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биолог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чая программа 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биологии на базовом уровне для обучающихся 11 класса составлена в соответствии с программой к завершенной предметной линии учебников по биолог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В.В. Пасечника (сборник «Биология. Рабочие программы. 10—11 классы.» - М.: Дрофа, 2012.)</w:t>
      </w:r>
      <w:r>
        <w:rPr>
          <w:sz w:val="22"/>
          <w:szCs w:val="22"/>
        </w:rPr>
        <w:t>; основной образовательной программой среднего общего образования МАОУ «Прииртышская СОШ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На изучение предмета «Биология» в 11 классе в учебном плане МАОУ «Прииртышская СОШ» отводится 1 час в неделю, 34 часа в год. </w:t>
      </w:r>
    </w:p>
    <w:p>
      <w:pPr>
        <w:pStyle w:val="Style16"/>
        <w:spacing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держание курса «Биология»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АЗДЕЛ 4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(20 часов)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Вид, его критерии. Популяция - структурная единица вида, единица эволюции. Сохранение многообразия видов как основа устойчивого развития биосферы. Проведение биологических исследований: описание особей вида по морфологическому критерию; выявление приспособлений организмов к среде обитания.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 4.1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эволюционных идей (4 час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тория эволюционных идей. ЗНАЧЕНИЕ РАБОТ К. ЛИННЕЯ, УЧЕНИЯ Ж.Б. ЛАМАРКА, эволюционной теории Ч. Дарвина. Движущие силы эволюции, их влияние на генофонд популяции. Роль эволюционной теории в формировании современной естественнонаучной картины мир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ма 4.2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ое эволюционное учение (9 часов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ИНТЕТИЧЕСКАЯ ТЕОРИЯ ЭВОЛЮЦИИ. Результаты эволюции. Сохранение многообразия видов как ос</w:t>
        <w:softHyphen/>
        <w:t xml:space="preserve">нова устойчивого развития биосферы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 4.3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схождение жизни на Земле (3 час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Тема 4.4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схождение человека (4 часа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2"/>
          <w:szCs w:val="22"/>
        </w:rPr>
        <w:t>Гипотезы происхождения человека. Эволюция человека. Проведение биологических исследований: анализ и оценка различных гипотез происхождения жизни и человек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Демонстрация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■ </w:t>
      </w:r>
      <w:r>
        <w:rPr>
          <w:rStyle w:val="StrongEmphasis"/>
          <w:sz w:val="22"/>
          <w:szCs w:val="22"/>
        </w:rPr>
        <w:t>Лабораторные и практические работ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писание особей вида по морфологическому критерию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явление изменчивости у особей одного вид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явление приспособлений у организмов к сре</w:t>
        <w:softHyphen/>
        <w:t>де обита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</w:t>
        <w:softHyphen/>
        <w:t>дения жизн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 оценка различных гипотез происхож</w:t>
        <w:softHyphen/>
        <w:t>дения человек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■   </w:t>
      </w:r>
      <w:r>
        <w:rPr>
          <w:rStyle w:val="StrongEmphasis"/>
          <w:sz w:val="22"/>
          <w:szCs w:val="22"/>
        </w:rPr>
        <w:t xml:space="preserve">Экскурсия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Многообразие видов. Сезонные изменения в при</w:t>
        <w:softHyphen/>
        <w:t>роде (окрестности школы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РАЗДЕЛ 5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системы (11 часов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ма 5.1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ие факторы (3 часа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ические факторы, их значение в жизни организмов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экосистем (4 час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 xml:space="preserve">вости и смены экосистем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ма 5.3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сфера — глобальная экосистема (2 час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Биосфера — глобальная экосистема. Учение В. И. Вернадского о биосфере. Роль живых орга</w:t>
        <w:softHyphen/>
        <w:t xml:space="preserve">низмов в биосфере. 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ЭВОЛЮЦИЯ БИОСФЕР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Тема 5.4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сфера и человек (2 часа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обальные экологические проблемы и пути их решения. Последствия де</w:t>
        <w:softHyphen/>
        <w:t>ятельности человека в окружающей среде. Прави</w:t>
        <w:softHyphen/>
        <w:t>ла поведения в природной среде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Демонстрация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rStyle w:val="StrongEmphasis"/>
          <w:sz w:val="22"/>
          <w:szCs w:val="22"/>
        </w:rPr>
        <w:t>Лабораторные и практические работ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ыявление антропогенных изменений в экосис</w:t>
        <w:softHyphen/>
        <w:t>темах своей местно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оставление схем передачи веществ и энергии (цепей питания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следование изменений в экосистемах на био</w:t>
        <w:softHyphen/>
        <w:t>логических моделях (аквариум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 экологических задач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■             </w:t>
      </w:r>
      <w:r>
        <w:rPr>
          <w:rStyle w:val="StrongEmphasis"/>
          <w:sz w:val="22"/>
          <w:szCs w:val="22"/>
        </w:rPr>
        <w:t>Экскурсия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Естественные и искусственные экосистемы (ок</w:t>
        <w:softHyphen/>
        <w:t>рестности школы)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Style16"/>
        <w:spacing w:before="0" w:after="0"/>
        <w:rPr/>
      </w:pPr>
      <w:r>
        <w:rPr/>
        <w:t>Тематическое планирование</w:t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тем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мер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е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изучения биологии на базовом уровне ученик должен:</w:t>
      </w:r>
    </w:p>
    <w:p>
      <w:pPr>
        <w:pStyle w:val="Normal"/>
        <w:spacing w:lineRule="auto" w:line="288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нать/понимать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клад выдающихся ученых в развитие биологической наук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иологическую терминологию и символику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ывать особей видов по морфологическому критерию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учать изменения в экосистемах на биологических моделях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2"/>
          <w:szCs w:val="22"/>
        </w:rPr>
        <w:t xml:space="preserve">Календарно-тематический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"/>
        <w:gridCol w:w="75"/>
        <w:gridCol w:w="15"/>
        <w:gridCol w:w="15"/>
        <w:gridCol w:w="15"/>
        <w:gridCol w:w="30"/>
        <w:gridCol w:w="15"/>
        <w:gridCol w:w="566"/>
        <w:gridCol w:w="22"/>
        <w:gridCol w:w="970"/>
        <w:gridCol w:w="45"/>
        <w:gridCol w:w="35"/>
        <w:gridCol w:w="10"/>
        <w:gridCol w:w="15"/>
        <w:gridCol w:w="30"/>
        <w:gridCol w:w="45"/>
        <w:gridCol w:w="15"/>
        <w:gridCol w:w="1044"/>
        <w:gridCol w:w="37"/>
        <w:gridCol w:w="2272"/>
        <w:gridCol w:w="2409"/>
        <w:gridCol w:w="124"/>
        <w:gridCol w:w="14"/>
        <w:gridCol w:w="166"/>
        <w:gridCol w:w="2671"/>
        <w:gridCol w:w="1842"/>
        <w:gridCol w:w="1842"/>
      </w:tblGrid>
      <w:tr>
        <w:trPr>
          <w:trHeight w:val="52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7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2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уметь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(20 ч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эволюционных ид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эволюционных идей. Значение работ К. Линнея, учение Ж.Б. Лама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Происхождение видов. Развитие эволюционных представлений. 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Эволюц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сторию представлений о развитии жизни на Земле; взгляды Линнея Ж.Б. Ламар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вклад эволюционной теории в формирование современной естественнонаучной картины мира; вклад К. Линнея, Ж.Б. Ламарка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волюционное учение Ч. Дарв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сновные положения теории Ч. Дарвина. Теория Дарвина. Синтетическая теория эволю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ложения эволюционной теории Ч. Дарв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Характеризовать содержание эволюционной теории Ч. Дарвина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вклад эволюционной теории в формирование современной естественно-научной картины мира;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Характеризовать 2содержание эволюционной теории Ч. Дарв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существ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борьбы за существование: внутривидовая, межвидовая, с неблагоприятными услов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Дарвина о естественном отборе; определения «естественный отбор», «борьба за существование», виды борьбы за существ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елять существенные признаки вида, процессов естественного отбор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амостоятельная работ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ирующий отбор. Движущий отбор. Творческая роль отбора.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 Движущие силы эволюции: изменчивость, борьба за существование, естественный отбо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Дарвина о естественном отборе; определения «естественный отбор», «борьба за существование», виды борьбы за существ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елять существенные признаки вида, процессов естественного отбора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эволюционное уч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его критер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. Критерии вида: генетический, физиологический, экологический, географический, историче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 вида, основные критерии, понятия популяция, микроэволюция, макроэволю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структуру вида, критерии вида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– структурная единица вида и единица эволюц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формы естественного отбора: стабилизирующий, движущий, полов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механизм действия изученных форм отбора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 и их влияние на генофонд популя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ое равновесие Дрейф генов. Волны жизни. Изоля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е: филогенез, дивергенция, конвергенция, популя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эволюции. Микроэволюция, макроэволюция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э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генетические ря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главные направления и результаты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прогресс и биологический регресс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орфо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одаптация. Дегенерации. Биологический прогресс. Биологический регре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пределения: микроэволюция, макроэволюция, биологический прогресс, регресс, ароморфоз, идиоадаптация, дегенера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главные направления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ая теория эволю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стулаты синтетической теории эволю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мутация, гетерозигота, гомозигота, генофон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эволюционную роль мутаций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«Многообразие видов. Сезонные изменения в природе»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ами организмов в окрестностях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разнообраз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эко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вин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класс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Многообразие видов. Сезонные изменения в природе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эволюционное учени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обобща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многообразие видов, органическая целесообразность, постепенное усложне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главные направления и результаты эволюции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жизни на Зем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ы происхождения жизни на Земле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ационизм. Самопроизвольное зарождение. Гипотеза панспермии. Гипотеза биохимической эволю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сновные этапы биологической эволю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суть процессов, происходивших на различных этапах биологической эволюции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вития жизни на Земле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теза биопоэ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эволюция. Предбиологическая эволюция. Биологическая эволюц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эволюционные преимущества цветковых растений, пресмыкающихся и млекопитающи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ать объяснения, происходящие в Кайнозое.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жнение живых организмов на Земле в процессе эволюци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. Периоды. Ароморф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ароморфозы, происходившие в различные периоды жиз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человека в системе животно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дии антропогенез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опи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ум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кант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ндерталь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аньон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этапы эволюции приматов и человека, понятия: антропология, антропогенез. 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 антропоген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войства человека как биосоциального существа. Движущие силы антропогене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ческих ра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этапы эволюции приматов и человека, понятия: антропология, антропогене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Экосистемы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3 ч)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как наука. Среда обитания организмов и её фактор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Среда обитания. Экологические факторы. Лимитирующие ф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живое вещество, биогенное вещество, косное вещество, бикосное вещ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одить примеры воздействия человеческого общества на среду обитания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ниши и типы экологических взаимодействий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заимодействие. Экологическая ниш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факторы, влияющие на формирование сообществ живых орган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тные взаимодейств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Гауз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нейтрализм, симбиоз, антибиоз, нахлебничество, квартирантство, хищничество паразитизм, канниба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ообщества. Видовая и пространственная структура экосистем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. Биогеоценоз. Биосфера. Искусственные эко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биоценоз, биогеоценоз, биом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связи, круговорот веществ и превращение энергии в экосистемах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еть. Продуценты. Консументы. Редуценты. Круговорот веще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я: нейтрализм, симбиоз, антибиоз, нахлебничество, квартирантство, хищничество паразитизм, каннибали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тойчивости и смены экосистем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цессия. Общее дыхание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я: биоценоз, биогеоценоз, биома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ционального природопользован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естественными и искусственными экосистем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ть рационального природо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одить примеры воздействия человеческого общества на среду обитания.</w:t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- глобальная эко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- глобальная экосистема. Учение В.И. Вернадского о биосфере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C0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осф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е су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нное ве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косное ве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ное ве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нятие геологических оболочек, структуру и функции би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круговорот. Эволюция биосферы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круговорот. Эволюция био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5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</w:tr>
      <w:tr>
        <w:trPr>
          <w:trHeight w:val="2485" w:hRule="atLeast"/>
        </w:trPr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деятельности человека для природной среды. Правила поведения в природной сред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. Отходы производства. Природные ресур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иковый эффект. истощение озонового слоя. Кислотные дож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ть рационального природо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водить примеры воздействия человеческого общества на среду обитания.</w:t>
            </w:r>
          </w:p>
        </w:tc>
      </w:tr>
      <w:tr>
        <w:trPr/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и искусственные эко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(3 часа) </w:t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эволюционных идей, Современное эволюционное учение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сновных понятий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исхождение жизни на Земле, происхождение человек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системы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контро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Tobolsk</cp:lastModifiedBy>
  <cp:lastPrinted>2015-05-21T15:23:00Z</cp:lastPrinted>
  <dcterms:modified xsi:type="dcterms:W3CDTF">2019-10-29T16:00:00Z</dcterms:modified>
  <cp:revision>34</cp:revision>
  <dc:subject/>
  <dc:title>                                    Пояснительная записка к рабочей программе по биологии 10 класс</dc:title>
</cp:coreProperties>
</file>