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9610725" cy="1666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по географ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ФК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географ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19 год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Рабочая программа п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еографии на базовом уровне для обучающихся 11 класса составлена в соответствии с программой к завершенной предметной линии учебников по географии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В.П. Максаковский (сборник «География». Рабочие программы. 10—11 классы.» - М.: Дрофа, 2004 г.)</w:t>
      </w:r>
      <w:r>
        <w:rPr>
          <w:sz w:val="22"/>
          <w:szCs w:val="22"/>
        </w:rPr>
        <w:t>; основной образовательной программой среднего общего образования МАОУ «Прииртышская СОШ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На изучение предмета «География» в 11 классе в учебном плане МАОУ «Прииртышская СОШ» отводится 1 час в неделю, 34 часа в год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/>
          <w:b/>
          <w:sz w:val="22"/>
          <w:szCs w:val="22"/>
          <w:lang w:eastAsia="ar-SA"/>
        </w:rPr>
        <w:t>Содержание курса «Географ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>Раздел. Регионы и страны мира (32 часа)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ногообразие стран на политической карте мира. Современная политическая карта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 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>Практические работы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яснение взаимосвязей между размещением населения, хозяйства, природными условиями разных территорий. </w:t>
      </w:r>
    </w:p>
    <w:p>
      <w:pPr>
        <w:pStyle w:val="Style17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оставление комплексной географической характеристики стран разных типов и крупных регионов мира; определение их географической специфики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>Раздел. Географические аспекты современных глобальны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блем человечества (2 часа)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iCs/>
          <w:sz w:val="22"/>
          <w:szCs w:val="22"/>
        </w:rPr>
        <w:t>Проблема преодоления отсталости развивающихся стран. Географические аспекты качества жизни населения.</w:t>
      </w:r>
      <w:r>
        <w:rPr>
          <w:sz w:val="22"/>
          <w:szCs w:val="22"/>
        </w:rPr>
        <w:t xml:space="preserve"> Роль географии в решении глобальных проблем человечества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еоэкология – фокус глобальных проблем человечества. Общие и специфические экологические проблемы разных регионов Земл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>Практические работы</w:t>
      </w: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ыявление по картам регионов с неблагоприятной экологической ситуацией, а также географических аспектов других глобальных проблем человече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701"/>
        <w:gridCol w:w="154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тем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Регионы и страны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Евр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Азия. Австралия и Оке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фр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Географические аспекты современных глобальных проблем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color w:val="FF0000"/>
          <w:sz w:val="22"/>
          <w:szCs w:val="22"/>
          <w:lang w:eastAsia="ar-SA"/>
        </w:rPr>
      </w:pPr>
      <w:r>
        <w:rPr>
          <w:rFonts w:eastAsia="Arial"/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rFonts w:eastAsia="Arial"/>
          <w:b/>
          <w:b/>
          <w:color w:val="FF0000"/>
          <w:sz w:val="22"/>
          <w:szCs w:val="22"/>
          <w:lang w:eastAsia="ar-SA"/>
        </w:rPr>
      </w:pPr>
      <w:r>
        <w:rPr>
          <w:rFonts w:eastAsia="Arial"/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зультате изучения географии на базовом уровне ученик должен: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поставлять географические карты различной тематики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явления и объяснения географических аспектов различных текущих событий и ситуаций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ConsPlusNormal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lineRule="auto" w:line="288"/>
        <w:ind w:firstLine="5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ий пла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"/>
        <w:gridCol w:w="75"/>
        <w:gridCol w:w="15"/>
        <w:gridCol w:w="15"/>
        <w:gridCol w:w="45"/>
        <w:gridCol w:w="15"/>
        <w:gridCol w:w="566"/>
        <w:gridCol w:w="22"/>
        <w:gridCol w:w="970"/>
        <w:gridCol w:w="45"/>
        <w:gridCol w:w="35"/>
        <w:gridCol w:w="10"/>
        <w:gridCol w:w="15"/>
        <w:gridCol w:w="30"/>
        <w:gridCol w:w="45"/>
        <w:gridCol w:w="1059"/>
        <w:gridCol w:w="37"/>
        <w:gridCol w:w="2272"/>
        <w:gridCol w:w="2409"/>
        <w:gridCol w:w="124"/>
        <w:gridCol w:w="14"/>
        <w:gridCol w:w="166"/>
        <w:gridCol w:w="2671"/>
        <w:gridCol w:w="1842"/>
        <w:gridCol w:w="1842"/>
      </w:tblGrid>
      <w:tr>
        <w:trPr>
          <w:trHeight w:val="52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з стандарта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5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ы зн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ы уметь</w:t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 Регионы и страны мира</w:t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. Введение. Зарубежная Европа (9 ч)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олитическая карта ми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. Многообразие стран современного мира и их основные группы.</w:t>
            </w:r>
          </w:p>
          <w:p>
            <w:pPr>
              <w:pStyle w:val="ConsPlus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еографические понятия и требования и термины; традиционные и новые методы географических исслед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и природно-ресурсный потенциал Зарубежной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различ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сурсообеспеченность отдельных стран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Зарубежной Евро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еографические понятия и терм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сурсообеспеченность отдельных стран Европы, их демографическую ситуацию, уровни урбанизации и территориальной концентрации населения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хозяйства Зарубежной Евро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амостоятельная работа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сурсообеспеченность отдельных стран Европы, их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-малю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государств-малю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различия в Зарубежной Евро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географические различия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зарубежной Европы.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ционные процессы в Европ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Зарубежная Европ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. Зарубежная Азия. Австралия и Океания (9 ч)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Зарубежной Ази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Зарубежной Азии, Австралии и Оке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Китай. Япония. Индия. Новые индустриальные ст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географические различия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сурсообеспеченность отдельных стран Ази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зи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. Пути экономического и социального преобразования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ия: территория, границы, население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Япони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я – крупнейшая развивающая страна мир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индустриальные страны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Зарубежная Азия. Австралия и Океания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I. Африка (4 ч)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. История открытия и освоения европейцам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Аф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сурсообеспеченность отдельных стран Аф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Африк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кинофильма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хозяйство стран Африки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на прак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Африка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V. Северная Америка (6 ч)</w:t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П СШ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Северн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сурсообеспеченность отдельных стран Северн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СШ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СШ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географические различия в США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Канадой.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Северная Америка»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. Латинская Америка (4 ч)</w:t>
            </w:r>
          </w:p>
        </w:tc>
      </w:tr>
      <w:tr>
        <w:trPr/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Латинской Америки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географическая характеристика природных ресурсов, населения и хозяйства Латинской Амер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различия. 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 Внутренние географические различия стр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географического положения, природно-ресурсного потенциала, населения, хозяйства, культуры, современные проблемы развития наиболее крупных стран мир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</w:tr>
      <w:tr>
        <w:trPr/>
        <w:tc>
          <w:tcPr>
            <w:tcW w:w="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различия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Бразилии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актических самостоятельных работ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по теме «Латинская Америка»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I. Географические аспекты современных глобальных проблем человечества (2 ч)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рода и цивилизация. Понятие о глобальных проблемах, их типах и взаимосвязях. Сырьевая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оль географии в решении глобальных проблем челове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основные аспекты глобальных проблем человечества, логически строить прогнозы, проекты, гипотезы, защищать их и аргументировать свою точку зрения</w:t>
            </w:r>
          </w:p>
        </w:tc>
      </w:tr>
      <w:tr>
        <w:trPr/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гнозы, гипотезы и проекты. Стратегия устойчивого развития.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862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6:00Z</dcterms:created>
  <dc:creator>inna</dc:creator>
  <dc:description/>
  <cp:keywords/>
  <dc:language>en-US</dc:language>
  <cp:lastModifiedBy>Tobolsk</cp:lastModifiedBy>
  <cp:lastPrinted>2011-10-03T17:49:00Z</cp:lastPrinted>
  <dcterms:modified xsi:type="dcterms:W3CDTF">2019-10-29T17:40:00Z</dcterms:modified>
  <cp:revision>19</cp:revision>
  <dc:subject/>
  <dc:title>Муниципальное общеобразовательное учреждение</dc:title>
</cp:coreProperties>
</file>