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</w:rPr>
        <w:t>Филиал Муниципального автономного общеобразовательного учрежден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bCs/>
        </w:rPr>
        <w:drawing>
          <wp:inline distT="0" distB="0" distL="0" distR="0">
            <wp:extent cx="9820275" cy="1438275"/>
            <wp:effectExtent l="0" t="0" r="0" b="0"/>
            <wp:docPr id="1" name="шапо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нформат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11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КГОС ООО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Уразова Р.А.,</w:t>
      </w:r>
    </w:p>
    <w:p>
      <w:pPr>
        <w:pStyle w:val="Normal"/>
        <w:jc w:val="right"/>
        <w:rPr/>
      </w:pPr>
      <w:r>
        <w:rPr/>
        <w:t>учитель информатики первой квалификационной категори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2019 год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бочая программа по информатике и ИКТ (базовый уровень) для обучающихся 11 класса составлена на основе примерной программы основного общего образования по информатике, авторской программы Угриновича Н.Д. «Программа курса информатики и ИКТ (базовый уровень) для старшей школы (10– 11 классы)», изданной в сборнике «Информатика, программы для общеобразовательных учреждений 2-11 классы / Составитель М.Н. Бородин. – М.: БИНОМ. Лаборатория знаний, 2012 г., учебника «Информатика и ИКТ»: Учебник для 11 класса / Н.Д. Угринович. - 2-е изд., испр. - М.: Бином. Лаборатория знаний, 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изучение предмета «Информатика и ИКТ» (базовый уровень) для обучающихся 11 класса в учебном плане филиала МАОУ «Прииртышская СОШ» - «Полуяновская СОШ» отводится 1 час в неделю, 34 часа в год.</w:t>
      </w:r>
    </w:p>
    <w:p>
      <w:pPr>
        <w:pStyle w:val="Style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 учебного предмета «Информатика и ИКТ» (базовый уровень)</w:t>
      </w:r>
    </w:p>
    <w:p>
      <w:pPr>
        <w:pStyle w:val="Style23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тем 10 класса. Входной контроль (2 часа)</w:t>
      </w:r>
    </w:p>
    <w:p>
      <w:pPr>
        <w:pStyle w:val="Style23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как средство автоматизации информационных процессов (10 часов)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Аппаратное и программное обеспечение компьютера. Архитектуры современных компьютеров. Многообразие операционных систем. Программные средства создания информационных объектов, организации личного информационного пространства, защиты информации.</w:t>
      </w:r>
    </w:p>
    <w:p>
      <w:pPr>
        <w:pStyle w:val="Style23"/>
        <w:ind w:firstLine="708"/>
        <w:jc w:val="both"/>
        <w:rPr/>
      </w:pPr>
      <w:r>
        <w:rPr>
          <w:sz w:val="22"/>
          <w:szCs w:val="22"/>
        </w:rPr>
        <w:t xml:space="preserve">Выбор конфигурации компьютера в зависимости от решаемой задачи. Тестирование компьютера. Настройка </w:t>
      </w:r>
      <w:r>
        <w:rPr>
          <w:sz w:val="22"/>
          <w:szCs w:val="22"/>
          <w:lang w:val="en-US"/>
        </w:rPr>
        <w:t>BIOS</w:t>
      </w:r>
      <w:r>
        <w:rPr>
          <w:sz w:val="22"/>
          <w:szCs w:val="22"/>
        </w:rPr>
        <w:t xml:space="preserve"> и загрузка операционной системы. Работа с графическим интерфейсом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, стандартными и служебными приложениями, файловыми менеджерами, архиваторами и антивирусными программами. 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1. История развития вычислительной техники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2. Архитектура персонального компьютера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3. Операционные системы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3.1. Основные характеристики операционных систем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3.2. Операционная система Windows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3.3. Операционная система Linux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4. Защита от несанкционированного доступа к информации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4.1. Защита с использованием паро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4.2. Биометрические системы защиты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5. Физическая защита данных на диска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6. Защита от вредоносных программ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6.1. Вредоносные и антивирусные программы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6.2. Компьютерные вирусы и защита от ни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6.3. Сетевые черви и защита от ни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6.4. Троянские программы и защита от ни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1.6.5. Хакерские утилиты и защита от ни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1.Виртуальные компьютерные музеи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2.Сведения об архитектуре компьютера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3.Сведения о логических разделах дисков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4.Значки и ярлыки на Рабочем столе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5.Настройка графического интерфейса для операционной системы Linux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6. Установка пакетов в операционной системы Linux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7.Биометрическая защита: идентификация по характеристикам речи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8.Защита от компьютерных вирусов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9.Защита от сетевых черв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10.Защита от троянских программ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1.11.Защита от хакерских атак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елирование и формализация(14 часов)</w:t>
      </w:r>
    </w:p>
    <w:p>
      <w:pPr>
        <w:pStyle w:val="Style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моделирование как метод познания. Информационные (нематериальные) модели. Назначение и виды информационных моделей. Объект, субъект, цель моделирования. Адекватность моделей моделируемым объектам и целям моделирования. Формы представления моделей: описание, таблица, формула, граф, чертеж, рисунок, схема. Основные этапы построения моделей. Формализация как важнейший этап моделирования. </w:t>
      </w:r>
    </w:p>
    <w:p>
      <w:pPr>
        <w:pStyle w:val="Style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пьютерное моделирование и его виды: расчетные, графические, имитационные модели. </w:t>
      </w:r>
    </w:p>
    <w:p>
      <w:pPr>
        <w:pStyle w:val="Style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Формализация задач из различных предметных областей. Формализация текстовой информации. Представление данных в табличной форме. Представление информации в форме графа. Представление зависимостей в виде формул. Представление последовательности действий в форме блок-схемы.</w:t>
      </w:r>
    </w:p>
    <w:p>
      <w:pPr>
        <w:pStyle w:val="Style2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Исследование учебных моделей: оценка адекватности модели объекту и целям моделирования (на примерах задач различных предметных областей). Исследование физических моделей. Исследование математических моделей. Исследование биологических моделей. Исследование геоинформационных моделей. Определение результата выполнения алгоритма по его блок-схеме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1. Моделирование как метод познания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2. Системный подход в моделировании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3. Формы представления моде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4. Формализация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5. Основные этапы разработки и исследования моделей на компьютере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 Исследование интерактивных компьютерных моде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1. Исследование физических моде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2. Исследование астрономических моде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3. Исследование алгебраических моде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4. Исследование геометрических моделей (планиметрия)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5. Исследование геометрических моделей (стереометрия)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6. Исследование химических моде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2.6.7. Исследование биологических моделей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ы данных. Системы управления базами данных (СУБД)(7 часов)</w:t>
      </w:r>
    </w:p>
    <w:p>
      <w:pPr>
        <w:pStyle w:val="Style23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аз данных с использованием систем управления базами данных (СУБД). Виды и способы организации запросов для поиска информации. Сортировка записей. Печать отчетов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1. Табличные базы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2. Система управления базами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2.1. Основные объекты СУБД: таблицы, формы, запросы, отчеты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2.2. Использование формы для просмотра и редактирования записей в табличной базе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2.3. Поиск записей в табличной базе данных с помощью фильтров и запросов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2.4. Сортировка записей в табличной базе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2.5. Печать данных с помощью отчетов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3. Иерархические базы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3.4. Сетевые базы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актические работы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1. Создание табличной базы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2. Создание формы в табличной базе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3. Поиск записей в табличной базе данных с помощью фильтров и запросов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4. Сортировка записей в табличной базе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5. Создание отчета в табличной базе данных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3.6. Создание генеалогического древа семьи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общество(2 часа)</w:t>
      </w:r>
    </w:p>
    <w:p>
      <w:pPr>
        <w:pStyle w:val="Style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е общество – закономерности и проблемы становления и развития. Проблемы информационной безопасности общества.</w:t>
      </w:r>
    </w:p>
    <w:p>
      <w:pPr>
        <w:pStyle w:val="Style23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вая охрана программ и данных. Лицензионные, бесплатные и условно-бесплатные программы. Информационная культура и информационная безопасность личности. Этические нормы поведения в компьютерных сетях.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4.1. Право в Интернете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4.2. Этика в Интернете</w:t>
      </w:r>
    </w:p>
    <w:p>
      <w:pPr>
        <w:pStyle w:val="Style23"/>
        <w:jc w:val="both"/>
        <w:rPr>
          <w:sz w:val="22"/>
          <w:szCs w:val="22"/>
        </w:rPr>
      </w:pPr>
      <w:r>
        <w:rPr>
          <w:sz w:val="22"/>
          <w:szCs w:val="22"/>
        </w:rPr>
        <w:t>4.3. Перспективы развития информационных и коммуникационных технолог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rPr/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Style2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180"/>
        <w:gridCol w:w="1907"/>
        <w:gridCol w:w="2045"/>
        <w:gridCol w:w="2884"/>
      </w:tblGrid>
      <w:tr>
        <w:trPr>
          <w:trHeight w:val="23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7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практические работы)</w:t>
            </w:r>
          </w:p>
        </w:tc>
      </w:tr>
      <w:tr>
        <w:trPr>
          <w:trHeight w:val="4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</w:t>
            </w:r>
          </w:p>
          <w:p>
            <w:pPr>
              <w:pStyle w:val="Style2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2"/>
                <w:szCs w:val="22"/>
              </w:rPr>
              <w:t>Повторение. Входной контрол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как средство автоматизации информационных процесс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формализация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ы данных. Системы управления базами данных (СУБД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536" w:gutter="0" w:header="0" w:top="709" w:footer="0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Требования к результатам обучен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В результате изучения информатики и информационных технологий выпускник долж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бъяснять различные подходы к определению понятия "информаци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;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спользование алгоритма как модели автоматизации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Назначение и функции операционных сист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ценивать достоверность информации, сопоставляя различные источни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Распознавать информационные процессы в различных систе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Просматривать, создавать, редактировать, сохранять записи в базах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существлять поиск информации в базах данных, компьютерных сетях и п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before="120" w:after="0"/>
        <w:ind w:firstLine="539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иска и отбора  информации, в частности, относящейся к личным познавательным  интересам, связанной с самообразованием и профессиональной ориентацией;</w:t>
      </w:r>
    </w:p>
    <w:p>
      <w:pPr>
        <w:pStyle w:val="Style2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я информации в виде мультимедиа объектов с системой ссылок (например, для размещения в сети); создания собственных баз данных, цифровых архивов, медиатек; </w:t>
      </w:r>
    </w:p>
    <w:p>
      <w:pPr>
        <w:pStyle w:val="Style2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и и проведения выступления, участия в коллективном обсуждении, фиксации его хода и результатов;</w:t>
      </w:r>
    </w:p>
    <w:p>
      <w:pPr>
        <w:pStyle w:val="Style2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ого и коллективного общения с использованием современных программных и аппаратных средств коммуникаций; </w:t>
      </w:r>
    </w:p>
    <w:p>
      <w:pPr>
        <w:pStyle w:val="Style23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блюдения требований информационной безопасности, информационной этики и пра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2"/>
        <w:gridCol w:w="838"/>
        <w:gridCol w:w="897"/>
        <w:gridCol w:w="2556"/>
        <w:gridCol w:w="15"/>
        <w:gridCol w:w="2111"/>
        <w:gridCol w:w="15"/>
        <w:gridCol w:w="3016"/>
        <w:gridCol w:w="4900"/>
      </w:tblGrid>
      <w:tr>
        <w:trPr>
          <w:trHeight w:val="7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в теме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дел, тема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ип урока.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одержание из Стандарта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Требования к уровню подготовки</w:t>
            </w:r>
          </w:p>
        </w:tc>
      </w:tr>
      <w:tr>
        <w:trPr>
          <w:trHeight w:val="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Повторение (2ч.)</w:t>
            </w:r>
          </w:p>
        </w:tc>
      </w:tr>
      <w:tr>
        <w:trPr>
          <w:trHeight w:val="11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ехника безопасности на уроке информатики. Повторение тем «Информация. Информационные процессы» «Коммуникационные технологи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мбинированный 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разовательный тренинг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скретная форма представления информации. Формула Хартли. Количество информации. Единицы измерения количества информ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ие количества информации. Алфавитный подход к определению количества информации. Информационная емкость знака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ация в Интернете. Доменная система имен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sz w:val="22"/>
                <w:szCs w:val="22"/>
                <w:lang w:eastAsia="en-US"/>
              </w:rPr>
              <w:t>: требования безопасности и гигиены в работе со средствами ИКТ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ребования к организации компьютерного рабочего мест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единицы измерения количества информации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количество информации, количество возможных случаев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цесс передачи информ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</w:t>
            </w:r>
            <w:r>
              <w:rPr>
                <w:sz w:val="22"/>
                <w:szCs w:val="22"/>
                <w:lang w:eastAsia="en-US"/>
              </w:rPr>
              <w:t>: перевод из одной единицы измерения в другую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ать задачи на определение количества информаци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овывать индивидуальное инф. пространство;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ять пропускную способность канала связи</w:t>
            </w:r>
          </w:p>
        </w:tc>
      </w:tr>
      <w:tr>
        <w:trPr>
          <w:trHeight w:val="1118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ходной контро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ьютер как средство автоматизации информационных процессов (10 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структаж по технике безопасности и правилам поведениям в кабинете информатики.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 развития вычислительной техники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виртуальные компьютерные музе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бак и счёты. Блез Паскаль. Готфрид Вильгельм Лейбниц. Чарльз Беббидж. Герман Холлерит. Перфокарты и автоматизация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оления ЭВМ. Основные виды ЭВ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sz w:val="22"/>
                <w:szCs w:val="22"/>
                <w:lang w:eastAsia="en-US"/>
              </w:rPr>
              <w:t>: требования безопасности и гигиены в работе со средствами ИКТ;</w:t>
            </w:r>
          </w:p>
          <w:p>
            <w:pPr>
              <w:pStyle w:val="Style19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требования к организации компьютерного рабочего места;</w:t>
            </w:r>
          </w:p>
          <w:p>
            <w:pPr>
              <w:pStyle w:val="Style19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сновные устройства, докомпьютерной эпохи. Изобретателей, которые эти устройства придумали и реализовал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</w:t>
            </w:r>
            <w:r>
              <w:rPr>
                <w:sz w:val="22"/>
                <w:szCs w:val="22"/>
                <w:lang w:eastAsia="en-US"/>
              </w:rPr>
              <w:t>: - приводить примеры ЭВМ различных поколений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ывать в хронологическом порядке основные вычислительные средства и их изобретател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7.0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рхитектура персонального компьютера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Сведения об архитектуре компьютера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гистрально-модульный принцип. Шина  данных, шина адреса, шина управления. Шины периферийных устройств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sz w:val="22"/>
                <w:szCs w:val="22"/>
                <w:lang w:eastAsia="en-US"/>
              </w:rPr>
              <w:t xml:space="preserve">: Структура компьютера. Каким образом происходит обмен данными между устройствами. 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</w:t>
            </w:r>
            <w:r>
              <w:rPr>
                <w:sz w:val="22"/>
                <w:szCs w:val="22"/>
                <w:lang w:eastAsia="en-US"/>
              </w:rPr>
              <w:t xml:space="preserve"> - Различать устройства компьюте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ые систем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ые характеристики ОС. ОС </w:t>
            </w:r>
            <w:r>
              <w:rPr>
                <w:sz w:val="22"/>
                <w:szCs w:val="22"/>
                <w:lang w:val="en-US" w:eastAsia="en-US"/>
              </w:rPr>
              <w:t>Windows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«Сведения о логических разделах дисков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Значки и ярлычки на рабочем стол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, функции, назначения и состав ОС, основные характеристики О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sz w:val="22"/>
                <w:szCs w:val="22"/>
                <w:lang w:eastAsia="en-US"/>
              </w:rPr>
              <w:t>: Назначения ОС; ее состав и основные функции. Основные принципы работы в ОС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меть/применять</w:t>
            </w:r>
            <w:r>
              <w:rPr>
                <w:sz w:val="22"/>
                <w:szCs w:val="22"/>
                <w:lang w:eastAsia="en-US"/>
              </w:rPr>
              <w:t>Создавать ярлыки, работать с окнам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перационная система </w:t>
            </w:r>
            <w:r>
              <w:rPr>
                <w:sz w:val="22"/>
                <w:szCs w:val="22"/>
                <w:lang w:val="en-US" w:eastAsia="en-US"/>
              </w:rPr>
              <w:t>Linux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рактическая работа «Настройка графического интерфейса ОС </w:t>
            </w:r>
            <w:r>
              <w:rPr>
                <w:sz w:val="22"/>
                <w:szCs w:val="22"/>
                <w:lang w:val="en-US" w:eastAsia="en-US"/>
              </w:rPr>
              <w:t>Linux</w:t>
            </w:r>
            <w:r>
              <w:rPr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рактическая работа «Установка пакетов в ОС </w:t>
            </w:r>
            <w:r>
              <w:rPr>
                <w:i/>
                <w:sz w:val="22"/>
                <w:szCs w:val="22"/>
                <w:lang w:val="en-US" w:eastAsia="en-US"/>
              </w:rPr>
              <w:t>Linux</w:t>
            </w:r>
            <w:r>
              <w:rPr>
                <w:i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sz w:val="22"/>
                <w:szCs w:val="22"/>
                <w:lang w:eastAsia="en-US"/>
              </w:rPr>
              <w:t xml:space="preserve">Особенности ОС </w:t>
            </w:r>
            <w:r>
              <w:rPr>
                <w:sz w:val="22"/>
                <w:szCs w:val="22"/>
                <w:lang w:val="en-US" w:eastAsia="en-US"/>
              </w:rPr>
              <w:t>Linux</w:t>
            </w:r>
            <w:r>
              <w:rPr>
                <w:sz w:val="22"/>
                <w:szCs w:val="22"/>
                <w:lang w:eastAsia="en-US"/>
              </w:rPr>
              <w:t>. Файловая система, дистрибутивы.графический интерфей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sz w:val="22"/>
                <w:szCs w:val="22"/>
                <w:lang w:eastAsia="en-US"/>
              </w:rPr>
              <w:t xml:space="preserve">: основные особенности ОС </w:t>
            </w:r>
            <w:r>
              <w:rPr>
                <w:sz w:val="22"/>
                <w:szCs w:val="22"/>
                <w:lang w:val="en-US" w:eastAsia="en-US"/>
              </w:rPr>
              <w:t>Linux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:</w:t>
            </w:r>
            <w:r>
              <w:rPr>
                <w:sz w:val="22"/>
                <w:szCs w:val="22"/>
                <w:lang w:eastAsia="en-US"/>
              </w:rPr>
              <w:t xml:space="preserve"> настраивать графический интерфейс ОС </w:t>
            </w:r>
            <w:r>
              <w:rPr>
                <w:sz w:val="22"/>
                <w:szCs w:val="22"/>
                <w:lang w:val="en-US" w:eastAsia="en-US"/>
              </w:rPr>
              <w:t>Linux</w:t>
            </w:r>
            <w:r>
              <w:rPr>
                <w:sz w:val="22"/>
                <w:szCs w:val="22"/>
                <w:lang w:eastAsia="en-US"/>
              </w:rPr>
              <w:t>; устанавливать программные пакеты прилож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от несанкционированного доступа к информации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Биометрическая защита: идентификация по характеристикам речи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щита с использованием паролей, биометрические системы защи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sz w:val="22"/>
                <w:szCs w:val="22"/>
                <w:lang w:eastAsia="en-US"/>
              </w:rPr>
              <w:t xml:space="preserve">:  </w:t>
            </w:r>
          </w:p>
          <w:p>
            <w:pPr>
              <w:pStyle w:val="Style19"/>
              <w:shd w:fill="auto" w:val="clear"/>
              <w:tabs>
                <w:tab w:val="clear" w:pos="708"/>
              </w:tabs>
              <w:ind w:left="0" w:hanging="0"/>
              <w:jc w:val="left"/>
              <w:textAlignment w:val="auto"/>
              <w:outlineLvl w:val="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к защитить информацию в компьютере</w:t>
            </w:r>
          </w:p>
          <w:p>
            <w:pPr>
              <w:pStyle w:val="Style19"/>
              <w:shd w:fill="auto" w:val="clear"/>
              <w:tabs>
                <w:tab w:val="clear" w:pos="708"/>
              </w:tabs>
              <w:ind w:left="0" w:hanging="0"/>
              <w:jc w:val="left"/>
              <w:textAlignment w:val="auto"/>
              <w:outlineLvl w:val="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акие существуют биометрические методы защиты информации</w:t>
            </w:r>
          </w:p>
          <w:p>
            <w:pPr>
              <w:pStyle w:val="Style19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ческая защита данных на диск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Исследовани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sz w:val="22"/>
                <w:szCs w:val="22"/>
                <w:lang w:val="en-US" w:eastAsia="en-US"/>
              </w:rPr>
              <w:t>RAID-</w:t>
            </w:r>
            <w:r>
              <w:rPr>
                <w:sz w:val="22"/>
                <w:szCs w:val="22"/>
                <w:lang w:eastAsia="en-US"/>
              </w:rPr>
              <w:t xml:space="preserve">массивы, </w:t>
            </w:r>
            <w:r>
              <w:rPr>
                <w:sz w:val="22"/>
                <w:szCs w:val="22"/>
                <w:lang w:val="en-US" w:eastAsia="en-US"/>
              </w:rPr>
              <w:t>RAID-</w:t>
            </w:r>
            <w:r>
              <w:rPr>
                <w:sz w:val="22"/>
                <w:szCs w:val="22"/>
                <w:lang w:eastAsia="en-US"/>
              </w:rPr>
              <w:t>контроллер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 xml:space="preserve">какие существуют массивы дисков </w:t>
            </w:r>
            <w:r>
              <w:rPr>
                <w:sz w:val="22"/>
                <w:szCs w:val="22"/>
                <w:lang w:val="en-US" w:eastAsia="en-US"/>
              </w:rPr>
              <w:t>RAID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Вредоносные и антивирусные программы. Компьютерные вирусы и защита от них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Защита от компьютерных вирус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ы вредоносных программ. Признаки заражения компьютера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ы вирусов: файловые, загрузочные, макро-вирусы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Знать/понимать:</w:t>
            </w:r>
            <w:r>
              <w:rPr>
                <w:sz w:val="22"/>
                <w:szCs w:val="22"/>
                <w:lang w:eastAsia="en-US"/>
              </w:rPr>
              <w:t xml:space="preserve"> типы вредоносных программ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:</w:t>
            </w:r>
            <w:r>
              <w:rPr>
                <w:sz w:val="22"/>
                <w:szCs w:val="22"/>
                <w:lang w:eastAsia="en-US"/>
              </w:rPr>
              <w:t xml:space="preserve"> находить, лечить или удалять вирусы из зараженных объект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ые черви и защита от них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Защита от сетевых черв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ые черви. Web-черви. Межсетевой экран. Проверка скриптов в браузере. Почтовые черв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 </w:t>
            </w:r>
            <w:r>
              <w:rPr>
                <w:sz w:val="22"/>
                <w:szCs w:val="22"/>
                <w:lang w:eastAsia="en-US"/>
              </w:rPr>
              <w:t>типы сетевых червей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:</w:t>
            </w:r>
            <w:r>
              <w:rPr>
                <w:sz w:val="22"/>
                <w:szCs w:val="22"/>
                <w:lang w:eastAsia="en-US"/>
              </w:rPr>
              <w:t xml:space="preserve"> предотвращать проникновение сетевых червей из глобальной сети Интернет на локальный компьютер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янские программы и защита от них. Хакерские утилиты и защита от них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Защита от троянских программ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Защита от хакерских атак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оянец. Троянские утилиты удаленного администрирования. Троянские программы-шпионы. Рекламные программы. Защита от троянских программ. Сетевые атак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нать/понимат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доносные действия троянских програм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ы хакерских атак и методы защиты от них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ная работа по теме «Компьютер как средство автоматизации информационных процесс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Заче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приобретенные знания для решения практических задач</w:t>
            </w:r>
          </w:p>
        </w:tc>
      </w:tr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оделирование и формализация (7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рование как метод познания. Системный подход в моделир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вристическая бесе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щность  моделирования, понятие  модели, примеры. Модель объекта, процесса, явлений. Особенности  построения модели. Элементы, компоненты, подсистема, структура системы, информационная модель, классификация, систематизация. Статические информационные, динамические  информационные модел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ть/понимать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модель, сущность  моделирования. Понятие информационная модель, виды информационных  моделей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 </w:t>
            </w:r>
            <w:r>
              <w:rPr>
                <w:sz w:val="22"/>
                <w:szCs w:val="22"/>
                <w:lang w:eastAsia="en-US"/>
              </w:rPr>
              <w:t>Приводить  примеры  моделей. Научиться строить информационные   мод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1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ормы представления моделей. Формализация. Основные этапы разработки и исследования моделей на компьютер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Исследование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дели материальные и информационные. Формальная и неформальная постановка задачи. Понятие формализации. Формальные модели. Визуализация формальных моделей</w:t>
            </w:r>
          </w:p>
          <w:p>
            <w:pPr>
              <w:pStyle w:val="Style2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ка задачи, формальная модель, компьютерная модель, компьютерный эксперимент, анализ результат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 </w:t>
            </w:r>
            <w:r>
              <w:rPr>
                <w:sz w:val="22"/>
                <w:szCs w:val="22"/>
                <w:lang w:eastAsia="en-US"/>
              </w:rPr>
              <w:t>в какой форме могут быть  представлены модели. Понятие формализации модели. Основные этапы разработки и исследования моделей на компьютере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:</w:t>
            </w:r>
            <w:r>
              <w:rPr>
                <w:sz w:val="22"/>
                <w:szCs w:val="22"/>
                <w:lang w:eastAsia="en-US"/>
              </w:rPr>
              <w:t xml:space="preserve"> приводить примеры материальных и информационных моделей. Приводить примеры формальных моделей, уметь формализировать модели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3.1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Исследование физических моделей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Исследование астрономических мод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льная модель. Интерактивная компьютерная модель.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/понимать:</w:t>
            </w:r>
            <w:r>
              <w:rPr>
                <w:sz w:val="22"/>
                <w:szCs w:val="22"/>
                <w:lang w:eastAsia="en-US"/>
              </w:rPr>
              <w:t>Учебные интерактивные модел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: </w:t>
            </w:r>
            <w:r>
              <w:rPr>
                <w:sz w:val="22"/>
                <w:szCs w:val="22"/>
                <w:lang w:eastAsia="en-US"/>
              </w:rPr>
              <w:t>Проводить компьютерный эксперимент с интерактивной моделью, размещенной в Интернете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1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Исследование алгебраических моделей»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Исследование геометрических мод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27.12 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Исследование химических модел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следование интерактивных компьютерных моделей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Исследование биологических моделе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ная работа по теме «Моделирование и формализац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>Использовать</w:t>
            </w:r>
            <w:r>
              <w:rPr>
                <w:sz w:val="22"/>
                <w:szCs w:val="22"/>
                <w:lang w:eastAsia="en-US"/>
              </w:rPr>
              <w:t xml:space="preserve"> приобретенные знания для решения практических задач</w:t>
            </w:r>
          </w:p>
        </w:tc>
      </w:tr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Базы данных. Системы управления базами данных (СУБД) (8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зы данных. Табличные базы да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Эвристическая бесе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нятие и назначение базы данных.  Виды моделей данных.  Поле, запись, ключевое пол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назначение и использование баз данны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ные элементы базы данны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ы полей, разницу между записью и полем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а управления базами данных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Создание табличной базы данны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истемы управления базами данных. Таблицы. Запросы. Формы. Отчеты. Этапы создания Б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назначение и использование баз данных; структурные элементы базы данных; типы полей, разницу между записью и по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: </w:t>
            </w:r>
            <w:r>
              <w:rPr>
                <w:sz w:val="22"/>
                <w:szCs w:val="22"/>
                <w:lang w:eastAsia="en-US"/>
              </w:rPr>
              <w:t>проектировать, создавать, редактировать базы данных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ьзование формы для просмотра и редактирования записей в табличной базе данных. 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Создание формы в табличной базе данны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создания БД. Использование формы для просмотра и редактирования записей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назначение и использование баз данны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уктурные элементы базы данных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ы полей, разницу между записью и полем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значение и возможности использования форм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: </w:t>
            </w:r>
            <w:r>
              <w:rPr>
                <w:sz w:val="22"/>
                <w:szCs w:val="22"/>
                <w:lang w:eastAsia="en-US"/>
              </w:rPr>
              <w:t>проектировать, создавать, редактировать базы данных, использовать форму для просмотра и редактирования записе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 записей в табличной базе данных с помощью фильтров и запросов.  Сортировка записе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иск и сортировка данных в Б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разницу между поиском записей в табличной БД с помощью фильтров и запрос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: </w:t>
            </w:r>
            <w:r>
              <w:rPr>
                <w:sz w:val="22"/>
                <w:szCs w:val="22"/>
                <w:lang w:eastAsia="en-US"/>
              </w:rPr>
              <w:t>проектировать, создавать, редактировать базы данных, осуществлять поиск записей с использованием фильтров и запросов, сортиров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чать данных с помощью отчетов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Создание отчета в табличной базе данных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ирование отчетов в Б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для чего нужны отчеты в табличной БД.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: </w:t>
            </w:r>
            <w:r>
              <w:rPr>
                <w:sz w:val="22"/>
                <w:szCs w:val="22"/>
                <w:lang w:eastAsia="en-US"/>
              </w:rPr>
              <w:t>проектировать, создавать, редактировать базы данных, создавать отчеты в табличной Б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ерархическая  модель данны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ерархическая  модель данных, иерархические базы данных, распределенные Б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Знать/понимать</w:t>
            </w:r>
            <w:r>
              <w:rPr>
                <w:sz w:val="22"/>
                <w:szCs w:val="22"/>
                <w:lang w:eastAsia="en-US"/>
              </w:rPr>
              <w:t xml:space="preserve"> Назначение иерархической БД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>Уметь/применять</w:t>
            </w:r>
            <w:r>
              <w:rPr>
                <w:sz w:val="22"/>
                <w:szCs w:val="22"/>
                <w:lang w:eastAsia="en-US"/>
              </w:rPr>
              <w:t xml:space="preserve"> создавать реляционные БД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ая модель данных.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 «Создание генеалогического древа семь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Практическая работ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тевая модель данных, её характерные особенност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Сетевая модель данных, её характерные особенности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: </w:t>
            </w:r>
            <w:r>
              <w:rPr>
                <w:sz w:val="22"/>
                <w:szCs w:val="22"/>
                <w:lang w:eastAsia="en-US"/>
              </w:rPr>
              <w:t>создавать сетевую модель, , работать с программой «Живая родословная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чет по теме «Базы данных. СУБД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чет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Информационное общество (3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 в Интерне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вристическая бесе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аво при создании и использовании информации. Лицензионные, условно бесплатные, бесплатные программы, дистрибутив, авторское право.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Осознавать нормы использования информационных ресурсов в правовом обществе</w:t>
            </w:r>
          </w:p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Уметь </w:t>
            </w:r>
            <w:r>
              <w:rPr>
                <w:sz w:val="22"/>
                <w:szCs w:val="22"/>
                <w:lang w:eastAsia="en-US"/>
              </w:rPr>
              <w:t>работать с документально-правовыми информационными ресурсами в сети Интерне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ка в Интерне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Эвристическая беседа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ика при создании и использовании информации.. Правила этикета для электронной почты. Правила этикета для общения в чате, форуме, телеконференции.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Основные этические правила при общении по электронной почте, при общении в чатах и форумах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меть/применять: </w:t>
            </w:r>
            <w:r>
              <w:rPr>
                <w:sz w:val="22"/>
                <w:szCs w:val="22"/>
                <w:lang w:eastAsia="en-US"/>
              </w:rPr>
              <w:t>Использовать</w:t>
            </w:r>
            <w:r>
              <w:rPr>
                <w:rStyle w:val="StrongEmphasis"/>
                <w:color w:val="000000"/>
                <w:sz w:val="22"/>
                <w:szCs w:val="22"/>
                <w:lang w:eastAsia="en-US"/>
              </w:rPr>
              <w:t xml:space="preserve"> приобретенные знания и умения в практической деятельности и повседневной жизни для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л</w:t>
            </w:r>
            <w:r>
              <w:rPr>
                <w:color w:val="000000"/>
                <w:sz w:val="22"/>
                <w:szCs w:val="22"/>
                <w:lang w:eastAsia="en-US"/>
              </w:rPr>
              <w:t>ичного и коллективного общения с использованием современных программных и аппаратных средств коммуникаций соблюдения требований информационной безопасности, информационной этики и прав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Семинар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sz w:val="22"/>
                <w:szCs w:val="22"/>
                <w:lang w:eastAsia="en-US"/>
              </w:rPr>
              <w:t>Перспективы развития информационных и коммуникационных технологий – квантовые компьютеры,  ДНК-вычисления, молекулярные транзисторы, электронные чернила, топливные элементы, система машинного перевода, определение местополож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Знать/понимать: </w:t>
            </w:r>
            <w:r>
              <w:rPr>
                <w:sz w:val="22"/>
                <w:szCs w:val="22"/>
                <w:lang w:eastAsia="en-US"/>
              </w:rPr>
              <w:t>Перспективы развития информационных и коммуникационных технологий</w:t>
            </w:r>
          </w:p>
        </w:tc>
      </w:tr>
      <w:tr>
        <w:trPr/>
        <w:tc>
          <w:tcPr>
            <w:tcW w:w="1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овторение (4ч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5.0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бинированный</w:t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Образовательный тренин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приобретенные знания для решения практических задач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тоговая  контрольная работ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ь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торение</w:t>
            </w:r>
          </w:p>
          <w:p>
            <w:pPr>
              <w:pStyle w:val="Normal"/>
              <w:overflowPunct w:val="false"/>
              <w:autoSpaceDE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 обобщения и систематизации знани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54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orient="landscape" w:w="16838" w:h="11906"/>
      <w:pgMar w:left="567" w:right="536" w:gutter="0" w:header="0" w:top="709" w:footer="0" w:bottom="56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overflowPunct w:val="false"/>
      <w:autoSpaceDE w:val="false"/>
      <w:spacing w:before="480" w:after="0"/>
      <w:jc w:val="both"/>
      <w:outlineLvl w:val="0"/>
    </w:pPr>
    <w:rPr>
      <w:rFonts w:ascii="Cambria" w:hAnsi="Cambria" w:eastAsia="Times New Roman" w:cs="Times New Roman"/>
      <w:b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overflowPunct w:val="false"/>
      <w:autoSpaceDE w:val="false"/>
      <w:spacing w:before="200" w:after="0"/>
      <w:jc w:val="both"/>
      <w:textAlignment w:val="baseline"/>
      <w:outlineLvl w:val="2"/>
    </w:pPr>
    <w:rPr>
      <w:rFonts w:ascii="Cambria" w:hAnsi="Cambria" w:eastAsia="Times New Roman" w:cs="Times New Roman"/>
      <w:b/>
      <w:color w:val="4F81BD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overflowPunct w:val="false"/>
      <w:autoSpaceDE w:val="false"/>
      <w:spacing w:before="200" w:after="0"/>
      <w:jc w:val="both"/>
      <w:textAlignment w:val="baseline"/>
      <w:outlineLvl w:val="3"/>
    </w:pPr>
    <w:rPr>
      <w:rFonts w:ascii="Cambria" w:hAnsi="Cambria" w:eastAsia="Times New Roman" w:cs="Times New Roman"/>
      <w:b/>
      <w:i/>
      <w:iCs/>
      <w:color w:val="4F81BD"/>
      <w:kern w:val="2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313131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kern w:val="2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color w:val="4F81BD"/>
      <w:kern w:val="2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i/>
      <w:iCs/>
      <w:color w:val="4F81BD"/>
      <w:kern w:val="2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Cs/>
      <w:color w:val="333333"/>
      <w:kern w:val="2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hd w:fill="FFFFFF" w:val="clear"/>
      <w:overflowPunct w:val="false"/>
      <w:autoSpaceDE w:val="false"/>
      <w:spacing w:before="0" w:after="0"/>
      <w:ind w:left="720" w:hanging="0"/>
      <w:contextualSpacing/>
      <w:jc w:val="both"/>
      <w:textAlignment w:val="baseline"/>
      <w:outlineLvl w:val="0"/>
    </w:pPr>
    <w:rPr>
      <w:bCs/>
      <w:color w:val="333333"/>
      <w:kern w:val="2"/>
      <w:sz w:val="18"/>
      <w:szCs w:val="18"/>
    </w:rPr>
  </w:style>
  <w:style w:type="paragraph" w:styleId="32">
    <w:name w:val="Основной текст 3"/>
    <w:basedOn w:val="Normal"/>
    <w:qFormat/>
    <w:pPr>
      <w:shd w:fill="FFFFFF" w:val="clear"/>
      <w:overflowPunct w:val="false"/>
      <w:autoSpaceDE w:val="false"/>
      <w:spacing w:before="0" w:after="120"/>
      <w:jc w:val="both"/>
      <w:textAlignment w:val="baseline"/>
      <w:outlineLvl w:val="0"/>
    </w:pPr>
    <w:rPr>
      <w:bCs/>
      <w:color w:val="333333"/>
      <w:kern w:val="2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spacing w:before="60" w:after="0"/>
      <w:ind w:firstLine="170"/>
      <w:jc w:val="both"/>
    </w:pPr>
    <w:rPr/>
  </w:style>
  <w:style w:type="paragraph" w:styleId="Contents3">
    <w:name w:val="TOC 3"/>
    <w:basedOn w:val="Normal"/>
    <w:next w:val="Normal"/>
    <w:pPr>
      <w:ind w:left="567" w:hanging="0"/>
      <w:jc w:val="both"/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  <w:jc w:val="both"/>
    </w:pPr>
    <w:rPr/>
  </w:style>
  <w:style w:type="paragraph" w:styleId="A">
    <w:name w:val="a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2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6:40:00Z</dcterms:created>
  <dc:creator>Бирюкова</dc:creator>
  <dc:description/>
  <cp:keywords/>
  <dc:language>en-US</dc:language>
  <cp:lastModifiedBy>Tobolsk</cp:lastModifiedBy>
  <cp:lastPrinted>2013-09-06T11:29:00Z</cp:lastPrinted>
  <dcterms:modified xsi:type="dcterms:W3CDTF">2019-10-21T08:26:00Z</dcterms:modified>
  <cp:revision>13</cp:revision>
  <dc:subject/>
  <dc:title/>
</cp:coreProperties>
</file>