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7533640" cy="1537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Основы безопасности жизнедеятельности»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11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jc w:val="lef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ind w:left="-426" w:firstLine="426"/>
        <w:jc w:val="right"/>
        <w:rPr/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КГОС СОО                                          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          программы: учитель ОБЖ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Таштимирова Луиза Валиулловна</w:t>
      </w:r>
    </w:p>
    <w:p>
      <w:pPr>
        <w:pStyle w:val="Normal"/>
        <w:widowControl/>
        <w:jc w:val="lef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.Полуянова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2019 г</w:t>
      </w:r>
    </w:p>
    <w:p>
      <w:pPr>
        <w:pStyle w:val="Style1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Style18"/>
        <w:rPr>
          <w:b/>
          <w:b/>
        </w:rPr>
      </w:pPr>
      <w:r>
        <w:rPr>
          <w:rFonts w:eastAsia="Calibri"/>
          <w:lang w:eastAsia="en-US"/>
        </w:rPr>
        <w:t xml:space="preserve">Рабочая программа по ОБЖ для обучающихся 11 класса составлена в соответствии с комплексной программой по предмету «Основы безопасности жизнедеятельности», для 11 класса авторов  А.Т. Смирнова, Б.О. Хренникова, ориентированная на одночасовой вариант прохождения материала, </w:t>
      </w:r>
      <w:r>
        <w:rPr/>
        <w:t xml:space="preserve">основной образовательной программы основного общего образования МАОУ «Прииртышская СОШ».  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en-US"/>
        </w:rPr>
        <w:t xml:space="preserve">   </w:t>
      </w:r>
      <w:r>
        <w:rPr>
          <w:rFonts w:eastAsia="Times New Roman"/>
          <w:kern w:val="0"/>
          <w:sz w:val="24"/>
          <w:szCs w:val="24"/>
          <w:lang w:val="ru-RU" w:eastAsia="ru-RU"/>
        </w:rPr>
        <w:t>На изучение предмета «ОБЖ» в 11 классе в учебном плане филиала МАОУ «Прииртышская СОШ»- «Полуяновская СОШ» отводится 1 час в неделю, 34 часа в год.</w:t>
      </w:r>
    </w:p>
    <w:p>
      <w:pPr>
        <w:pStyle w:val="Normal"/>
        <w:widowControl/>
        <w:numPr>
          <w:ilvl w:val="0"/>
          <w:numId w:val="3"/>
        </w:numPr>
        <w:ind w:left="0" w:hanging="720"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Требования к уровню подготовки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 результате изучения основ безопасности жизнедеятельности на базовом уровне ученик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должен:</w:t>
      </w:r>
    </w:p>
    <w:p>
      <w:pPr>
        <w:pStyle w:val="Normal"/>
        <w:widowControl/>
        <w:ind w:firstLine="708"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знать/понимать: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основные составляющие здорового образа жизни и их влияние на безопасность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жизнедеятельности личности; репродуктивное здоровье и факторы, влияющие на него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отенциальные опасности природного, техногенного и социального происхождения,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характерные для региона проживания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основные задачи государственных служб по защите населения и территорий от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чрезвычайных ситуаций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основы российского законодательства об обороне государства и воинской обязанности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граждан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состав и предназначение Вооруженных Сил Российской Федерации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орядок первоначальной постановки на воинский учет, медицинского освидетельствования,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изыва на военную службу; основные права и обязанности граждан до призыва на военную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службу, во время прохождения военной службы и пребывания в запасе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основные виды военно-профессиональной деятельности; особенности прохождения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оенной службы по призыву и контракту, альтернативной гражданской службы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требования, предъявляемые военной службой к уровню подготовки призывника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редназначение, структуру и задачи РСЧС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редназначение, структуру и задачи гражданской обороны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равила безопасности дорожного движения (в части, касающейся пешеходов,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елосипедистов, пассажиров и водителей транспортных средств);</w:t>
      </w:r>
    </w:p>
    <w:p>
      <w:pPr>
        <w:pStyle w:val="Normal"/>
        <w:widowControl/>
        <w:ind w:firstLine="708"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уметь: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владеть способами защиты населения от чрезвычайных ситуаций природного и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техногенного характера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владеть навыками в области гражданской обороны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ользоваться средствами индивидуальной и коллективной защиты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оценивать уровень своей подготовки и осуществлять осознанное самоопределение по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тношению к военной службе;</w:t>
      </w:r>
    </w:p>
    <w:p>
      <w:pPr>
        <w:pStyle w:val="Normal"/>
        <w:widowControl/>
        <w:ind w:firstLine="708"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использовать приобретенные знания и умения в практической деятельности и повседневной</w:t>
      </w:r>
    </w:p>
    <w:p>
      <w:pPr>
        <w:pStyle w:val="Normal"/>
        <w:widowControl/>
        <w:ind w:firstLine="708"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жизни для: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ведения здорового образа жизни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оказания первой медицинской помощи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обращения в случае необходимости в службы экстренной помощи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соблюдать правила безопасности дорожного движения (в части, касающейся пешеходов,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велосипедистов, пассажиров и водителей транспортных средств)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адекватно оценивать транспортные ситуации, опасные для жизни и здоровья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рогнозировать последствия своего поведения в качестве пешехода и (или) велосипедиста и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(или) водителя транспортного средства в различных дорожных ситуациях для жизни и здоровья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(своих и окружающих людей);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 понимания взаимосвязи учебного предмета с особенностями профессий и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708"/>
        <w:jc w:val="left"/>
        <w:rPr>
          <w:rFonts w:eastAsia="Calibri"/>
          <w:b/>
          <w:b/>
          <w:bCs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/>
          <w:kern w:val="0"/>
          <w:sz w:val="24"/>
          <w:szCs w:val="24"/>
          <w:lang w:val="ru-RU" w:eastAsia="en-US"/>
        </w:rPr>
        <w:t>Критерии и нормы оценки ЗУН обучающихся</w:t>
      </w:r>
    </w:p>
    <w:p>
      <w:pPr>
        <w:pStyle w:val="Normal"/>
        <w:widowControl/>
        <w:shd w:fill="FFFFFF" w:val="clear"/>
        <w:ind w:firstLine="85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Оценка «5» ставится, когда ученик: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и умеет правильно анализировать причины развития различных опасных ситуаций, ЧС природного и техногенного характер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способы оповещения населения при  возникновении опасных ситуаций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Четко и правильно излагает основные правила поведения для профилактики травм в повседневной жизни дома, в школе и при занятиях спортом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Четко и правильно излагает правила безопасного поведения при возникновении различных опасных ситуаций и ЧС природного и техногенного характера, наиболее вероятных для данного район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Четко знает основные принципы самоспасения (формулу безопасности) и правильно излагает применение основных положений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четки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четкие представления об основных положениях ЗОЖ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мело пользуются подручными средствами и огнетушителями для ликвидации очага возгорания в помещени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приемах оказания ПМП при различных видах травм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определении сторон горизонта различными способами, в разведении костра и приготовлении пищ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боснованно излагает основные мероприятия ГО по защите населения от последствий ЧС мирного и военного времен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боснованно излагает особенности прохождения военной службы, основные требования к призывнику на военную службу, военной специальности, обязанности воин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боснованно излагает порядок организации первоначальной постановки на воинский учет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четкие представления о здоровье, ЗОЖ и факторах влияющих на здоровье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приемах проведения ИВЛ и непрямого массажа сердца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ладеет навыками в подготовке и правилах поведения в туристическом походе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Интересуется учебным предметом.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Полностью овладел программным материалом.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Оценка «4» ставится, когда ученик: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и умеет анализировать причины развития различных опасных ситуаций, ЧС природного и техногенного характера, но допускает незначительные (несущественные) ошибки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некоторые способы оповещения населения при  возникновении опасных ситуаций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Допускает незначительные (несущественные) ошибки при изложении основных правил поведения для профилактики травм в повседневной жизни дома, в школе и при занятиях спортом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излагает правила безопасного поведения при возникновении различных опасных ситуаций и ЧС природного и техногенного характера, наиболее вероятных для данного района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основные принципы самоспасения (формулу безопасности)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я об основных положениях ЗОЖ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меет пользоваться подручными средствами и огнетушителями для ликвидации очага возгорания в помещении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меет пользоваться индивидуальными средствами защиты и выполняет нормативы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пособен оказать ПМП при различных видах травм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пособен определить стороны горизонта, развести костер и приготовить пищу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излагает основные мероприятия ГО по защите населения от последствий ЧС мирного и военного времени. Допускает незначительные (несущественные) ошибки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излагает особенности прохождения военной службы, основные требования к призывнику на военную службу, военной специальности, обязанности воина.  Допускает незначительные (несущественные) ошибки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излагает порядок организации первоначальной постановки на воинский учет. Допускает незначительные (несущественные) ошибки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е об организации РСЧС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я о современных средствах поражения, их поражающих факторах и способах защиты от них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представления о здоровье, ЗОЖ и факторах влияющих на здоровье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в основном владеет навыками в приемах проведения ИВЛ и непрямого массажа сердца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В основном владеет навыкам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небольшими затруднениями в основном владеет навыками в подготовке и правилах поведения в туристическом походе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Интересуется учебным предметом.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Полностью овладел программным материалом.</w:t>
      </w:r>
    </w:p>
    <w:p>
      <w:pPr>
        <w:pStyle w:val="Normal"/>
        <w:widowControl/>
        <w:shd w:fill="FFFFFF" w:val="clear"/>
        <w:ind w:firstLine="85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Оценка «3» ставится, когда ученик: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абочую тетрадь ведет небрежно, отсутствуют одна – две темы в изученном разделе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ые представления об основных правилах поведения при смене климатогеографических условий и при вынужденном автономном существовании в природных условиях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одручными средствами и огнетушителями для ликвидации очага возгорания в помещении пользуется с грубыми ошибками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ндивидуальными средствами защиты пользуется с грубыми ошибками и выполняет нормативы на соответствующую оценку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оказании ПМП при различных видах травм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определении сторон горизонта, разведении костра и приготовлении пищи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сновной материал знает нетвердо, отвечает неуверенно, требует постоянной помощи учителя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нает большую часть изучаемого материала, но допускает много ошибок при изложении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ое представление об организации РСЧС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ое представления о современных средствах поражения, их поражающих факторах и способах защиты от них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ое представления о здоровье, ЗОЖ и факторах влияющих на здоровье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приемах проведения ИВЛ и непрямого массажа сердца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лабые навыки в подготовке и правилах поведения в туристическом походе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Интересуется учебным предметом.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Полностью овладел программным материалом.</w:t>
      </w:r>
    </w:p>
    <w:p>
      <w:pPr>
        <w:pStyle w:val="Normal"/>
        <w:widowControl/>
        <w:shd w:fill="FFFFFF" w:val="clear"/>
        <w:ind w:firstLine="85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Оценка «2» ставится, когда ученик: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знает способов оповещения населения при возникновении опасных ситуаций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знает основные правила безопасного поведения при возникновении различных опасных ситуаций, ЧС природного и техногенного характера, наиболее вероятных для данного района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умеет пользоваться подручными средствами и огнетушителями для ликвидации очага возгорания в помещении пользуется с грубыми ошибкам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умеет пользоваться индивидуальными средствами защиты пользуется с грубыми ошибками и выполняет нормативы на соответствующую оценку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 навыками оказания ПМП при различных видах травм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навыками в определении сторон горизонта, разведении костра и приготовлении пищи.</w:t>
      </w:r>
      <w:r>
        <w:rPr>
          <w:rFonts w:eastAsia="Times New Roman"/>
          <w:i/>
          <w:iCs/>
          <w:color w:val="000000"/>
          <w:kern w:val="0"/>
          <w:sz w:val="24"/>
          <w:szCs w:val="24"/>
          <w:u w:val="single"/>
          <w:lang w:val="ru-RU" w:eastAsia="ru-RU"/>
        </w:rPr>
        <w:t> 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сновной материал не знает, отвечает неуверенно, часто на поставленный вопрос  ответить  не может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абочую тетрадь не ведет или ведет периодически, отсутствуют более трех тем в изученном разделе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меет слабые представления по изучаемому вопросу, не умеет анализировать причины опасных ситуаций и вырабатывать порядок действий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имеет представление об организации РСЧС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имеет представление о современных средствах поражения, их поражающих факторах и способах защиты от них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имеет представления о здоровье, ЗОЖ и факторах влияющих на здоровье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навыками в приемах проведения ИВЛ и непрямого массажа сердца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навыками в выполнении физических упражнений для развития общей выносливости, ловкости, вестибулярной устойчивости, устойчивости к гипоксии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Не владеет навыками в подготовке и правилах поведения в туристическом походе.</w:t>
      </w:r>
    </w:p>
    <w:p>
      <w:pPr>
        <w:pStyle w:val="Normal"/>
        <w:widowControl/>
        <w:numPr>
          <w:ilvl w:val="0"/>
          <w:numId w:val="4"/>
        </w:numPr>
        <w:shd w:fill="FFFFFF" w:val="clear"/>
        <w:ind w:left="0" w:hanging="36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/>
          <w:iCs/>
          <w:color w:val="000000"/>
          <w:kern w:val="0"/>
          <w:sz w:val="24"/>
          <w:szCs w:val="24"/>
          <w:lang w:val="ru-RU" w:eastAsia="ru-RU"/>
        </w:rPr>
        <w:t>Не интересуется учебным предметом.</w:t>
      </w:r>
    </w:p>
    <w:p>
      <w:pPr>
        <w:pStyle w:val="Normal"/>
        <w:widowControl/>
        <w:ind w:firstLine="708"/>
        <w:jc w:val="left"/>
        <w:rPr>
          <w:rFonts w:eastAsia="Calibri"/>
          <w:b/>
          <w:b/>
          <w:bCs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bCs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numPr>
          <w:ilvl w:val="0"/>
          <w:numId w:val="3"/>
        </w:numPr>
        <w:ind w:left="0" w:hanging="720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Содержание курса «ОБЖ»</w:t>
      </w:r>
    </w:p>
    <w:p>
      <w:pPr>
        <w:pStyle w:val="Normal"/>
        <w:widowControl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Сохранение здоровья и обеспечение личной безопасности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. 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 Репродуктивное здоровье. Правила личной гигиены. БЕРЕМЕННОСТЬ И ГИГИЕНА. БЕРЕМЕННОСТИ. УХОД ЗА МЛАДЕНЦЕМ. 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-12 часов</w:t>
      </w:r>
    </w:p>
    <w:p>
      <w:pPr>
        <w:pStyle w:val="Normal"/>
        <w:widowControl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Правила и безопасность дорожного движения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 (в части, касающейся пешеходов, велосипедистов, пассажиров и водителей транспортных средств). Государственная система обеспечения безопасности населения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- 1 час</w:t>
      </w:r>
    </w:p>
    <w:p>
      <w:pPr>
        <w:pStyle w:val="Normal"/>
        <w:widowControl/>
        <w:jc w:val="left"/>
        <w:rPr/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ОСНОВНЫЕ ПОЛОЖЕНИЯ КОНЦЕПЦИИ НАЦИОНАЛЬНОЙ БЕЗОПАСНОСТИ РОССИЙСКОЙ ФЕДЕРАЦИИ.</w:t>
      </w:r>
    </w:p>
    <w:p>
      <w:pPr>
        <w:pStyle w:val="Normal"/>
        <w:widowControl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Чрезвычайные ситуации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widowControl/>
        <w:jc w:val="left"/>
        <w:rPr/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Единая государственная система предупреждения и ликвидации чрезвычайных ситуаций природного и техногенного характера (РСЧС). 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 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Государственные службы по охране здоровья и обеспечения безопасности населения. Основы обороны государства и воинская обязанность 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 Вооруженные Силы Российской Федерации - основа обороны государства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.- 2 часа</w:t>
      </w:r>
    </w:p>
    <w:p>
      <w:pPr>
        <w:pStyle w:val="Normal"/>
        <w:widowControl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ИСТОРИЯ СОЗДАНИЯ ВООРУЖЕННЫХ СИЛ</w:t>
      </w: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. Виды Вооруженных Сил. Рода войск. 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 Общие обязанности и права военнослужащих. Порядок и особенности прохождения военной службы по призыву и контракту. Альтернативная гражданская служба. Государственная и военная символика Российской Федерации, традиции и ритуалы Вооруженных Сил Российской Федерации. ВОЕННО-ПРОФЕССИОНАЛЬНАЯ ОРИЕНТАЦИЯ, ОСНОВНЫЕ НАПРАВЛЕНИЯ ПОДГОТОВКИ СПЕЦИАЛИСТОВ ДЛЯ СЛУЖБЫ В ВООРУЖЕННЫХ СИЛАХ РОССИЙСКОЙ ФЕДЕРАЦИИ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- 25 часов</w:t>
      </w:r>
    </w:p>
    <w:p>
      <w:pPr>
        <w:pStyle w:val="Normal"/>
        <w:widowControl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jc w:val="left"/>
        <w:rPr/>
      </w:pPr>
      <w:r>
        <w:rPr>
          <w:rFonts w:eastAsia="Calibri"/>
          <w:b/>
          <w:color w:val="000000"/>
          <w:kern w:val="0"/>
          <w:sz w:val="24"/>
          <w:szCs w:val="24"/>
          <w:lang w:eastAsia="en-US"/>
        </w:rPr>
        <w:t>III.</w:t>
      </w: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Тематическое планирование</w:t>
      </w:r>
    </w:p>
    <w:p>
      <w:pPr>
        <w:pStyle w:val="Normal"/>
        <w:widowControl/>
        <w:jc w:val="left"/>
        <w:rPr>
          <w:rFonts w:eastAsia="Times New Roman"/>
          <w:color w:val="FF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FF0000"/>
          <w:kern w:val="0"/>
          <w:sz w:val="24"/>
          <w:szCs w:val="24"/>
          <w:lang w:val="ru-RU" w:eastAsia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6060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60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9755"/>
                              <w:gridCol w:w="1663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бочая програ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стория военной службы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bookmarkStart w:id="0" w:name="_Hlk493704941"/>
                                  <w:bookmarkStart w:id="1" w:name="_Hlk493705004"/>
                                  <w:r>
                                    <w:rPr>
                                      <w:color w:val="000000"/>
                                    </w:rPr>
                                    <w:t>Война в истории человечества и России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оенная служба-особый вид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</w:rPr>
                                  </w:pPr>
                                  <w:bookmarkStart w:id="2" w:name="_Hlk493705004"/>
                                  <w:r>
                                    <w:rPr>
                                      <w:color w:val="000000"/>
                                    </w:rPr>
                                    <w:t>государственной службы</w:t>
                                  </w:r>
                                  <w:bookmarkEnd w:id="2"/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Исполнение обязанностей военной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лужбы. Организация обороны Российской Федерации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оинская обязанность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рганизация воинского учета и его предназначение. Обязательная подготовка граждан к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военной службе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Добровольная подготовка граждан к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военной службе. Освидетельствование граждан при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ервоначальной постановке на воинский учет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Основные сведения о воинской обязанности. Организация призыва на военную службу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Ответственность граждан по вопросам призыва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охождение военной службы по призыву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обенности военной службы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воинские уставы вооруженных Сил РФ - закон воинской жизни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Военная присяга– клятва воина на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верность Родине– России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военнослужащих, распределение времени и повседневный порядок воинской части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Воинские звания военнослужащих ВС РФ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Военная форма одежды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равовые основы военной службы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 xml:space="preserve">Социальная защита военнослужащих. 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Статус военнослужащего. Правовая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защита военнослужащих и их семей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Прохождение военной службы по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контракту. Альтернативная гражданская служба. Прохождение службы военнослужащими - женщинами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а и ответственность военнослужащих. Увольнение с военной службы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оеннослужащий-защитник своего Отечества. Честь и достоинство воина Вооруженных Сил России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оеннослужащий– патриот, с честью и достоинством несущий звание защитника Отечества.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еннослужащий– специалист, в совершенстве владеющий оружием и военной техникой. Виды воинск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ебования, предъявляемые к морально-этическим, психологическим и профессиональным качествам призывника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заимоотношения в воинском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лективе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оинская дисциплина. Её суть и значение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Государственная система обеспечения безопасности населения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Основы медицинских знаний и здорового образа жизни 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сновы здорового образа жизни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Нравственность и здоровье.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Беременность и гигиена беременности. Уход за младенцем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сихологическое состояние человека и причины самоубийств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мья в современном обществе. Законодательство о семье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Основы медицинских знаний и правила оказания первой помощи 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ая помощь при острой сердечной недостаточности, инсульте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ая помощь при острой сердечной недостаточности, инсульте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ая помощь при ранениях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ая помощь при ранениях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ая помощь при травмах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ая помощь при травмах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стренная реанимационная помощь при остановке сердечной деятельности и прекращении дыхания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Calibri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Правила и безопасность дорожного движения.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eastAsia="en-US"/>
                                    </w:rPr>
                                    <w:t>Правила и безопасность дорожного движения касающихся пешеходов, велосипедистов, пассажиров и водителей транспортных средств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 за 1 четверть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 за 2 четверть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 за 3 четверть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 за 4 четверть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0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eastAsia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9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9755"/>
                        <w:gridCol w:w="1663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7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7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Рабочая программа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alibri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стория военной службы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bookmarkStart w:id="3" w:name="_Hlk493704941"/>
                            <w:bookmarkStart w:id="4" w:name="_Hlk493705004"/>
                            <w:r>
                              <w:rPr>
                                <w:color w:val="000000"/>
                              </w:rPr>
                              <w:t>Война в истории человечества и России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оенная служба-особый вид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bookmarkStart w:id="5" w:name="_Hlk493705004"/>
                            <w:r>
                              <w:rPr>
                                <w:color w:val="000000"/>
                              </w:rPr>
                              <w:t>государственной службы</w:t>
                            </w:r>
                            <w:bookmarkEnd w:id="5"/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bookmarkEnd w:id="3"/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Исполнение обязанностей военной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лужбы. Организация обороны Российской Федерации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оинская обязанность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рганизация воинского учета и его предназначение. Обязательная подготовка граждан 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военной службе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Добровольная подготовка граждан к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военной службе. Освидетельствование граждан при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ервоначальной постановке на воинский учет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сновные сведения о воинской обязанности. Организация призыва на военную службу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тветственность граждан по вопросам призыва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охождение военной службы по призыву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обенности военной службы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воинские уставы вооруженных Сил РФ - закон воинской жизни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Военная присяга– клятва воина на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верность Родине– России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щение военнослужащих, распределение времени и повседневный порядок воинской части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Воинские звания военнослужащих ВС РФ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Военная форма одежды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равовые основы военной службы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 xml:space="preserve">Социальная защита военнослужащих. 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Статус военнослужащего. Правовая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защита военнослужащих и их семей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Прохождение военной службы по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контракту. Альтернативная гражданская служба. Прохождение службы военнослужащими - женщинами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а и ответственность военнослужащих. Увольнение с военной службы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оеннослужащий-защитник своего Отечества. Честь и достоинство воина Вооруженных Сил России.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оеннослужащий– патриот, с честью и достоинством несущий звание защитника Отечества. 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еннослужащий– специалист, в совершенстве владеющий оружием и военной техникой. Виды воинской деятельности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ебования, предъявляемые к морально-этическим, психологическим и профессиональным качествам призывника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заимоотношения в воинском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лективе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инская дисциплина. Её суть и значение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alibri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Государственная система обеспечения безопасности населения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Calibri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Основы медицинских знаний и здорового образа жизни </w:t>
                            </w:r>
                          </w:p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сновы здорового образа жизни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Нравственность и здоровье.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Беременность и гигиена беременности. Уход за младенцем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сихологическое состояние человека и причины самоубийств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мья в современном обществе. Законодательство о семье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Основы медицинских знаний и правила оказания первой помощи 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ая помощь при острой сердечной недостаточности, инсульте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ая помощь при острой сердечной недостаточности, инсульте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ая помощь при ранениях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ая помощь при ранениях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ая помощь при травмах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ая помощь при травмах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стренная реанимационная помощь при остановке сердечной деятельности и прекращении дыхания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Calibri"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Правила и безопасность дорожного движения.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eastAsia="en-US"/>
                              </w:rPr>
                              <w:t>Правила и безопасность дорожного движения касающихся пешеходов, велосипедистов, пассажиров и водителей транспортных средств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 за 1 четверть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 за 2 четверть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 за 3 четверть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 за 4 четверть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0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eastAsia="Calibri"/>
                                <w:b/>
                                <w:kern w:val="0"/>
                                <w:sz w:val="24"/>
                                <w:szCs w:val="24"/>
                                <w:lang w:val="ru-RU" w:eastAsia="en-US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eastAsia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kern w:val="0"/>
                                <w:sz w:val="24"/>
                                <w:szCs w:val="24"/>
                                <w:lang w:val="ru-RU" w:eastAsia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widowControl/>
        <w:tabs>
          <w:tab w:val="clear" w:pos="420"/>
          <w:tab w:val="left" w:pos="4962" w:leader="none"/>
        </w:tabs>
        <w:jc w:val="left"/>
        <w:rPr>
          <w:rFonts w:eastAsia="Calibri"/>
          <w:b/>
          <w:b/>
          <w:kern w:val="0"/>
          <w:sz w:val="24"/>
          <w:szCs w:val="24"/>
          <w:lang w:val="ru-RU" w:eastAsia="ru-RU" w:bidi="en-US"/>
        </w:rPr>
      </w:pPr>
      <w:r>
        <w:rPr>
          <w:rFonts w:eastAsia="Calibri"/>
          <w:b/>
          <w:kern w:val="0"/>
          <w:sz w:val="24"/>
          <w:szCs w:val="24"/>
          <w:lang w:val="ru-RU" w:eastAsia="ru-RU" w:bidi="en-US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</w:tabs>
        <w:autoSpaceDE w:val="false"/>
        <w:jc w:val="left"/>
        <w:rPr>
          <w:rFonts w:eastAsia="Calibri"/>
          <w:b/>
          <w:b/>
          <w:color w:val="000000"/>
          <w:kern w:val="0"/>
          <w:sz w:val="24"/>
          <w:szCs w:val="24"/>
          <w:lang w:val="ru-RU" w:eastAsia="en-US" w:bidi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 w:bidi="en-U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20" w:top="1135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kern w:val="2"/>
      <w:sz w:val="21"/>
      <w:lang w:val="en-US" w:eastAsia="zh-CN"/>
    </w:rPr>
  </w:style>
  <w:style w:type="character" w:styleId="Style17">
    <w:name w:val="Нижний колонтитул Знак"/>
    <w:qFormat/>
    <w:rPr>
      <w:kern w:val="2"/>
      <w:sz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49:00Z</dcterms:created>
  <dc:creator>Administrator</dc:creator>
  <dc:description/>
  <cp:keywords/>
  <dc:language>en-US</dc:language>
  <cp:lastModifiedBy>Administrator</cp:lastModifiedBy>
  <dcterms:modified xsi:type="dcterms:W3CDTF">2019-11-22T11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