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иал Муниципального автономного обще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иртышская средняя общеобразовательная школа» -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Полуянов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bCs/>
        </w:rPr>
        <w:drawing>
          <wp:inline distT="0" distB="0" distL="0" distR="0">
            <wp:extent cx="9820275" cy="1438275"/>
            <wp:effectExtent l="0" t="0" r="0" b="0"/>
            <wp:docPr id="1" name="шапоч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оч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технологии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11 класс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19-2020 учебный год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ФКГОС ООО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 программы: Уразова Р.А.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технологии первой квалификационной категории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2019 год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Рабочая программа по технологии (базовый уровень) для обучающихся 11 класса составлена на основе примерной программы по предмету «Технология» под редакцией В.Д. Симоненко – М.: Вентана-Граф, 2011 г</w:t>
      </w:r>
      <w:r>
        <w:rPr>
          <w:color w:val="000000"/>
          <w:sz w:val="24"/>
          <w:szCs w:val="24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предмета «Технология» (базовый уровень) в 10 классе в учебном плане МАОУ «Прииртышская СОШ» отводится 1 час в неделю, 34 часа в го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едмета «Технология»</w:t>
      </w:r>
    </w:p>
    <w:p>
      <w:pPr>
        <w:pStyle w:val="Style16"/>
        <w:jc w:val="both"/>
        <w:rPr/>
      </w:pPr>
      <w:r>
        <w:rPr>
          <w:rFonts w:cs="Calibri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грамма включает в себя следующие разделы: «Производство, труд и технологии», «Технология проектирования и создания материальных объектов», «Профессиональное самоопределение и карьера», «Творческая проектная деятельность». Обучение старшекласс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Каждый раздел программы включает в себя основные теоретические сведения, практические работы и рекомендуемые объекты труда. Изучение материала программы, связанного с практическими работами предваряется необходимым минимумом теоретических свед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сновной принцип реализации программы – обучение в процессе конкретной практической деятельности, которая учитывает познавательные потребности школьников. Основными методами обучения являются упражнения, решение прикладных задач, практические и лабораторно-практические работы, моделирование и конструирование, экскурсии. В программе предусмотрено выполнение школьниками творческих или проектных работ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программу внесены следующие изменения: увеличено количество часов на раздел: «Творческая проектная деятельность». 3 часа добавлено из резервного времени примерной программ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оизводство, труд и технолог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рганизация производства (8 часов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 Структура современного производства (4 часа) 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теоретические све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еры профессиональной деятельности: сфера материального производства и непроизводственная сфера. Представление об организации производства: сферы производства, отрасли, объединения, комплексы и предприят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предприятий и их объединений. Юридический статус современных предприятий в соответствии с формами собственности на средства производства: государственные, кооперативные, частные, открытые и закрытые акционерные обществ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 и функции производственных предприятий и предприятий сервиса. Формы руководства предприятиями. </w:t>
      </w:r>
      <w:r>
        <w:rPr>
          <w:rFonts w:cs="Times New Roman" w:ascii="Times New Roman" w:hAnsi="Times New Roman"/>
          <w:sz w:val="24"/>
          <w:szCs w:val="24"/>
        </w:rPr>
        <w:t xml:space="preserve">Отрасли производства, занимающие ведущее место в регионе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разделении и специализации труда. Историческое развитие разделения труда. Формы разделения тру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современной кооперации труда. Профессиональная специализация и профессиональная мобильность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форм разделения труда в организациях и предприятиях посёлка.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ание целей деятельности, особенности производства и характера продукции предприятий ближайшего окружения. Таблица профессий, относящихся к материальному и нематериальному производству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схемы структуры предприятия и органов управл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Нормирование и оплата труда (2 часа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теоретические сведения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нормирования труда в соответствии с технологией и трудоемкостью процессов производства: норма труда, норма времени, норма выработки, норма времени обслуживания, норма численности, норма управляемости, технически обоснованная норма. Методика установления и пересмотра норм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исимость формы оплаты труда от вида предприятия и формы собственности на средства производства. Понятие заработной платы. Сдельная и повременная формы оплаты труда: виды, применение и способы расчёта. Роль заработной платы в стимулировании труд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вида оплаты труда для работников разных профессий. Сопоставление достоинств и недостатков различных форм оплаты труда. Определение преимущественных областей применения различных форм оплаты труд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  Научная организация труда (2 часа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теоретические свед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эффективность деятельности организации. Менеджмент в деятельности организации. Составляющие культуры труда: научная организация труда, трудовая и технологическая дисциплина, безопасность труда и средства ее обеспечения, эстетика труда. Формы творчества в труде. Обеспечение качества производимых товаров и услуг. Организационные и технические возможности повышения качества товаров и услу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орали и этике. Профессиональная этика. Общие нормы профессиональной этики. Ответственность за соблюдение норм профессиональной этик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рабочего места учащегося, современного рабочего места. Анализ рабочего дня и эффективная его организаци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бъектов тру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  или эскизы организации рабочего мест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ехнология проектирования и создания материальных объектов или услуг (8 часов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Функционально-стоимостной анализ (2 часа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теоретические свед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функционально - стоимостного анализа (ФСА). ФСА как комплексный метод технического творчества. Основные этапы ФСА: подготовительный, информационный, аналитический, творческий, исследовательский, рекомендательный и внедрени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лементов функционально-стоимостного анализа для нахождения различных вариантов выполняемых школьниками проектов. Решение творческих задач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щита интеллектуальной собственности (4 час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теоретические свед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нтеллектуальной собственности. Способы защиты авторских прав. Публикации. Рационализаторское предложение. Объекты на которые выдаётся патент: открытие и изобретение, промышленный образец и полезная модель. Правила регистрация товарных знаков и знака обслуживания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товарных знаков. Разработка различных форм защиты проектных предложений (тезисы докладов, краткие сообщения, заявки на полезную модель или промышленный образец)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зентация результатов проектной деятельности (2 час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теоретические свед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целей презентации. Выбор формы презентации. Особенности восприятия вербальной и визуальной информации. Использование технических средств в процессе презентации. Организация взаимодействия участников презентации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различных форм презентации результатов собственной проектной деятельности. </w:t>
      </w:r>
      <w:r>
        <w:rPr>
          <w:rFonts w:cs="Times New Roman" w:ascii="Times New Roman" w:hAnsi="Times New Roman"/>
          <w:i/>
          <w:sz w:val="24"/>
          <w:szCs w:val="24"/>
        </w:rPr>
        <w:t>Компьютерная презент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бъектов тру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роектирования школьников. Учебные зад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е  самоопределение и карьера (6 часа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рынка труда, профессий и профессионального образования (2 часа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теоретические свед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зучения рынка труда и профессий: конъюнктура рынка труда и профессий, спрос и 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и формы получения профессионального образования. Региональный рынок образовательных услуг. Центры профконсультационной помощи. Методы поиска источников информации о рынке образовательных услуг.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егионального рынка труда и профессий и профессионального образования. Знакомство с центрами профконсультационной помощи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профессиональной карьеры (4 часа)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теоретические свед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и получения образования, профессионального и служебного роста. Виды и уровни профессионального образования и профессиональная мобильность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самопрезентации. Содержание резюм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работ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профессиональных планов с состоянием здоровья, образовательным потенциалом, личностными особенностями. Подготовка резюме и формы самопрезентаци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объектов тру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ая проектная деятельность (12 часов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тведённого времени ученики выполняют проект по уточнению своих профессиональных намерений «Мои жизненные планы и профессиональная карьера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идей и исследований. Оценка возможностей, необходимых для выполнения проекта. Сбор и обработка необходимой информации. Планирование рабо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деятельность по выполнению проекта. Консультации по выполнению практической части проекта. Корректировка деятельности. Оформление пакета документ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выполненной работы. Подготовка к защите и защита проек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/>
        <w:t>Тематическое планирование</w:t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666"/>
        <w:gridCol w:w="1499"/>
        <w:gridCol w:w="1077"/>
        <w:gridCol w:w="130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, труд и техноло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изво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овременного произво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и оплата тру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организация тру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ектирования и создания материальных объектов или усл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 - стоимостный анали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кономерности развития искусственных систем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теллектуальной собствен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 проектной 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самоопределение и карь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ынка труда, профессий и профессиона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получения профессиона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фессиональной карье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.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проектная дея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технологии на базовом уровне ученик должен: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ияние технологий на общественное развитие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ющие современного производства товаров или услуг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ы снижения негативного влияния производства на окружающую среду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ы организации труда, индивидуальной и коллективной работы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этапы проектной деятельност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чники получения информации о путях получения профессионального образования и трудоустройства;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ивать потребительские качества товаров и услуг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ать потребности потенциальных покупателей на рынке товаров и услуг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ть планы деятельности по изготовлению и реализации продукта труда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методы решения творческих задач в технологической деятельност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ировать материальный объект или услугу; оформлять процесс и результаты проектной деятельност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ывать рабочие места; выбирать средства и методы реализации проекта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изученные технологические операци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овать возможное продвижение материального объекта или услуги на рынке товаров и услуг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очнять и корректировать профессиональные намерения;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я практических задач в выбранном направлении технологической подготовк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го анализа рынка образовательных услуг и профессиональной деятельност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ционального поведения на рынке труда, товаров и услуг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ения резюме и проведения самопрезентаци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ий 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"/>
        <w:gridCol w:w="29"/>
        <w:gridCol w:w="854"/>
        <w:gridCol w:w="47"/>
        <w:gridCol w:w="673"/>
        <w:gridCol w:w="28"/>
        <w:gridCol w:w="49"/>
        <w:gridCol w:w="795"/>
        <w:gridCol w:w="60"/>
        <w:gridCol w:w="2704"/>
        <w:gridCol w:w="129"/>
        <w:gridCol w:w="2086"/>
        <w:gridCol w:w="7"/>
        <w:gridCol w:w="201"/>
        <w:gridCol w:w="2384"/>
        <w:gridCol w:w="45"/>
        <w:gridCol w:w="25"/>
        <w:gridCol w:w="2404"/>
        <w:gridCol w:w="19"/>
        <w:gridCol w:w="15"/>
        <w:gridCol w:w="2395"/>
      </w:tblGrid>
      <w:tr>
        <w:trPr/>
        <w:tc>
          <w:tcPr>
            <w:tcW w:w="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теме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 урока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  <w:tc>
          <w:tcPr>
            <w:tcW w:w="2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стандарта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</w:tr>
      <w:tr>
        <w:trPr/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ы зна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ы уметь</w:t>
            </w:r>
          </w:p>
        </w:tc>
      </w:tr>
      <w:tr>
        <w:trPr/>
        <w:tc>
          <w:tcPr>
            <w:tcW w:w="155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І. Производство, труд и технологии ( 34 ч.)</w:t>
            </w:r>
          </w:p>
        </w:tc>
      </w:tr>
      <w:tr>
        <w:trPr/>
        <w:tc>
          <w:tcPr>
            <w:tcW w:w="155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Организация производства (8 ч.)</w:t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современного производства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е» новых знан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к-беседа).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б организации производства: сферы производства, отрасли, объединения, комплексы и предприятия. Составляющие современного производства.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феры профессиональной деятельности.</w:t>
            </w:r>
            <w:r>
              <w:rPr>
                <w:rFonts w:cs="Times New Roman" w:ascii="Times New Roman" w:hAnsi="Times New Roman"/>
                <w:color w:val="000000"/>
              </w:rPr>
              <w:t xml:space="preserve"> Виды предприятий и их объединений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Юридический статус современных предприятий в соответствии с формами собственности на средства производств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9"/>
              <w:rPr/>
            </w:pPr>
            <w:r>
              <w:rPr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составлять схемы структуры предприятия и органов управления.</w:t>
            </w:r>
          </w:p>
          <w:p>
            <w:pPr>
              <w:pStyle w:val="Normal"/>
              <w:ind w:right="-9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ирование и оплата труда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е» новых знан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к-беседа)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ирование труда; нормы производства и тарификация; нормативы, системы и формы оплаты труда.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сновные направления нормирования труда в соответствии с технологией и трудоемкостью процессов производств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</w:t>
            </w:r>
            <w:r>
              <w:rPr>
                <w:rFonts w:cs="Times New Roman" w:ascii="Times New Roman" w:hAnsi="Times New Roman"/>
                <w:color w:val="000000"/>
              </w:rPr>
              <w:t>пределять виды оплаты труда для работников разных профессий. Сопоставлять достоинства и недостатки различных форм оплаты труда.</w:t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организация труд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е» нового зна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к-беседа)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зависимость рынка товаров и услуг, технологий производства, уровня развития науки и техники: НАУЧНЫЕ ОТКРЫТИЯ И НОВЫЕ НАПРАВЛЕНИЯ В ТЕХНОЛОГИЯХ СОЗИДАТЕЛЬНОЙ ДЕЯТЕЛЬНОСТИ; введение в производство новых продуктов, современных технолог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факторы, влияющие на эффективность деятельности организации. Менеджмент в деятельности организации. Составляющие культуры труд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здавать различные формы презентации результатов собственной проектной деятельности.</w:t>
            </w:r>
          </w:p>
        </w:tc>
      </w:tr>
      <w:tr>
        <w:trPr/>
        <w:tc>
          <w:tcPr>
            <w:tcW w:w="155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ІІ. Технология проектирования и создания материальных объектов или услуг (8  ч.)</w:t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 - стоимостный анализ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-методической направленно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к-практикум)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. 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цели и задачи функционально - стоимостного анализа (ФСА). ФСА как комплексный метод технического творчества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именять элементы функционально-стоимостного анализа для нахождения различных вариантов выполняемых школьниками проектов. </w:t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омерности развития искусственных систем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-методической направленно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к-практикум)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их мест и технологического процесса создания продукта труда. Выполнение операций по созданию продукта труда. Контроль промежуточных этапов деятель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нать основные этапы ФСА: подготовительный, информационный, аналитический, творческий, исследовательский, рекомендательный и внедрения.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меть решать творческие задач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нтеллектуальной собственности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-методической направленно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к-практикум)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представление проектируемого продукта труда с использованием  ЭВМ. Выбор способов защиты интеллектуальной собственнос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Знать понятие интеллектуальной собственности. Способы защиты авторских прав. Публикации. Рационализаторское предложение. Объекты, на которые выдаётся патент: открытие и изобретение, промышленный образец и полезная модель. Правила регистрация товарных знаков и знака обслуживания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рабатывать различные формы защиты проектных предложений (тезисы докладов, краткие сообщения, заявки на полезную модель или промышленный образец).</w:t>
            </w:r>
          </w:p>
        </w:tc>
      </w:tr>
      <w:tr>
        <w:trPr/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результатов проектной деятельности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к-практикум)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технических средств в процессе презентации. Организация взаимодействия участников презентации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формы презентации. Особенности восприятия вербальной и визуальной информации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здавать компьютерные презентации.</w:t>
            </w:r>
          </w:p>
        </w:tc>
      </w:tr>
      <w:tr>
        <w:trPr/>
        <w:tc>
          <w:tcPr>
            <w:tcW w:w="155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ІІІ. Профессиональное самоопределение и карьера.(6 ч.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учение рынка труда, профессий и профессионального образования.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е» новых знан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рок-беседа)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ынка труда и профессий: КОНЪЮНКТУРА РЫНКА ТРУДА И ПРОФЕССИЙ, спрос и 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способы изучения рынка труда и профессий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ать региональный рынок труда и профессий и профессионального образования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ы и формы получения профессионального образования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ды и формы получения профессионального образования. Региональный рынок образовательных услуг. Центры профконсультационной помощи. Поиск источников информации о рынке образовательных услуг. Планирование путей получения образования.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Знать виды и формы получения профессионального образования. Методы поиска источников информации о рынке образовательных услуг.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зучать рынок труда, профессий и профессионального образования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ирование профессиональной карьеры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е» новых знан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рок-беседа)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профессиональных планов с состоянием здоровья, образовательным потенциалом, личностными особенностями. Подготовка резюме и формы самопрезентации для получения профессионального образования или трудоустройств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Знать пути получения образования, профессионального и служебного роста. Виды и уровни профессионального образования и профессиональная мобильность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самопрезентации. Содержание резюм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поставлять профессиональные планы с состоянием здоровья, образовательным потенциалом, личностными особенностями. Составлять резюме и формы самопрезентации.</w:t>
            </w:r>
          </w:p>
        </w:tc>
      </w:tr>
      <w:tr>
        <w:trPr/>
        <w:tc>
          <w:tcPr>
            <w:tcW w:w="155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Творческая проектная деятельность (12 ч.)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и обработка необходимой информации. Планирование работы. 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е» нового знан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рок-беседа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иск источников информации для выполнения проекта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ть методы оценки качества материального объекта или услуги, технологического процесса и результатов проектной  деятельности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находить и обрабатывать необходимую информацию. 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деятельность по выполнению проект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иск источников информации для выполнения проекта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ть методы оценки качества материального объекта или услуги, технологического процесса и результатов проектной  деятельности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оформлять процесс и результаты проектной деятельности; выбирать средства и методы реализации проекта. 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выполнению практической части проект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-методической направленност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рок-практику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иск источников информации для выполнения проекта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ть методы оценки качества материального объекта или услуги, технологического процесса и результатов проектной  деятельности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оформлять процесс и результаты проектной деятельности; выбирать средства и методы реализации проекта.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акета документов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-методической направленност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рок-практику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кументальное представление проектируемого продукта труда.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ть методы оценки качества материального объекта или услуги, технологического процесса и результатов проектной  деятельности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оформлять процесс и результаты проектной деятельности; выбирать средства и методы реализации проекта.</w:t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, защита проект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ть методы оценки качества материального объекта или услуги, технологического процесса и результатов проектной  деятельности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оформлять процесс и результаты проектной деятельности; выбирать средства и методы защиты проекта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709" w:right="820" w:gutter="0" w:header="113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23:00Z</dcterms:created>
  <dc:creator>школа</dc:creator>
  <dc:description/>
  <cp:keywords/>
  <dc:language>en-US</dc:language>
  <cp:lastModifiedBy>Tobolsk</cp:lastModifiedBy>
  <cp:lastPrinted>2016-10-17T12:18:00Z</cp:lastPrinted>
  <dcterms:modified xsi:type="dcterms:W3CDTF">2019-10-21T08:29:00Z</dcterms:modified>
  <cp:revision>26</cp:revision>
  <dc:subject/>
  <dc:title/>
</cp:coreProperties>
</file>