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по хим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хим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чая программа 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имии на базовом уровне для обучающихся 11 класса составлена в соответствии с программой к завершенной предметной линии учебников по хим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.С. Габриеляна (сборник «Химия 11 класс. Базовый уровень». Рабочие программы. 10—11 классы.» - М.: Дрофа, 2007 г.)</w:t>
      </w:r>
      <w:r>
        <w:rPr>
          <w:sz w:val="22"/>
          <w:szCs w:val="22"/>
        </w:rPr>
        <w:t>; основной образовательной программой среднего общего образования МАОУ «Прииртышская СОШ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На изучение предмета «Химия» в 11 классе в учебном плане МАОУ «Прииртышская СОШ» отводится 1 час в неделю, 34 часа в г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Содержание курса «Хим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</w:rPr>
        <w:t xml:space="preserve">Тема 1. </w:t>
      </w:r>
      <w:r>
        <w:rPr>
          <w:rFonts w:cs="Times New Roman" w:ascii="Times New Roman" w:hAnsi="Times New Roman"/>
          <w:b/>
        </w:rPr>
        <w:t>Современные представления о строении атома (3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</w:rPr>
        <w:t xml:space="preserve">Тема 2. </w:t>
      </w:r>
      <w:r>
        <w:rPr>
          <w:rFonts w:cs="Times New Roman" w:ascii="Times New Roman" w:hAnsi="Times New Roman"/>
          <w:b/>
        </w:rPr>
        <w:t>Вещество (12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многообразия веществ: изомерия, гомология, аллотроп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И, ГЕЛИ, ПОНЯТИЕ О КОЛЛОИ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</w:rPr>
        <w:t xml:space="preserve">Тема 3. </w:t>
      </w:r>
      <w:r>
        <w:rPr>
          <w:rFonts w:cs="Times New Roman" w:ascii="Times New Roman" w:hAnsi="Times New Roman"/>
          <w:b/>
        </w:rPr>
        <w:t>Химические реакции (9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химических реакций в неорганической и органической хим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но-восстановительные реакции. ЭЛЕКТРОЛИЗ РАСТВОРОВ И РАСПЛАВ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реакции, ее зависимость от различных факторов. Катализ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ость реакций. Химическое равновесие и способы его смещ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</w:rPr>
        <w:t xml:space="preserve">Тема 4. </w:t>
      </w:r>
      <w:r>
        <w:rPr>
          <w:rFonts w:cs="Times New Roman" w:ascii="Times New Roman" w:hAnsi="Times New Roman"/>
          <w:b/>
        </w:rPr>
        <w:t>Неорганическая химия (11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 Качественный и количественный состав вещества. Вещества молекулярного и немолекулярного строени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альные основы хим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при работе с едкими, горючими и токсичными вещест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химических реакций в раствор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химических реакций при нагрева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  <w:gridCol w:w="1548"/>
        <w:gridCol w:w="1652"/>
        <w:gridCol w:w="15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тем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 Современные представления о строении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ые основ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color w:val="FF0000"/>
          <w:sz w:val="22"/>
          <w:szCs w:val="22"/>
          <w:lang w:eastAsia="ar-SA"/>
        </w:rPr>
      </w:pPr>
      <w:r>
        <w:rPr>
          <w:rFonts w:eastAsia="Arial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Arial"/>
          <w:b/>
          <w:b/>
          <w:color w:val="FF0000"/>
          <w:sz w:val="22"/>
          <w:szCs w:val="22"/>
          <w:lang w:eastAsia="ar-SA"/>
        </w:rPr>
      </w:pPr>
      <w:r>
        <w:rPr>
          <w:rFonts w:eastAsia="Arial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химии на базовом уровне ученик должен: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и грамотного поведения в окружающей сред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готовления растворов заданной концентрации в быту и на производств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"/>
        <w:gridCol w:w="75"/>
        <w:gridCol w:w="15"/>
        <w:gridCol w:w="15"/>
        <w:gridCol w:w="45"/>
        <w:gridCol w:w="581"/>
        <w:gridCol w:w="22"/>
        <w:gridCol w:w="970"/>
        <w:gridCol w:w="45"/>
        <w:gridCol w:w="35"/>
        <w:gridCol w:w="10"/>
        <w:gridCol w:w="15"/>
        <w:gridCol w:w="30"/>
        <w:gridCol w:w="1104"/>
        <w:gridCol w:w="37"/>
        <w:gridCol w:w="2272"/>
        <w:gridCol w:w="2409"/>
        <w:gridCol w:w="124"/>
        <w:gridCol w:w="14"/>
        <w:gridCol w:w="2837"/>
        <w:gridCol w:w="1842"/>
        <w:gridCol w:w="1842"/>
      </w:tblGrid>
      <w:tr>
        <w:trPr>
          <w:trHeight w:val="5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уметь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овременное представление о строении атома (3часа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Особенности строения электронных обол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е орбитали. S-, Р-Элементы. Особенности строения электронных оболочек атомов переходн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: химический элемент, атом, молекула, изото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лых периодов по их положению в Периодической системе Д.И. Менделеева.</w:t>
            </w:r>
          </w:p>
        </w:tc>
      </w:tr>
      <w:tr>
        <w:trPr>
          <w:trHeight w:val="15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ический закон Д.И. Менделе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Д.И. Менделеева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хим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й зак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лы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хим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й зак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лы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Вещество (11часов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Ионная и ковалентная связ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ная связь. Катионы и анионы. Кристаллической решетки,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: вещества немолекулярного строения (ионные кристаллические решет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, ионная химическая связь (вещества ионного стро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: заряд иона, ионную связь в соеди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: природу ионн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ая и водоро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яз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химическая связь и металлическая кристаллическая решетка. Свойства веществ с металлической связ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понятия: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ковалентной связи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и количественный состав вещества. Вещества молекулярного и немолекулярного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атомов метал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яснять: природу металлическ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: металлическую связь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ещества. Причины многообразия вещест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олекулярная и внутримолекулярная водородная связь. Значение водородной связи для организации структур биополимеров. Единая природа химической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Состав смесей. Разделение смес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молярная масса, молярный объ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химический эксперимент: по распознаванию водорода, кислорода, углекислого газа, аммиака, этилена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растворы. Способы выражения концентрации раствор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, протекающие без изменения состава веществ: аллотропия, аллотропные модификации углерода, серы, фосфора, олова и кислорода; изомеры,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идущие с изменением состава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 - и эндотермические реакции. Тепловой эффект химических реакций. Термохимические уравн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, изомерия, гомология, углеродный ске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эффект реа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ые теории хим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Реакции ионного об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электролитов в водных растворах. Сильные и слабые электролиты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химические понятия: вещества молекулярного и немолекулярного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ы хим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кон постоянства состава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и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ю химической связ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: природу химической связи, зависимость свойств веществ от их состава и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: тип химической связи в соединениях</w:t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лектролиз растворов и расплавов (на примере хлорида натрия). Практическое применение электролиз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химических элементов, окислитель и восстановитель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ции (9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е зависимость от различных факторов. Катализ. Химическое равновесие и способы его с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понятия: скорость химической реакции, кат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: зависимость скорости химической реакции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е зависимость от различных факторов. Катализ. Химическое равновесие и способы его с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понятия: скорость химической реакции, кат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: зависимость скорости химической реакции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ость химических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ость реакций. 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ее химическое понятие: химическое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: зависимость положения химического равновесия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материала по общей хим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и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неорганических соедин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 Оксиды, их классификация; гидроксиды. Кислоты, их классификация; основания, их классификация; соли, их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лассы неорганических соедин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веществ к различным классам неорганических соединений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вещества и материа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аллы и сп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 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мет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: зависимость свойств металлов от их состава и строения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 Корроз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олучения металлов. Электролиз. Коррозия: причины, механизмы протекания, способы предотв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ть металлургических процессов. Знать причины коррозии, основные ее типы и способы защи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ы и их свойства. Благородные г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: зависимость свойств неметаллов от их состава и строения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рганическая химия (11)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алоге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неорганических соединений. Общая характеристика подгруппы галогенов. Галогены: фтор, хлор, бром, йод. Распространение в природе, получение, свойства. Сравнительная активность. Поваренная соль, соляная кисл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войства галогенов, области и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х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алоге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неорганических соединений. Общая характеристика подгруппы галогенов. Галогены: фтор, хлор, бром, йод. Распространение в природе, получение, свойства. Сравнительная активность. Поваренная соль, соляная кисл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ойства галогенов, области и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х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, номенклатура, классификация и свойства оксидов. Важнейшие представители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троение и классификацию оксидов, их номенклат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вещества и материалы: серная, соляная, азотная, уксусная кисл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химические свойства кисл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зывать: кислоты по «тривиальной» или международной номенкл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: характер среды водных растворов кислот.</w:t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 общие химические свойства ос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основания по «тривиальной» и международной номенкла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: характер среды водных растворов щелочей.</w:t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– малахит (основная соль). Качественные реакции на хлорид-. сульфат-, карбонат- ионы, катион аммония, катион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 общие химические свойства с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: соли по «тривиальной» и международной номенкл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: характер среды водных растворов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соедин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в неорганической химии. Генетические ряды металла и неметалла. Генетические ряды 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: общие химические свойства с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: соли по «тривиальной» и международной номенкл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: характер среды водных растворов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неорганических вещества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войства изученных классов не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: общие химические свойства металлов, неметаллов и основных классов неорганических и органических соедин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. «Получение, собирание и распознавание газов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неорганических и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химический эксперимент по распознаванию важнейших неорганических и 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неорганических и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химический эксперимент по распознаванию важнейших неорганических и 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3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987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pc</dc:creator>
  <dc:description/>
  <cp:keywords/>
  <dc:language>en-US</dc:language>
  <cp:lastModifiedBy>Tobolsk</cp:lastModifiedBy>
  <dcterms:modified xsi:type="dcterms:W3CDTF">2019-10-29T18:56:00Z</dcterms:modified>
  <cp:revision>122</cp:revision>
  <dc:subject/>
  <dc:title>11 класс</dc:title>
</cp:coreProperties>
</file>