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Епанчинская  начальняя общеобразовательная школа имени Я.К.Занкие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962515" cy="1696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о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2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на 2020-2021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ланирование составлено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с федеральным государственным образователь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стандартом 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Составитель программы: </w:t>
      </w:r>
      <w:r>
        <w:rPr>
          <w:rFonts w:cs="Times New Roman" w:ascii="Times New Roman" w:hAnsi="Times New Roman"/>
          <w:bCs/>
          <w:iCs/>
        </w:rPr>
        <w:t>Азисова Альбина Мухаметдинов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учитель английского языка высшей квалификацион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. Прииртыш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ланируемые результаты освоения учебного предмета «Английский язык»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23"/>
        <w:ind w:firstLine="708"/>
        <w:jc w:val="both"/>
        <w:rPr/>
      </w:pPr>
      <w:r>
        <w:rPr/>
        <w:t>В результате изучения английск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английск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Style23"/>
        <w:jc w:val="center"/>
        <w:rPr/>
      </w:pPr>
      <w:r>
        <w:rPr/>
        <w:t>Коммуникативные умения</w:t>
      </w:r>
    </w:p>
    <w:p>
      <w:pPr>
        <w:pStyle w:val="Style23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участвовать в элементарных диалогах, соблюдая нормы речевого этикета, принятые в англоязычных странах; 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составлять небольшое описание предмета, картинки, персонажа; 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рассказывать о себе, своей семье, друге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 xml:space="preserve">воспроизводить наизусть небольшие произведения детского фольклора; 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 xml:space="preserve">составлять краткую характеристику персонажа; 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 xml:space="preserve">кратко излагать содержание прочитанного текста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Аудирование 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Ученик научится: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 xml:space="preserve">понимать на слух речь учителя и одноклассников при непосредственном общении и вербально / невербально реагировать на услышанное;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 xml:space="preserve"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1"/>
        </w:numPr>
        <w:jc w:val="both"/>
        <w:rPr/>
      </w:pPr>
      <w:r>
        <w:rPr/>
        <w:t xml:space="preserve">воспринимать на слух аудиотекст и полностью понимать содержащуюся в нём информацию; </w:t>
      </w:r>
    </w:p>
    <w:p>
      <w:pPr>
        <w:pStyle w:val="Style23"/>
        <w:numPr>
          <w:ilvl w:val="0"/>
          <w:numId w:val="11"/>
        </w:numPr>
        <w:jc w:val="both"/>
        <w:rPr/>
      </w:pPr>
      <w:r>
        <w:rPr/>
        <w:t xml:space="preserve">использовать контекстуальную или языковую догадку при восприятии на слух текстов, содержащих некоторые незнакомые слова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соотносить графический образ английского слова с его звуковым образом;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читать вслух небольшой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читать про себя и понимать содержание небольшого текста, построенного в основном на изученном языковом материале;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читать про себя и находить в тексте необходимую информацию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6"/>
        </w:numPr>
        <w:jc w:val="both"/>
        <w:rPr/>
      </w:pPr>
      <w:r>
        <w:rPr/>
        <w:t xml:space="preserve">догадываться о значении незнакомых слов по контексту; </w:t>
      </w:r>
    </w:p>
    <w:p>
      <w:pPr>
        <w:pStyle w:val="Style23"/>
        <w:numPr>
          <w:ilvl w:val="0"/>
          <w:numId w:val="16"/>
        </w:numPr>
        <w:jc w:val="both"/>
        <w:rPr/>
      </w:pPr>
      <w:r>
        <w:rPr/>
        <w:t xml:space="preserve">не обращать внимания на незнакомые слова, не мешающие понимать основное содержание текста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Письмо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выписывать из текста слова, словосочетания и предложения;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писать поздравительную открытку с Новым годом, Рождеством, днём рождения (с опорой на образец);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писать по образцу краткое письмо зарубежному другу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в письменной форме кратко отвечать на вопросы к тексту;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составлять рассказ в письменной форме по плану / ключевым словам;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заполнять простую анкету;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правильно оформлять конверт, сервисные поля в системе электронной почты (адрес, тема сообщения). </w:t>
      </w:r>
    </w:p>
    <w:p>
      <w:pPr>
        <w:pStyle w:val="Style23"/>
        <w:jc w:val="center"/>
        <w:rPr/>
      </w:pPr>
      <w:r>
        <w:rPr/>
        <w:t>Языковые средства и навыки оперирования ими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Графика, каллиграфия, орфография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воспроизводить графически и каллиграфически корректно все буквы английского алфавита (полупечатное написание букв, буквосочетаний, слов);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пользоваться английским алфавитом, знать последовательность букв в нём;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списывать текст;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>восстанавливать слово в соответствии с решаемой учебной задачей;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отличать буквы от знаков транскрипции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сравнивать и анализировать буквосочетания английского языка и их транскрипцию;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группировать слова в соответствии с изученными правилами чтения;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уточнять написание слова по словарю;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использовать экранный перевод отдельных слов (с русского языка на иностранный и обратно)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Фонетическая сторона речи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различать на слух и адекватно произносить все звуки английского языка, соблюдая нормы произношения звуков;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соблюдать правильное ударение в изолированном слове, фразе;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различать коммуникативные типы предложений по интонации;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корректно произносить предложения с точки зрения их ритмико-интонационных особенностей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распознавать связующее </w:t>
      </w:r>
      <w:r>
        <w:rPr>
          <w:lang w:val="en-US"/>
        </w:rPr>
        <w:t>R</w:t>
      </w:r>
      <w:r>
        <w:rPr/>
        <w:t xml:space="preserve"> в речи и уметь его использовать;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соблюдать интонацию перечисления;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соблюдать правило отсутствия ударения на служебных словах (артиклях, союзах, предлогах);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читать изучаемые слова по транскрипции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Лексическая сторона речи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узнавать в письменном и устном тексте изученные лексические единицы, в том числе словосочетания, в пределах тематики на ступени начальной школы;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оперировать в процессе общения активной лексикой в соответствии с коммуникативной задачей;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восстанавливать текст в соответствии с решаемой учебной задачей. </w:t>
      </w:r>
    </w:p>
    <w:p>
      <w:pPr>
        <w:pStyle w:val="Style23"/>
        <w:jc w:val="both"/>
        <w:rPr>
          <w:lang w:val="en-US"/>
        </w:rPr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5"/>
        </w:numPr>
        <w:jc w:val="both"/>
        <w:rPr/>
      </w:pPr>
      <w:r>
        <w:rPr/>
        <w:t xml:space="preserve">узнавать простые словообразовательные элементы; </w:t>
      </w:r>
    </w:p>
    <w:p>
      <w:pPr>
        <w:pStyle w:val="Style23"/>
        <w:numPr>
          <w:ilvl w:val="0"/>
          <w:numId w:val="15"/>
        </w:numPr>
        <w:jc w:val="both"/>
        <w:rPr/>
      </w:pPr>
      <w:r>
        <w:rPr/>
        <w:t xml:space="preserve">опираться на языковую догадку в процессе чтения и аудирования (интернациональные и сложные слова)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Грамматическая сторона речи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 xml:space="preserve">распознавать и употреблять в речи основные коммуникативные типы предложений; 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 xml:space="preserve">распознавать в тексте и употреблять в речи изученные части речи: существительные с определённым / 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узнавать сложносочинённые предложения с союзами and и but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использовать в речи безличные предложения (It's cold. </w:t>
      </w:r>
      <w:r>
        <w:rPr>
          <w:lang w:val="en-US"/>
        </w:rPr>
        <w:t xml:space="preserve">It's 5 o'clock. It's interesting),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there is/there are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lang w:val="en-US"/>
        </w:rPr>
        <w:t xml:space="preserve">Is there any milk in the fridge? — No, there isn't any)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>оперир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наречиями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yesterday, tomorrow, never, usually, often, sometimes); </w:t>
      </w:r>
      <w:r>
        <w:rPr/>
        <w:t>наречиями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(much, little, very)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 «Английский язы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1. Знакомство</w:t>
      </w:r>
      <w:r>
        <w:rPr>
          <w:rFonts w:cs="Times New Roman" w:ascii="Times New Roman" w:hAnsi="Times New Roman"/>
          <w:sz w:val="24"/>
          <w:szCs w:val="24"/>
        </w:rPr>
        <w:t>. 7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 Мир вокруг нас</w:t>
      </w:r>
      <w:r>
        <w:rPr>
          <w:rFonts w:cs="Times New Roman" w:ascii="Times New Roman" w:hAnsi="Times New Roman"/>
          <w:sz w:val="24"/>
          <w:szCs w:val="24"/>
        </w:rPr>
        <w:t>. 8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3. «Откуда мы родом» </w:t>
      </w:r>
      <w:r>
        <w:rPr>
          <w:rFonts w:cs="Times New Roman" w:ascii="Times New Roman" w:hAnsi="Times New Roman"/>
          <w:sz w:val="24"/>
          <w:szCs w:val="24"/>
        </w:rPr>
        <w:t>7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улы вежливости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иветствие. Знакомство. Прощание. Глас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Глас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ю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очетание оо. Описание предметов. Я живу в Москве (Лондоне) Повторение. Кто где живет. Подведение ит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Эмоции, оценка происходящего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исание игрушек. Оценка происходящего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Утвердительные предложени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моции. Оценка происходяще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безличных предложениях. Я знаю, что это. Специальный вопрос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че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трицательное предложение. Оценка происходящего. Отрицательные предложени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глас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то это? Оценка происходящего. Отрицательные предложени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пециальный вопрос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вершенствование навыков чтения. Оценка происходящего. Повторение. Повторение изученного материала Эмоции. Оценка происходящего. Подведение итогов. Контрольная работ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u w:val="single"/>
        </w:rPr>
        <w:t>Я и моя семья. 7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, родственники, их возраст, профессии, занятия, домашние любимцы. Распорядок дня членов семьи, домашние обязанности, семейные праздники, под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6. Люди и города.  7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рода России. Глас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Личные местоимения. Люди и города. Спряжение глаг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ши гости. Общие вопросы с глаго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писание животных. Составление диалогов. Люди и города. Повторение. Люди и города. Подведение ит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дел 7. «Люди и их занятия» 8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ди и их занятия. Глас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ножественное число имен существительных; Люди и их занятия. Местонахождение. Люди и их занятия. Разговор по телефону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Люди и их занятия. Числительные от 1-12. Люди и их занятия. Возраст. Люди и их занятия. Повторение. Люди и их занятия. Подведение итогов. Контрольная работ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дел 8. «Мы считаем» 7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считаем. Множественное число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ы считаем. Множественное число. Мы считаем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ы считаем. Выражение преференций. Мы считаем. Определенный артик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едлоги места. Мы считаем. Повт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дел 9. «Время и действия» 9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ремя и действия. Специальный вопрос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ремя и действия. Который час. Время и действия. Повторение спряжения глаг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ремя и действия. Любимы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жуточная аттестация. Контрольная работа. Время и действия. Повт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2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11"/>
        <w:gridCol w:w="2925"/>
      </w:tblGrid>
      <w:tr>
        <w:trPr>
          <w:trHeight w:val="26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вокруг на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мы род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моции. Оценка происходяще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ди и гор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ди и их зан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ы счита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и действ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737"/>
        <w:gridCol w:w="3056"/>
      </w:tblGrid>
      <w:tr>
        <w:trPr>
          <w:trHeight w:val="23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. Приветств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ена английских мальчиков и девочек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чки английских питомцев.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алог «Знакомство».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тебя зовут?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сенка «Знакомство» Повтор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вокруг на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глийские имена и фамилии.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улы прощания 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р вокруг нас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-представление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машние животны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пределенный артикль (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ные. Повтор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 Мир вокруг нас. Подведение итог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мы родо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дела? Формулы вежливости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ветствие. Знакомство. Прощание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ые характеристики предм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ю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жение согласия и несоглас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о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предмет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живу в Москве (Лондоне) Повторение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где живет. Подведение итог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и. Оценка происходяще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ние игрушек. Оценка происходящего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Утверди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моции. Оценка происходящег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безличных предложениях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знаю, что эт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чет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рицательное предложение. Оценка происходящего. Отрица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Qq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qu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э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енка происходящего. Отрица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o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происходящего. Повт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 Эмоции. Оценка происходящего. Подведение ит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. Личные местоимения в единственном числ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мья. Вопроси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мья моего друга. Альтернативный вопрос. 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 моего друга.  Повелительное наклонение глагол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о семье. Неопределенный артик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чет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. Повт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. Подведение ит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и и гор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ода России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Личные местоим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и и города. Спряжение глаг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ши гости. Общие вопросы с глагол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животных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диал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города. Повт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города. Подведение ит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и и их зан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и и их занятия. 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жественное число имен существительных; Люди и их занятия. Местонахожд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и и их занятия. Разговор по телефону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Числительные от 1-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Возрас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Повт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Подведение ит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считае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 Множественное число,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жественное число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ы считаем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ение преференц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ы считаем. Определенный артик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Предлоги места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 Повт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 Подведение ит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 действ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и действия. 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e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Который час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и действия. Повторение спряжения глаг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Любим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и действия. Любимые заня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Повт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Подведение ит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повтор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1 четвер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 четвер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3 четвер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4 четвер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о-тематическое планирование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5"/>
        <w:gridCol w:w="756"/>
        <w:gridCol w:w="726"/>
        <w:gridCol w:w="2316"/>
        <w:gridCol w:w="2586"/>
        <w:gridCol w:w="7829"/>
      </w:tblGrid>
      <w:tr>
        <w:trPr>
          <w:trHeight w:val="1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ем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оведения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предметные результаты</w:t>
            </w:r>
          </w:p>
        </w:tc>
      </w:tr>
      <w:tr>
        <w:trPr>
          <w:trHeight w:val="3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НАКОМСТВО»</w:t>
            </w:r>
            <w:r>
              <w:rPr>
                <w:rFonts w:cs="SchoolBookSanPin;Times New Roman" w:ascii="SchoolBookSanPin;Times New Roman" w:hAnsi="SchoolBookSanPin;Times New Roman"/>
                <w:b/>
              </w:rPr>
              <w:t>. 7 часов</w:t>
            </w:r>
          </w:p>
        </w:tc>
      </w:tr>
      <w:tr>
        <w:trPr>
          <w:trHeight w:val="3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. Приветств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«открытия» нового зна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УМК, знакомство с героями учебника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оязычные стран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ациональные слова, слова приветств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вои имена на английском языке  и имена девочек и мальчиков из других стра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сти элементарный этикетный диалог приветствия, знакомства.</w:t>
            </w:r>
          </w:p>
        </w:tc>
      </w:tr>
      <w:tr>
        <w:trPr>
          <w:trHeight w:val="3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ена английских мальчиков и девочек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е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звуки, которые они передают, их транскрипционные обозначения, гласную букв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ями ее чтения, транскрипционное обознач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английские согласные буквы и звуки                                  по данному урок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диалоги с опорой на зрительную наглядность;</w:t>
              <w:br/>
              <w:t>разыгрывать этикетные диалоги на тему «Знакомство» по образцу</w:t>
            </w:r>
          </w:p>
        </w:tc>
      </w:tr>
      <w:tr>
        <w:trPr>
          <w:trHeight w:val="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чки английских питомцев.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игр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е согласные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звуки, которые они передают, их транскрипционные обозначения, гласную букв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ее чтения, транскрипционное обозначение; устойчивое лексическое сочет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ice to meet yo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 особенности его употреблен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произносить данные буквы, соглашаться и не соглашаться, используя слов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о</w:t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алог «Знакомство».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е буквы Ff, Рр, Vv, Ww и звуки, которые они передают, их транскрипционные обозначен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английские согласные буквы и звуки                                  по данному 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ить лексику и собственные имена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тебя зовут?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е согласные буквы Hh, Jj, Zz и звуки, которые они передают, их транскрипционные обозначения;  гласную букву Ii, особенности ее чтен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носить буквы и зву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ировать вопросительной конструкцией What’s your name?;вести этикетные диалоги на основе структурно-функциональной опоры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сенка «Знакомство» Повтор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систематизации зна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виктори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слух и понимать несложные аутентичные тексты, здороваться, представляться, узнавать имя собеседника и выражать эмоциональное отношение</w:t>
            </w:r>
          </w:p>
        </w:tc>
      </w:tr>
      <w:tr>
        <w:trPr>
          <w:trHeight w:val="2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на слух схожие звуки английского языка;находить слова, в которых встречается определенный звук;лексические единицы для описания картинки;</w:t>
              <w:br/>
              <w:t>писать изученные английские буквы и слова</w:t>
            </w:r>
          </w:p>
        </w:tc>
      </w:tr>
      <w:tr>
        <w:trPr>
          <w:trHeight w:val="202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Р ВОКРУГ НАС»</w:t>
            </w:r>
            <w:r>
              <w:rPr>
                <w:rFonts w:cs="SchoolBookSanPin;Times New Roman" w:ascii="SchoolBookSanPin;Times New Roman" w:hAnsi="SchoolBookSanPin;Times New Roman"/>
                <w:b/>
              </w:rPr>
              <w:t xml:space="preserve"> 8 часов</w:t>
            </w:r>
          </w:p>
        </w:tc>
      </w:tr>
      <w:tr>
        <w:trPr>
          <w:trHeight w:val="2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глийские имена и фамилии.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е согласные буквы Rr, Сс, Хх и звуки, которые они передают, их транскрипционные обозначения; особенности употребления в речи английских имен и фамилий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ть нормы произношения звуков английского языка, воспринимать текст на слух с целью понимания основного содержания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улы прощания 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ую букву Oo, особенности ее чтения, транскрипционные</w:t>
              <w:br/>
              <w:t>обозначен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, прощаться по-английски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р вокруг нас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игр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ую букву Uu, особенности ее чтения, транскрипционное обознач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носить и распознавать в речи букву Uu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ировать имеющийся лексический запас по тематическому признаку</w:t>
            </w:r>
          </w:p>
        </w:tc>
      </w:tr>
      <w:tr>
        <w:trPr>
          <w:trHeight w:val="2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-представление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виктори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чтения буквосочет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ять людей друг другу; совершенствовать лексические навы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 и понимать новые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2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машние животны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пределенный артикль (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оторые случаи употребления неопределенного артикл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ировать имеющийся лексический запас по тематическому признаку;</w:t>
              <w:br/>
              <w:t>описывать картинку с использованием фраз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 can s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 опорой на образец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ные. Повтор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на слух схожие звуки английского языка; находить слова, в которых  встречается определенный звук</w:t>
            </w:r>
          </w:p>
        </w:tc>
      </w:tr>
      <w:tr>
        <w:trPr>
          <w:trHeight w:val="2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 Мир вокруг нас. Подведение итог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ировать имеющийся лексический запас по тематическому признаку;</w:t>
              <w:br/>
              <w:t>описывать картинку с использованием фраз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 can s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 опорой на образец</w:t>
            </w:r>
          </w:p>
        </w:tc>
      </w:tr>
      <w:tr>
        <w:trPr>
          <w:trHeight w:val="2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ТКУДА МЫ РОДОМ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7 часов)</w:t>
            </w:r>
          </w:p>
        </w:tc>
      </w:tr>
      <w:tr>
        <w:trPr>
          <w:trHeight w:val="8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дела? Формулы вежливости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смотр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ительную конструкцию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ow are you?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очетание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его чтения, транскрипционное обознач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и этикетные диалоги на основе диалога-образца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ветствие. Знакомство. Прощание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ую букв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ее чтения, транскрипционное обознач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сить и распознавать в речи данную букву; догадываться о значениях новых слов на основе зрительной наглядности;</w:t>
              <w:br/>
              <w:t>распознавать схожие звуки английского языка на слух</w:t>
            </w:r>
          </w:p>
        </w:tc>
      </w:tr>
      <w:tr>
        <w:trPr>
          <w:trHeight w:val="2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ые характеристики предм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ю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ую букв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ее чтения, транскрипционное обозначение,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ение соединительного союз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d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зировать содержание и структуру фразы; соотносить звук и его транскрипционное обозначение;разыгрывать сцену знакомства;</w:t>
              <w:br/>
              <w:t>строить  предложения с однородными членами с помощью союз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d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жение согласия и несоглас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о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особенности его чтения, транскрипционное обозначение; названия гор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ond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scow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шаться и не соглашаться, используя слов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o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сти диалог-расспрос с использованием вопросительной конструк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here are you from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c опорой на образец</w:t>
            </w:r>
          </w:p>
        </w:tc>
      </w:tr>
      <w:tr>
        <w:trPr>
          <w:trHeight w:val="9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предмет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деловая игр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ть коммуникативные намер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монологическое высказывание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живу в Москве (Лондоне) Повторение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 - 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особенности его чтения, транскрипционное обозначение; названия гор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ond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scow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шаться и не соглашаться, используя слов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o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сти диалог-расспрос с использованием вопросительной конструк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here are you from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c опорой на образец</w:t>
            </w:r>
          </w:p>
        </w:tc>
      </w:tr>
      <w:tr>
        <w:trPr>
          <w:trHeight w:val="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где живет. Подведение итог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основное содержание несложных текстов с опорой на картинку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ражать коммуникативные намерения;</w:t>
              <w:br/>
              <w:t>обозначать размер предметов с использованием лексических единиц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i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ittle</w:t>
            </w:r>
          </w:p>
        </w:tc>
      </w:tr>
      <w:tr>
        <w:trPr>
          <w:trHeight w:val="277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4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ЭМОЦИИ. ОЦЕНКА ПРОИСХОДЯЩЕГО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8 часов)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ние игрушек. Оценка происходящего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Утверди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осочет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его чтения, транскрипционное обознач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носить буквосочетание ch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ь предложения с использованием глагола-связк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 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форме третьего лица единственного числа</w:t>
            </w:r>
          </w:p>
        </w:tc>
      </w:tr>
      <w:tr>
        <w:trPr>
          <w:trHeight w:val="11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моции. Оценка происходящег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безличных предложениях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 - 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е местоим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t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оценочные характеристики людям и предметам;</w:t>
              <w:br/>
              <w:t>учатся использовать в речи личное местоим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t</w:t>
            </w:r>
          </w:p>
        </w:tc>
      </w:tr>
      <w:tr>
        <w:trPr>
          <w:trHeight w:val="9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знаю, что эт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чет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викто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их чтения, транскрипционные обозначен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ть предмет и давать его характерис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тся использовать в речи вопросительную конструкц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hat is it?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рицательное предложение. Оценка происходящего. Отрица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Qq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qu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и интегрированный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ую букв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Q 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ее чтения в сочетаниях с букво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ранскрипционное обознач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ь краткие монологические высказывания описательного характера в объеме трех простых предложений;</w:t>
              <w:br/>
              <w:t>учатся использовать в речи отрицательную конструкцию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t isn’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9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э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енка происходящего. Отрица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o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ть согласие/несогласие, участвуя в элементарном диалоге-расспросе;</w:t>
              <w:br/>
              <w:t>прогнозировать содержание и структуру высказывания;</w:t>
              <w:br/>
              <w:t>использовать английский язык в игровой деятельности;</w:t>
              <w:br/>
              <w:t>вести диалоги с опорой на образе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с вопросительным слов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ho</w:t>
            </w:r>
          </w:p>
        </w:tc>
      </w:tr>
      <w:tr>
        <w:trPr>
          <w:trHeight w:val="8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происходящего. Повтор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основное содержание услышанного с опорой на картинку;</w:t>
              <w:br/>
              <w:t>читать небольшой текст, построенный на изученной лексике;</w:t>
              <w:br/>
              <w:t>прогнозировать содержание и структуру высказы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 Эмоции. Оценка происходящего. Подведение ит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, практику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знавать в речи сходные звуки английского языка;</w:t>
              <w:br/>
              <w:t>извлекать информацию из текста, необходимую для его соотнесения с картинкой;</w:t>
              <w:br/>
              <w:t>подбирать адекватную реплику-стимул к имеющейся реплике-реак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с вопросительным слов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ho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контрольн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спешно выполнить все задания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«СЕМЬЯ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7 часов)</w:t>
            </w:r>
          </w:p>
        </w:tc>
      </w:tr>
      <w:tr>
        <w:trPr>
          <w:trHeight w:val="7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. Личные местоимения в единственном чис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расс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ие единицы по теме «Семья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и диалоги с опорой на образец;</w:t>
              <w:br/>
              <w:t xml:space="preserve"> оперировать в речи английскими местоимениям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e, she, 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мья. Вопроси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интегрированный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дительные и вопросительные структуры с глагол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 be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орм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краткие сообщения о членах семьи;</w:t>
              <w:br/>
              <w:t>давать оценочные характеристики членам своей семьи;</w:t>
              <w:br/>
              <w:t>строить краткие монологические высказывания, характеризуя людей и животных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мья моего друга. Альтернативный вопрос. 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комплексное занятие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открытом слог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ь слова с букв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задавать специальные вопрос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hat is it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Who is it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твечать на них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 моего друга.  Повелительное наклонение глагол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речь диалогического характера, вычленять необходимые фразы; выводить  значения неизвестных слов на базе известных им значений частей;</w:t>
              <w:br/>
              <w:t>вести диалог-расспрос на элементарном уровне;</w:t>
              <w:br/>
              <w:t>прогнозировать вопрос по ответу;</w:t>
              <w:br/>
              <w:t>решать  коммуникативную задачу по выявлению друзей; оперировать повелительной  формой глагола в речи; писать краткие просьбы и приказания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о семье. Неопределенный артик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чет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театрал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пределенный артикль, правила чт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открытом слоге; структур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значении «Понятно»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ют на слух звучащие предложения;</w:t>
              <w:br/>
              <w:t>выполнять команды диктора, воспринимаемые на слух;</w:t>
              <w:br/>
              <w:t>догадываться о значении слов на основе зрительной наглядности;</w:t>
              <w:br/>
              <w:t>подбирать рифму к заданным словам;</w:t>
              <w:br/>
              <w:t>отвечать на вопросы и задать вопросы, ориентируясь на имеющиеся ответы (на базе форм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глагол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 be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. Повтор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указания и принимают решения о правильности их исполнения с опорой на картинки;объединять слова по ассоциации;</w:t>
              <w:br/>
              <w:t>завершать высказывания с опорой на зрительную наглядность;</w:t>
              <w:br/>
              <w:t>устанавливать логические связи в ряду слов, исключая ненужные;</w:t>
              <w:br/>
              <w:t xml:space="preserve"> использовать сочинительный союз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устанавливать логические связи между краткими текстами и изображениями зрительного ряда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. Подведение ит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спешно выполнить все задания</w:t>
            </w:r>
          </w:p>
        </w:tc>
      </w:tr>
      <w:tr>
        <w:trPr>
          <w:trHeight w:val="107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«ЛЮДИ И ГОРОДА»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часов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ода России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Личные местоимен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е названия русских городов, местоимение you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личные местоимения he, she, you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ворить, откуда родом разные люди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и и города. Спряжение глаг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- диало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глагола «to be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фразы, устанавливать недостающие элементы в тексте;</w:t>
              <w:br/>
              <w:t>устанавливать логические связи между картинками и вариантами подписей к ним, выбирая правильные;использовать  полные и краткие формы глагола  в реч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ши гости. Общие вопросы с глагол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животных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рактическ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свой проект, участвовать в поисковой деятельности, в подборе зрительного и познавательного материала по теме, участвовать в индивидуальной, групповой, коллективной формах деятельности, связанной с созданием творческой работы.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диал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микроситуации, дифференцировать звуки и слова; соблюдать нормы произношения английского языка при чтении вслух и в устной речи, корректно произносить  предложения с точки зрения их ритмико-интонационных особенностей; в рамках ролевой игры, расспрашивать  друг друга о состоянии дел, о местонахождении;завершать читаемые тексты логически подобранными лексическими единицами</w:t>
            </w:r>
          </w:p>
        </w:tc>
      </w:tr>
      <w:tr>
        <w:trPr>
          <w:trHeight w:val="8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города. Повтор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деловая игр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текста, определять основную мысль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содержание несложных текстов.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города. Подведение ит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. Работа над ошибками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микроситуации, корректно произносить  предложения с точки зрения их ритмико-интонационных особенностей; в рамках ролевой игры, расспрашивать  друг друга о состоянии дел, о местонахождении;</w:t>
            </w:r>
          </w:p>
        </w:tc>
      </w:tr>
      <w:tr>
        <w:trPr>
          <w:trHeight w:val="231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ЛЮДИ И ИХ ЗАНЯТИЯ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8 часов)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и и их занятия. 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компьютерный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я гласны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открытом слоге, значение новых слов с опорой на зрительный ряд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фразы, соотнося их с вариантами, данными в учебнике, выбирая нужный; структурировать знакомый лексический материал по логико-семантическим признакам</w:t>
            </w:r>
          </w:p>
        </w:tc>
      </w:tr>
      <w:tr>
        <w:trPr>
          <w:trHeight w:val="8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жественное число имен существительных; Люди и их занятия. Местонахожд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взаимообу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г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n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нты ответов на общие вопросы, содержащие глаго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 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о множественном числе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фразы; соблюдать нормы произношения английского языка при чтении вслух и в устной речи, корректно произносить  предложения с точки зрения их ритмико-интонационных особенностей; разыгрывать диалоги о местонахождении объектов; составлять предложения по образцу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и и их занятия. Разговор по телефону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компьютерный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ровать звуки и слова;</w:t>
              <w:br/>
              <w:t>соблюдать нормы произношения английского языка при чтении вслух и в устной речи; в рамках ролевой игры, расспрашивать друг друга о состоянии дел, о местонахождении;</w:t>
              <w:br/>
              <w:t>завершать читаемые тексты логически подобранными лексическими единицами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Числительные от 1-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лительные 1—12, структур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ow old are you?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ть знакомые и незнакомые слова, устанавливая соотношения с определенными транскрипционными знаками; использовать в речи числительны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How old are you?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Возрас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микродиалоги; составлять вопросы по образцу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Повтор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, 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ть ассоциативные связи между словами;</w:t>
              <w:br/>
              <w:t>воспринимать на слух микроситуацию; отвечать на вопросы, используя зрительную опору; использовать в речи формы глагол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 формы личных местоимений в общем падеже; составлять собственное высказывание по прочитанному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Подведение ит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количественные числительные от 1 до 12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7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190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Ы СЧИТАЕМ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7 часов)</w:t>
            </w:r>
          </w:p>
        </w:tc>
      </w:tr>
      <w:tr>
        <w:trPr>
          <w:trHeight w:val="1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 Множественное число,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роектной деятельности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 от 1 до 12; правила образования множественного числа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исимость звучания окончания множественного числа существительных от предшествующих звуков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ь слова и словосочетания, содержащие существительные во множественном числе; решать языковые загадки; читать и использовать числительные в речи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жественное числ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ть нормы произношения английского языка при чтении вслух и в устной речи, корректно произносить  предложения с точки зрения их ритмико-интонационных особенностей; называть животных во множественном числе;</w:t>
              <w:br/>
              <w:t>сообщать о том, что они видят и в каком количестве; выбирать из предложенного ряда слов существительные во множественном числе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ы считаем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ие формы возможного ответа на общий вопрос с глагол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 be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 множественном числе; буквосочет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r, er, ur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х чтение под ударением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вопросы и ответы на них; перефразировать предложения с полной формой глагола; читать слова с указанными буквосочетаниями, словосочетания и предложения с этими словами, использовать их в речи;</w:t>
              <w:br/>
              <w:t>решать языковые головоломки, устанавливая логические связи;</w:t>
              <w:br/>
              <w:t>завершают фразы по образцу</w:t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ение преференци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творческое дело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микроситуации и микродиалоги; отвечать на вопросы по образцу; соотносить звуки с буквосочетаниями; соблюдать нормы произношения английского языка при чтении вслух и в устной речи, корректно произносить  предложения с точки зрения их ритмико-интонационных особенностей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ы считаем. Определенный артик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Предлоги места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ная ситуаци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ги места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on, under, by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ый артикл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использовать структур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ik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речи; читать  слова, словосочетания и фразы с глагол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lik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используют новые предлоги и определенный артикль в речи;</w:t>
            </w:r>
          </w:p>
        </w:tc>
      </w:tr>
      <w:tr>
        <w:trPr>
          <w:trHeight w:val="6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 Повтор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микроситуации; подбирать подписи к рисункам из предложенных; сообщать о местоположении собственных предметов школьного обихода;читать фразы о преференциях сказочного персонажа учебника</w:t>
            </w:r>
          </w:p>
        </w:tc>
      </w:tr>
      <w:tr>
        <w:trPr>
          <w:trHeight w:val="2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 Подведение ит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ов 1-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предложенной контрольной работ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РЕМЯ И ДЕЙСТВИЯ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9 часов)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и действия. 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e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осочет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e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сить данные сочетания в односложных словах;</w:t>
              <w:br/>
              <w:t>семантизировать лексические единицы с опорой на зрительную наглядность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Который час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 «Который час?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ть некорректности в описании картинки;</w:t>
              <w:br/>
              <w:t>перефразировать предложения; правильно отвечать на указанный вопрос; используют средства обозначения времени в речи; логически завершать текст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и действия. Повторение спряжения глаг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ная ситуаци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осочет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[u:]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антизировать новые слова с опорой на зрительный ряд;</w:t>
              <w:br/>
              <w:t>решать языковые головоломки;</w:t>
              <w:br/>
              <w:t xml:space="preserve">читать словосочетания со словами, содержащими звуки [u:] и [U], заканчивать предложения необходимыми формами глаго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 be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Любим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ют на слух фразы, и решать поставленные перед ними коммуникативные задачи, определяя местоположение субъектов и их преференции; составлять краткое монологическ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ов 1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предложенной контрольной работы.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и действия. Любимые заня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ют на слух фразы, и решать поставленные перед ними коммуникативные задачи, определяя местоположение субъектов и их преференции; составлять краткое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ов 1-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предложенной контрольной работы.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Повтор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рефлек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ют на слух фразы, и решать поставленные перед ними коммуникативные задачи, определяя местоположение субъектов и их преференции; составлять краткое монологическое высказывание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Подведение ит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развивающего контрол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ют на слух фразы, и решать поставленные перед ними коммуникативные задачи, определяя местоположение субъектов и их преференции; составлять краткое монологическое высказывание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развивающего контрол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предложенной контрольной работ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повторен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рефлекс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ов 1-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спешно выполнить все задания предложенной контрольной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SchoolBookSanPi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8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Буллит"/>
    <w:basedOn w:val="Style26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06:00Z</dcterms:created>
  <dc:creator>User</dc:creator>
  <dc:description/>
  <cp:keywords/>
  <dc:language>en-US</dc:language>
  <cp:lastModifiedBy>Школа</cp:lastModifiedBy>
  <cp:lastPrinted>2019-11-22T18:11:00Z</cp:lastPrinted>
  <dcterms:modified xsi:type="dcterms:W3CDTF">2020-09-27T19:07:00Z</dcterms:modified>
  <cp:revision>3</cp:revision>
  <dc:subject/>
  <dc:title/>
</cp:coreProperties>
</file>