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bCs/>
        </w:rPr>
      </w:pPr>
      <w:r>
        <w:rPr>
          <w:b/>
          <w:b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Прииртышская средняя общеобразовательная школа»-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«Епанчинская начальная общеобразовательная школа имени Я.К.Занкиев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912350" cy="1687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математик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для 2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на 2020-2021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>ФГОС Н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итель программы: Сычева Н.И.,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начальных классов высшей квалификационной категории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д. Епанчина</w:t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2020 г.</w:t>
      </w:r>
    </w:p>
    <w:p>
      <w:pPr>
        <w:pStyle w:val="Style20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</w:t>
      </w:r>
      <w:r>
        <w:rPr>
          <w:rFonts w:eastAsia="TimesNewRomanPSMT"/>
          <w:b/>
          <w:bCs/>
          <w:sz w:val="22"/>
          <w:szCs w:val="22"/>
        </w:rPr>
        <w:t>Планируемые результаты освоения учебного предмета «Математика»</w:t>
      </w:r>
    </w:p>
    <w:p>
      <w:pPr>
        <w:pStyle w:val="Normal"/>
        <w:ind w:firstLine="426"/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В результате изучения курса математики, обучающиеся на уровне начального общего образования: </w:t>
      </w:r>
    </w:p>
    <w:p>
      <w:pPr>
        <w:pStyle w:val="Normal"/>
        <w:ind w:firstLine="426"/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>1) использовать начальные математические знания для описания и объяснения окружающих предметов, процессов, явлений, а также оценивать их количественных и пространственных отношений;</w:t>
      </w:r>
    </w:p>
    <w:p>
      <w:pPr>
        <w:pStyle w:val="Normal"/>
        <w:ind w:firstLine="426"/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>2) овладеть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ind w:firstLine="426"/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>3) приобретут начальный опыт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ind w:firstLine="426"/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>4) уметь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ind w:firstLine="426"/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>5) приобретут первоначальные представления о компьютерной грамотности.</w:t>
      </w:r>
    </w:p>
    <w:p>
      <w:pPr>
        <w:pStyle w:val="Normal"/>
        <w:ind w:firstLine="426"/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>Числа и величины</w:t>
      </w:r>
    </w:p>
    <w:p>
      <w:pPr>
        <w:pStyle w:val="Normal"/>
        <w:ind w:firstLine="426"/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21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читать, записывать, сравнивать, упорядочивать числа от нуля до миллиона; </w:t>
      </w:r>
    </w:p>
    <w:p>
      <w:pPr>
        <w:pStyle w:val="Normal"/>
        <w:numPr>
          <w:ilvl w:val="0"/>
          <w:numId w:val="21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 / уменьшение числа на несколько единиц, увеличение/уменьшение числа в несколько раз); </w:t>
      </w:r>
    </w:p>
    <w:p>
      <w:pPr>
        <w:pStyle w:val="Normal"/>
        <w:numPr>
          <w:ilvl w:val="0"/>
          <w:numId w:val="21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группировать числа по заданному или самостоятельно установленному признаку;  </w:t>
      </w:r>
    </w:p>
    <w:p>
      <w:pPr>
        <w:pStyle w:val="Normal"/>
        <w:numPr>
          <w:ilvl w:val="0"/>
          <w:numId w:val="21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 </w:t>
      </w:r>
    </w:p>
    <w:p>
      <w:pPr>
        <w:pStyle w:val="Normal"/>
        <w:ind w:firstLine="426"/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20"/>
        </w:numPr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классифицировать числа по одному или нескольким основаниям, объяснять свои действия; </w:t>
      </w:r>
    </w:p>
    <w:p>
      <w:pPr>
        <w:pStyle w:val="Normal"/>
        <w:numPr>
          <w:ilvl w:val="0"/>
          <w:numId w:val="20"/>
        </w:numPr>
        <w:rPr/>
      </w:pPr>
      <w:r>
        <w:rPr>
          <w:rFonts w:eastAsia="TimesNewRomanPSMT"/>
          <w:bCs/>
          <w:i/>
          <w:sz w:val="22"/>
          <w:szCs w:val="22"/>
        </w:rPr>
        <w:t>выбирать единицу для измерения данной величины (длины, массы, площади, времени), объяснять свои действия</w:t>
      </w:r>
      <w:r>
        <w:rPr>
          <w:rFonts w:eastAsia="TimesNewRomanPSMT"/>
          <w:bCs/>
          <w:sz w:val="22"/>
          <w:szCs w:val="22"/>
        </w:rPr>
        <w:t xml:space="preserve">. </w:t>
      </w:r>
    </w:p>
    <w:p>
      <w:pPr>
        <w:pStyle w:val="Normal"/>
        <w:ind w:firstLine="426"/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>Арифметические действия</w:t>
      </w:r>
    </w:p>
    <w:p>
      <w:pPr>
        <w:pStyle w:val="Normal"/>
        <w:ind w:firstLine="426"/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12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 </w:t>
      </w:r>
    </w:p>
    <w:p>
      <w:pPr>
        <w:pStyle w:val="Normal"/>
        <w:numPr>
          <w:ilvl w:val="0"/>
          <w:numId w:val="12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выделять неизвестный компонент арифметического действия и находить его значение; </w:t>
      </w:r>
    </w:p>
    <w:p>
      <w:pPr>
        <w:pStyle w:val="Normal"/>
        <w:numPr>
          <w:ilvl w:val="0"/>
          <w:numId w:val="12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вычислять значение числового выражения (содержащего 2-3 арифметических действия, со скобками и без скобок). </w:t>
      </w:r>
    </w:p>
    <w:p>
      <w:pPr>
        <w:pStyle w:val="Normal"/>
        <w:ind w:firstLine="426"/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Выпускник получит возможность научиться: </w:t>
      </w:r>
    </w:p>
    <w:p>
      <w:pPr>
        <w:pStyle w:val="Normal"/>
        <w:ind w:firstLine="426"/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выполнять действия с величинами; </w:t>
      </w:r>
    </w:p>
    <w:p>
      <w:pPr>
        <w:pStyle w:val="Normal"/>
        <w:ind w:firstLine="426"/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использовать свойства арифметических действий для удобства вычислений; </w:t>
      </w:r>
    </w:p>
    <w:p>
      <w:pPr>
        <w:pStyle w:val="Normal"/>
        <w:ind w:firstLine="426"/>
        <w:rPr/>
      </w:pPr>
      <w:r>
        <w:rPr>
          <w:rFonts w:eastAsia="TimesNewRomanPSMT"/>
          <w:bCs/>
          <w:i/>
          <w:sz w:val="22"/>
          <w:szCs w:val="22"/>
        </w:rPr>
        <w:t>проводить проверку правильности вычислений (с помощью обратного действия, прикидки и оценки результата действия и др.)</w:t>
      </w:r>
      <w:r>
        <w:rPr>
          <w:rFonts w:eastAsia="TimesNewRomanPSMT"/>
          <w:bCs/>
          <w:sz w:val="22"/>
          <w:szCs w:val="22"/>
        </w:rPr>
        <w:t xml:space="preserve">. </w:t>
      </w:r>
    </w:p>
    <w:p>
      <w:pPr>
        <w:pStyle w:val="Normal"/>
        <w:ind w:firstLine="426"/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>Работа с текстовыми задачами</w:t>
      </w:r>
    </w:p>
    <w:p>
      <w:pPr>
        <w:pStyle w:val="Normal"/>
        <w:ind w:firstLine="426"/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7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устанавливать зависимость между величинами, представленными в задаче, планировать ход решения задачи, выбирать и объяснять выбор действий; </w:t>
      </w:r>
    </w:p>
    <w:p>
      <w:pPr>
        <w:pStyle w:val="Normal"/>
        <w:numPr>
          <w:ilvl w:val="0"/>
          <w:numId w:val="7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решать арифметическим способом (в 1-2 действия) учебные задачи и задачи, связанные с повседневной жизнью; </w:t>
      </w:r>
    </w:p>
    <w:p>
      <w:pPr>
        <w:pStyle w:val="Normal"/>
        <w:numPr>
          <w:ilvl w:val="0"/>
          <w:numId w:val="7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оценивать правильность хода решения и реальность ответа на вопрос задачи. </w:t>
      </w:r>
    </w:p>
    <w:p>
      <w:pPr>
        <w:pStyle w:val="Normal"/>
        <w:ind w:firstLine="426"/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22"/>
        </w:numPr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решать задачи на нахождение доли величины и величины по значению её доли (половина, треть, четверть, пятая, десятая часть); </w:t>
      </w:r>
    </w:p>
    <w:p>
      <w:pPr>
        <w:pStyle w:val="Normal"/>
        <w:numPr>
          <w:ilvl w:val="0"/>
          <w:numId w:val="22"/>
        </w:numPr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решать задачи в 3-4 действия; 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TimesNewRomanPSMT"/>
          <w:bCs/>
          <w:i/>
          <w:sz w:val="22"/>
          <w:szCs w:val="22"/>
        </w:rPr>
        <w:t>находить разные способы решения задачи</w:t>
      </w:r>
      <w:r>
        <w:rPr>
          <w:rFonts w:eastAsia="TimesNewRomanPSMT"/>
          <w:bCs/>
          <w:sz w:val="22"/>
          <w:szCs w:val="22"/>
        </w:rPr>
        <w:t xml:space="preserve">. </w:t>
      </w:r>
    </w:p>
    <w:p>
      <w:pPr>
        <w:pStyle w:val="Normal"/>
        <w:ind w:firstLine="426"/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>Пространственные отношения</w:t>
      </w:r>
    </w:p>
    <w:p>
      <w:pPr>
        <w:pStyle w:val="Normal"/>
        <w:ind w:firstLine="426"/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Геометрические фигуры </w:t>
      </w:r>
    </w:p>
    <w:p>
      <w:pPr>
        <w:pStyle w:val="Normal"/>
        <w:ind w:firstLine="426"/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9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описывать взаимное расположение предметов в пространстве и на плоскости; </w:t>
      </w:r>
    </w:p>
    <w:p>
      <w:pPr>
        <w:pStyle w:val="Normal"/>
        <w:numPr>
          <w:ilvl w:val="0"/>
          <w:numId w:val="19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 </w:t>
      </w:r>
    </w:p>
    <w:p>
      <w:pPr>
        <w:pStyle w:val="Normal"/>
        <w:numPr>
          <w:ilvl w:val="0"/>
          <w:numId w:val="19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</w:r>
    </w:p>
    <w:p>
      <w:pPr>
        <w:pStyle w:val="Normal"/>
        <w:numPr>
          <w:ilvl w:val="0"/>
          <w:numId w:val="19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использовать свойства прямоугольника и квадрата для решения задач; </w:t>
      </w:r>
    </w:p>
    <w:p>
      <w:pPr>
        <w:pStyle w:val="Normal"/>
        <w:numPr>
          <w:ilvl w:val="0"/>
          <w:numId w:val="19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19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соотносить реальные объекты с моделями геометрических фигур. </w:t>
      </w:r>
    </w:p>
    <w:p>
      <w:pPr>
        <w:pStyle w:val="Normal"/>
        <w:ind w:firstLine="426"/>
        <w:rPr/>
      </w:pPr>
      <w:r>
        <w:rPr>
          <w:rFonts w:eastAsia="TimesNewRomanPSMT"/>
          <w:bCs/>
          <w:i/>
          <w:sz w:val="22"/>
          <w:szCs w:val="22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</w:t>
      </w:r>
      <w:r>
        <w:rPr>
          <w:rFonts w:eastAsia="TimesNewRomanPSMT"/>
          <w:bCs/>
          <w:sz w:val="22"/>
          <w:szCs w:val="22"/>
        </w:rPr>
        <w:t xml:space="preserve">. </w:t>
      </w:r>
    </w:p>
    <w:p>
      <w:pPr>
        <w:pStyle w:val="Normal"/>
        <w:ind w:firstLine="426"/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Геометрические величины </w:t>
      </w:r>
    </w:p>
    <w:p>
      <w:pPr>
        <w:pStyle w:val="Normal"/>
        <w:ind w:firstLine="426"/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8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измерять длину отрезка; вычислять периметр треугольника, прямоугольника и квадрата, площадь прямоугольника и квадрата; </w:t>
      </w:r>
    </w:p>
    <w:p>
      <w:pPr>
        <w:pStyle w:val="Normal"/>
        <w:numPr>
          <w:ilvl w:val="0"/>
          <w:numId w:val="18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оценивать размеры геометрических объектов, расстояния приближённо (на глаз). Выпускник получит возможность научиться вычислять периметр многоугольника, площадь фигуры, составленной из прямоугольников. </w:t>
      </w:r>
    </w:p>
    <w:p>
      <w:pPr>
        <w:pStyle w:val="Normal"/>
        <w:ind w:firstLine="426"/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Работа с информацией </w:t>
      </w:r>
    </w:p>
    <w:p>
      <w:pPr>
        <w:pStyle w:val="Normal"/>
        <w:ind w:firstLine="426"/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читать несложные готовые таблицы; </w:t>
      </w:r>
    </w:p>
    <w:p>
      <w:pPr>
        <w:pStyle w:val="Normal"/>
        <w:numPr>
          <w:ilvl w:val="0"/>
          <w:numId w:val="3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заполнять несложные готовые таблицы; </w:t>
      </w:r>
    </w:p>
    <w:p>
      <w:pPr>
        <w:pStyle w:val="Normal"/>
        <w:numPr>
          <w:ilvl w:val="0"/>
          <w:numId w:val="3"/>
        </w:numPr>
        <w:rPr>
          <w:rFonts w:eastAsia="TimesNewRomanPSMT"/>
          <w:bCs/>
          <w:sz w:val="22"/>
          <w:szCs w:val="22"/>
        </w:rPr>
      </w:pPr>
      <w:r>
        <w:rPr>
          <w:rFonts w:eastAsia="TimesNewRomanPSMT"/>
          <w:bCs/>
          <w:sz w:val="22"/>
          <w:szCs w:val="22"/>
        </w:rPr>
        <w:t xml:space="preserve">читать несложные готовые столбчатые диаграммы. </w:t>
      </w:r>
    </w:p>
    <w:p>
      <w:pPr>
        <w:pStyle w:val="Normal"/>
        <w:ind w:firstLine="426"/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17"/>
        </w:numPr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читать несложные готовые круговые диаграммы; </w:t>
      </w:r>
    </w:p>
    <w:p>
      <w:pPr>
        <w:pStyle w:val="Normal"/>
        <w:numPr>
          <w:ilvl w:val="0"/>
          <w:numId w:val="17"/>
        </w:numPr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достраивать несложную готовую столбчатую диаграмму; </w:t>
      </w:r>
    </w:p>
    <w:p>
      <w:pPr>
        <w:pStyle w:val="Normal"/>
        <w:numPr>
          <w:ilvl w:val="0"/>
          <w:numId w:val="17"/>
        </w:numPr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сравнивать и обобщать информацию, представленную в строках и столбцах несложных таблиц и диаграмм; </w:t>
      </w:r>
    </w:p>
    <w:p>
      <w:pPr>
        <w:pStyle w:val="Normal"/>
        <w:numPr>
          <w:ilvl w:val="0"/>
          <w:numId w:val="17"/>
        </w:numPr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понимать простейшие выражения, содержащие логические связки и слова («...и...», «если... то...», «верно/неверно, что...», «каждый», «все», «некоторые», «не»); </w:t>
      </w:r>
    </w:p>
    <w:p>
      <w:pPr>
        <w:pStyle w:val="Normal"/>
        <w:numPr>
          <w:ilvl w:val="0"/>
          <w:numId w:val="17"/>
        </w:numPr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составлять, записывать и выполнять инструкцию (простой алгоритм), план поиска информации; </w:t>
      </w:r>
    </w:p>
    <w:p>
      <w:pPr>
        <w:pStyle w:val="Normal"/>
        <w:numPr>
          <w:ilvl w:val="0"/>
          <w:numId w:val="17"/>
        </w:numPr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распознавать одну и ту же информацию, представленную в разной форме (таблицы и диаграммы); </w:t>
      </w:r>
    </w:p>
    <w:p>
      <w:pPr>
        <w:pStyle w:val="Normal"/>
        <w:numPr>
          <w:ilvl w:val="0"/>
          <w:numId w:val="17"/>
        </w:numPr>
        <w:rPr>
          <w:rFonts w:eastAsia="TimesNewRomanPSMT"/>
          <w:bCs/>
          <w:i/>
          <w:i/>
          <w:sz w:val="22"/>
          <w:szCs w:val="22"/>
        </w:rPr>
      </w:pPr>
      <w:r>
        <w:rPr>
          <w:rFonts w:eastAsia="TimesNewRomanPSMT"/>
          <w:bCs/>
          <w:i/>
          <w:sz w:val="22"/>
          <w:szCs w:val="22"/>
        </w:rPr>
        <w:t xml:space="preserve">планировать несложные исследования, собирать и представлять полученную информацию с помощью таблиц и диаграмм;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TimesNewRomanPSMT"/>
          <w:bCs/>
          <w:i/>
          <w:sz w:val="22"/>
          <w:szCs w:val="22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  <w:r>
        <w:rPr>
          <w:rFonts w:eastAsia="TimesNewRomanPSMT"/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eastAsia="TimesNewRomanPSMT"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одержание учебного предмета </w:t>
      </w:r>
      <w:r>
        <w:rPr>
          <w:rFonts w:eastAsia="TimesNewRomanPSMT"/>
          <w:b/>
          <w:bCs/>
          <w:sz w:val="22"/>
          <w:szCs w:val="22"/>
        </w:rPr>
        <w:t>«Математи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Нумерация (17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авнение чисе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длины: сантиметр, дециметр, миллиметр, мет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отношения между ни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ина ломан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еты (набор и размен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Решение задач в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Сложение и вычитание (69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словое выражение и его знач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сложения и вычит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ражения с одной переменной вида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+ 28, 43-6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авнение. Решение уравн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 вида 12 + х =12, 25 – х = 20, х – 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8 способом подб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роение прямого угла, прямоугольника (квадрата) на клетчатой бумаг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задач в 1 –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Умножение и деление (32 ч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онкретный смысл и названия действий умножения и де</w:t>
        <w:softHyphen/>
        <w:t>ления. Знаки умножения • (точка) и деления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(две точки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стительное свойство умнож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прямоугольника (квадрат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Решение задач в одно действие на умножение и делен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 (10 ч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iCs/>
          <w:sz w:val="22"/>
          <w:szCs w:val="22"/>
        </w:rPr>
        <w:t>общее представление о правилах клавиатурного письма</w:t>
      </w:r>
      <w:r>
        <w:rPr>
          <w:sz w:val="22"/>
          <w:szCs w:val="22"/>
        </w:rPr>
        <w:t>, пользование мышью, использование простейших средств текстового редакто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(8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изученных вид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88925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0885"/>
                              <w:gridCol w:w="234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умерация. Числа от 1 до 100.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 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 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сяток. Счёт десятками до 10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1 до 100. Образование и запись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стное значение циф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означные и двузначные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ьшее трёхзначное число. Сотн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р. Таблица единиц длины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жение и вычитание вида 35 + 5, 35 – 30, 35 – 5.  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двузначного числа суммой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Сложение и вычитание без перехода через разряд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бщение полученных знаний по тем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ложение и вычитание без перехода через разряд».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Числа от 1 до 100.   Сложение и вычитание (устные приёмы)     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тные задачи. Сумма 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пройденного по теме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материала </w:t>
                                    <w:br/>
                                    <w:t>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ета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и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 «Свойства сложения. Решение задач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над ошибками. Решение задач.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Математика вокруг нас. Узоры на посуд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изучению устных приёмов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+ 2, 36 + 20, 60 + 1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– 2, 36 –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26 + 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30 –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6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пройденного по теме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материала по теме «Решение обратных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26 +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35 –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материала по теме «Устные прие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ратные задачи. Сумма 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пройденного материала 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Числа от 1 до 100. Сложение и вычитание (письменные приёмы)   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сложения вида 45 + 2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ида 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й приём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 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 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сложения двузначных чисел с переходом через десяток вида 37 + 4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сложения вида 37 + 5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 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 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сложения вида 87 + 1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ставные задачи, приё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40 – 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2–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. Построение квадра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 и вычитания»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Оригами». Изготовление различных издел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исьменные приё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сложения вида 45 + 2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ида 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множение и деление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, основанные на замене произведения сумм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произвед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единицы и нул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ереместительное свойство умн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ления, основанный на связи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и деления на 1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с величинами: цена, количество, стоимость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неизвестного третьего слаг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чное умножение и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и деление 2 и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числ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Умножение и деление на 2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Умножение и деле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знаний табличного умножения на 2 и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воначальные представления о компьютер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виатура, общее представление о правилах клавиатурного письма, пользование мышью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Клавиатура,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  <w:sz w:val="22"/>
                                      <w:szCs w:val="22"/>
                                    </w:rPr>
                                    <w:t>общее представление о правилах клавиатурного письма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, пользование мышь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.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Информация, ее отбор, анализ и систематизац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Информация, ее отбор, анализ и систематизац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вое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Решение уравнений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Числа от 1 до 100 и число 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Числовые выра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. Свойства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 в пределах 10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год: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pt;height:595.3pt;mso-wrap-distance-left:9pt;mso-wrap-distance-right:9pt;mso-wrap-distance-top:0pt;mso-wrap-distance-bottom:0pt;margin-top:10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0885"/>
                        <w:gridCol w:w="234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умерация. Числа от 1 до 100.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 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 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сяток. Счёт десятками до 10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1 до 100. Образование и запись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стное значение циф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значные и двузначные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ьшее трёхзначное число. Сотн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р. Таблица единиц длины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жение и вычитание вида 35 + 5, 35 – 30, 35 – 5.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двузначного числа суммой разрядных слагаемых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Сложение и вычитание без перехода через разряд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общение полученных знаний по тем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Сложение и вычитание без перехода через разряд».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Числа от 1 до 100.   Сложение и вычитание (устные приёмы)  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тные задачи. Сумма 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пройденного по теме 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материала </w:t>
                              <w:br/>
                              <w:t>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ета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и решение зада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 «Свойства сложения. Решение задач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над ошибками. Решение задач.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Математика вокруг нас. Узоры на посуд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изучению устных приёмов сложения и вычита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+ 2, 36 + 20, 60 + 1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– 2, 36 –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26 + 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30 –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6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пройденного по теме 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материала по теме «Решение обратных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26 +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35 –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материала по теме «Устные прие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тные задачи. Сумма 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пройденного материала 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Числа от 1 до 100. Сложение и вычитание (письменные приёмы)   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сложения вида 45 + 2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ида 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й приём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 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 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сложения двузначных чисел с переходом через десяток вида 37 + 4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сложения вида 37 + 5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 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 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сложения вида 87 + 1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тавные задачи, приё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40 – 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2–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драт. Построение квадра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 и вычитания».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Оригами». Изготовление различных издел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исьменные приё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сложения вида 45 + 2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ида 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множение и деление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, основанные на замене произведения сумм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произвед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единицы и нул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ереместительное свойство умн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ления, основанный на связи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и деления на 1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с величинами: цена, количество, стоимость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неизвестного третьего слаг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абличное умножение и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и деление 2 и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числ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Умножение и деление на 2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Умножение и деле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знаний табличного умножения на 2 и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воначальные представления о компьютерной грамо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виатура, общее представление о правилах клавиатурного письма, пользование мышью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Клавиатура,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iCs/>
                                <w:sz w:val="22"/>
                                <w:szCs w:val="22"/>
                              </w:rPr>
                              <w:t>общее представление о правилах клавиатурного письма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, пользование мышь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.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Информация, ее отбор, анализ и систематизац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Информация, ее отбор, анализ и систематизац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вое повто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Решение уравнений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Числа от 1 до 100 и число 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Числовые выра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. Свойства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 в пределах 10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год: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</w:rPr>
        <w:t>Календарно - тематический пл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1"/>
        <w:gridCol w:w="850"/>
        <w:gridCol w:w="851"/>
        <w:gridCol w:w="3685"/>
        <w:gridCol w:w="3261"/>
        <w:gridCol w:w="5016"/>
      </w:tblGrid>
      <w:tr>
        <w:trPr>
          <w:trHeight w:val="28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предметные   результаты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а от 1 до 100. Нумерация (17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ую счетную единицу — десяток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а однозначные и двузначные;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следования чисел при сч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читать десятками, образовывать, 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длину ломаной, периметр многоугольника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на нахождение неизвестного слагаемого, неизвестного уменьшаемого и неизвестного вычитаемого;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1-2 действия на сложение и вычитание по действиям или составлением выра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единицах длины: сантиметре, дециметре, миллиметре, метре, соотношении между ними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 единицах времени: часе, минуте, соотношении между ними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единицах стоимости: рубль, копейка: о соотношении 1 руб. = 100 коп.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 практической деятельности: о сравнении стоимости предметов в пределах 100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е длины в сантиметрах, дециметрах, миллиметрах, метрах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времени по часам с точностью до минуты; монеты (набор и размен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. Счёт десятками до 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Образование и запись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ное значение циф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двузначные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ица измерения длины – миллиме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диница измерения длины – миллиме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трёхзначное число. Сот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 Таблица единиц дл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+ 5, 35 – 30, 35 – 5.   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значного числа суммой  разрядных слагаем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экскурс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hi-IN" w:bidi="hi-IN"/>
              </w:rPr>
              <w:t>Урок в разнотрансформируемом пространстве (сельский магазин)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Сложение и вычитание без перехода через разряд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олученных знаний по теме </w:t>
            </w:r>
            <w:r>
              <w:rPr>
                <w:sz w:val="22"/>
                <w:szCs w:val="22"/>
              </w:rPr>
              <w:t xml:space="preserve">«Сложение и вычитание без перехода через разряд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Числа от 1 до 100.   Сложение и вычитание (устные приёмы) (44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Обратны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рядок действий в выражениях, содержащих 2 действия (со скобками и без них);  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и сочетательное свойства слож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ов «+» и «-»; взаимосвязь между компонентами и результатом сложения (вычитания)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у сложения однозначных чисел и соответствующие случаи выч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сумму и разность чисел в пределах 100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тить отрезок заданной длины и измерять длину данного отрезка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орядка действий в выражениях содержащих 2-3 действия (со скобками и без них)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длину ломаной, состоящей из 3-4 звеньев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треугольника, четырёхуг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числовом выражении и его значении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 выражения с одной переменной ви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 + 28, 43 – b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 уравнении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 практической деятельности: переместительное и сочетательное свойства сложения для рационализации вычислений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тные задачи. Су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ь отрез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ас. Минута. Определение времени по час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ина ломан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рядок действий. Ско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авнение числовых выра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а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пройденного материала </w:t>
              <w:br/>
              <w:t>по теме «Сложение и вычита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четательное свойство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Составление и решение задач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 «Свойства сложения. Решение зада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Работа над ошибками. Решение задач. </w:t>
            </w:r>
            <w:r>
              <w:rPr>
                <w:rFonts w:eastAsia="Calibri"/>
                <w:sz w:val="22"/>
                <w:szCs w:val="22"/>
              </w:rPr>
              <w:t>Наш проект «Математика вокруг нас. Узоры на посуд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вычислений для случаев вида 36 + 2, 36 + 20, 60 + 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вычислений для случаев вида 36 – 2, 36 –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 вычисления для случаев вида</w:t>
              <w:br/>
              <w:t>26 + 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 –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0 – 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материала по тем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обратных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Провероч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26 +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35 –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материала по теме «Устные приемы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конкурс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Сложение и вычита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изученного 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комство с уравне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уравнений способом подб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уравнений способом подбор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исла от 1 до 100. Сложение и вычитание (письменные приёмы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z w:val="22"/>
                <w:szCs w:val="22"/>
              </w:rPr>
              <w:t>(25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5 + 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ь между компонентами и результатом сложения (вычитан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устные и письменные приемы сложения и вычитания чисел в пределах 100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проверку сложения и вычит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уравнения вида 12 +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= 12, 25 –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= 20,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– 2 = 8 способом подбор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ять углы прямые и непрямые (острые, тупые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построение прямого угла, прямоугольника (квадрата) на клетчатой бума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и сочетательное свойства сложения для рационализации вычислений;</w:t>
            </w:r>
          </w:p>
          <w:p>
            <w:pPr>
              <w:pStyle w:val="Normal"/>
              <w:numPr>
                <w:ilvl w:val="0"/>
                <w:numId w:val="14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7 – 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й приём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ямой угол. Построение прямого уг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роение прямого уг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сложения двузначных чисел с переходом через десяток вида 37 + 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7 + 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ямоугольник. Построение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роение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7 + 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Составные задачи, приём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40 – 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50 – 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52–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драт. Построение квадра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 и вычитания»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ш проект «Оригами». Изготовление различных издел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Письменные приёмы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множение и деление (19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Конкретный смысл действия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ления, знаки умножения · (точка) и деления  (две точки)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свойство умнож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 и дел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щих 2—3 действия (со скобками и без них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при чтении и записи выражений 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заимосвязи между компонентами и результатом действия умножения при рассмотрении деления с числом 10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прямоугольника (квадрата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одно действие на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умножения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риёмы умножения, основанные на замене произведения сумм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Задачи на нахождение произве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риёмы умножения единицы и ну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Название компонентов и результата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Переместительное свойство умн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Конкретный смысл действия д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Название компонентов и результата д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вязь между компонентами и результато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Приёмы умножения и деления на 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Задачи с величинами: цена, количество, стоим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Задачи на нахождение неизвестного третьего слаг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абличное умножение и деление (13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множение и деление 2 </w:t>
              <w:br/>
              <w:t>и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ления, знаки умножения · (точка) и деления : (две точки)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свойство умнож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 и дел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щих 2—3 действия (со скобками и без них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при чтении и записи выражений 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заимосвязи между компонентами и результатом действия умножения при рассмотрении деления с числом 10 и при составлении таблиц умножения и деления с числами 2, 3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прямоугольника (квадрата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одно действие на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умножения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умножения числ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Умножение и деление </w:t>
              <w:br/>
              <w:t>на  2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Умножение и дел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ножение числа 3 и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ножение числа 3 и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знаний табличного умножения на 2 и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знаний табличного умножения на 2 и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воначальные представления о компьютерной грамотности (10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sz w:val="22"/>
                <w:szCs w:val="22"/>
              </w:rPr>
            </w:pPr>
            <w:r>
              <w:rPr>
                <w:rStyle w:val="Zag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>Включение и выключение компьютера и подключаемых к нему устрой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а безопасного пользования ПК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начение основных устройств компьютера для ввода. Вывода и обработки информации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учатся: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включать и выключать компьютер и подключаемые к нему устройства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пускать программу и завершать ее выполнение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льзоваться мышью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спользовать простейшие средства текстового редактора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водить текст на принтер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здавать небольшой текст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Включение и выключение компьютера и подключаемых к нему устрой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виатура, общее представление о правилах клавиатурного письма,  пользование мыш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 xml:space="preserve">Клавиатура, </w:t>
            </w:r>
            <w:r>
              <w:rPr>
                <w:rStyle w:val="Zag11"/>
                <w:rFonts w:eastAsia="@Arial Unicode MS"/>
                <w:iCs/>
                <w:sz w:val="22"/>
                <w:szCs w:val="22"/>
              </w:rPr>
              <w:t>общее представление о правилах клавиатурного письма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>, пользование мышью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стейших средств текстового редактор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стейших средств текстового редактор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Назначение основных устройств компьютера для ввода, вывода, обработ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Назначение основных устройств компьютера для ввода, вывода, обработ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Информация, ее отбор, анализ и систематиз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2"/>
                <w:szCs w:val="22"/>
              </w:rPr>
              <w:t>Информация, ее отбор, анализ и систематиз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(8 ч)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еме 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знают: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Style21"/>
              <w:numPr>
                <w:ilvl w:val="0"/>
                <w:numId w:val="11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учатся: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Style21"/>
              <w:numPr>
                <w:ilvl w:val="0"/>
                <w:numId w:val="16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уравнени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Числа от 1 до 100 и число 0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Числовые выра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Сложение и вычитание. Свойства 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смотр знаний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Сложение и вычитание в пределах 100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ag11">
    <w:name w:val="Zag_11"/>
    <w:qFormat/>
    <w:rPr/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5"/>
    </w:pPr>
    <w:rPr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42:00Z</dcterms:created>
  <dc:creator>Школа</dc:creator>
  <dc:description/>
  <cp:keywords/>
  <dc:language>en-US</dc:language>
  <cp:lastModifiedBy>Школа</cp:lastModifiedBy>
  <cp:lastPrinted>2019-09-18T08:42:00Z</cp:lastPrinted>
  <dcterms:modified xsi:type="dcterms:W3CDTF">2020-09-28T17:49:00Z</dcterms:modified>
  <cp:revision>12</cp:revision>
  <dc:subject/>
  <dc:title/>
</cp:coreProperties>
</file>