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9249410" cy="161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математике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2 класс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0 учебный год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составлено в соответств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ГОС НОО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 программы: Мухамедулина З.М.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й квалификационной категории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. Полуян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019 г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атематика» для 2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класса  составлена в соответствии с требованиями ФГОС НОО на основе программы по математике авторов </w:t>
      </w:r>
      <w:r>
        <w:rPr>
          <w:rStyle w:val="FontStyle19"/>
          <w:sz w:val="24"/>
          <w:szCs w:val="24"/>
        </w:rPr>
        <w:t xml:space="preserve">М.И.Моро, Ю.М.Колягиной, М.А.Бантовой, </w:t>
      </w:r>
      <w:r>
        <w:rPr>
          <w:rFonts w:cs="Times New Roman" w:ascii="Times New Roman" w:hAnsi="Times New Roman"/>
          <w:sz w:val="24"/>
          <w:szCs w:val="24"/>
        </w:rPr>
        <w:t>рекомендованной Министерством образования и науки РФ, учебника «Математика 2 класс » ( 1 и 2 части), авторы  М. И.Моро, М.А.Бантова, Г.В.Бельтюкова М., «Просвещение» 2019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 филиала МАОУ «Прииртышская СОШ» - «Полуяновская СОШ» на изучение учебного предмета «Математика» во 2 классе отводится  4 часа в неделю,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136 часов в год.  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Планируемые 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начальные математические знания для описания и объяснения окружающих предметов, процессов, явлений, а также оценивать их количественных и пространствен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ть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ут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ть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ут первоначальные представления о компьютерной грамо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tbl>
      <w:tblPr>
        <w:tblStyle w:val="ad"/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7762"/>
      </w:tblGrid>
      <w:tr>
        <w:trPr/>
        <w:tc>
          <w:tcPr>
            <w:tcW w:w="7762" w:type="dxa"/>
            <w:tcBorders/>
          </w:tcPr>
          <w:p>
            <w:pPr>
              <w:pStyle w:val="C11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  <w:kern w:val="0"/>
                <w:lang w:val="ru-RU" w:bidi="ar-SA"/>
              </w:rPr>
              <w:t xml:space="preserve">Обучающийся </w:t>
            </w:r>
            <w:r>
              <w:rPr>
                <w:b/>
                <w:bCs/>
                <w:color w:val="000000"/>
                <w:kern w:val="0"/>
                <w:lang w:val="ru-RU" w:bidi="ar-SA"/>
              </w:rPr>
              <w:t>научится</w:t>
            </w:r>
            <w:r>
              <w:rPr>
                <w:b/>
                <w:iCs/>
                <w:color w:val="000000"/>
                <w:kern w:val="0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  получит возможность  научитьс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зы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туральные числа от 20 до 100 в прямом и в обратном порядке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едующее (предыдущее) при счете число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о, большее или меньшее данного числа в несколько раз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диницы длины, площад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ну или несколько долей данного числа и числа по его дол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еометрическую фигуру (многоугольник, угол, прямоугольник, квадрат, окружность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равни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а в пределах 100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а в кратном отношении (во сколько раз одно число больше ил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ньше другого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лины отрезков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злич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ношения «больше в» и «больше на», «меньше в» и «меньше на»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оненты арифметических действи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овое выражение и его значени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оссийские монеты, купюры разных достоинств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ямые и непрямые углы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иметр и площадь прямоугольник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кружность и круг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чит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а в пределах 100, записанные цифрам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писи вида 5 · 2 = 10, 12 : 4 = 3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оспроизводи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ы табличных случаев умножения однозначных чисел 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ответствующих случаев делен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отношения между единицами длины: 1 м = 100 см, 1 м = 10 д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иводить пример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днозначных и двузначных чисел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овых выражени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оделиро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сятичный состав двузначного числ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лгоритмы сложения и вычитания двузначных чисел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туацию, представленную в тексте арифметической задачи, в вид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хемы, рисунк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спозна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еометрические фигуры (многоугольники, окружность, прямоугольник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гол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порядочи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а в пределах 100 в порядке увеличения или уменьшен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характеризо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овое выражение (название, как составлено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ногоугольник (название, число углов, сторон, вершин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анализиро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ст учебной задачи с целью поиска алгоритма ее решен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товые решения задач с целью выбора верного решения, рационального способа решен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лассифициро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глы (прямые, непрямые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исла в пределах 100 (однозначные, двузначные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нструиро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ксты несложных арифметических задач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лгоритм решения составной арифметической задач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иро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ою деятельность (находить и исправлять ошибки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цени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товое решение учебной задачи (верно, неверно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шать учебные и практические задачи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писывать цифрами двузначные числ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шать составные арифметические задачи в два действия в различных комбинациях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числять сумму и разность чисел в пределах 100, используя изученны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стные и письменные приемы вычислени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числять значения простых и составных числовых выражени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числять периметр и площадь прямоугольника (квадрата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оить окружность с помощью циркул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бирать из таблицы необходимую информацию для решения учебной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дач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полнять таблицы, имея некоторый банк данных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формулиро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ойства умножения и делен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ределения прямоугольника и квадра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ойства прямоугольника (квадрата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зы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ершины и стороны угла, обозначенные латинскими буквам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лементы многоугольника (вершины, стороны, углы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ентр и радиус окружност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ординаты точек, отмеченных на числовом луч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чит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означения луча, угла, многоугольник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азлич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уч и отрезок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характеризовать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положение чисел на числовом луч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заимное расположение фигур на плоскости (пересекаются, не пересекаются, имеют общую точку (общие точки)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шать учебные и практические задачи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бирать единицу длины при выполнении измерений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основывать выбор арифметических действий для решения задач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казывать на рисунке все оси симметрии прямоугольника (квадрата)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зображать на бумаге многоугольник с помощью линейки или от руки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ставлять несложные числовые выражени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полнять несложные устные вычисления в пределах 100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11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атематика»</w:t>
      </w:r>
    </w:p>
    <w:p>
      <w:pPr>
        <w:pStyle w:val="NoSpacing"/>
        <w:jc w:val="both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а от 1 до 100. Нумерация (16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ая счетная единица – десяток. Счет десятками. Образование и названия чисел, их десятичный состав. Запись и чтение чисел. Числ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значные и двузначные. Порядок следования чисел при сче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чис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ы длины: сантиметр, дециметр, миллиметр, ме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шения между ни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а лома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метр многоуголь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ы времени: час, минута. Соотношение между ни ми. Определение времени по часам с точностью до мину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еты (набор и разме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в 2 действия на сложение и вычит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> Единицы длины. Построение отрезков заданной длины. Монеты (набор и разме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а от 1 до 100. Сложение и вычитание (78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ые и письменные приемы сложения и вычитания чисел в пределах 1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ое выражение и его знач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йствий в выражениях, содержащих 2 действия (со скобками и без них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связь между компонентами и результатом сложения (вычита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сложения и вычит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ия с одной переменной вид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</w:t>
      </w:r>
      <w:r>
        <w:rPr>
          <w:rFonts w:cs="Times New Roman" w:ascii="Times New Roman" w:hAnsi="Times New Roman"/>
          <w:sz w:val="24"/>
          <w:szCs w:val="24"/>
          <w:lang w:eastAsia="ru-RU"/>
        </w:rPr>
        <w:t>+ 28, 43-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авнение. Решение урав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уравнений вида 12 + х =12, 25 – х = 20, х – 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= 8 способом подб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прямого угла, прямоугольника (квадрата) на клетчатой бумаг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в 1 – 2 действия на сложение и вычит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> 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а от 1 до 100. Умножение и деление (27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ый смысл и названия действий умножения и деления. Знаки умножения • (точка) и деления : (две точк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компонентов и результата умножения (деления), их использование при чтении и записи выраж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стительное свойство умн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ыполнения действий в выражениях, содержащих 2 – 3 действия (со скобками и без них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метр прямоугольника (квадрат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в одно действие на умножение и делени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чное умножение и деление (15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задач изученных видов, </w:t>
      </w:r>
      <w:r>
        <w:rPr>
          <w:rFonts w:cs="Times New Roman" w:ascii="Times New Roman" w:hAnsi="Times New Roman"/>
          <w:sz w:val="24"/>
          <w:szCs w:val="24"/>
        </w:rPr>
        <w:t>задач на основе знания таблицы умн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411"/>
        <w:gridCol w:w="1559"/>
        <w:gridCol w:w="10347"/>
      </w:tblGrid>
      <w:tr>
        <w:trPr>
          <w:trHeight w:val="8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исла от 1 до 100. Нум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едметы по различным признакам (цвет, форма, размер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пространстве и на листе бумаги (вверху, внизу, слева, справа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ь предметы окружающего мир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зовать явления и события с использованием чисел и величи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аивать правила работы в групп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умение определять местоположение предмета в пространстве, тренировать в сравнении двух групп предмето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, как пользоваться порядковыми числительны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геометрические фигур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ировать числа по заданному или самостоятельно установленному правил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ь ситуации, требующие сравнения чисе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 от 1 до 100. Сложение и выч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следовательность первых десяти чисел в прямом и в обратном порядке, начиная с любого числ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мение правильно соотносить цифру с количеством предметов – число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зличные объекты (предметы, группы предметов, звуки, движения, слова, слоги и т. п.) и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рядковый номер того или иного предмет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одель числ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итуации, требующие сравнения чисел и величин, их упорядоч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едметы окружающего мира: сопоставлять с геометрическими форма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 1,2,3,4, 5, 6, 7,8,9,10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ые два числа (в пределах изученного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езультат сравнения чисел, используя соответствующие знак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геометрических фигур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нятия «линия», «точка», «прямая», «отрезок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 от 1 до 100. Сложение и выч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выки прибавления и вычитания  к любому числу в пределах1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 арифметические действия с числами; использование математических терминов: «прибавить», «вычесть», «увеличить», «плюс», «минус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с числа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; называть состав числа; называть и проговаривать компоненты сложения; запоминать структуру компонента текстовой задачи, выполнять её реше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еместительным свойством сложения; приводить примеры; повторят состав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арифметические зависимо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еличину массы; выбирать способ сравнения величи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именованные числа и выполнять операции сложения и вычитания с ни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 от 1 до 100. Умножение и 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выков прибавления и вычитания  к любому числу в пределах1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 арифметических действий с числами; использование математических терминов: «прибавить», «вычесть», «увеличить», «плюс», «минус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с числами, решать текстовые задачи арифметическим способом; приводить примеры; называть состав числа; называть и проговаривать компоненты сложения; запоминать структуру компонента текстовой задачи, выполнять её реше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еместительным свойством сложения; приводить примеры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состав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 вычисл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зученные арифметические зависимо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еличину массы; выбирать способ сравнения величи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именованные числа и выполнять операции сложения и вычитания с ни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или по самостоятельно установленному правилу; сравнивать разные приёмы вычисл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двузначные числа  двумя цифрами, различать десятки, единицы в записи двузначных чисел, называть двузначные числа; сравнивать двузначные числ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есятки, единицы   в записи двузначных чисел, сравнивать двузначные числа: 1) на порядок называния при счёте 2) на положение в числовом ряду 3) на количество знаков в записи чисе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в пределах 20, применять знания  и умения в нестандартных ситуациях, воспроизводить последовательность чисел от 1 до 20 в порядке убывания и возрастания, применять термины «однозначное число» и «двузначное числ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чное умножение и 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решать и записывать примеры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минать состав чисел; приводить пример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ёмы вычислений при сложении однозначных чисел, сумма которых больше, чем 1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снове знания таблиц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 с переходом через десято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ую терминологию при запис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3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7cc3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7cc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f17cc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character" w:styleId="C20" w:customStyle="1">
    <w:name w:val="c20"/>
    <w:basedOn w:val="DefaultParagraphFont"/>
    <w:qFormat/>
    <w:rsid w:val="002b4ba4"/>
    <w:rPr/>
  </w:style>
  <w:style w:type="character" w:styleId="C2" w:customStyle="1">
    <w:name w:val="c2"/>
    <w:basedOn w:val="DefaultParagraphFont"/>
    <w:qFormat/>
    <w:rsid w:val="002b4ba4"/>
    <w:rPr/>
  </w:style>
  <w:style w:type="character" w:styleId="C22" w:customStyle="1">
    <w:name w:val="c22"/>
    <w:basedOn w:val="DefaultParagraphFont"/>
    <w:qFormat/>
    <w:rsid w:val="002b4ba4"/>
    <w:rPr/>
  </w:style>
  <w:style w:type="character" w:styleId="C6" w:customStyle="1">
    <w:name w:val="c6"/>
    <w:basedOn w:val="DefaultParagraphFont"/>
    <w:qFormat/>
    <w:rsid w:val="002b4ba4"/>
    <w:rPr/>
  </w:style>
  <w:style w:type="character" w:styleId="C27" w:customStyle="1">
    <w:name w:val="c27"/>
    <w:basedOn w:val="DefaultParagraphFont"/>
    <w:qFormat/>
    <w:rsid w:val="002b4ba4"/>
    <w:rPr/>
  </w:style>
  <w:style w:type="character" w:styleId="C29" w:customStyle="1">
    <w:name w:val="c29"/>
    <w:basedOn w:val="DefaultParagraphFont"/>
    <w:qFormat/>
    <w:rsid w:val="002b4ba4"/>
    <w:rPr/>
  </w:style>
  <w:style w:type="character" w:styleId="InternetLink">
    <w:name w:val="Hyperlink"/>
    <w:basedOn w:val="DefaultParagraphFont"/>
    <w:uiPriority w:val="99"/>
    <w:semiHidden/>
    <w:unhideWhenUsed/>
    <w:rsid w:val="002b4b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ba4"/>
    <w:rPr>
      <w:color w:val="800080"/>
      <w:u w:val="single"/>
    </w:rPr>
  </w:style>
  <w:style w:type="character" w:styleId="C0" w:customStyle="1">
    <w:name w:val="c0"/>
    <w:basedOn w:val="DefaultParagraphFont"/>
    <w:qFormat/>
    <w:rsid w:val="002b4ba4"/>
    <w:rPr/>
  </w:style>
  <w:style w:type="character" w:styleId="C23" w:customStyle="1">
    <w:name w:val="c23"/>
    <w:basedOn w:val="DefaultParagraphFont"/>
    <w:qFormat/>
    <w:rsid w:val="0035396c"/>
    <w:rPr/>
  </w:style>
  <w:style w:type="character" w:styleId="C17" w:customStyle="1">
    <w:name w:val="c17"/>
    <w:basedOn w:val="DefaultParagraphFont"/>
    <w:qFormat/>
    <w:rsid w:val="0035396c"/>
    <w:rPr/>
  </w:style>
  <w:style w:type="character" w:styleId="C75" w:customStyle="1">
    <w:name w:val="c75"/>
    <w:basedOn w:val="DefaultParagraphFont"/>
    <w:qFormat/>
    <w:rsid w:val="0035396c"/>
    <w:rPr/>
  </w:style>
  <w:style w:type="character" w:styleId="C26" w:customStyle="1">
    <w:name w:val="c26"/>
    <w:basedOn w:val="DefaultParagraphFont"/>
    <w:qFormat/>
    <w:rsid w:val="00d33b9c"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f17cc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Emphasis">
    <w:name w:val="Emphasis"/>
    <w:uiPriority w:val="20"/>
    <w:qFormat/>
    <w:rsid w:val="00f17cc3"/>
    <w:rPr>
      <w:rFonts w:ascii="Times New Roman" w:hAnsi="Times New Roman" w:cs="Times New Roman"/>
      <w:b/>
      <w:bCs/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17cc3"/>
    <w:rPr>
      <w:rFonts w:ascii="Tahoma" w:hAnsi="Tahoma" w:cs="Tahoma"/>
      <w:sz w:val="16"/>
      <w:szCs w:val="16"/>
    </w:rPr>
  </w:style>
  <w:style w:type="character" w:styleId="Style12" w:customStyle="1">
    <w:name w:val="Основной текст_"/>
    <w:basedOn w:val="DefaultParagraphFont"/>
    <w:link w:val="31"/>
    <w:qFormat/>
    <w:locked/>
    <w:rsid w:val="00f17cc3"/>
    <w:rPr>
      <w:sz w:val="23"/>
      <w:szCs w:val="23"/>
      <w:shd w:fill="FFFFFF" w:val="clear"/>
    </w:rPr>
  </w:style>
  <w:style w:type="character" w:styleId="FontStyle19" w:customStyle="1">
    <w:name w:val="Font Style19"/>
    <w:qFormat/>
    <w:rsid w:val="00f17cc3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uiPriority w:val="99"/>
    <w:qFormat/>
    <w:rsid w:val="00f17cc3"/>
    <w:rPr>
      <w:rFonts w:ascii="Lucida Sans Unicode" w:hAnsi="Lucida Sans Unicode" w:cs="Lucida Sans Unicode"/>
      <w:sz w:val="18"/>
      <w:szCs w:val="18"/>
    </w:rPr>
  </w:style>
  <w:style w:type="character" w:styleId="Zag11" w:customStyle="1">
    <w:name w:val="Zag_11"/>
    <w:qFormat/>
    <w:rsid w:val="00f17cc3"/>
    <w:rPr/>
  </w:style>
  <w:style w:type="character" w:styleId="Strong">
    <w:name w:val="Strong"/>
    <w:basedOn w:val="DefaultParagraphFont"/>
    <w:uiPriority w:val="22"/>
    <w:qFormat/>
    <w:rsid w:val="00f17cc3"/>
    <w:rPr>
      <w:b/>
      <w:bCs/>
    </w:rPr>
  </w:style>
  <w:style w:type="character" w:styleId="Style13" w:customStyle="1">
    <w:name w:val="Без интервала Знак"/>
    <w:link w:val="NoSpacing"/>
    <w:uiPriority w:val="1"/>
    <w:qFormat/>
    <w:locked/>
    <w:rsid w:val="00f17cc3"/>
    <w:rPr>
      <w:rFonts w:ascii="Calibri" w:hAnsi="Calibri" w:eastAsia="Times New Roman" w:cs="Calibri"/>
    </w:rPr>
  </w:style>
  <w:style w:type="character" w:styleId="C49" w:customStyle="1">
    <w:name w:val="c49"/>
    <w:basedOn w:val="DefaultParagraphFont"/>
    <w:qFormat/>
    <w:rsid w:val="00f17cc3"/>
    <w:rPr/>
  </w:style>
  <w:style w:type="character" w:styleId="FontStyle41" w:customStyle="1">
    <w:name w:val="Font Style41"/>
    <w:uiPriority w:val="99"/>
    <w:qFormat/>
    <w:rsid w:val="00f17cc3"/>
    <w:rPr>
      <w:rFonts w:ascii="Times New Roman" w:hAnsi="Times New Roman"/>
      <w:sz w:val="22"/>
    </w:rPr>
  </w:style>
  <w:style w:type="character" w:styleId="C15" w:customStyle="1">
    <w:name w:val="c15"/>
    <w:basedOn w:val="DefaultParagraphFont"/>
    <w:qFormat/>
    <w:rsid w:val="00222a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 w:customStyle="1">
    <w:name w:val="c19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 w:customStyle="1">
    <w:name w:val="c2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6" w:customStyle="1">
    <w:name w:val="c3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3" w:customStyle="1">
    <w:name w:val="c43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0" w:customStyle="1">
    <w:name w:val="c4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2" w:customStyle="1">
    <w:name w:val="c5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8" w:customStyle="1">
    <w:name w:val="c68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2" w:customStyle="1">
    <w:name w:val="c6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0" w:customStyle="1">
    <w:name w:val="c5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d33b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17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f17cc3"/>
    <w:pPr>
      <w:widowControl w:val="false"/>
      <w:spacing w:lineRule="exact" w:line="215" w:before="0" w:after="0"/>
      <w:ind w:firstLine="341"/>
      <w:jc w:val="both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qFormat/>
    <w:rsid w:val="00f17cc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 w:customStyle="1">
    <w:name w:val="Основной текст3"/>
    <w:basedOn w:val="Normal"/>
    <w:link w:val="Style12"/>
    <w:qFormat/>
    <w:rsid w:val="00f17cc3"/>
    <w:pPr>
      <w:widowControl w:val="false"/>
      <w:shd w:val="clear" w:color="auto" w:fill="FFFFFF"/>
      <w:spacing w:lineRule="exact" w:line="274" w:before="0" w:after="780"/>
      <w:jc w:val="both"/>
    </w:pPr>
    <w:rPr>
      <w:sz w:val="23"/>
      <w:szCs w:val="23"/>
    </w:rPr>
  </w:style>
  <w:style w:type="paragraph" w:styleId="NoSpacing">
    <w:name w:val="No Spacing"/>
    <w:link w:val="Style13"/>
    <w:uiPriority w:val="1"/>
    <w:qFormat/>
    <w:rsid w:val="00f17cc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9" w:customStyle="1">
    <w:name w:val="c9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1" w:customStyle="1">
    <w:name w:val="c5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490b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3B2BF-4121-415F-A205-56C1F8BD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8</Pages>
  <Words>1989</Words>
  <Characters>11339</Characters>
  <CharactersWithSpaces>13302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>User</dc:creator>
  <dc:description/>
  <dc:language>en-US</dc:language>
  <cp:lastModifiedBy>Windows User</cp:lastModifiedBy>
  <dcterms:modified xsi:type="dcterms:W3CDTF">2019-10-30T06:34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