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r>
      <w:bookmarkStart w:id="0" w:name="_Hlk5134312"/>
      <w:bookmarkStart w:id="1" w:name="_Hlk5134401"/>
      <w:bookmarkStart w:id="2" w:name="_Hlk5134312"/>
      <w:bookmarkStart w:id="3" w:name="_Hlk5134401"/>
      <w:bookmarkEnd w:id="2"/>
      <w:bookmarkEnd w:id="3"/>
    </w:p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945880" cy="1696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2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20-2021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О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20 год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val="ru-RU" w:eastAsia="en-US"/>
        </w:rPr>
        <w:t xml:space="preserve">        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widowControl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В результате обучения, учащиеся, при получении начального общего образования,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Знания о физической культуре</w:t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bookmarkStart w:id="4" w:name="_Hlk26022078"/>
      <w:r>
        <w:rPr>
          <w:rFonts w:eastAsia="Calibri"/>
          <w:kern w:val="0"/>
          <w:sz w:val="28"/>
          <w:szCs w:val="28"/>
          <w:lang w:val="ru-RU" w:eastAsia="en-US"/>
        </w:rPr>
        <w:t>Ученик</w:t>
      </w:r>
      <w:bookmarkEnd w:id="4"/>
      <w:r>
        <w:rPr>
          <w:rFonts w:eastAsia="Calibri"/>
          <w:kern w:val="0"/>
          <w:sz w:val="28"/>
          <w:szCs w:val="28"/>
          <w:lang w:val="ru-RU" w:eastAsia="en-US"/>
        </w:rPr>
        <w:t xml:space="preserve"> научится: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иентироваться в понятиях «физическая культура», «режим дня»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Способы физкультурной деятельности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простейшие приёмы оказания доврачебной помощи при травмах и ушибах.</w:t>
      </w:r>
    </w:p>
    <w:p>
      <w:pPr>
        <w:pStyle w:val="Normal"/>
        <w:widowControl/>
        <w:jc w:val="center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Физическое совершенствование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организующие строевые команды и приёмы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акробатические упражнения (кувырки, стойки, перекаты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сохранять правильную осанку, оптимальное телосложение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играть в баскетбол, футбол и волейбол по упрощённым правилам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тестовые нормативы по физической подготовке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плавать, в том числе спортивными способами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передвижения на лыжах.</w:t>
      </w:r>
    </w:p>
    <w:p>
      <w:pPr>
        <w:pStyle w:val="Normal"/>
        <w:widowControl/>
        <w:spacing w:lineRule="auto" w:line="276"/>
        <w:rPr>
          <w:rFonts w:eastAsia="Calibri"/>
          <w:b/>
          <w:b/>
          <w:i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iCs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Содержание учебного предмета «Физическая культура»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Знания о физической культуре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Физическая культура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 укреплению здоровья человека. Ходьба, бег, прыжки, лазанье, ползание, ходьба на лыжах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2"/>
          <w:kern w:val="0"/>
          <w:sz w:val="28"/>
          <w:szCs w:val="28"/>
          <w:lang w:val="ru-RU" w:eastAsia="ru-RU"/>
        </w:rPr>
        <w:t xml:space="preserve">Из истории физической культуры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История развити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, ГТО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spacing w:val="-4"/>
          <w:kern w:val="0"/>
          <w:sz w:val="28"/>
          <w:szCs w:val="28"/>
          <w:lang w:val="ru-RU" w:eastAsia="ru-RU"/>
        </w:rPr>
        <w:t xml:space="preserve">Физические упражнения.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>Физические упражнения, их вли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2"/>
          <w:kern w:val="0"/>
          <w:sz w:val="28"/>
          <w:szCs w:val="28"/>
          <w:lang w:val="ru-RU" w:eastAsia="ru-RU"/>
        </w:rPr>
        <w:t xml:space="preserve">Самостоятельные занятия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оставление режима дня.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упражнений на развитие физических качеств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лаз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портивно</w:t>
        <w:softHyphen/>
        <w:t>оздоровительная деятельность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ка с основами акробатики. </w:t>
      </w: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Организующие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команды и приемы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роевые действия в шеренге и колонне; выполнение строевых команд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Акробатические упражнен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Акробатические комбинации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мер: 1) 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 руки в упор присев; 2) кувырок вперед в упор присев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-4"/>
          <w:kern w:val="0"/>
          <w:sz w:val="28"/>
          <w:szCs w:val="28"/>
          <w:lang w:val="ru-RU" w:eastAsia="ru-RU"/>
        </w:rPr>
        <w:t xml:space="preserve">Упражнения на низкой гимнастической перекладине: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 xml:space="preserve">висы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мах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ческая комбинация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пример, из виса сто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сев толчком двумя ногами перемах, согнув ноги, в вис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зади согнувшись, опускание назад в вис стоя и обратно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е через вис сзади согнувшись со сходом вперед ног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Опорный прыжок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разбега через гимнастического коз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ческие упражнения прикладного характера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ыжки со скакалкой. Передвижение по гимнастическо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Легкая атлетика.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еговые упражнения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Прыжковые упражнения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рос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ольшого мяча (1 кг) на дальность разными способам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Метание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лого мяча в вертикальную цель и на дальность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Лыжные гонки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вижение на лыжах; повороты; спуски; подъемы; торможени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Подвижные и спортивные игры.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На материале гимнастики с основами акробати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гровые задания с исполь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зованием строевых упражнений, упражнений на внимание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илу, ловкость и координацию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На материале легкой атлети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На материале лыжной подготовк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эстафеты в пер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и на лыжах, упражнения на выносливость и координацию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Фут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утбо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аскет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Волей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гибкост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широкие стойки на ногах; ходьба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и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Формирование осан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силовых способностей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 xml:space="preserve">вперед толчком одной ногой и двумя ногами о гимнастический мостик; переноска партнера в парах. 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Знакомство с нормативами ГТО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II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 ступен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бег с изменяющимся направл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быстроты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выносливост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; бег на дистанции ГТО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силовых способностей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овторное выполнение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зкой стойк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выносливост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, также дистанций, входящих в нормативы ГТО.</w:t>
      </w:r>
    </w:p>
    <w:p>
      <w:pPr>
        <w:pStyle w:val="Normal"/>
        <w:widowControl/>
        <w:rPr>
          <w:rFonts w:eastAsia="Calibri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72"/>
        <w:gridCol w:w="1766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Разделы, тем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Знания о физической культу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Положительное влияние физической культуры на успешное выполнение учебной и трудовой деятельности. Организационно методические требования на урок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en-US"/>
              </w:rPr>
              <w:t>Физические качества.  Назначение прогулок на свежем воздухе, занятий спортом для укрепления здоровья, развития основных физических каче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en-US"/>
              </w:rPr>
              <w:t>Физическая нагрузка и ее влияние на повышение частоты сердечных сокращений. Частота сердечных сокращений, способы ее измерения. Упражнения по коррекции и профилактике нарушения зрения и осан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en-US"/>
              </w:rPr>
              <w:t>Режим дня. Тетрадь по физической культуре с записями режима дня, комплексов утренней гимнастики, физкультминуток, общеразвивающих упражнений, результатов наблюдений за динамикой основных показателей физического развития и физической подготовленно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Легкая атлети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Правила предупреждения травматизма во время занятий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физическими упражнениями: организация мест занятий, подбор одежды, обуви и инвентаря. История развития легкой атлет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бега на 30 м с высокого старта. Техника челночного 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челночного бега 3×10 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метания мешочка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ешочка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прыжка в длину с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Calibri" w:ascii="Calibri" w:hAnsi="Calibri"/>
                <w:spacing w:val="2"/>
                <w:kern w:val="0"/>
                <w:sz w:val="28"/>
                <w:szCs w:val="28"/>
                <w:lang w:val="ru-RU" w:eastAsia="en-US"/>
              </w:rPr>
              <w:t xml:space="preserve">История развития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физической культуры и первых соревнований. Прыжок в длину с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длину с разбега на результа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алого мяча на точ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рыжка в длину с ме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 прямого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 прямого разбега на результа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пиной вперед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онтрольный урок по прыжкам в высоту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Знакомство с мячами-хоп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ки на мячах-хоп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набивного мяча от груди и способом «снизу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ок набивного мяча из-за головы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рыжка в длину с места.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  <w:t>Гимнастика с элементами акроба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Особенности физической культуры разных народов. Ее связь с природными, географическими особенностями, традициями и обычаями народа. История развития гимнастики. Упражнения на координацию дви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наклона вперед из положения сто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ъема туловища из положения, лежа за 30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тягивания на низкой перекладине из виса лежа согнувшись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виса на врем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 с трех шаг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 с разбе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сложненные варианты выполнения кувырка впере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ойка на лопатках мост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ойка на голов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азанье и перелазание по гимнастической стенк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Различные виды перелеза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ис завесом одной и двумя ногами на перекладине. </w:t>
            </w:r>
          </w:p>
          <w:p>
            <w:pPr>
              <w:pStyle w:val="Normal"/>
              <w:widowControl/>
              <w:ind w:left="720" w:hanging="0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  <w:t>Лыжная подготов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Наблюдение за своим физическим состоянием, величиной физических нагрузок, показателей развития основных физических качеств. История развития лыжного спорт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упающий и скользящий шаг на лыжах без палок. Повороты переступанием на лыжах без пал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упающий и скользящий шаг на лыжах с палка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Торможение падением на лыжах с пал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охождение дистанции 1 км на лыж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вороты переступанием на лыжах с палками и обгон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ъем на склон «полуелочкой» и спуск на лыж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ъем на склон «елочкой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ередвижение на лыжах змейко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на лыжах «Накаты»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Calibri" w:cs="Calibri" w:ascii="Calibri" w:hAnsi="Calibri"/>
                <w:spacing w:val="-4"/>
                <w:kern w:val="0"/>
                <w:sz w:val="28"/>
                <w:szCs w:val="28"/>
                <w:lang w:val="ru-RU" w:eastAsia="en-US"/>
              </w:rPr>
              <w:t>Физическая подготовка и ее связь с развитием основных физи</w:t>
            </w:r>
            <w:r>
              <w:rPr>
                <w:rFonts w:eastAsia="Calibri" w:cs="Calibri" w:ascii="Calibri" w:hAnsi="Calibri"/>
                <w:spacing w:val="-2"/>
                <w:kern w:val="0"/>
                <w:sz w:val="28"/>
                <w:szCs w:val="28"/>
                <w:lang w:val="ru-RU" w:eastAsia="en-US"/>
              </w:rPr>
              <w:t xml:space="preserve">ческих качеств.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Кот и мыши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овля и броски малого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Осада города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и ловля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едение мяч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Белочка-защитница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и ловля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в баскетбольное кольцо способом «снизу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Броски мяча в баскетбольное кольцо способом «сверху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едение мяча и броски в баскетбольное кольц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Эстафеты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и подвижные игры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Эстафеты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и подвижные игры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Круговая тренировка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В процесс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уроков</w:t>
            </w:r>
          </w:p>
        </w:tc>
      </w:tr>
      <w:tr>
        <w:trPr/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1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2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3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4 четвер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68</w:t>
            </w:r>
          </w:p>
        </w:tc>
      </w:tr>
    </w:tbl>
    <w:p>
      <w:pPr>
        <w:pStyle w:val="Normal"/>
        <w:widowControl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Calibri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  <w:bookmarkStart w:id="5" w:name="_Hlk5134401"/>
      <w:bookmarkStart w:id="6" w:name="_Hlk5134401"/>
      <w:bookmarkEnd w:id="6"/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spacing w:before="0" w:after="20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4"/>
          <w:szCs w:val="24"/>
          <w:lang w:val="ru-RU" w:eastAsia="en-US"/>
        </w:rPr>
      </w:r>
      <w:bookmarkStart w:id="7" w:name="_Hlk5134312"/>
      <w:bookmarkStart w:id="8" w:name="_Hlk5134312"/>
      <w:bookmarkEnd w:id="8"/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righ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Приложение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4"/>
          <w:szCs w:val="24"/>
          <w:lang w:val="ru-RU" w:eastAsia="en-US"/>
        </w:rPr>
        <w:t xml:space="preserve">Календарно-тематический план 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7"/>
        <w:gridCol w:w="779"/>
        <w:gridCol w:w="766"/>
        <w:gridCol w:w="3431"/>
        <w:gridCol w:w="1820"/>
        <w:gridCol w:w="7632"/>
      </w:tblGrid>
      <w:tr>
        <w:trPr>
          <w:trHeight w:val="1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п\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в тем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Дат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Тем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Тип урока, форма проведения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Планируемые предметные результат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09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Положительное влияние физической культуры на успешное выполнение учебной и трудовой деятельности. 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Организационно методические требования на уроках физической культу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Раскрывать на примерах положительное влияние занятием  физической культурой на успешное выполнение учебной и трудовой деятельности укрепление здоровья и физических качеств. Представлять о значении физической культуры для укрепления физического, социального, психологического здоровья человека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Ориентироваться в понятии «физическая культура»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Дифференцировать понятия «шеренга» и «колонна», строиться в колонну в движении, выполнять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рганизационные требования на уроках физкультуры, играть в подвижные игры «Ловишка» и «Салки с домиками»</w:t>
            </w:r>
          </w:p>
        </w:tc>
      </w:tr>
      <w:tr>
        <w:trPr>
          <w:trHeight w:val="294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0 часов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Правила предупреждения травматизма во время занятий физическими упражнениями: организация мест занятий, подбор одежды, обуви и инвентаря. История развития легкой атлетик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Знать правила предупреждения травматизма во время занятий физическими упражнениями: организация мест занятий, подбор одежды, обуви и инвентаря. Знать историю развития легкой атлетики.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Выполнять беговую разминку, знать правила тестирования бега на 30 м с высокого старта, играть в подвижные игры «Ловишка» и «Салки – дай руку»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бега на 30 м с высокого старта.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челночного бег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в движении, знать технику выполнения челночного бега, играть в подвижные игры «Прерванные пятнашки» и «Салки – дай руку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челночного бега 3×10 м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Рефлексия,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челночного бега 3×10 м с высокого старта, правила подвижной игры «Колдунч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метания мешочка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метания мешочка на дальность, понимать правила подвижных игр «Бросай далеко, собирай быстрее», «Колдунч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ешочка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метания мешочка на дальность, выполнять разминку с мешочками, понимать правила подвижной игры «Хвост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прыжка в длину с разбег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стория развития физической культуры и первых соревнований. Прыжок в длину с разбег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прыжок в длину с разбега на результат, знать правила подвижных игр «Салки» и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алого мяча на точ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алыми мячами, знать правила тестирования метания мяча на точность, правила подвижной игры «Бездомный заяц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рыжка в длину с мес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координации движений, знать правила тестирования прыжка с места, понимать правила подвижной игры «Волк во рву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Подвижные игры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(10 часов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Назначение утренней зарядки, физкультминуток, физкультпауз, уроков физической культуры, Подвижные иг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Характеризовать назначение утренней зарядки, физкультминуток, и физкультпауз, уроков физической культуры, подвижных игр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Выполнять прыжок в длину с разбега на результат, оговариваться и выбирать подвижные игры для совместной игры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Кот и мыши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у гимнастической стенки, упражнения в подлезании, знать правила подвижной игры «Кот и мыш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Ловля и броски малого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алыми мячами, знать как выполняются броски мяча в парах, правила подвижной игры «Салки с резиновыми кружочкам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Осада города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 в парах, знать, как выполняются ловля и броски мяча в парах, правила подвижной игры «Осада город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и ловля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 в парах, знать, как выполняется ловля и броски мяча в парах, правила подвижной игры «Осада город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едение мяча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, знать технику ведения мяча и правила подвижной игры «Ночная охот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пражнения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меть выполнять легкоатлетические упражнения метания и бросков мячей разного веча и объема. Знать, что такое дневник самоконтроля, выполнять разминку с мячами в движении, упражнения с мячом, знать правила подвижной игры «Ночная охот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ые игры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игровые действия и упражнения из подвижных игр разной функциональной направленности. Выполнять разминку с мячами, упражнения с мячом, знать правила выбранных подвижных игр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Белочка-защитница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лазанья по гимнастической стенке, правила подвижной игры «Белочка-защитниц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и ловля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и ловля мяча в парах, правила подвижной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Знания о физической культуре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(1 час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Физические качества.  Назначение прогулок на свежем воздухе, занятий спортом для укрепления здоровья, развития основных физических качест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Раскрывать на примерах положительное влияние прогулок на свежем воздухе, занятий спортом для укрепления здоровья и развитие основных физических качеств. Называть физические качества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, выполнять метание гимнастической палки ногой на дальность, разминку, направленную на развитие координации движений, знать правила подвижной игры «Командные хвостик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  <w:t>Гимнастика с элементами акробатики (15 часов)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Особенности физической культуры разных народов. Ее связь с природными, географическими особенностями, традициями и обычаями народа. История развития гимнастики. Упражнения на координацию движений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метание гимнастической палки ногой на дальность, разминку, направленную на развитие координации движений, понимать правила подвижной игры «Командные хвост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наклона вперед из положения стоя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гибкости, знать правила тестирования наклона вперед из положения стоя, правила подвижной игры «Бездомный заяц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одъема туловища из положения, лежа за 30 с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гибкости, знать правила тестирования подъема туловищ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одтягивания на низкой перекладине из виса лежа согнувшись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координации движений, знать правила тестирования подтягивания на низкой перекладине из виса лежа согнувшись, правил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виса на время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у гимнастической стойки, знать правила тестирования виса на время, правила подвижной игры «Ловля обезьян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, знать, как выполняется кувырок вперед, правила проведения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 с трех шагов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, знать, как выполняются кувырок вперед и кувырок вперед с трех шагов, правила проведения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 с разбега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 с мячами, знать, как выполняются кувырок вперед, кувырок вперед с трех шагов и с разбега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сложненные варианты выполнения кувырка вперед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 с мячами, знать, как выполняется кувырок вперед, кувырок вперед с трех шагов, с разбега и усложненные варианты кувырка вперед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ойка на лопатках мост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сохранение правильной осанки, знать, как выполняются усложненные варианты кувырка вперед, технику выполнения стойки на лопатках и с моста, правила игры «Волшебные ело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руговая тренировка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сохранять правильную осанку, как проходить станции круговой тренировки, правила подвижной игры «Волшебные ело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ойка на голов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ую первую помощь нужно оказывать при мелких травмах, технику выполнения стойки на голов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Лазанье и перелазание по гимнастической стенк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выполнения стойки на голове, как лазать и перелезать по гимнастической стенке, какую помощь оказывать при травмах, правила игры «Белочка-защитниц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азличные виды перелезаний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выполнения стойки на голове, различные виды перелезаний, правила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ис завесом одной и двумя ногами на перекладин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одбирать правильный способ перелезания, как выполняется вис завесом одной и двумя ногами</w:t>
            </w:r>
          </w:p>
        </w:tc>
      </w:tr>
      <w:tr>
        <w:trPr>
          <w:trHeight w:val="441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  <w:t>Лыжная подготовка (10 часов)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Наблюдение за своим физическим состоянием, величиной физических нагрузок, показателей развития основных физических качеств. История развития лыжного спорта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Овладение навыком систематического наблюдения за своим физическим состоянием, величиной физических нагрузок, показателей развития основных физических качеств (силы, быстроты, выносливости, координации, гибкости)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. Выполнять организационные требования на уроках, посвященных лыжной подготовке, готовить лыжный инвентарь к эксплуатации.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Ступающий и скользящий шаг на лыжах без палок.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вороты переступанием на лыжах без палок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истегивать крепления, как выполняются передвижение на лыжах без палок ступающим и скользящим шагом, поворот переступанием на лыжах без палок, знать технику передвижения ступающим и скользящим шагом на лыжах без палок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упающий и скользящий шаг на лыжах с палками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работают руки с лыжными палками, как передвигаться ступающим шагом как с лыжными палками, так и без ни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орможение ИОТ-019-16 падением на лыжах с палк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ступающим и скользящим шагом, как выполнять торможение падением, правила подвижной игры «Салки на снег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охождение дистанции 1 км на лыжах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передвижения на лыжах, как рассчитывать свои силы при прохождении дистанции 1 км, играть в подвижную игру «Салки на снег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вороты переступанием на лыжах с палками и обгон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обгон на лыжах, поворот переступанием на лыжах с палками, как передвигаться на лыжа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ъем на склон «полуелочкой» и спуск на лыжах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одъем на склон «полуелочкой» и спуск со склона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ъем на склон «елочкой»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одъем на склон «елочкой» и «полуелочкой», спуск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ередвижение на лыжах змейкой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змейкой, как выполняются подъем на склон «елочкой» и спуск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на лыжах «Накаты»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змейкой, правила подвижной игры на лыжах «Накаты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Физическая нагрузка и ее влияние на повышение частоты сердечных сокращений. Частота сердечных сокращений, способы ее измерения. Упражнения по коррекции и профилактике нарушения зрения и осанк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Выполнять упражнения по коррекции и профилактике нарушения зрения и осанки. Знать, что такое частота сердечных сокращений и способы ее измерения, оценивать величину нагрузки по частоте пульса (с помощью специальной таблицы),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выполнять разминку с мячами, знать технику ведения мяча и правила подвижной игры «Салки с резиновыми кольцам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Подвижные игры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0 часов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едение мяча и броски в баскетбольное кольцо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а мяча в баскетбольное кольцо разными способами и после ведения, правила подвижной игры  «Охотники и ут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Эстафеты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оводятся эстафеты с мячом, как выполняется ведение мяча, правила подвижной игры  «Охотники и ут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пражнения и подвижные игры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участвовать в эстафетах с мячом, играть в подвижную игру  «Охотники и зайц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руговая тренировка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прохождения станций круговой тренировки, правила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ые игры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ов мяча в баскетбольное кольцо способами «снизу» и «сверху», как выбирать подвижные игры и играть в ни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мяча через волейбольную сетку, правила подвижной игры «Забросай противника мячами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 на точность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ов мяча через волейбольную сетку на точность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 с дальних дистанций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ов мяча через волейбольную сетку на дальность, играть в подвижную игру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Вышибалы через сетку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мяча через волейбольную сетку, правила подвижной игры «Вышибалы через сетк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онтрольный урок по броскам мяча через волейбольную сетку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оходит контрольный урок по броскам мяча через сетку на дальность и точность, правила игры «Вышибалы через сетку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Режим дня. Тетрадь по физической культуре с записями режима дня, комплексов утренней гимнастики, физкультминуток, общеразвивающих упражнений, результатов наблюдений за динамикой основных показателей физического развития и физической подготовленности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ИОТ-04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Уметь планировать и  корректировать режим дня с учетом своей учебной и внешкольной деятельности. Уметь 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. Знать, что такое режим дня,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выполнять разминку с малыми мячами, упражнения в подлезании, знать правила подвижной игры «Кот и мыши». 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комство с мячами-хопами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что такое, мячи-хопы, как на них прыгать, правила игры «Ловишка на хопа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ыжки на мячах-хопах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рыжки на мячах-хопах, правила игры «Ловишка на хопа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набивного мяча от груди и способом «снизу»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набивного мяча от груди и «снизу», правила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ок набивного мяча из-за головы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а мяча от груди, «снизу», из-за головы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рыжка в длину с мес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прыжка в длину с места, правила подвижной игры «Соба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метания на точность (разные предметы)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ть, как выполнять различные варианты метания и бросков на точность, правила подвижной игры «Земля, вода, возду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алого мяча на точ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малого мяча на точность, правила подвижной игры «Ловишка с мешочком на голов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еговые упражнения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ими бывают беговые упражнения, правила подвижных игр «Колдунчики» и «Совуш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бега на 30 м с высокого стар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бега на 30 м с высокого старта, правила подвижной игры «Хвостик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21">
    <w:name w:val="Основной"/>
    <w:basedOn w:val="Normal"/>
    <w:qFormat/>
    <w:pPr>
      <w:widowControl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7:00Z</dcterms:created>
  <dc:creator>Administrator</dc:creator>
  <dc:description/>
  <cp:keywords/>
  <dc:language>en-US</dc:language>
  <cp:lastModifiedBy>Administrator</cp:lastModifiedBy>
  <dcterms:modified xsi:type="dcterms:W3CDTF">2020-10-06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