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«Епанчинская начальняя общеобразовательная школа имени Я.К.Занки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10679430" cy="181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943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о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3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на 2020-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ланирование составлено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с федеральным государственным образователь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тандартом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Составитель программы: </w:t>
      </w:r>
      <w:r>
        <w:rPr>
          <w:rFonts w:cs="Times New Roman" w:ascii="Times New Roman" w:hAnsi="Times New Roman"/>
          <w:bCs/>
          <w:iCs/>
        </w:rPr>
        <w:t>Азисова Альбина Мухаметдиновна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учитель английского языка 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bCs/>
          <w:iCs/>
        </w:rPr>
        <w:t>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. Прииртыш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2020 год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FF0000"/>
          <w:lang w:eastAsia="ru-RU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23"/>
        <w:ind w:firstLine="708"/>
        <w:jc w:val="both"/>
        <w:rPr/>
      </w:pPr>
      <w:r>
        <w:rPr/>
        <w:t>В результате изучения английск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английск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23"/>
        <w:jc w:val="center"/>
        <w:rPr/>
      </w:pPr>
      <w:r>
        <w:rPr/>
        <w:t>Коммуникативные умения</w:t>
      </w:r>
    </w:p>
    <w:p>
      <w:pPr>
        <w:pStyle w:val="Style23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участвовать в элементарных диалогах, соблюдая нормы речевого этикета, принятые в англоязычных странах;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составлять небольшое описание предмета, картинки, персонажа;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рассказывать о себе, своей семье, друге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воспроизводить наизусть небольшие произведения детского фольклора;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составлять краткую характеристику персонажа;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кратко излагать содержание прочитанного текст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Аудирование 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Ученик научится: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понимать на слух речь учителя и одноклассников при непосредственном общении и вербально / невербально реагировать на услышанное;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1"/>
        </w:numPr>
        <w:jc w:val="both"/>
        <w:rPr/>
      </w:pPr>
      <w:r>
        <w:rPr/>
        <w:t xml:space="preserve">воспринимать на слух аудиотекст и полностью понимать содержащуюся в нём информацию; </w:t>
      </w:r>
    </w:p>
    <w:p>
      <w:pPr>
        <w:pStyle w:val="Style23"/>
        <w:numPr>
          <w:ilvl w:val="0"/>
          <w:numId w:val="11"/>
        </w:numPr>
        <w:jc w:val="both"/>
        <w:rPr/>
      </w:pPr>
      <w:r>
        <w:rPr/>
        <w:t xml:space="preserve">использовать контекстуальную или языковую догадку при восприятии на слух текстов, содержащих некоторые незнакомые слов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соотносить графический образ английского слова с его звуковым образом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про себя и понимать содержание небольшого текста, построенного в основном на изученном языковом материале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про себя и находить в тексте необходимую информацию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6"/>
        </w:numPr>
        <w:jc w:val="both"/>
        <w:rPr/>
      </w:pPr>
      <w:r>
        <w:rPr/>
        <w:t xml:space="preserve">догадываться о значении незнакомых слов по контексту; </w:t>
      </w:r>
    </w:p>
    <w:p>
      <w:pPr>
        <w:pStyle w:val="Style23"/>
        <w:numPr>
          <w:ilvl w:val="0"/>
          <w:numId w:val="16"/>
        </w:numPr>
        <w:jc w:val="both"/>
        <w:rPr/>
      </w:pPr>
      <w:r>
        <w:rPr/>
        <w:t xml:space="preserve">не обращать внимания на незнакомые слова, не мешающие понимать основное содержание текст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Письмо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выписывать из текста слова, словосочетания и предложения;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исать поздравительную открытку с Новым годом, Рождеством, днём рождения (с опорой на образец);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исать по образцу краткое письмо зарубежному другу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в письменной форме кратко отвечать на вопросы к тексту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составлять рассказ в письменной форме по плану / ключевым словам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заполнять простую анкету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правильно оформлять конверт, сервисные поля в системе электронной почты (адрес, тема сообщения). </w:t>
      </w:r>
    </w:p>
    <w:p>
      <w:pPr>
        <w:pStyle w:val="Style23"/>
        <w:jc w:val="center"/>
        <w:rPr/>
      </w:pPr>
      <w:r>
        <w:rPr/>
        <w:t>Языковые средства и навыки оперирования ими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Графика, каллиграфия, орфография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пользоваться английским алфавитом, знать последовательность букв в нём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списывать текст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>восстанавливать слово в соответствии с решаемой учебной задачей;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отличать буквы от знаков транскрипции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сравнивать и анализировать буквосочетания английского языка и их транскрипцию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группировать слова в соответствии с изученными правилами чтения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уточнять написание слова по словарю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использовать экранный перевод отдельных слов (с русского языка на иностранный и обратно)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Фонет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различать на слух и адекватно произносить все звуки английского языка, соблюдая нормы произношения звуков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соблюдать правильное ударение в изолированном слове, фразе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различать коммуникативные типы предложений по интонации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корректно произносить предложения с точки зрения их ритмико-интонационных особенностей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распознавать связующее </w:t>
      </w:r>
      <w:r>
        <w:rPr>
          <w:lang w:val="en-US"/>
        </w:rPr>
        <w:t>R</w:t>
      </w:r>
      <w:r>
        <w:rPr/>
        <w:t xml:space="preserve"> в речи и уметь его использовать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соблюдать интонацию перечисления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соблюдать правило отсутствия ударения на служебных словах (артиклях, союзах, предлогах)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читать изучаемые слова по транскрипции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Лекс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узнавать в письменном и устном тексте изученные лексические единицы, в том числе словосочетания, в пределах тематики на ступени начальной школы;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оперировать в процессе общения активной лексикой в соответствии с коммуникативной задачей;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восстанавливать текст в соответствии с решаемой учебной задачей. </w:t>
      </w:r>
    </w:p>
    <w:p>
      <w:pPr>
        <w:pStyle w:val="Style23"/>
        <w:jc w:val="both"/>
        <w:rPr>
          <w:lang w:val="en-US"/>
        </w:rPr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5"/>
        </w:numPr>
        <w:jc w:val="both"/>
        <w:rPr/>
      </w:pPr>
      <w:r>
        <w:rPr/>
        <w:t xml:space="preserve">узнавать простые словообразовательные элементы; </w:t>
      </w:r>
    </w:p>
    <w:p>
      <w:pPr>
        <w:pStyle w:val="Style23"/>
        <w:numPr>
          <w:ilvl w:val="0"/>
          <w:numId w:val="15"/>
        </w:numPr>
        <w:jc w:val="both"/>
        <w:rPr/>
      </w:pPr>
      <w:r>
        <w:rPr/>
        <w:t xml:space="preserve">опираться на языковую догадку в процессе чтения и аудирования (интернациональные и сложные слова)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Граммат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распознавать и употреблять в речи основные коммуникативные типы предложений; 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узнавать сложносочинённые предложения с союзами and и but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использовать в речи безличные предложения (It's cold. </w:t>
      </w:r>
      <w:r>
        <w:rPr>
          <w:lang w:val="en-US"/>
        </w:rPr>
        <w:t xml:space="preserve">It’s 5 o’clock. It’s interesting),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/there are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lang w:val="en-US"/>
        </w:rPr>
        <w:t xml:space="preserve">Is there any milk in the fridge? — No, there isn’t any)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>оперир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наречиями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tomorrow, never, usually, often, sometimes); </w:t>
      </w:r>
      <w:r>
        <w:rPr/>
        <w:t>наречиями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much, little, very)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 «Английский язы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здел 1. </w:t>
      </w:r>
      <w:r>
        <w:rPr>
          <w:rFonts w:cs="Times New Roman" w:ascii="Times New Roman" w:hAnsi="Times New Roman"/>
          <w:sz w:val="24"/>
          <w:szCs w:val="24"/>
        </w:rPr>
        <w:t>Что мы видим и что у нас есть. 9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ение алфавита. Указательные местоим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at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e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hos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овторение притяжательных местоимений. Спряжение глагола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hav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. Приветствие людей в Британии, обозначение времени и частей суток. Мой распорядок д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sz w:val="24"/>
          <w:szCs w:val="24"/>
        </w:rPr>
        <w:t>Что нам нравится.  8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ение личных и притяжательных местоимений. Окончание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 глаголов в 3 лице, ед. числе в простом настоящем времени. Обозначение времен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, чтение буквосочет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 слово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ver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, глагол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- мочь, 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Какого это цвета?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тение буквосоче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o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повторение спряжения глагол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цвета, описание предметов, запрос цвета предмета по-английски, описание картинки, чтение буквосоче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g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модальный глагол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no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`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разница в употреблении прилагате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fat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hick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трольн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sz w:val="24"/>
          <w:szCs w:val="24"/>
        </w:rPr>
        <w:t>Сколько? 9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Чтение буквосочета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al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разница в употреблении прилагате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tall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ig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подбор более вежливых слов, слов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wi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счет до двадцати, сколько лет этим людям? Решение примеров. Чтение буквосочетаний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e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 Составление общих вопросов с глагол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c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специальные вопросы, начинающиеся с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how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man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нтрольная работа. 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5.</w:t>
      </w:r>
      <w:r>
        <w:rPr>
          <w:rFonts w:cs="Times New Roman" w:ascii="Times New Roman" w:hAnsi="Times New Roman"/>
          <w:sz w:val="24"/>
          <w:szCs w:val="24"/>
        </w:rPr>
        <w:t xml:space="preserve"> С Днем Рождения!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часов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британских фамилий, обращения </w:t>
      </w:r>
      <w:r>
        <w:rPr>
          <w:rFonts w:cs="Times New Roman" w:ascii="Times New Roman" w:hAnsi="Times New Roman"/>
          <w:sz w:val="24"/>
          <w:szCs w:val="24"/>
          <w:lang w:val="en-US"/>
        </w:rPr>
        <w:t>Mister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Miss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Miss</w:t>
      </w:r>
      <w:r>
        <w:rPr>
          <w:rFonts w:cs="Times New Roman" w:ascii="Times New Roman" w:hAnsi="Times New Roman"/>
          <w:sz w:val="24"/>
          <w:szCs w:val="24"/>
        </w:rPr>
        <w:t xml:space="preserve">, омонимичные слова </w:t>
      </w:r>
      <w:r>
        <w:rPr>
          <w:rFonts w:cs="Times New Roman" w:ascii="Times New Roman" w:hAnsi="Times New Roman"/>
          <w:sz w:val="24"/>
          <w:szCs w:val="24"/>
          <w:lang w:val="en-US"/>
        </w:rPr>
        <w:t>it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`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, антонимы – слова, имеющие противоположное значение,  песенка «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rthd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ng</w:t>
      </w:r>
      <w:r>
        <w:rPr>
          <w:rFonts w:cs="Times New Roman" w:ascii="Times New Roman" w:hAnsi="Times New Roman"/>
          <w:sz w:val="24"/>
          <w:szCs w:val="24"/>
        </w:rPr>
        <w:t>», как поздравить друга с днем его рождения по-английски, подарки на день рождения, дни недели, расписание спортивных секций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Кто ты по профессии? 8 часов</w:t>
      </w:r>
    </w:p>
    <w:p>
      <w:pPr>
        <w:pStyle w:val="Normal"/>
        <w:widowControl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звание профессий и занятий людей, суффикс –</w:t>
      </w:r>
      <w:r>
        <w:rPr>
          <w:rFonts w:cs="Times New Roman" w:ascii="Times New Roman" w:hAnsi="Times New Roman"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для обозначения деятеля или носителя профессии/ удвоение согласной перед этим суффиксом, Кто ты по профессии? –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b</w:t>
      </w:r>
      <w:r>
        <w:rPr>
          <w:rFonts w:cs="Times New Roman" w:ascii="Times New Roman" w:hAnsi="Times New Roman"/>
          <w:sz w:val="24"/>
          <w:szCs w:val="24"/>
        </w:rPr>
        <w:t xml:space="preserve">?  Вопрос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ter</w:t>
      </w:r>
      <w:r>
        <w:rPr>
          <w:rFonts w:cs="Times New Roman" w:ascii="Times New Roman" w:hAnsi="Times New Roman"/>
          <w:sz w:val="24"/>
          <w:szCs w:val="24"/>
        </w:rPr>
        <w:t xml:space="preserve">? – Что случилось? И отработка ответов на него, чтение буквы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. Общие вопросы, начинающиеся с </w:t>
      </w:r>
      <w:r>
        <w:rPr>
          <w:rFonts w:cs="Times New Roman" w:ascii="Times New Roman" w:hAnsi="Times New Roman"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oes</w:t>
      </w:r>
      <w:r>
        <w:rPr>
          <w:rFonts w:cs="Times New Roman" w:ascii="Times New Roman" w:hAnsi="Times New Roman"/>
          <w:sz w:val="24"/>
          <w:szCs w:val="24"/>
        </w:rPr>
        <w:t>? Нумерация предметов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. 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sz w:val="24"/>
          <w:szCs w:val="24"/>
        </w:rPr>
        <w:t>Животные. 9 часов</w:t>
      </w:r>
    </w:p>
    <w:p>
      <w:pPr>
        <w:pStyle w:val="Normal"/>
        <w:widowControl w:val="false"/>
        <w:spacing w:lineRule="exact" w:line="2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торение чтения буквы Сс, Повторение предложений с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h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, основными глаголами, отрицательные предлож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does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, что делает Марго Смит в разные дни недели, Повелительное наклонение в утвердительных и отрицательных предложениях, название животных, английские глаголы «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>» . Слово «много» - «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>», множественное число существительных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widowControl w:val="false"/>
        <w:spacing w:lineRule="exact" w:line="22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дел 8.</w:t>
      </w:r>
      <w:r>
        <w:rPr>
          <w:rFonts w:cs="Times New Roman" w:ascii="Times New Roman" w:hAnsi="Times New Roman"/>
          <w:sz w:val="24"/>
          <w:szCs w:val="24"/>
        </w:rPr>
        <w:t xml:space="preserve">  Времена года и месяцы. 9 часов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онимичные слова «</w:t>
      </w:r>
      <w:r>
        <w:rPr>
          <w:rFonts w:cs="Times New Roman" w:ascii="Times New Roman" w:hAnsi="Times New Roman"/>
          <w:sz w:val="24"/>
          <w:szCs w:val="24"/>
          <w:lang w:val="en-US"/>
        </w:rPr>
        <w:t>dear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lang w:val="en-US"/>
        </w:rPr>
        <w:t>deer</w:t>
      </w:r>
      <w:r>
        <w:rPr>
          <w:rFonts w:cs="Times New Roman" w:ascii="Times New Roman" w:hAnsi="Times New Roman"/>
          <w:sz w:val="24"/>
          <w:szCs w:val="24"/>
        </w:rPr>
        <w:t>», Какого цвета весна? Цвета, названия месяцев и времен года и описание, названия некоторых стран, составление рассказа о себе по образцу, текст «</w:t>
      </w:r>
      <w:r>
        <w:rPr>
          <w:rFonts w:cs="Times New Roman" w:ascii="Times New Roman" w:hAnsi="Times New Roman"/>
          <w:sz w:val="24"/>
          <w:szCs w:val="24"/>
          <w:lang w:val="en-US"/>
        </w:rPr>
        <w:t>Woodland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 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25"/>
        <w:gridCol w:w="2969"/>
      </w:tblGrid>
      <w:tr>
        <w:trPr>
          <w:trHeight w:val="26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видим и что у нас есть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нам нравитс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это цвета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нем Рождения!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ы по профессии?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 и месяцы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4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944"/>
        <w:gridCol w:w="2463"/>
      </w:tblGrid>
      <w:tr>
        <w:trPr>
          <w:trHeight w:val="347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59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видим и что у нас ест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одный урок. Повторение алфавита. Указательные местои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t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ельные местои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тельные местоим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итя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her, his, its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 have (has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приветствуем друг друга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день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ытожим то, что мы уже знаем и умеем по разделу 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ытожим то, что мы уже знаем и умеем по разделу 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 обобщение материала по разделу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нравитс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ы? Притяжател. Местоимения во мн.ч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времен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меют делать тролль Хэрри и эльф Эмил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умеет делать Дик хорошо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повседневных действ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портивные достижения у Джека и Стив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ытожим то, что мы уже знаем и умеем по разделу 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овторения и систематизации знаний (за 1 четвер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повторения и систематизации знаний (за 1 четвер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это цвет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мотри, в небе – радуга! Какие там цвет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йн и Мэри – сест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 цветов (темный – светлый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го это цвет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купила Салли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жение возможности/невозможности совершения действ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Мэри и ее брат Уильям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говорят англичане, когда хотят узнать…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ытожим то, что мы уже знаем и умеем по разделу 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разделу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разделу 3.</w:t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эд и Фред во всем противоположны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ью, Сэлли и Сара такие разные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друзей у тролля Хэрр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ы можешь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количественных характеристи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твой номер телефона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лько лет каждому из семьи Смитт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дытожим то, что мы уже знаем и умеем по разделу 4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(за 2 четверть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Днем Рождения!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праздник у мальчика по имени Робин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или и Эмма поздравили с днем рождения друга Хэрр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лли Харрисон и его день рожд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подарили Мэй в день ее рождения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Элис сегодня день рождения. Что ей готовят друзья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е дни недели Реймонд и Дэн встречаются со своими друзьям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дытожим то, что мы уже знаем и умеем по разделу 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по разделу 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ы по професси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н – учитель?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ты занимаешься, кто ты по професси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 Грин и его комн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 доктор и его домашние питом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питомцы есть у Эмили и Хэрр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 нашей жиз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любит делать Эмили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дытожим то, что мы уже знаем и умеем по разделу 6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 систематизации и обобщения знаний (за 3 ч.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странички девочки Мэй и мальчика Дэйв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ычки Хэрри и Эмил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ие и домашние животные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разных континентов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а настоящих дру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них одинаковые вкусы?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отные на ферме у бабушки и дедушки Марк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подытожим то, что мы уже знаем и умеем по разделу 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по разделу 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 и месяц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этти Гибсон – из Амер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а года и месяц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ейн и Рой – журналис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с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фави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 Spell your name, please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ы и их флаг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ана под название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odland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вайте подытожим то, что мы уже знаем и умеем по разделу 8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систематизации и обобщения знаний по темам г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 веселые песенки и рифмовки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1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3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4 четвер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7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ий план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9"/>
        <w:gridCol w:w="739"/>
        <w:gridCol w:w="841"/>
        <w:gridCol w:w="1767"/>
        <w:gridCol w:w="2126"/>
        <w:gridCol w:w="8647"/>
      </w:tblGrid>
      <w:tr>
        <w:trPr>
          <w:trHeight w:val="144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еме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оведения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предметные результаты</w:t>
            </w:r>
          </w:p>
        </w:tc>
      </w:tr>
      <w:tr>
        <w:trPr>
          <w:trHeight w:val="37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1. </w:t>
            </w:r>
            <w:r>
              <w:rPr>
                <w:rFonts w:cs="SchoolBookSanPin;Times New Roman" w:ascii="SchoolBookSanPin;Times New Roman" w:hAnsi="SchoolBookSanPin;Times New Roman"/>
                <w:b/>
                <w:lang w:val="en-US"/>
              </w:rPr>
              <w:t xml:space="preserve">What We See and What We Have. 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>Что мы видим и что у нас есть. 9 часов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одный урок. Повторение алфавита. Указ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«открытия» нового зна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УМК, знакомство с героями учебник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спомнить английские буквы и звуки, повторение множественного числа существительных, указ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строить мини-диалоги по картинке, спрашивая «Что это/ вон то..?» и отвечая друг другу на них.</w:t>
            </w:r>
          </w:p>
        </w:tc>
      </w:tr>
      <w:tr>
        <w:trPr>
          <w:trHeight w:val="30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перевода и употребления указательных местоимений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ед. и мн. числ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читать словосочетания и предложения, описывать картинку, правильно употребляя указ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ед. и мн. числе), прослушать и повторит рифмовку, разучивать ее, вставить в пропуски в предложении правильное указательное местоимение.</w:t>
            </w:r>
          </w:p>
        </w:tc>
      </w:tr>
      <w:tr>
        <w:trPr>
          <w:trHeight w:val="2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каз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Притяж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стоиме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her, his, it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перевода и употребления указательных местоимений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os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в ед. и мн. числе), английские притяжательные местоиме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рифмовку и определять, какие слова отсутствуют в письменном тексте, подбирать пару к каждой реплике, определять по рисункам, как зовут людей и персонажей, изображенных на них, повторять за диктором и читать словосочетания и предложения, строить предложения, называя цвета предметов. </w:t>
            </w:r>
          </w:p>
        </w:tc>
      </w:tr>
      <w:tr>
        <w:trPr>
          <w:trHeight w:val="19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го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 have (ha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спряжение глагол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ать диктора и заметить, какие из перечисленных фраз звучат в записи, построить мини-диалог, сказав, как зовут людей, изображенных на картинках, спрягать глаго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прослушивать аудиозапись и повторять словосочетания и предложения сначала за диктором, а потом самостоятельно, заполнять пропуски в предложениях, описывать картинки, прослушав аудиотекст и дополнять информацию из прослушанного текста, строить правильно словосочетания «артикль + прилагательное + существительное»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приветствуем друг друга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овые слова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o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kat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orn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ven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n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выражения приветствия других люд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читать текст и отвечать на вопросы после него, строить словосочетания с новыми словами, повторить английские числительные от 1 до 12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 ден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виктор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фразы приветствия, личные местоим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заполнять пропуски нужными личными местоимениями, заполнять пропуски в тексте, описывать картинки, составлять предложения из частей.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дытожим то, что мы уже знаем и умеем по разделу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67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тизация и обобщение материала по разделу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1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20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2. </w:t>
            </w:r>
            <w:r>
              <w:rPr>
                <w:rFonts w:cs="SchoolBookSanPin;Times New Roman" w:ascii="SchoolBookSanPin;Times New Roman" w:hAnsi="SchoolBookSanPin;Times New Roman"/>
                <w:b/>
                <w:lang w:val="en-US"/>
              </w:rPr>
              <w:t>What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 xml:space="preserve"> </w:t>
            </w:r>
            <w:r>
              <w:rPr>
                <w:rFonts w:cs="SchoolBookSanPin;Times New Roman" w:ascii="SchoolBookSanPin;Times New Roman" w:hAnsi="SchoolBookSanPin;Times New Roman"/>
                <w:b/>
                <w:lang w:val="en-US"/>
              </w:rPr>
              <w:t>We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 xml:space="preserve"> </w:t>
            </w:r>
            <w:r>
              <w:rPr>
                <w:rFonts w:cs="SchoolBookSanPin;Times New Roman" w:ascii="SchoolBookSanPin;Times New Roman" w:hAnsi="SchoolBookSanPin;Times New Roman"/>
                <w:b/>
                <w:lang w:val="en-US"/>
              </w:rPr>
              <w:t>Like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>. Что нам нравится. 8 часов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то ты? Притяжател. местоимения во мн.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чтение буквосочетаний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i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истему притяжательных местоимений во мн. ч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правильно читать и произносить слова, содержащие буквосочета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i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a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сравнивать личные и притяжат. местоимения, слушать рифмовку и повторять ее за диктором, описывать картинки, используя грамматич. материал урока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времен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бозначение времени до полудня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) и после полудня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), чтение буквосочета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равила употребления сло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определять время по циферблату часов и говорить его на английском, описывать картинки, используя лексический материал урока, читать лексику с буквосоч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определять лишнее слово в ряде слов.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меют делать тролль Хэрри и эльф Эми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емантическое значение и грамматич. особенности сло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e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осуществлять выбор необходимой лексической единицы, прослушивать фразы и повторять их за диктором, описывать картинки, используя лексический и грамматический материал урока, повторить особенности употребления модального глаго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умеет делать Дик хорошо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повседневных действ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виктор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семантическое значение и грамматич. особенности сло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осуществлять выбор необходимой лексической единицы, прослушивать фразы и повторять их за диктором, описывать картинки, используя лексический и грамматический материал урока, повторить особенности употребления модального глаго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говорить, что ты умеешь делать хорошо, а что не очень хорошо.</w:t>
            </w:r>
          </w:p>
        </w:tc>
      </w:tr>
      <w:tr>
        <w:trPr>
          <w:trHeight w:val="2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спортивные достижения у Джека и Сти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чтение окончания основных глаголов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восполнять недостающие фразы в диалоге, проверять себя при помощи аудиотекста, правильно читать окончания основных глаголов, говорить, что дети умеют делать хорошо, а что не очень, закончить предложения, выбрав правильную форму глагола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дытожим то, что мы уже знаем и умеем по разделу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2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2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 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повторения и систематизации знаний (за 1 четверть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1 и 2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183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Colou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? Какого это цвета? (9 часов)</w:t>
            </w:r>
          </w:p>
        </w:tc>
      </w:tr>
      <w:tr>
        <w:trPr>
          <w:trHeight w:val="8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мотри, в небе – радуга! Какие там ц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смотр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авила чтения буквосочета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восполнять недостающие фразы в диалоге, проверять себя при помощи аудиотекста, фонетически грамотно читать слова и словосочетания с буквосочетание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повторить спряжение глагол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равильно подбирать нужную форму в контексте, описывать картинку, используя предложенный лексические единицы.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ейн и Мэри – сестры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я цветов (темный – светлы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звания цветов (темный – светлый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корректно читать слова и словосочетания и предложения на требуемые правила чтения, повторить цвета, описывать предметы (какого они цвета), описывать картинку, используя предложенный лексические единицы, восполнять пропуски в тексте.</w:t>
            </w:r>
          </w:p>
        </w:tc>
      </w:tr>
      <w:tr>
        <w:trPr>
          <w:trHeight w:val="2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го это цве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звания цвет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перефразировать предложение без потери его смысла, говорить, какой у тебя любимый цвет, слушать и повторять рифмовку за диктором, спрашивать по-английски, какого цвета предметы, обсуждать цвета предметов в парах и животных на картинке по образцу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купила Салли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Выражение возможности/невозможности совершения действ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вые сло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righ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gh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стилистические особенности употребления форм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no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ботать в группах и разыгрывать сценку по прослушанной информации, описывать ситуацию на картинке по образцу, фонетически и интонационно правильно читать предложения вслух.</w:t>
            </w:r>
          </w:p>
        </w:tc>
      </w:tr>
      <w:tr>
        <w:trPr>
          <w:trHeight w:val="12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ая Мэри и ее брат Уилья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делова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положение цветов российского флага, новые слова: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ea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l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tr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ne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корректное использовании слов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определять лишнее прилагательное в ряде/ предложении, описывать человека, используя новую лексику, подбирать подписи к картинкам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говорят англичане, когда хотят узнать…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 - 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словосочетания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заканчивать предложения и проверять себя по аудиотексту, фонетически правильно читать слова и словосочетания, говорить, какой герой тебе нравится, заканчивать предложения с помощь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Описывать предметы, людей и животных на рисунке, используя предложенные сентенции. </w:t>
            </w:r>
          </w:p>
        </w:tc>
      </w:tr>
      <w:tr>
        <w:trPr>
          <w:trHeight w:val="1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дытожим то, что мы уже знаем и умеем по разделу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3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3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 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и обобщения знаний разделу 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№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27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4. 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How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any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? Сколько? (9 часов)</w:t>
            </w:r>
          </w:p>
        </w:tc>
      </w:tr>
      <w:tr>
        <w:trPr>
          <w:trHeight w:val="5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эд и Фред во всем противоположны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 «без учител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новую лексику с буквосочетание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m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Различие в употреблении прилагательных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all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high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способы выражения концепта «высокий» в английском и русском языка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читать за диктором и самостоятельно словосочетания на данное фонетическое правило, описывать картинки и предметы на них с использованием слов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all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high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заканчивать предложения, подобрав необходимое слово из предложенных, читать тексты и подбирать к ним заголовки, составлять рассказ по образцу.</w:t>
            </w:r>
          </w:p>
        </w:tc>
      </w:tr>
      <w:tr>
        <w:trPr>
          <w:trHeight w:val="11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ью, Сэлли и Сара такие разные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 -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овую лексику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o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le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or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irt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корректность в критических высказываниях (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irty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no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very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le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характеризовать людей, животных и предметы, используя лексические единицы урока, прослушивать текст и извлекать нужную информацию, трансформировать предложения так, чтобы они получились более вежливыми, оперировать антонимами, подбирать в предложения подходящие по смыслу прилагательные, заканчивать предложения по образцу.</w:t>
            </w:r>
          </w:p>
        </w:tc>
      </w:tr>
      <w:tr>
        <w:trPr>
          <w:trHeight w:val="9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друзей у тролля Хэрр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викто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новое слово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it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счет до 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фонетически корректно читать слова и словосочетания, строить предложения по образцу, используя обозначение времени, считать до 20, слушать песенку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On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w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t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 и петь ее хором.</w:t>
            </w:r>
          </w:p>
        </w:tc>
      </w:tr>
      <w:tr>
        <w:trPr>
          <w:trHeight w:val="8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 ты можешь?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жение количественных характери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и интегр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Глагол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в вопросительных предложениях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is-IS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SchoolBookSanPin;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Краткие ответы на общие вопросы типа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you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...?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Yes, I can.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 xml:space="preserve">No, I can’t.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Чтение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буквосочетаний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e, ea, e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запрашивать необходимую информацию на английском языке, правильно подбирать ответы к вопросам, описывать картинку с заранее заданной речевой ситуации, разучивать рифмовку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?»</w:t>
            </w:r>
          </w:p>
        </w:tc>
      </w:tr>
      <w:tr>
        <w:trPr>
          <w:trHeight w:val="9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твой номер телефон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Специальный вопрос с модальным глаголом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How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many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...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you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e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?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Песню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 xml:space="preserve">he Telephone Number Song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новая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лексика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 xml:space="preserve"> (drive, write, skate, ski, count, dance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и петь песенку вместе с диктором, составлять вопросы из частей, читать вопросы и отвечать на вопросы, используя новую лексику урока, описывать картинки, работать в парах (строить диалоги).</w:t>
            </w:r>
          </w:p>
        </w:tc>
      </w:tr>
      <w:tr>
        <w:trPr>
          <w:trHeight w:val="82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олько лет каждому из семьи Смит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КВН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йденный лексический и грамматический материа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и петь песенку вместе с диктором, правильно употреблять антонимы, решать примеры и проговаривать все их составляющие на английском языке, читать текст, ориентироваться в его информации, отвечать на вопросы по тексту.</w:t>
            </w:r>
          </w:p>
        </w:tc>
      </w:tr>
      <w:tr>
        <w:trPr>
          <w:trHeight w:val="5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айте подытожим то, что мы уже знаем и умеем по разделу 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,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и обобщения знаний (за 2 четверть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3,4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27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Happy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birthday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! Счастливого дня рождения! (8 часов)</w:t>
            </w:r>
          </w:p>
        </w:tc>
      </w:tr>
      <w:tr>
        <w:trPr>
          <w:trHeight w:val="70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ой праздник у мальчика по имени Робин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расс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празднование дня рождения и речевые формулы, связанные с ним, фамилии семейств: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h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Browns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h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Foxe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омонимичные формы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t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их разли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строить диалог на английском языке с соседом по парте, грамматически и семантически правильно употреблять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омонимичные формы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t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</w:t>
            </w:r>
          </w:p>
        </w:tc>
      </w:tr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мили и Эмма поздравили с днем рождения друга Хэр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интегр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ую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ксик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nail, tail, train, coins, pointer, toys, Roy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фонетически правильно читать слова  и словосочетания, описывать картинки и отвечать по ним на вопросы, используя новую лексику урока, слушать и петь песенку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app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irthd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o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лли Харрисон и его день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комплексное заняти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авила речевого этикета (слов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st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s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ss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новую лексику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ab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dl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if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usba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rien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формы глагола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say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в настоящем неопределенном времени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находить отличия между двумя картинками и оформлять их в предложения на английском языке, читать текст и извлекать необходимую информацию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подарили Мэй в день ее рожд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отрицание с глаголом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hav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(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hav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no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has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no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+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nou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перефразировать предложения без потери смысла, читать текст и извлекать необходимую информацию, описывать картинку, употребляя лексический и грамматический материал урока,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Элис сегодня день рождения. Что ей готовят друзь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театрал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предлоги с днями недели,  правописание дней недели с заглавной буквы, порядок следования дней недели в англоязычном календаре, возможные сокращения названий дней недели: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Mo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u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Wed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hurs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Fri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Sa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Sun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выбирать правильную форму глагола, читать текст и извлекать необходимую информацию.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какие дни недели Реймонд и Дэн встречаются со своими друзья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бесед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Должны зна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я цветов, дни недел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читать текст и извлекать необходимую информацию, составлять словосочетания и предложения, описывать картинку, употребляя лексический и грамматический материал урока, читать диалоги за диктором, разыгрывать их в парах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айте подытожим то, что мы уже знаем и умеем по разделу 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96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и обобщения знаний по разделу 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5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107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`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job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? – Кто ты по  профессии? 8 часов</w:t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н – учител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образование имен существительных при помощи суффикса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-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reader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speaker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jumper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helper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play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. Удвоение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согласных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в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словах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типа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hopp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runn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wimmer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звания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есси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няти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юдей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doctor, teacher, farmer, reader, eater, player, driver, speaker, singer, dancer, skater, skier, jumper, helper, rider, swimmer, shopper)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найти ошибки на рисунке, используя аудиоинформацию, выбирать правильную форму основного глагола в предложениях, заполнять пропуски в тексте, используя лексический и грамматический материал урока, активно использовать лексику по теме: «Профессии», повторять рифмовку за диктором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 ты занимаешься, кто ты по професс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- диалог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звания профессий и занятий людей,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специфику употребления существительного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iary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по сравнению с русским субстантивом «дневник», новую лексику (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sick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tired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old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hot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hungry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thirsty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sad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, читать буквосочетание [</w:t>
            </w:r>
            <w:r>
              <w:rPr>
                <w:rFonts w:eastAsia="Times New Roman" w:cs="Charis SIL;Cambria Math" w:ascii="Charis SIL;Cambria Math" w:hAnsi="Charis SIL;Cambria Math"/>
                <w:sz w:val="20"/>
                <w:lang w:val="en-US"/>
              </w:rPr>
              <w:t>a</w:t>
            </w:r>
            <w:r>
              <w:rPr>
                <w:rFonts w:eastAsia="Times New Roman" w:cs="Charis SIL;Cambria Math" w:ascii="Charis SIL;Cambria Math" w:hAnsi="Charis SIL;Cambria Math"/>
                <w:sz w:val="20"/>
              </w:rPr>
              <w:t>ɪə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]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запрашивать профессию и занятие человека, отвечать на эти вопросы, разыгрывать диалог по картинкам, по образцу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описывать физическое состояние человека, фонетически грамотно читать предложенные слова, словосочетания и предложения, разыгрывать диалог по образцу.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нерал Грин и его комн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произношение буквы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g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перед гласным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y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и другими буквами, новые слова (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gym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ag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stag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pag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general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sledg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описывать свое состояние в данный момент, используя предложенные речевые образцы, фонетически правильно читать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букву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g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перед гласным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y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и другими буквами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зывать профессии людей, читать текст и извлекать из него необходимую информацию.</w:t>
            </w:r>
          </w:p>
        </w:tc>
      </w:tr>
      <w:tr>
        <w:trPr>
          <w:trHeight w:val="3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 доктор и его домашние питом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актическ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e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как вспомогательные глаголы для образования общих вопросов в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presen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impl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общие вопросы в настоящем неопределенном времен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запрашивать информацию о преференциях и физическом состоянии человека (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What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i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th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matt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?)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слушивать текст и извлекать нужную информацию, отвечать на вопросы.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ие питомцы есть у Эмили и Хэрр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Ответы на общие вопросы в настоящем неопределенном времени: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Yes, I do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No, I don’t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Yes, he does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sz w:val="20"/>
                <w:lang w:val="en-US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No, he doesn’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Сопоставление общих вопросов с глаголам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b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другими глаголами и ответы на н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строить диалоги в парах, используя необходимый грамматический и лексический материал урока, прослушивать информацию и повторять за диктором, составлять вопросы и отвечать на них, отвечать на вопросы по рисунку.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рт в нашей жизн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любит делать Эми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деловая 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различие семантики местоимения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you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в английском и русском языках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овую лексику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riv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oo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la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ootbal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anc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eac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rit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отвечать на вопросы анкеты, работать в парах, разыгрывать диалоги, трансформировать утвердительные предложения в общие вопросы, начинающиеся с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читать текст, понимать прочитанное, делить его на смысловые части, подбирать заголовки.</w:t>
            </w:r>
          </w:p>
        </w:tc>
      </w:tr>
      <w:tr>
        <w:trPr>
          <w:trHeight w:val="27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айте подытожим то, что мы уже знаем и умеем по разделу 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13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систематизации и обобщения знаний (за 3 ч.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. Работа над ошибкам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5,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спешно выполнить все задания</w:t>
            </w:r>
          </w:p>
        </w:tc>
      </w:tr>
      <w:tr>
        <w:trPr>
          <w:trHeight w:val="231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nimal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Животные. (8 часов)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странички девочки Мэй и мальчика Дэй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компьютер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специфику глагола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go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для обозначения различных видов передвижения, сопоставление с русским аналогом, правила чтения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+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e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sz w:val="20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+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[</w:t>
            </w:r>
            <w:r>
              <w:rPr>
                <w:rFonts w:eastAsia="Times New Roman" w:cs="Charis SIL;Cambria Math" w:ascii="Charis SIL;Cambria Math" w:hAnsi="Charis SIL;Cambria Math"/>
                <w:sz w:val="20"/>
                <w:lang w:val="en-US"/>
              </w:rPr>
              <w:t>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]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sz w:val="20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+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+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oth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letters 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— [</w:t>
            </w:r>
            <w:r>
              <w:rPr>
                <w:rFonts w:eastAsia="Times New Roman" w:cs="Charis SIL;Cambria Math" w:ascii="Charis SIL;Cambria Math" w:hAnsi="Charis SIL;Cambria Math"/>
                <w:sz w:val="20"/>
                <w:lang w:val="en-US"/>
              </w:rPr>
              <w:t>k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], чтение буквы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с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в зависимости от следующих букв (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i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е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у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и др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is-IS"/>
              </w:rPr>
              <w:t>.)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, новую лексику (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mic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ic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ic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ream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pencil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cinema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go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-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>goe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ботать в парах, строить диалоги по заданным РС, заполнять пропуски в предложениях нужной формой глаголов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, фонетически грамотно произносить слова на изучаемое фон. правило, строить предложения с глаголо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g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подбирать правильные подписи к картинкам.</w:t>
            </w:r>
          </w:p>
        </w:tc>
      </w:tr>
      <w:tr>
        <w:trPr>
          <w:trHeight w:val="8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ычки Хэрри и Эми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взаимо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i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альтернативные вопросы с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es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.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Отрицательные предложения с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es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читать текст, завершать его, используя нужную форму глагола, работать в парах, задавая друг другу вопросы и отвечая на них, заканчивать вопросы по образцу, строить вопросы по данным ответам, строить отрицательные предложения с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oes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’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читать текст, понимать его, подбирать заголовок.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ие и домашние 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компьютерный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овелительное наклонение – отрицательная форма,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вежливую форму в английском языке с использованием слова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pleas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sz w:val="20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Способы реакции на выражение благодарности: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SchoolBookSanPin;Times New Roman" w:hAnsi="SchoolBookSanPin;Times New Roman" w:eastAsia="Times New Roman" w:cs="SchoolBookSanPin;Times New Roman"/>
                <w:i/>
                <w:i/>
                <w:iCs/>
                <w:sz w:val="20"/>
                <w:lang w:val="en-US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Not at al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 xml:space="preserve">You’re welcome.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Новую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лексику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(giraffe, crocodile, elephant, tiger, lion, hare, animals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писывать животных, прослушивать текст и извлекать нужную информацию, строить и использовать в речи отрицательную форму повелительного наклонения, работать в парах, читать и строить с новыми словами словосочетания и предложения, описывать животных, которые тебе нравятся, и аргументировать свой ответ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разных контин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Различную степень выражения симпатии: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lov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lik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>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don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>'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lik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sz w:val="20"/>
                <w:lang w:val="en-US"/>
              </w:rPr>
              <w:t>hat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Отсутствие неопределенного артикля с названиями континентов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is-I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2.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Дифференциация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единиц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o love — to lik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  <w:lang w:val="en-US"/>
              </w:rPr>
              <w:t xml:space="preserve">;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 xml:space="preserve">not to like — to hate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Новую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лексику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 xml:space="preserve"> (Africa, Europe, Australia, Asia, America, live, love, hat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определять по карте, на каком континенте живут животные, высказывать свое отношение к перечисленным животным, еде и цветам, используя глаголы урока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чества настоящих друзей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 них одинаковые вкус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Выражение множественности при помощ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a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lot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(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of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/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lots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(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of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2. Нерегулярные формы образования множественного числа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deer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sheep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fish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goos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geese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m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me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wom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wome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clild —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childr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говорить на английском языке, кто такой настоящий друг, используя подстановочные конструкции, работать в парах, составлять диалоги по образцу, правильно произносить окончания мн.ч. существительных.</w:t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вотные на ферме у бабушки и дедушки Ма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множественное число существительных, исклю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ботать с подстановочными конструкциями, подбирать заголовок к тексту, отвечать на вопросы по тексту, повторять рифмовку за диктором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ank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ver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uc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дытожим то, что мы уже знаем и умеем по разделу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и обобщения знаний по разделу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190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Season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months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 Времена года и месяцы. (9 часов)</w:t>
            </w:r>
          </w:p>
        </w:tc>
      </w:tr>
      <w:tr>
        <w:trPr>
          <w:trHeight w:val="15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этти Гибсон – из Амер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оектной деятельности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формы глаголов в настоящем неопределенном времени, структур с глаголами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>can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to</w:t>
            </w:r>
            <w:r>
              <w:rPr>
                <w:rFonts w:eastAsia="Times New Roman" w:cs="SchoolBookSanPin;Times New Roman" w:ascii="SchoolBookSanPin;Times New Roman" w:hAnsi="SchoolBookSanPin;Times New Roman"/>
                <w:sz w:val="20"/>
              </w:rPr>
              <w:t xml:space="preserve"> 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  <w:lang w:val="en-US"/>
              </w:rPr>
              <w:t>be</w:t>
            </w:r>
            <w:r>
              <w:rPr>
                <w:rFonts w:eastAsia="Times New Roman" w:cs="SchoolBookSanPin;Times New Roman" w:ascii="SchoolBookSanPin;Times New Roman" w:hAnsi="SchoolBookSanPin;Times New Roman"/>
                <w:i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новую лексику (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year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near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clear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here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spring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summer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autumn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 xml:space="preserve">, 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  <w:lang w:val="en-US"/>
              </w:rPr>
              <w:t>winter</w:t>
            </w:r>
            <w:r>
              <w:rPr>
                <w:rFonts w:eastAsia="Times New Roman" w:cs="SchoolBookSanPin;Times New Roman" w:ascii="SchoolBookSanPin;Times New Roman" w:hAnsi="SchoolBookSanPin;Times New Roman"/>
                <w:iCs/>
                <w:sz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описывать времена года, прослушивать текст и извлекать нужную информацию, исправлять некорректную информацию, заканчивать предложения, используя предложенные слова, читать стишок за диктором, а потом по памяти, читать текст и пересказывать его, описывать сезоны.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ена года и меся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времена года и месяцы, написание месяцев с заглавной буквы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ссказывать о совеем любимом времени года по опоре, описывать картинку, используя данные слов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ейн и Рой - журн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</w:t>
            </w: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овую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лексику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(season, week, late, early, beautiful, pleasan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ботать в парах, играть в игру «Когда твой день рождения?», работать с таблицами – извлекать информацию, находить лишнее слово в ряду, читать текст, понимать содержимое, давать заголовок, выполнять тесты.</w:t>
            </w:r>
          </w:p>
        </w:tc>
      </w:tr>
      <w:tr>
        <w:trPr>
          <w:trHeight w:val="15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сенк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лфави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. Spell your name, pleas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творческое дел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написание и произнесение слов по буква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подбирать предметы к признакам, повторить правила чтения, отвечать на вопросы, петь песенку про алфавит, повторить семантику глагола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no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». </w:t>
            </w:r>
          </w:p>
        </w:tc>
      </w:tr>
      <w:tr>
        <w:trPr>
          <w:trHeight w:val="6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ы и их флаг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ая ситуац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названия некоторых стран (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anad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a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nd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Brita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ssi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taly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Franc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S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), знать флаги этих стра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прослушивать текст и извлекать нужную информацию, рассказывать о вкусах людей и о своих вкусах, используя образец, читать рассказ о мальчике Питере и составлять похожий рассказ о себе, читать рифмовку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pring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!»</w:t>
            </w:r>
          </w:p>
        </w:tc>
      </w:tr>
      <w:tr>
        <w:trPr>
          <w:trHeight w:val="62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рана под названием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oodland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рабо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овторить названия цветов, повторить образование общих вопросов с основными глаголами, образование мн.ч. существительных, исключе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прослушивать текст и извлекать нужную информацию, работать с информацией из таблицы, строить предложения по образцу, строить вопросы с помощью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oe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и отвечать на них, спеллинговать слова, читать текст, извлекать информацию, подбирать заголовок к нему.</w:t>
            </w:r>
          </w:p>
        </w:tc>
      </w:tr>
      <w:tr>
        <w:trPr>
          <w:trHeight w:val="2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авайте подытожим то, что мы уже знаем и умеем по разделу 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различать на слух английские звуки, понимать многие английские слова и фразы, прослушивать текст и извлекать нужную информацию, правильно использовать слова и фразы, заполнить пропуски в предложениях и текстах, правильно выбрав нужный лексический или грамматический материал.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и обобщения знаний по темам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ов 1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предложенной контрольной работ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систематизации знаний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помним веселые песенки и рифмо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концерт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SchoolBookSanPin">
    <w:altName w:val="Times New Roman"/>
    <w:charset w:val="00"/>
    <w:family w:val="roman"/>
    <w:pitch w:val="variable"/>
  </w:font>
  <w:font w:name="Charis SIL">
    <w:altName w:val="Cambria Math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Буллит"/>
    <w:basedOn w:val="Style26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11:00Z</dcterms:created>
  <dc:creator>User</dc:creator>
  <dc:description/>
  <cp:keywords/>
  <dc:language>en-US</dc:language>
  <cp:lastModifiedBy>Школа</cp:lastModifiedBy>
  <cp:lastPrinted>2019-11-22T18:18:00Z</cp:lastPrinted>
  <dcterms:modified xsi:type="dcterms:W3CDTF">2020-09-27T19:11:00Z</dcterms:modified>
  <cp:revision>2</cp:revision>
  <dc:subject/>
  <dc:title/>
</cp:coreProperties>
</file>