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илиал 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Cs/>
        </w:rPr>
      </w:pPr>
      <w:r>
        <w:rPr/>
        <w:drawing>
          <wp:inline distT="0" distB="0" distL="0" distR="0">
            <wp:extent cx="9251950" cy="160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3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19-2020 учебный год</w:t>
      </w:r>
    </w:p>
    <w:p>
      <w:pPr>
        <w:pStyle w:val="Normal"/>
        <w:shd w:val="clear" w:color="auto" w:fill="FFFFFF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Комкова И.В.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Style w:val="Emphasi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>высшей квалификационной категории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д. Полуянова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</w:rPr>
      </w:pPr>
      <w:r>
        <w:rPr>
          <w:rStyle w:val="Emphasis"/>
          <w:b w:val="false"/>
          <w:i w:val="false"/>
        </w:rPr>
        <w:t>2019 год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: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35"/>
        <w:gridCol w:w="7534"/>
      </w:tblGrid>
      <w:tr>
        <w:trPr/>
        <w:tc>
          <w:tcPr>
            <w:tcW w:w="75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6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4" w:type="dxa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Раздел 1: Числа от 1 до 100. Сложение и вычитание. </w:t>
      </w:r>
      <w:r>
        <w:rPr>
          <w:b/>
        </w:rPr>
        <w:t xml:space="preserve"> (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2: Числа от 1 до 100. Сложение и вычитание. Табличное умножение и деление.</w:t>
      </w:r>
      <w:r>
        <w:rPr>
          <w:b/>
        </w:rPr>
        <w:t xml:space="preserve"> (5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Style w:val="C0"/>
          <w:color w:val="000000"/>
          <w:rtl w:val="true"/>
        </w:rPr>
        <w:t xml:space="preserve">׃ </w:t>
      </w:r>
      <w:r>
        <w:rPr>
          <w:rStyle w:val="C0"/>
          <w:color w:val="000000"/>
        </w:rPr>
        <w:t>4</w:t>
      </w:r>
      <w:r>
        <w:rPr>
          <w:rStyle w:val="C0"/>
          <w:color w:val="000000"/>
          <w:rtl w:val="true"/>
        </w:rPr>
        <w:t xml:space="preserve"> = </w:t>
      </w:r>
      <w:r>
        <w:rPr>
          <w:rStyle w:val="C0"/>
          <w:color w:val="000000"/>
        </w:rPr>
        <w:t>9</w:t>
      </w:r>
      <w:r>
        <w:rPr>
          <w:rStyle w:val="C0"/>
          <w:color w:val="000000"/>
          <w:rtl w:val="true"/>
        </w:rPr>
        <w:t xml:space="preserve">, </w:t>
      </w:r>
      <w:r>
        <w:rPr>
          <w:rStyle w:val="C0"/>
          <w:color w:val="000000"/>
        </w:rPr>
        <w:t>27</w:t>
      </w:r>
      <w:r>
        <w:rPr>
          <w:rStyle w:val="C0"/>
          <w:color w:val="000000"/>
          <w:rtl w:val="true"/>
        </w:rPr>
        <w:t xml:space="preserve">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bCs/>
          <w:color w:val="000000"/>
        </w:rPr>
        <w:t xml:space="preserve">Доли. </w:t>
      </w:r>
      <w:r>
        <w:rPr>
          <w:rStyle w:val="C0"/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Круг, окружность; построение окружности с помощью циркуля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3: Числа от 1 до 100. Внетабличное умножение и деление.</w:t>
      </w:r>
      <w:r>
        <w:rPr>
          <w:b/>
        </w:rPr>
        <w:t xml:space="preserve"> (2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4: Числа от 1 до 1000. Нумерация. (13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Единицы массы; взвешивание предмет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5: Числа от 1 до 1000. Сложение и вычитание. (12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6: Числа от 1 до 1000. Умножение и деление. (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7: Приемы письменных вычислений. (13 часов)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Числа от 1 до 1000. Нумерация чисел. Сложение, вычитание, умножение, деление в пределах 1000: устные и письменные приемы. Порядок   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полнения действий. Решение уравнений. Решение задач изученных вид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В изучение предмета «Математика» включен модуль информатики (10 часов) в течение год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9"/>
        <w:gridCol w:w="10914"/>
        <w:gridCol w:w="1701"/>
        <w:gridCol w:w="1829"/>
      </w:tblGrid>
      <w:tr>
        <w:trPr>
          <w:trHeight w:val="8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Числа от 1 до 100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стные и письменные приемы сложения и вычита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Входная контрольная работа № 1 по теме «Повторение: сложение и вычитание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Числа от 1 до 100. 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: «цена», «количество», «стоимость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нятиями «масса» и «количество».</w:t>
            </w:r>
          </w:p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Порядок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выполнения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ая работа № 2 по теме «Умножение и деление на 2 и 3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 Проверим себя и оценим свои дост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1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Наши проекты. Математические сказк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ая работа № 3 по теме «Табличное умножение и деление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контрольной работы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фигур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лощади – квадрат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антиметр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</w:rPr>
              <w:t>Площад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ямоугольника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Таблица умножения и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дециметр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аблица умножения. </w:t>
            </w:r>
            <w:r>
              <w:rPr>
                <w:rFonts w:cs="Times New Roman"/>
              </w:rPr>
              <w:t>Закрепление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</w:rPr>
              <w:t>Закрепление изученного материала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метр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/>
              </w:rPr>
              <w:t>Проверим себя и оценим свои достижения.</w:t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>Тест 2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 Деление нуля на числ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сть. Кру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Месяц. Сутки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ая работа № 4 за 1 первое полугод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в картин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3; информатика – 4, проект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вида 80 : 20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вузначного числа на однозначное вида 69 : 3, 78 : 2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ое. Делитель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87: 29, 66: 22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помощью деления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нания связи между результатами и компонентами умножения и деления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на основе знания связи между результатами и компонентами умножения и деления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. Чему научились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 по теме «Внетабличное  умножение и деление»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</w:rPr>
              <w:t>Случаи деления, когда делитель больше делимого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</w:rPr>
              <w:t>Проверка деления с остатком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eastAsia="Calibri" w:cs="Times New Roman"/>
              </w:rPr>
              <w:t>Что узнали. Чему науч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Задачи – расчеты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 по теме «Умножение и дел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2; проект -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Тысяч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ст 3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и названия трех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rFonts w:cs="Times New Roman"/>
              </w:rPr>
              <w:t>Увеличение и уменьшение чисел в 10 раз, в 100 раз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Римские цифры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4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7 по теме «Нумерация в пределах 1000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Приемы устных вычисл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Готовимся к олимпиаде.</w:t>
            </w:r>
          </w:p>
          <w:p>
            <w:pPr>
              <w:pStyle w:val="Normal"/>
              <w:widowControl w:val="false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8 по теме «Сложение и вычита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; информатика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b/>
              </w:rPr>
              <w:t>Числа от 1 до 1000. Умножение и деление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контрольной работы. </w:t>
            </w: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омогаем друг другу сделать шаг к успех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письменных вычисл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умножения в пределах 1000.</w:t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i/>
                <w:i/>
                <w:lang w:val="ru-RU"/>
              </w:rPr>
            </w:pPr>
            <w:r>
              <w:rPr>
                <w:rFonts w:cs="Times New Roman"/>
              </w:rPr>
              <w:t>Алгоритм письменного умножения трёхзначного числа на однозначное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. Закреп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rmal"/>
              <w:widowControl w:val="false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9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контрольной работы. Что узнали, чему научились в 3 классе?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метрические фигуры и вел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.  Деле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ые действия с числами от 1 до 100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2; проект - 0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3; проект -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2; информатика – 3; проект - 1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р. – 3; информатика – 2; проект - 0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год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 р. – 9; информатика – 10; проект - 2.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6"/>
    <w:qFormat/>
    <w:locked/>
    <w:rsid w:val="0025784f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5E6C3-C12B-4B92-BF7C-38F2E0233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  <Pages>11</Pages>
  <Words>2420</Words>
  <Characters>13798</Characters>
  <CharactersWithSpaces>16186</CharactersWithSpaces>
  <Paragraphs>3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User</cp:lastModifiedBy>
  <dcterms:modified xsi:type="dcterms:W3CDTF">2019-11-21T16:10:00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