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8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 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945880" cy="1190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588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kern w:val="0"/>
          <w:sz w:val="28"/>
          <w:szCs w:val="28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по предмету «Физическая культура» для 3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на 2020-2021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ГОС НОО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kern w:val="0"/>
          <w:sz w:val="28"/>
          <w:szCs w:val="28"/>
          <w:lang w:val="ru-RU" w:eastAsia="ru-RU"/>
        </w:rPr>
        <w:t>д.Полуянова</w:t>
      </w:r>
    </w:p>
    <w:p>
      <w:pPr>
        <w:pStyle w:val="Normal"/>
        <w:jc w:val="center"/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8"/>
          <w:szCs w:val="28"/>
          <w:lang w:val="ru-RU" w:eastAsia="ru-RU"/>
        </w:rPr>
        <w:t>2019 год</w:t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Планируемые результаты освоения учебного предмета «Физическая культура»</w:t>
      </w:r>
    </w:p>
    <w:p>
      <w:pPr>
        <w:pStyle w:val="Normal"/>
        <w:widowControl/>
        <w:autoSpaceDE w:val="false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Normal"/>
        <w:widowControl/>
        <w:autoSpaceDE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color w:val="000000"/>
          <w:kern w:val="0"/>
          <w:sz w:val="28"/>
          <w:szCs w:val="28"/>
          <w:lang w:val="ru-RU" w:eastAsia="en-US"/>
        </w:rPr>
        <w:t>В результате обучения, учащиеся, при получении начального общего образования,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color w:val="000000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Знания о физической культуре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bookmarkStart w:id="0" w:name="_Hlk26022078"/>
      <w:r>
        <w:rPr>
          <w:rFonts w:eastAsia="Calibri"/>
          <w:kern w:val="0"/>
          <w:sz w:val="28"/>
          <w:szCs w:val="28"/>
          <w:lang w:val="ru-RU" w:eastAsia="en-US"/>
        </w:rPr>
        <w:t>Ученик</w:t>
      </w:r>
      <w:bookmarkEnd w:id="0"/>
      <w:r>
        <w:rPr>
          <w:rFonts w:eastAsia="Calibri"/>
          <w:kern w:val="0"/>
          <w:sz w:val="28"/>
          <w:szCs w:val="28"/>
          <w:lang w:val="ru-RU" w:eastAsia="en-US"/>
        </w:rPr>
        <w:t xml:space="preserve"> научится: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ях «физическая культура», «режим дня»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раскрывать на примерах положительное влияние занятий физической культурой на успешное выполнение учебной и трудовой деятельности, укрепление здоровья и развитие физических качеств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widowControl/>
        <w:rPr>
          <w:rFonts w:eastAsia="Calibri"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i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/>
        <w:rPr>
          <w:rFonts w:eastAsia="Calibri"/>
          <w:kern w:val="0"/>
          <w:sz w:val="28"/>
          <w:szCs w:val="28"/>
          <w:lang w:val="ru-RU" w:eastAsia="en-US"/>
        </w:rPr>
      </w:pPr>
      <w:r>
        <w:rPr>
          <w:rFonts w:eastAsia="Calibri"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Способы физкультурной деятельности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ростейшие приёмы оказания доврачебной помощи при травмах и ушибах.</w:t>
      </w:r>
    </w:p>
    <w:p>
      <w:pPr>
        <w:pStyle w:val="Normal"/>
        <w:widowControl/>
        <w:jc w:val="center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left"/>
        <w:rPr>
          <w:rFonts w:eastAsia="Calibri"/>
          <w:b/>
          <w:b/>
          <w:bCs/>
          <w:i/>
          <w:i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i/>
          <w:kern w:val="0"/>
          <w:sz w:val="28"/>
          <w:szCs w:val="28"/>
          <w:lang w:val="ru-RU" w:eastAsia="en-US"/>
        </w:rPr>
        <w:t>Физическое совершенствование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научится: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организующие строевые команды и приёмы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акробатические упражнения (кувырки, стойки, перекаты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widowControl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сохранять правильную осанку, оптимальное телосложени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играть в баскетбол, футбол и волейбол по упрощённым правилам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тестовые нормативы по физической подготовке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плавать, в том числе спортивными способами;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eastAsia="Calibri"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iCs/>
          <w:kern w:val="0"/>
          <w:sz w:val="28"/>
          <w:szCs w:val="28"/>
          <w:lang w:val="ru-RU" w:eastAsia="en-US"/>
        </w:rPr>
        <w:t>выполнять передвижения на лыжах.</w:t>
      </w:r>
    </w:p>
    <w:p>
      <w:pPr>
        <w:pStyle w:val="Normal"/>
        <w:widowControl/>
        <w:spacing w:lineRule="auto" w:line="276"/>
        <w:rPr>
          <w:rFonts w:eastAsia="Calibri"/>
          <w:b/>
          <w:b/>
          <w:i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i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spacing w:lineRule="auto" w:line="276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kern w:val="0"/>
          <w:sz w:val="28"/>
          <w:szCs w:val="28"/>
          <w:lang w:val="ru-RU" w:eastAsia="en-US"/>
        </w:rPr>
        <w:t>Содержание учебного предмета «Физическая культура»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Знания о физической культур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Физическая культура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Физическая культура как систем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разнообразных форм занятий физическими упражнениями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 укреплению здоровья человека. Ходьба, бег, прыжки, лазанье, ползание, ходьба на лыжах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авила предупреждения травматизма во время заняти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ими упражнениями: организация мест занятий, подбор одежды, обуви и инвентаря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Из истории физической культуры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История развити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ой культуры и первых соревнований. Особенности физической культуры разных народов. Ее связь с природными, географическими особенностями, традициями и обычаями народа. Связь физической культуры с трудовой и военной деятельностью, ГТО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spacing w:val="-4"/>
          <w:kern w:val="0"/>
          <w:sz w:val="28"/>
          <w:szCs w:val="28"/>
          <w:lang w:val="ru-RU" w:eastAsia="ru-RU"/>
        </w:rPr>
        <w:t xml:space="preserve">Физические упражнения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ие упражнения, их вл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яние на физическое развитие и развитие физических качеств.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>Физическая подготовка и ее связь с развитием основных физи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ческих качеств. Характеристика основных физических качеств: силы, быстроты, выносливости, гибкости и равновес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изическая нагрузка и ее влияние на повышение частоты сердечных сокращ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Способы физкультурной деятельности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pacing w:val="2"/>
          <w:kern w:val="0"/>
          <w:sz w:val="28"/>
          <w:szCs w:val="28"/>
          <w:lang w:val="ru-RU" w:eastAsia="ru-RU"/>
        </w:rPr>
        <w:t xml:space="preserve">Самостоятельные занят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оставление режима дня.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Самостоятельные игры и развлеч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рганизация и проведение подвижных игр (на спортивных площадках и в спортивных залах)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Физическое совершенствование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Физкультурно</w:t>
        <w:softHyphen/>
        <w:t xml:space="preserve">оздоровительная деятельность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упражнений на развитие физических качест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Комплексы дыхательных упражнений. Гимнастика дл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глаз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Спортивно</w:t>
        <w:softHyphen/>
        <w:t>оздоровительная деяте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ка с основами акробатики. </w:t>
      </w: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Организующие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команды и приемы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роевые действия в шеренге и колонне; выполнение строевых коман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упражнения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Акробатические комбинаци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мер: 1) мост из положения лежа на спине, опуститься в исходное положение, переворот в положение лежа на животе, прыжок с опорой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 руки в упор присев; 2) кувырок вперед в упор присев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-4"/>
          <w:kern w:val="0"/>
          <w:sz w:val="28"/>
          <w:szCs w:val="28"/>
          <w:lang w:val="ru-RU" w:eastAsia="ru-RU"/>
        </w:rPr>
        <w:t xml:space="preserve">Упражнения на низкой гимнастической перекладине: </w:t>
      </w:r>
      <w:r>
        <w:rPr>
          <w:rFonts w:eastAsia="Times New Roman"/>
          <w:color w:val="000000"/>
          <w:spacing w:val="-4"/>
          <w:kern w:val="0"/>
          <w:sz w:val="28"/>
          <w:szCs w:val="28"/>
          <w:lang w:val="ru-RU" w:eastAsia="ru-RU"/>
        </w:rPr>
        <w:t xml:space="preserve">висы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мах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ая комбинация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пример, из виса стоя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сев толчком двумя ногами перемах, согнув ноги, в вис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зади согнувшись, опускание назад в вис стоя и обратно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через вис сзади согнувшись со сходом вперед ног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Опорный прыжок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разбега через гимнастического коз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Гимнастические упражнения прикладного характера.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ыжки со скакалкой. Передвижение по гимнастической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егкая атлетика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ег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Прыжковые упражнения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рос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большого мяча (1 кг) на дальность разными способ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Метание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алого мяча в вертикальную цель и на дальность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Лыжные гонки.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; повороты; спуски; подъемы; торможение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 xml:space="preserve">Подвижные и спортивные игры. </w:t>
      </w: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гимнастики с основами акроба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гровые задания с исполь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зованием строевых упражнений, упражнений на внимание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илу, ловк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На материале легкой атлети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На материале лыжной подготовк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эстафеты в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и на лыжах, упражнения на выносливость и координацию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>На материале спортивных игр: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у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дар по неподвижному и катящемуся мячу; ост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овка мяча; ведение мяча; подвижные игры на материал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футбола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Баскет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Волейбол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дбрасывание мяча; подача мяча; прием и передача мяча; подвижные игры на материале волейбола. Подвижные игры разных народов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8"/>
          <w:szCs w:val="28"/>
          <w:lang w:val="ru-RU" w:eastAsia="ru-RU"/>
        </w:rPr>
        <w:t>Общеразвивающие упражнения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гимнастики с основами акроба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гибкост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широкие стойки на ногах; ходьба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упражнений, включающие в себя максимальное сгибани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и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рогибание туловища (в стойках и седах); индивидуальны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омплексы по развитию гибкост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астической скамейке, низкому гимнастическому бревну с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ереключение внимания, на расслабление мышц рук, ног,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туловища (в положениях стоя и ле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нения на расслабление отдельных мышечных групп; пер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Формирование осанк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widowControl/>
        <w:autoSpaceDE w:val="false"/>
        <w:textAlignment w:val="center"/>
        <w:rPr/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шечных групп и увеличивающимся отягощением; лазанье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 дополнительным отягощением на поясе (по гимнастиче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ской стенке и наклонной гимнастической скамейке в упоре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коленях и в упоре присев); перелезание и перепрыгива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ние через препятствия с опорой на руки; подтягивание в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</w:t>
        <w:noBreakHyphen/>
        <w:t xml:space="preserve">вперед толчком одной ногой и двумя ногами о гимнастический мостик; переноска партнера в парах. 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spacing w:val="-2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Знакомство с нормативами ГТО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и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II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 xml:space="preserve"> ступен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егкой атлетики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бег с изменяющимся направле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spacing w:val="2"/>
          <w:kern w:val="0"/>
          <w:sz w:val="28"/>
          <w:szCs w:val="28"/>
          <w:lang w:val="ru-RU" w:eastAsia="ru-RU"/>
        </w:rPr>
        <w:t xml:space="preserve">Развитие быстроты: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ложений; броски в стенку и ловля теннисного мяча в мак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>симальном темпе, из разных исходных положений, с поворотами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; бег на дистанции ГТО.</w:t>
      </w:r>
    </w:p>
    <w:p>
      <w:pPr>
        <w:pStyle w:val="Normal"/>
        <w:widowControl/>
        <w:autoSpaceDE w:val="false"/>
        <w:textAlignment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силовых способностей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овторное выполнение </w:t>
      </w:r>
      <w:r>
        <w:rPr>
          <w:rFonts w:eastAsia="Times New Roman"/>
          <w:color w:val="000000"/>
          <w:spacing w:val="-2"/>
          <w:kern w:val="0"/>
          <w:sz w:val="28"/>
          <w:szCs w:val="28"/>
          <w:lang w:val="ru-RU" w:eastAsia="ru-RU"/>
        </w:rPr>
        <w:t>многоскоков; повторное преодоление препятствий (15—20 см);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ередача набивного мяча (1 кг) в максимальном темпе, по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ругу, из разных исходных положений; метание набивных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снизу, от груди); повторное выполнение беговых нагрузок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 горку; прыжки в высоту на месте с касанием рукой подвешенных ориентиров; прыжки с продвижением впере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На материале лыжных гонок</w:t>
      </w:r>
    </w:p>
    <w:p>
      <w:pPr>
        <w:pStyle w:val="Normal"/>
        <w:widowControl/>
        <w:autoSpaceDE w:val="false"/>
        <w:textAlignment w:val="center"/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координаци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ех шагов; спуск с горы с изменяющимися стой</w:t>
      </w:r>
      <w:r>
        <w:rPr>
          <w:rFonts w:eastAsia="Times New Roman"/>
          <w:color w:val="000000"/>
          <w:spacing w:val="2"/>
          <w:kern w:val="0"/>
          <w:sz w:val="28"/>
          <w:szCs w:val="28"/>
          <w:lang w:val="ru-RU" w:eastAsia="ru-RU"/>
        </w:rPr>
        <w:t xml:space="preserve">ками на лыжах; подбирание предметов во время спуска в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изкой стойке.</w:t>
      </w:r>
    </w:p>
    <w:p>
      <w:pPr>
        <w:pStyle w:val="Normal"/>
        <w:widowControl/>
        <w:autoSpaceDE w:val="false"/>
        <w:textAlignment w:val="center"/>
        <w:rPr>
          <w:rFonts w:eastAsia="Calibri"/>
          <w:kern w:val="0"/>
          <w:sz w:val="22"/>
          <w:szCs w:val="22"/>
          <w:lang w:val="ru-RU" w:eastAsia="en-US"/>
        </w:rPr>
      </w:pPr>
      <w:r>
        <w:rPr>
          <w:rFonts w:eastAsia="Times New Roman"/>
          <w:iCs/>
          <w:color w:val="000000"/>
          <w:kern w:val="0"/>
          <w:sz w:val="28"/>
          <w:szCs w:val="28"/>
          <w:lang w:val="ru-RU" w:eastAsia="ru-RU"/>
        </w:rPr>
        <w:t xml:space="preserve">Развитие выносливости: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, также дистанций, входящих в нормативы ГТО.</w:t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Calibri"/>
          <w:b/>
          <w:bCs/>
          <w:kern w:val="0"/>
          <w:sz w:val="28"/>
          <w:szCs w:val="28"/>
          <w:lang w:val="ru-RU" w:eastAsia="en-US"/>
        </w:rPr>
        <w:t>Тематическое планирование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kern w:val="0"/>
          <w:sz w:val="24"/>
          <w:szCs w:val="24"/>
          <w:lang w:val="ru-RU" w:eastAsia="ru-RU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771"/>
        <w:gridCol w:w="1767"/>
      </w:tblGrid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/п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азделы, тем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Количество час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Знания о физической культу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Физическая культура и здоровье как фактор успешной учебы и социализации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Организационно методические требования на уроках физической культур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Физические качества. </w:t>
            </w:r>
            <w:r>
              <w:rPr>
                <w:rFonts w:eastAsia="Calibri" w:cs="Calibri" w:ascii="Calibri" w:hAnsi="Calibri"/>
                <w:b/>
                <w:spacing w:val="-2"/>
                <w:kern w:val="0"/>
                <w:sz w:val="28"/>
                <w:szCs w:val="28"/>
                <w:lang w:val="ru-RU" w:eastAsia="en-US"/>
              </w:rPr>
              <w:t xml:space="preserve">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Режим дня. Закаливание. Измерение показателей физического развития (рост и масса тел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Отбор физических упражнений для индивидуальных занятий по развитию физических качеств.  Частота сердечных сокращений, способы ее измер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Легкая атлетик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jc w:val="left"/>
              <w:textAlignment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pacing w:val="2"/>
                <w:kern w:val="0"/>
                <w:sz w:val="28"/>
                <w:szCs w:val="28"/>
                <w:lang w:val="ru-RU"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 История развития легкой атле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Приемы оказания доврачебной помощи при травмах и ушибах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  <w:lang w:val="ru-RU" w:eastAsia="ru-RU"/>
              </w:rPr>
              <w:t>Тестирование бега на 30 м с высокого старта.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челночного 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челночного бега 3×10 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ешочка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хника прыжка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/>
            </w:pPr>
            <w:r>
              <w:rPr>
                <w:rFonts w:eastAsia="Calibri" w:cs="Calibri" w:ascii="Calibri" w:hAnsi="Calibri"/>
                <w:b/>
                <w:spacing w:val="2"/>
                <w:kern w:val="0"/>
                <w:sz w:val="28"/>
                <w:szCs w:val="28"/>
                <w:lang w:val="ru-RU" w:eastAsia="en-US"/>
              </w:rPr>
              <w:t xml:space="preserve">История развития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физической культуры и первых соревнований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Прыжок в длину с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длину с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метания малого мяча на точ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 прямого разбега на результа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ок в высоту спиной вперед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онтрольный урок по прыжкам в высоту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Знакомство с мячами-хоп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ыжки на мячах-хопах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набивного мяча от груди и способом «снизу»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ок набивного мяча из-за головы на дальность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рыжка в длину с места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Гимнастика с элементами акробатик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наклона вперед из положения сто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ъема туловища из положения, лежа за 30 с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подтягивания на низкой перекладине из виса лежа согнувшись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Тестирование виса на врем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трех шаг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увырок вперед с разбег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сложненные варианты выполнения кувырка вперед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лопатках мост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ойка на голо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азанье и перелазание по гимнастической стенк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Различные виды перелезани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ис завесом одной и двумя ногами на перекладине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ru-RU"/>
              </w:rPr>
              <w:t>Лыжная подготовк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ие упражнения, их вл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яние на физическое развитие и развитие физических качеств. История развития лыжного спорта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без палок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Ступающий и скользящий шаг на лыжах с палкам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Торможение падением на лыжах с палк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рохождение дистанции 1 км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вороты переступанием на лыжах с палками и обгон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полуелочкой» и спуск на лыжах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ъем на склон «елочкой»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ередвижение на лыжах змейко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Подвижная игра на лыжах «Накаты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bCs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8"/>
                <w:szCs w:val="28"/>
                <w:lang w:val="ru-RU" w:eastAsia="en-US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Подвижные игр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/>
            </w:pPr>
            <w:r>
              <w:rPr>
                <w:rFonts w:eastAsia="Calibri" w:cs="Calibri" w:ascii="Calibri" w:hAnsi="Calibri"/>
                <w:spacing w:val="-4"/>
                <w:kern w:val="0"/>
                <w:sz w:val="28"/>
                <w:szCs w:val="28"/>
                <w:lang w:val="ru-RU" w:eastAsia="en-US"/>
              </w:rPr>
              <w:t>Физическая подготовка и ее связь с развитием основных физи</w:t>
            </w:r>
            <w:r>
              <w:rPr>
                <w:rFonts w:eastAsia="Calibri" w:cs="Calibri" w:ascii="Calibri" w:hAnsi="Calibri"/>
                <w:spacing w:val="-2"/>
                <w:kern w:val="0"/>
                <w:sz w:val="28"/>
                <w:szCs w:val="28"/>
                <w:lang w:val="ru-RU" w:eastAsia="en-US"/>
              </w:rPr>
              <w:t xml:space="preserve">ческих качеств. 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Кот и мыши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Ловля и броски малого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Осада город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ая игра «Белочка-защитница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и ловля мяча в парах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в баскетбольное кольцо способом «снизу»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Броски мяча в баскетбольное кольцо способом «сверху»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Ведение мяча и броски в баскетбольное кольцо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Эстафет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Упражнения и подвижные игры с мяч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Круговая трениров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Подвижные игры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на точность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Броски мяча через волейбольную сетку с дальних дистанций. 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.</w:t>
            </w: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widowControl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пражнения для развития силовых способностей, развития гибкости, скоростных способностей, развития выносливости, скоростно-силовых способностей, координационных способностей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В процессе</w:t>
            </w:r>
          </w:p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уроков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1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8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2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4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3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20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 за 4 четверт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kern w:val="0"/>
                <w:sz w:val="28"/>
                <w:szCs w:val="28"/>
                <w:lang w:val="ru-RU" w:eastAsia="en-US"/>
              </w:rPr>
              <w:t>16</w:t>
            </w:r>
          </w:p>
        </w:tc>
      </w:tr>
      <w:tr>
        <w:trPr/>
        <w:tc>
          <w:tcPr>
            <w:tcW w:w="1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Итого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Calibri" w:cs="Calibri"/>
                <w:b/>
                <w:b/>
                <w:kern w:val="0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8"/>
                <w:szCs w:val="28"/>
                <w:lang w:val="ru-RU" w:eastAsia="en-US"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Cambria" w:hAnsi="Cambria" w:eastAsia="Times New Roman" w:cs="Cambria"/>
          <w:color w:val="C00000"/>
          <w:kern w:val="0"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color w:val="C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ascii="Cambria" w:hAnsi="Cambria" w:eastAsia="Times New Roman" w:cs="Cambria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 w:cs="Cambria" w:ascii="Cambria" w:hAnsi="Cambria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righ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center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 xml:space="preserve">Календарно-тематический план </w:t>
      </w:r>
    </w:p>
    <w:p>
      <w:pPr>
        <w:pStyle w:val="Normal"/>
        <w:widowControl/>
        <w:autoSpaceDE w:val="false"/>
        <w:spacing w:before="0" w:after="200"/>
        <w:jc w:val="left"/>
        <w:rPr>
          <w:rFonts w:ascii="Times New Roman CYR" w:hAnsi="Times New Roman CYR" w:eastAsia="Calibri" w:cs="Times New Roman CYR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 CYR" w:ascii="Times New Roman CYR" w:hAnsi="Times New Roman CYR"/>
          <w:b/>
          <w:bCs/>
          <w:color w:val="000000"/>
          <w:kern w:val="0"/>
          <w:sz w:val="24"/>
          <w:szCs w:val="24"/>
          <w:lang w:val="ru-RU" w:eastAsia="en-US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27"/>
        <w:gridCol w:w="779"/>
        <w:gridCol w:w="766"/>
        <w:gridCol w:w="3431"/>
        <w:gridCol w:w="1820"/>
        <w:gridCol w:w="7632"/>
      </w:tblGrid>
      <w:tr>
        <w:trPr>
          <w:trHeight w:val="1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п\п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 xml:space="preserve">№ </w:t>
            </w: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  <w:t>в тем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Дата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Тип урока, форма проведения</w:t>
            </w:r>
          </w:p>
        </w:tc>
        <w:tc>
          <w:tcPr>
            <w:tcW w:w="7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ируемые предметные результаты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16"/>
                <w:szCs w:val="16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6"/>
                <w:szCs w:val="16"/>
                <w:lang w:val="ru-RU" w:eastAsia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пла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факт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  <w:tc>
          <w:tcPr>
            <w:tcW w:w="7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>Физическая культура и здоровье как фактор успешной учебы и социализации.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 Организационно методические требования на уроках физической культуры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Понимать значение занятий физической культурой для укрепления здоровья, физического развития, успешной учебы и социализаци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Дифференцировать понятия «шеренга» и «колонна», строиться в колонну в движении, выполнять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рганизационные требования на уроках физкультуры, играть в подвижные игры «Ловишка» и «Салки с домиками»</w:t>
            </w:r>
          </w:p>
        </w:tc>
      </w:tr>
      <w:tr>
        <w:trPr>
          <w:trHeight w:val="294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spacing w:val="2"/>
                <w:kern w:val="0"/>
                <w:sz w:val="18"/>
                <w:szCs w:val="18"/>
                <w:lang w:val="ru-RU" w:eastAsia="ru-RU"/>
              </w:rPr>
              <w:t xml:space="preserve">Правила предупреждения травматизма во время занятий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физическими упражнениями: организация мест занятий, подбор одежды, обуви и инвентаря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 История развития легкой атлетик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, 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грать в подвижные игры «Ловишка» и «Салки – дай руку»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Приемы оказания доврачебной помощи при травмах и ушибах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Тестирование бега на 30 м с высокого старта.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18"/>
                <w:szCs w:val="18"/>
                <w:lang w:val="ru-RU" w:eastAsia="en-US"/>
              </w:rPr>
              <w:t xml:space="preserve">Техника челночного бега.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Выполнять простейшие приемы оказания доврачебной помощи при травмах и ушибах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беговую разминку, знать правила тестирования бега на 30 м с высокого старта. Выполнять разминку в движении, знать технику выполнения челночного бега, играть в подвижные игры «Прерванные пятнашки» и «Салки – дай руку»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челночного бега 3×10 м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Рефлексия,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челночного бега 3×10 м с высокого старта, правила подвижной игры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метания мешочка на дальность, понимать правила подвижных игр «Бросай далеко, собирай быстрее», «Колдунч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ешочка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етания мешочка на дальность, выполнять разминку с мешочками, понимать правила подвижной игры «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прыжка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стория развития физической культуры и первых соревнований. Прыжок в длину с разбег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зывать физические качества, выполнять прыжок в длину с разбега, разминку в движении, понимать правила подвижной игры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прыжок в длину с разбега на результат, знать правила подвижных игр «Салки» и «Флаг на башн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правила тестирования метания мяча на точность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рыжка с места, понимать правила подвижной игры «Волк во рв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0 часов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Физическая подготовка и ее связь с развитием основных физических качеств. Подвижные игры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прыжок в длину с разбега на результат, оговариваться и выбирать подвижные игры для совместной игры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Кот и мыши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енк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овля и броски малого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алыми мячами, знать как выполняются броски мяча в парах, правила подвижной игры «Салки с резиновыми кружоч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Осада город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ю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 в парах, знать, как выполняется ловля и броски мяча в парах, правила подвижной игры «Осада город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, знать технику ведения мяча и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что такое дневник самоконтроля, выполнять разминку с мячами в движении, упражнения с мячом, знать правила подвижной игры «Ночная охот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с мячами, упражнения с мячом, знать правила выбранных подвижных игр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Белочка-защитница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лазанья по гимнастической стенке, правила подвижной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и ловля мяча в парах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и ловля мяча в парах, правила подвижной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Знания о физической культуре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>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 xml:space="preserve">Физические качества. </w:t>
            </w:r>
            <w:r>
              <w:rPr>
                <w:rFonts w:eastAsia="Calibri"/>
                <w:b/>
                <w:spacing w:val="-2"/>
                <w:kern w:val="0"/>
                <w:sz w:val="18"/>
                <w:szCs w:val="18"/>
                <w:lang w:val="ru-RU" w:eastAsia="en-US"/>
              </w:rPr>
              <w:t xml:space="preserve"> Характеристика основных физических качеств: силы, быстроты, выносливости, гибкости и равновесия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Измерять показатели физической подготовленности (сила, быстрота, выносливость, равновесие, гибкость). Вести систематическое наблюдение за динамикой показателей. Называть физические качества,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выполнять метание гимнастической палки ногой на дальность, разминку, направленную на развитие координации движений, зн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Гимнастика с элементами акробатики (15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Особенности физической культуры разных народов. Ее связь с природными, географическими особенностями, традициями и обычаями народа. История развития гимнастики. Упражнения на координацию движений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метание гимнастической палки ногой на дальность, разминку, направленную на развитие координации движений, понимать правила подвижной игры «Командные хвости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наклона вперед из положения сто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наклона вперед из положения стоя, правила подвижной игры «Бездомный заяц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ъема туловища из положения, лежа за 30 с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гибкости, знать правила тестирования подъема туловищ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одтягивания на низкой перекладине из виса лежа согнувшись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развитие координации движений, знать правила тестирования подтягивания на низкой перекладине из виса лежа согнувшись, правила подвижной игры «Вышибал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виса на время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у гимнастической стойки, знать правила тестирования виса на время, правила подвижной игры «Ловля обезьян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ется кувырок вперед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трех шагов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, знать, как выполняются кувырок вперед и кувырок вперед с трех шагов, правила проведения подвижной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увырок вперед с разбег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ются кувырок вперед, кувырок вперед с трех шагов и с разбега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сложненные варианты выполнения кувырка вперед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 на матах с мячами, знать, как выполняется кувырок вперед, кувырок вперед с трех шагов, с разбега и усложненные варианты кувырка вперед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лопатках мост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разминку, направленную на сохранение правильной осанки, знать, как выполняются усложненные варианты кувырка вперед, технику выполнения стойки на лопатках и с моста, правила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сохранять правильную осанку, как проходить станции круговой тренировки, правила подвижной игры «Волшебные ело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ойка на голов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ую первую помощь нужно оказывать при мелких травмах, технику выполнения стойки на голов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Лазанье и перелазание по гимнастической стенк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как лазать и перелезать по гимнастической стенке, какую помощь оказывать при травмах, правила игры «Белочка-защитниц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азличные виды перелезаний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выполнения стойки на голове, различные виды перелезаний, правила игры «Удоч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ис завесом одной и двумя ногами на перекладине. ИОТ-017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одбирать правильный способ перелезания, как выполняется вис завесом одной и двумя ногами</w:t>
            </w:r>
          </w:p>
        </w:tc>
      </w:tr>
      <w:tr>
        <w:trPr>
          <w:trHeight w:val="441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ru-RU"/>
              </w:rPr>
              <w:t>Лыжная подготовка (10 часов)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Физические упражнения, их влияние на физическое развитие и развитие физических качеств. История развития лыжного спорта. Ступающий и скользящий шаг на лыжах без пал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ыполнять организационные требования на уроках, посвященных лыжной подготовке, готовить лыжный инвентарь к эксплуатации, знать технику передвижения ступающим и скользящим шагом на лыжах без палок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без палок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истегивать крепления, как выполняются передвижение на лыжах без палок ступающим и скользящим шагом, поворот переступанием на лыжах без палок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Ступающий и скользящий шаг на лыжах с палками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работают руки с лыжными палками, как передвигаться ступающим шагом как с лыжными палками, так и без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орможение ИОТ-019-16 падением на лыжах с палкам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ступающим и скользящим шагом, как выполнять торможение падением, правила подвижной игры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охождение дистанции 1 км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передвижения на лыжах, как рассчитывать свои силы при прохождении дистанции 1 км, играть в подвижную игру «Салки на снег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вороты переступанием на лыжах с палками и обгон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обгон на лыжах, поворот переступанием на лыжах с палками, как передвигаться на лыжа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полуелочкой» и спуск на лыжах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полуелочкой» и спуск со склона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ъем на склон «елочкой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одъем на склон «елочкой» и «полуелочкой»,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ередвижение на лыжах змейкой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как выполняются подъем на склон «елочкой» и спуск в основной стойке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на лыжах «Накаты». ИОТ-01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ередвигаться на лыжах змейкой, правила подвижной игры на лыжах «Накаты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color w:val="000000"/>
                <w:kern w:val="0"/>
                <w:sz w:val="18"/>
                <w:szCs w:val="18"/>
                <w:lang w:val="ru-RU" w:eastAsia="ru-RU"/>
              </w:rPr>
              <w:t>Отбор физических упражнений для индивидуальных занятий по развитию физических качеств.  Частота сердечных сокращений, способы ее измер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Целенаправленно отбирать физические упражнения для индивидуальных занятий по развитию физических качеств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Знать виды тестовых упражнений на развитие физических качеств (силы, быстроты, выносливости, гибкости, равновесия)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, что такое частота сердечных сокращений и способы ее измерения, выполнять разминку с мячами, знать технику ведения мяча и правила подвижной игры «Салки с резиновыми кольцам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Подвижные игры 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0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Ведение мяча и броски в баскетбольное кольцо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в баскетбольное кольцо разными способами и после ведения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Эстафет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соревнование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водятся эстафеты с мячом, как выполняется ведение мяча, правила подвижной игры  «Охотники и ут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Упражнения и подвижные игры с мячом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участвовать в эстафетах с мячом, играть в подвижную игру  «Охотники и зайцы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руговая тренировка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прохождения станций круговой тренировки, правила игры «Ловишка с мячом и защитникам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ые игры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>Уметь организовывать и проводить подвижные игры и простейшие соревнования во время отдыха на открытом воздухе  и в помещении (спортивном зале, местах рекреации), соблюдать правила взаимодействия с игроками.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 технику бросков мяча в баскетбольное кольцо способами «снизу» и «сверху», как выбирать подвижные игры и играть в них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Забросай противника мячами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на точность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точность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мяча через волейбольную сетку с дальних дистанций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ов мяча через волейбольную сетку на дальность, играть в подвижную игру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одвижная игра «Вышибалы через сетку»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мяча через волейбольную сетку, правила подвижной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Контрольный урок по броскам мяча через волейбольную сетку. ИОТ-020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проходит контрольный урок по броскам мяча через сетку на дальность и точность, правила игры «Вышибалы через сетку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Знания о физической культуре</w:t>
            </w:r>
            <w:r>
              <w:rPr>
                <w:rFonts w:eastAsia="Times New Roman"/>
                <w:b/>
                <w:kern w:val="0"/>
                <w:sz w:val="20"/>
                <w:lang w:val="ru-RU" w:eastAsia="en-US"/>
              </w:rPr>
              <w:t xml:space="preserve"> (1 час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18"/>
                <w:szCs w:val="18"/>
                <w:lang w:val="ru-RU" w:eastAsia="en-US"/>
              </w:rPr>
              <w:t>Режим дня. Закаливание. Измерение показателей физического развития (рост и масса тела).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ИОТ-049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лекция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  <w:t xml:space="preserve">Ориентироваться в понятии «режим дня». Характеризовать назначение закаливания, его влияние на здоровье человека. Уметь измерять показатели физического развития (рост и масса тела), вести систематическое наблюдение за динамикой показателей. Ведение тетради по физической культуре, систематическое внесение показателей в тетрадь. </w:t>
            </w: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 xml:space="preserve"> Знать, что такое режим дня, выполнять разминку с малыми мячами, упражнения в подлезании, знать правила подвижной игры «Кот и мыши»</w:t>
            </w:r>
          </w:p>
        </w:tc>
      </w:tr>
      <w:tr>
        <w:trPr>
          <w:trHeight w:val="325" w:hRule="atLeast"/>
        </w:trPr>
        <w:tc>
          <w:tcPr>
            <w:tcW w:w="15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</w:t>
            </w:r>
          </w:p>
          <w:p>
            <w:pPr>
              <w:pStyle w:val="Normal"/>
              <w:widowControl/>
              <w:spacing w:lineRule="auto" w:line="276"/>
              <w:rPr>
                <w:rFonts w:eastAsia="Times New Roman"/>
                <w:b/>
                <w:b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комство с мячами-хопами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что такое, мячи-хопы, как на них прыгать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Прыжки на мячах-хопах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color w:val="FF0000"/>
                <w:kern w:val="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бщеметодологическ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прыжки на мячах-хопах, правила игры «Ловишка на хопа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ки набивного мяча от груди и способом «снизу»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 выполняются броски набивного мяча от груди и «снизу», правила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росок набивного мяча из-за головы на даль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технику броска мяча от груди, «снизу», из-за головы, правила подвижной игры «Точно в цель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прыжка в длину с мес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прыжка в длину с места, правила подвижной игры «Собачки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хника метания на точность (разные предметы)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нать, как выполнять различные варианты метания и бросков на точность, правила подвижной игры «Земля, вода, воздух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метания малого мяча на точность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малого мяча на точность, правила подвижной игры «Ловишка с мешочком на голове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7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Беговые упражнения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Открытие новых знаний, практикум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, какими бывают беговые упражнения, правила подвижных игр «Колдунчики» и «Совушка»</w:t>
            </w:r>
          </w:p>
        </w:tc>
      </w:tr>
      <w:tr>
        <w:trPr>
          <w:trHeight w:val="32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20"/>
                <w:lang w:val="ru-RU" w:eastAsia="en-US"/>
              </w:rPr>
            </w:pPr>
            <w:r>
              <w:rPr>
                <w:rFonts w:eastAsia="Times New Roman"/>
                <w:kern w:val="0"/>
                <w:sz w:val="20"/>
                <w:lang w:val="ru-RU" w:eastAsia="en-US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Тестирование бега на 30 м с высокого старта. ИОТ-018-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Рефлексия, зачет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ru-RU" w:eastAsia="en-US"/>
              </w:rPr>
              <w:t>Знать правила тестирования бега на 30 м с высокого старта, правила подвижной игры «Хвостики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jc w:val="left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29:00Z</dcterms:created>
  <dc:creator>Administrator</dc:creator>
  <dc:description/>
  <cp:keywords/>
  <dc:language>en-US</dc:language>
  <cp:lastModifiedBy>Administrator</cp:lastModifiedBy>
  <dcterms:modified xsi:type="dcterms:W3CDTF">2020-10-06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