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илиал муниципального автономного общеобразовательного учрежд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bookmarkStart w:id="0" w:name="_GoBack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54490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по технолог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для 5 класс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на 2019-2020 учебный год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ланирование  составлено  в  соответствии с  требованиями ФГОС ООО  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итель: Абайдуллина Рахима Раильевн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читель технологии первая   квалификационная категория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балак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019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>Планируемые результаты освоения учебного предмета «Технология» 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  <w:br/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  <w:br/>
        <w:t>3) овладение средствами и формами графического отображения объектов или процессов, правилами выполнения графической документации;</w:t>
        <w:br/>
        <w:t>4) формирование умений устанавливать взаимосвязь знаний по разным учебным предметам для решения прикладных учебных задач;</w:t>
      </w:r>
      <w:r>
        <w:rPr>
          <w:rFonts w:eastAsia="Calibri" w:cs="Times New Roman" w:ascii="Times New Roman" w:hAnsi="Times New Roman"/>
          <w:color w:val="000000"/>
          <w:lang w:eastAsia="en-US"/>
        </w:rPr>
        <w:br/>
      </w:r>
      <w:r>
        <w:rPr>
          <w:rFonts w:eastAsia="Calibri" w:cs="Times New Roman" w:ascii="Times New Roman" w:hAnsi="Times New Roman"/>
          <w:lang w:eastAsia="en-US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  <w:br/>
        <w:t>6) формирование представлений о мире профессий, связанных с изучаемыми технологиями, их востребованности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познавательной сфере: </w:t>
      </w:r>
    </w:p>
    <w:p>
      <w:pPr>
        <w:pStyle w:val="Style23"/>
        <w:numPr>
          <w:ilvl w:val="0"/>
          <w:numId w:val="14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ектов труда; </w:t>
      </w:r>
    </w:p>
    <w:p>
      <w:pPr>
        <w:pStyle w:val="Style23"/>
        <w:numPr>
          <w:ilvl w:val="0"/>
          <w:numId w:val="14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а технологических свойств материалов и областей их применения; </w:t>
      </w:r>
    </w:p>
    <w:p>
      <w:pPr>
        <w:pStyle w:val="Style23"/>
        <w:numPr>
          <w:ilvl w:val="0"/>
          <w:numId w:val="14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3"/>
        <w:numPr>
          <w:ilvl w:val="0"/>
          <w:numId w:val="14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ификация видов и назначения методов получения и преобразования материалов, энергии информации, объектов живой природу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оциальной среды, а также соответствующих технологий промышленного производства;</w:t>
      </w:r>
    </w:p>
    <w:p>
      <w:pPr>
        <w:pStyle w:val="Style23"/>
        <w:numPr>
          <w:ilvl w:val="0"/>
          <w:numId w:val="14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3"/>
        <w:numPr>
          <w:ilvl w:val="0"/>
          <w:numId w:val="14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ладение кодами и методами чтения и способами графического представления технической, технологической и инструктивной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и;</w:t>
      </w:r>
    </w:p>
    <w:p>
      <w:pPr>
        <w:pStyle w:val="Style23"/>
        <w:numPr>
          <w:ilvl w:val="0"/>
          <w:numId w:val="14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ладение способами научной организации труда, формами деятельности, соответствующими культуре труда и технологической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е производства;</w:t>
      </w:r>
    </w:p>
    <w:p>
      <w:pPr>
        <w:pStyle w:val="Style23"/>
        <w:numPr>
          <w:ilvl w:val="0"/>
          <w:numId w:val="14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3"/>
        <w:numPr>
          <w:ilvl w:val="0"/>
          <w:numId w:val="14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элементов прикладной экономики при обосновании технологий и проектов;</w:t>
      </w:r>
    </w:p>
    <w:p>
      <w:pPr>
        <w:pStyle w:val="Style23"/>
        <w:numPr>
          <w:ilvl w:val="0"/>
          <w:numId w:val="14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дение алгоритмами и методами решения технических и технологических задач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трудов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планирование технологического процесса и процесса труд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организация рабочего места с учетом требований эргономики и научной организации труд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подбор материалов с учетом характера объекта труда и технологи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проведение необходимых опытов и исследований при подборе материалов и проектировании объекта труд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подбор инструментов и оборудования с учетом требований технологии и материально-энергетических ресурсов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анализ, разработка и/или реализация прикладных проектов, предполагающих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зготовление материального продукта на основе технологической документации с применением элементарных (не требующи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модификацию материального продукта по технической документации и изменения параметров технологического процесса для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я заданных свойств материального продук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анализ, разработка и/или реализация технологических проектов, предполагающих оптимизацию заданного способа (технологии)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ения требующегося материального продукта (после его применения в собственной практике)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анализ, разработка и/или реализация проектов, предполагающих планирование (разработку) материального продукта в соответствии с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ей собственной деятельности (включая моделирование и разработку документации)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9) планирование (разработка) материального продукта на основе самостоятельно проведенных исследований потребительских интересов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10) разработка плана продвижения продук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) проведение и анализ конструирования механизмов, простейших роботов, позволяющих решить конкретные задачи (с помощью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ных простых механизмов, с помощью материального или виртуального конструктора)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) планирование последовательности операций и разработка инструкции, технологической карты для исполнителя, согласование с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интересованными субъектам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) определение качества сырья и пищевых продуктов органолептическими и лабораторными методам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) приготовление кулинарных блюд из молока, овощей, рыбы, мяса, птицы, круп и др. с учетом требований здорового образа жизн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) формирование ответственного отношения к сохранению своего здоровь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) составление меню для подростка, отвечающего требованию сохранения здоровь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) заготовка продуктов для длительного хранения с максимальным сохранением их пищевой ценност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) соблюдение безопасных приемов труда, правил пожарной безопасности, санитарии и гигиены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) соблюдение трудовой и технологической дисциплины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) выбор и использование кодов и средств представления технической и технологической информации и знаковых систем (текст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блица, схема, чертеж, эскиз, технологическая карта и др.) в соответствии с коммуникативной задачей, сферой и ситуацией общени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) контроль промежуточных и конечных результатов труда по установленным критериям и показателям с использованием контрольных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ерительных инструментов и карт пооперационного контроля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) выявление допущенных ошибок в процессе труда и обоснование способов их исправлени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) документирование результатов труда и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5) расчёт себестоимости продукта труда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мотивационн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оценка своей способности и готовности к труду в конкретной предметной деятельност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выбор профиля технологической подготовки в старших классах полной средней школы или профессии в учреждениях начального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ессионального или среднего специального обучени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раженная готовность к труду в сфере материального производств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) согласование своих потребностей и требований с другими участниками познавательно-трудовой деятельност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) осознание ответственности за качество результатов труд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6) наличие экологической культуры при обосновании объекта труда и выполнении работ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) стремление к экономии и бережливости в расходовании времени, материалов, денежных средств и труда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 эстетической сфере: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) дизайнерское  проектирование изделия или рациональная эстетическая организация работ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применение различных технологий технического творчества и декоративно-прикладного искусства (резьба по дереву, чеканка, роспись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кани, ткачество, войлок, вышивка, шитье и др.) в создании изделий материальной культуры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) моделирование художественного оформления объекта труд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способность выбрать свой стиль одежды с учетом особенности своей фигуры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эстетическое оформление рабочего места и рабочей одежды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сочетание образного и логического мышления в процессе творческой деятельност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создание художественного образа и воплощение его в продукте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развитие пространственного художественного воображени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развитие композиционного мышления, чувства цвета, гармонии, контраста, пропорции, ритма, стиля и формы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понимание роли света в образовании формы и цве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решение художественного образа средствами фактуры материалов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4) использование природных элементов в создании орнаментов, художественных образов моделей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) 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) применение методов художественного проектирования одежды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17) художественное оформление кулинарных блюд и сервировка стол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) соблюдение правил этикет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В коммуникативн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умение быть лидером и рядовым членом коллектив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формирование рабочей группы с учетом общности интересов и возможностей будущих членов трудового коллектив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выбор знаковых систем и средств для кодирования и оформления информации в процессе коммуникаци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публичная презентация и защита идеи, варианта изделия, выбранной технологии и др.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способность к коллективному решению творческих задач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способность прийти на помощь товарищу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способность бесконфликтного общения в коллективе. </w:t>
      </w:r>
    </w:p>
    <w:p>
      <w:pPr>
        <w:pStyle w:val="Normal"/>
        <w:keepNext w:val="true"/>
        <w:widowControl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 xml:space="preserve">физиолого-психологическ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 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) соблюдение требуемой величины усилия, прикладываемого к инструменту с учетом технологических требований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развитие глазомер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развитие осязания, вкуса, обоняния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обучения по данной программе обучающиеся должны овладеть:</w:t>
      </w:r>
    </w:p>
    <w:p>
      <w:pPr>
        <w:pStyle w:val="Normal"/>
        <w:numPr>
          <w:ilvl w:val="0"/>
          <w:numId w:val="15"/>
        </w:numPr>
        <w:ind w:left="-567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удовыми и технологическими знаниями и умениями по преобразованию и использованию материалов, энергии, информации, </w:t>
      </w:r>
    </w:p>
    <w:p>
      <w:pPr>
        <w:pStyle w:val="Normal"/>
        <w:ind w:left="-2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обходимыми для создания продуктов труда в соответствии с предполагаемыми функциональными и эстетическими свойствами; </w:t>
      </w:r>
    </w:p>
    <w:p>
      <w:pPr>
        <w:pStyle w:val="Normal"/>
        <w:numPr>
          <w:ilvl w:val="0"/>
          <w:numId w:val="15"/>
        </w:numPr>
        <w:ind w:left="-567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ниями ориентироваться в мире профессий, оценивать свои профессиональные интересы и склонности к изучаемым видам трудовой </w:t>
      </w:r>
    </w:p>
    <w:p>
      <w:pPr>
        <w:pStyle w:val="Normal"/>
        <w:ind w:left="-2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ятельности, составлять жизненные и профессиональные планы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выками самостоятельного планирования и ведения домашнего хозяйства; культуры труда, уважительного отношения к труду и результатам труда; </w:t>
      </w:r>
    </w:p>
    <w:p>
      <w:pPr>
        <w:pStyle w:val="Normal"/>
        <w:numPr>
          <w:ilvl w:val="0"/>
          <w:numId w:val="15"/>
        </w:numPr>
        <w:ind w:left="-567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м отношением к сохранению своего здоровья и ведению здорового образа жизни, основой которого является здоровое питание.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 формировании перечня планируемых результатов освоения  каждого из разделов в программу включены результаты базового уровня,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язательного к освоению всеми обучающимися, и повышенного уровня (в списке выделены курсивом). </w:t>
      </w:r>
    </w:p>
    <w:p>
      <w:pPr>
        <w:pStyle w:val="Normal"/>
        <w:keepNext w:val="true"/>
        <w:autoSpaceDE w:val="false"/>
        <w:ind w:left="-567"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сновы производства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3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ать природный  (нерукотворный) мир от рукотворного;</w:t>
      </w:r>
    </w:p>
    <w:p>
      <w:pPr>
        <w:pStyle w:val="Style23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пределять понятия «техносфера», «потребность», «производство», «труд», «средства труда», «предмет труда»,  «сырье»,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олуфабрикат» и адекватно пользуется этими понятиями;</w:t>
      </w:r>
    </w:p>
    <w:p>
      <w:pPr>
        <w:pStyle w:val="Style23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являть и различать потребности людей и способы их удовлетворения;</w:t>
      </w:r>
    </w:p>
    <w:p>
      <w:pPr>
        <w:pStyle w:val="Style23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рациональный перечень потребительских благ для современного человека;</w:t>
      </w:r>
    </w:p>
    <w:p>
      <w:pPr>
        <w:pStyle w:val="Style23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зовать виды ресурсов, объяснять место ресурсов в проектировании и реализации технологического процесса; </w:t>
      </w:r>
    </w:p>
    <w:p>
      <w:pPr>
        <w:pStyle w:val="Style23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ывать предприятия региона проживания, работающие на основе современных производственных технологий, приводит примеры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ункций работников этих предприятий; </w:t>
      </w:r>
    </w:p>
    <w:p>
      <w:pPr>
        <w:pStyle w:val="Style23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 и характеризовать различные  транспортные средства;</w:t>
      </w:r>
    </w:p>
    <w:p>
      <w:pPr>
        <w:pStyle w:val="Style23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труировать модели транспортных средств по заданному прототипу;</w:t>
      </w:r>
    </w:p>
    <w:p>
      <w:pPr>
        <w:pStyle w:val="Style23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зовать автоматизацию производства на примере региона проживания, профессии, обслуживающие автоматизированные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изводства, </w:t>
      </w:r>
    </w:p>
    <w:p>
      <w:pPr>
        <w:pStyle w:val="Style23"/>
        <w:numPr>
          <w:ilvl w:val="0"/>
          <w:numId w:val="2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водить произвольные примеры автоматизации в деятельности представителей различных профессий;</w:t>
      </w:r>
    </w:p>
    <w:p>
      <w:pPr>
        <w:pStyle w:val="Style23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сохранение информации в формах описания, схемы, эскиза, фотографии; </w:t>
      </w:r>
    </w:p>
    <w:p>
      <w:pPr>
        <w:pStyle w:val="Style23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авливать иллюстрированные рефераты  и коллажи по темам раздел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олучит возможность научить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3"/>
        <w:keepNext w:val="true"/>
        <w:autoSpaceDE w:val="false"/>
        <w:ind w:left="10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чать потребности ближайшего социального окружения на основе самостоятельно разработанной программы и доступных </w:t>
      </w:r>
    </w:p>
    <w:p>
      <w:pPr>
        <w:pStyle w:val="Style23"/>
        <w:keepNext w:val="tru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ств сбора информации; </w:t>
      </w:r>
    </w:p>
    <w:p>
      <w:pPr>
        <w:pStyle w:val="Style23"/>
        <w:keepNext w:val="true"/>
        <w:numPr>
          <w:ilvl w:val="0"/>
          <w:numId w:val="16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оводить испытания, анализа, модернизации модели; </w:t>
      </w:r>
    </w:p>
    <w:p>
      <w:pPr>
        <w:pStyle w:val="Style23"/>
        <w:keepNext w:val="true"/>
        <w:numPr>
          <w:ilvl w:val="0"/>
          <w:numId w:val="16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атывать субъективно оригинальные конструкции в заданной ситуации: нахождение вариантов, отбор решений, </w:t>
      </w:r>
    </w:p>
    <w:p>
      <w:pPr>
        <w:pStyle w:val="Style23"/>
        <w:keepNext w:val="true"/>
        <w:autoSpaceDE w:val="false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ирование и конструирование, испытания, анализ, способы модернизации, альтернативные решения; </w:t>
      </w:r>
    </w:p>
    <w:p>
      <w:pPr>
        <w:pStyle w:val="Style23"/>
        <w:keepNext w:val="true"/>
        <w:numPr>
          <w:ilvl w:val="0"/>
          <w:numId w:val="16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наблюдение (изучение), ознакомление с современными производствами в сферах медицины, производства и обработки </w:t>
      </w:r>
    </w:p>
    <w:p>
      <w:pPr>
        <w:pStyle w:val="Style23"/>
        <w:keepNext w:val="true"/>
        <w:autoSpaceDE w:val="false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териалов, машиностроения, сельского хозяйства, производства продуктов питания, сервиса, информационной сфере и деятельностью занятых в них работников; </w:t>
      </w:r>
    </w:p>
    <w:p>
      <w:pPr>
        <w:pStyle w:val="Style23"/>
        <w:keepNext w:val="true"/>
        <w:numPr>
          <w:ilvl w:val="0"/>
          <w:numId w:val="16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поиск, получение, извлечения, структурирования и обработки информации об изучаемых технологиях, перспективах </w:t>
      </w:r>
    </w:p>
    <w:p>
      <w:pPr>
        <w:pStyle w:val="Style23"/>
        <w:keepNext w:val="true"/>
        <w:autoSpaceDE w:val="false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 Общая технология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я «техносфера» и « технология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дить примеры влияния технологии на общество и общества на технолог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ывать  и характеризовать современные и перспективные управленческие, информационные технологии, технологии производства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обработки материалов, машиностроения, сельского хозяй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снять на произвольно избранных примерах принципиальные отличия современных технологий производства материальны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одить сбор информации по развитию технологий произвольно избранной отрасли на основе работы с информационными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ами различных вид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блюдать технологическую дисциплину в процессе изготовления субъективно нового продукт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ивать возможности и условия применимости технологии, в том числе с позиций экологической защищенност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огнозировать по известной технологии выходы (характеристики продукта) в зависимости от изменения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входов/параметров/ресурсов, проверяет прогнозы опытно-экспериментальным путем, в том числе самостоятельно планируя такого рода эксперименты.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3"/>
        <w:keepNext w:val="true"/>
        <w:numPr>
          <w:ilvl w:val="0"/>
          <w:numId w:val="11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одить рассуждения, содержащие аргументированные оценки и прогнозы развития технологий в сферах медицины, </w:t>
      </w:r>
    </w:p>
    <w:p>
      <w:pPr>
        <w:pStyle w:val="Style23"/>
        <w:keepNext w:val="true"/>
        <w:autoSpaceDE w:val="false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а и обработки материалов, машиностроения, сельского хозяйства, производства продуктов питания, сервиса, информационной сфере;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ять современные инновационные технологии не только  для решения производственных, но и житейских задач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3. Техника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3"/>
        <w:numPr>
          <w:ilvl w:val="0"/>
          <w:numId w:val="9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е «техника», «техническая система», «технологическая машина», «конструкция», «механизм»;</w:t>
      </w:r>
    </w:p>
    <w:p>
      <w:pPr>
        <w:pStyle w:val="Style23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ходить информацию о существующих современных станках, новейших устройствах, инструментах и приспособлениях для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ботки конструкционных материалов;</w:t>
      </w:r>
    </w:p>
    <w:p>
      <w:pPr>
        <w:pStyle w:val="Style23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ть устройство современных инструментов, станков,  бытовой техники включая швейные машины с электрическим приводом;</w:t>
      </w:r>
    </w:p>
    <w:p>
      <w:pPr>
        <w:pStyle w:val="Style23"/>
        <w:numPr>
          <w:ilvl w:val="0"/>
          <w:numId w:val="9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ять обзоры техники по отдельным отраслям и видам;</w:t>
      </w:r>
    </w:p>
    <w:p>
      <w:pPr>
        <w:pStyle w:val="Style23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чать конструкцию и принципы работы рабочих органов (двигателей,  различных передаточных механизмов и трансмиссий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ных видов техники;</w:t>
      </w:r>
    </w:p>
    <w:p>
      <w:pPr>
        <w:pStyle w:val="Style23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ть конструкцию и принцип работы устройств и систем управления техникой, автоматических устройств бытовой техники;</w:t>
      </w:r>
    </w:p>
    <w:p>
      <w:pPr>
        <w:pStyle w:val="Style23"/>
        <w:numPr>
          <w:ilvl w:val="0"/>
          <w:numId w:val="9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изготовлять модели рабочих органов техники;</w:t>
      </w:r>
    </w:p>
    <w:p>
      <w:pPr>
        <w:pStyle w:val="Style23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ндартных простых механизмов, с помощью материального или виртуального конструктора);  </w:t>
      </w:r>
    </w:p>
    <w:p>
      <w:pPr>
        <w:pStyle w:val="Style23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ять моделями роботизированных устройств;</w:t>
      </w:r>
    </w:p>
    <w:p>
      <w:pPr>
        <w:pStyle w:val="Style23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сборку из деталей конструктора роботизированных устройств. 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3"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одить испытание, анализ и модернизацию модели; </w:t>
      </w:r>
    </w:p>
    <w:p>
      <w:pPr>
        <w:pStyle w:val="Style23"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атывать оригинальные конструкции в заданной ситуации: нахождение вариантов, отбор решений, проектирование и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руирование, испытания, анализ, способы модернизации, альтернативные решения;</w:t>
      </w:r>
    </w:p>
    <w:p>
      <w:pPr>
        <w:pStyle w:val="Style23"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модификацию механизмов (на основе технической документации) для получения заданных свойств (решение задачи); </w:t>
      </w:r>
    </w:p>
    <w:p>
      <w:pPr>
        <w:pStyle w:val="Style23"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готовлять материальный продукт на основе технологической документации с применением элементарных (не требующих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улирования) рабочих инструментов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нализировать опыт планирования (разработки) получения материального продукта в соответствии с собственными задачами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4. Технологии получения, обработки, преобразования и использования материалов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ирать объекты труда в зависимости от потребностей людей, наличия материалов и  оборудования;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и создавать технические рисунки, чертежи, технологические карты;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иёмы работы ручным инструментом и   станочным   оборудованием;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изготовление деталей, сборку и отделку изделий из древесины по рисункам, эскизам и чертежам;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металлы, сплавы и искусственные материалы;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разметку заготовок;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ять изделия в соответствии с разработанным проектом;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ять отделку изделий; использовать один из распространенных в регионе видов декоративно-прикладной обработки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материалов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3"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исывать технологическое решение с помощью текста, рисунков, графического изображения; </w:t>
      </w:r>
    </w:p>
    <w:p>
      <w:pPr>
        <w:pStyle w:val="Style23"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изировать возможные технологические решения, определять их достоинства и недостатки в контексте заданной ситуации; 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назначение и особенности  различных швейных изделий;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личать основные стили в одежде и современные направления моды; 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личать виды традиционных народных промыслов;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бирать вид ткани для определенных типов швейных изделий; 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нимать мерки с фигуры человека;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оить чертежи простых швейных изделий; 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дготавливать швейную машину к работе;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ять технологические операции по изготовлению швейных изделий; 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влажно-тепловую обработку;</w:t>
      </w:r>
    </w:p>
    <w:p>
      <w:pPr>
        <w:pStyle w:val="Normal"/>
        <w:widowControl/>
        <w:numPr>
          <w:ilvl w:val="0"/>
          <w:numId w:val="3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ять художественное оформление швейных изделий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numPr>
          <w:ilvl w:val="0"/>
          <w:numId w:val="2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способа графического отображения объектов труда;</w:t>
      </w:r>
    </w:p>
    <w:p>
      <w:pPr>
        <w:pStyle w:val="Normal"/>
        <w:widowControl/>
        <w:numPr>
          <w:ilvl w:val="0"/>
          <w:numId w:val="2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чертежи и эскизы с использованием средств компьютерной поддержки;</w:t>
      </w:r>
    </w:p>
    <w:p>
      <w:pPr>
        <w:pStyle w:val="Normal"/>
        <w:widowControl/>
        <w:numPr>
          <w:ilvl w:val="0"/>
          <w:numId w:val="20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рабатывать оригинальные конструкции  в заданной ситуации: нахождение вариантов, отбор решений, проектирование и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руирование, испытания, анализ, способы модернизации, альтернативные решения;</w:t>
      </w:r>
    </w:p>
    <w:p>
      <w:pPr>
        <w:pStyle w:val="Normal"/>
        <w:widowControl/>
        <w:numPr>
          <w:ilvl w:val="0"/>
          <w:numId w:val="20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выполнять несложное моделирования швейных изделий;</w:t>
      </w:r>
    </w:p>
    <w:p>
      <w:pPr>
        <w:pStyle w:val="Normal"/>
        <w:widowControl/>
        <w:numPr>
          <w:ilvl w:val="0"/>
          <w:numId w:val="2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анировать (разработку) получение материального продукта в соответствии с собственными задачами (включая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делирование и разработку документации) или на основе самостоятельно проведенных исследований потребительских интересов;</w:t>
      </w:r>
    </w:p>
    <w:p>
      <w:pPr>
        <w:pStyle w:val="Normal"/>
        <w:widowControl/>
        <w:numPr>
          <w:ilvl w:val="0"/>
          <w:numId w:val="2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ировать и изготавливать материальный продукт на основе технологической документации с применением элементарных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(не требующих регулирования) и сложных (требующих регулирования/настройки) рабочих инструментов /технологического оборудования;</w:t>
      </w:r>
    </w:p>
    <w:p>
      <w:pPr>
        <w:pStyle w:val="Normal"/>
        <w:widowControl/>
        <w:numPr>
          <w:ilvl w:val="0"/>
          <w:numId w:val="2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атывать и создавать изделия средствами учебного станка, управляемого программой компьютерного трехмерного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ирования; </w:t>
      </w:r>
    </w:p>
    <w:p>
      <w:pPr>
        <w:pStyle w:val="Normal"/>
        <w:widowControl/>
        <w:numPr>
          <w:ilvl w:val="0"/>
          <w:numId w:val="2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 и создавать швейные изделия на основе собственной модели;</w:t>
      </w:r>
    </w:p>
    <w:p>
      <w:pPr>
        <w:pStyle w:val="Normal"/>
        <w:widowControl/>
        <w:numPr>
          <w:ilvl w:val="0"/>
          <w:numId w:val="20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тимизировать заданный способ (технологии) получения материального продукта (на основании собственной практики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я этого способа)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5. Технологии обработки пищевых продуктов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ять рацион питания адекватный ситуации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батывать пищевые продукты способами, сохраняющими их пищевую ценность; 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овывать санитарно-гигиенические требования применительно к технологиям обработки пищевых продуктов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ирать пищевые продукты для удовлетворения потребностей организма в белках, углеводах, жирах, витаминах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доброкачественность пищевых продуктов по внешним признакам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лять меню; 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блюдать правила хранения пищевых продуктов, полуфабрикатов и готовых блюд; заготавливать впрок овощи и фрукты; 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ывать первую помощь при порезах, ожогах и пищевых отравлениях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ть продукты питания лабораторным способом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изировать временя и энергетические затраты при приготовлении различных блюд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рациональный выбор пищевых продуктов с учетом их питательной ценности и принципов здорового питания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индивидуальный режим питания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вировать стол, эстетически оформлять блю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6. Технологии получения, преобразования и использования энергии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3"/>
        <w:numPr>
          <w:ilvl w:val="0"/>
          <w:numId w:val="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борку электрических цепей по электрической схеме, проводит анализ неполадок электрической цепи;</w:t>
      </w:r>
    </w:p>
    <w:p>
      <w:pPr>
        <w:pStyle w:val="Style23"/>
        <w:numPr>
          <w:ilvl w:val="0"/>
          <w:numId w:val="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модификацию заданной электрической цепи в соответствии с поставленной задачей; </w:t>
      </w:r>
    </w:p>
    <w:p>
      <w:pPr>
        <w:pStyle w:val="Normal"/>
        <w:widowControl/>
        <w:numPr>
          <w:ilvl w:val="0"/>
          <w:numId w:val="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являть пути экономии электроэнергии в быту; </w:t>
      </w:r>
    </w:p>
    <w:p>
      <w:pPr>
        <w:pStyle w:val="Normal"/>
        <w:widowControl/>
        <w:numPr>
          <w:ilvl w:val="0"/>
          <w:numId w:val="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электронагревательными приборами: электроплитой, утюгом, СВЧ-печью и др.;</w:t>
      </w:r>
    </w:p>
    <w:p>
      <w:pPr>
        <w:pStyle w:val="Normal"/>
        <w:widowControl/>
        <w:numPr>
          <w:ilvl w:val="0"/>
          <w:numId w:val="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авила безопасного пользования бытовыми электроприборами;</w:t>
      </w:r>
    </w:p>
    <w:p>
      <w:pPr>
        <w:pStyle w:val="Normal"/>
        <w:widowControl/>
        <w:numPr>
          <w:ilvl w:val="0"/>
          <w:numId w:val="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электрические схемы;</w:t>
      </w:r>
    </w:p>
    <w:p>
      <w:pPr>
        <w:pStyle w:val="Style23"/>
        <w:numPr>
          <w:ilvl w:val="0"/>
          <w:numId w:val="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ывать и характеризовать актуальные и перспективные технологии в области энергетики, характеризует профессии в сфере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ергетики, энергетику региона проживан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ыпускник получит возможность научиться: </w:t>
      </w:r>
    </w:p>
    <w:p>
      <w:pPr>
        <w:pStyle w:val="Normal"/>
        <w:widowControl/>
        <w:numPr>
          <w:ilvl w:val="0"/>
          <w:numId w:val="1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личать и разбираться в предназначении и применении  источников тока:  гальванических элементов, генераторов тока;</w:t>
      </w:r>
    </w:p>
    <w:p>
      <w:pPr>
        <w:pStyle w:val="Style23"/>
        <w:numPr>
          <w:ilvl w:val="0"/>
          <w:numId w:val="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лять  электрические схемы, которые применяются при разработке электроустановок, создании и эксплуатации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электрифицированных приборов и аппаратов, используя дополнительные источники информации (включая Интернет);</w:t>
      </w:r>
    </w:p>
    <w:p>
      <w:pPr>
        <w:pStyle w:val="Style23"/>
        <w:numPr>
          <w:ilvl w:val="0"/>
          <w:numId w:val="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процессы сборки, регулировки или ремонта несложных объектов, содержащих электрические цепи с элементами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электроники;</w:t>
      </w:r>
    </w:p>
    <w:p>
      <w:pPr>
        <w:pStyle w:val="Normal"/>
        <w:widowControl/>
        <w:numPr>
          <w:ilvl w:val="0"/>
          <w:numId w:val="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оценку качества сборки, надёжности изделия и удобства его использования;</w:t>
      </w:r>
    </w:p>
    <w:p>
      <w:pPr>
        <w:pStyle w:val="Normal"/>
        <w:widowControl/>
        <w:numPr>
          <w:ilvl w:val="0"/>
          <w:numId w:val="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атывать проект освещения выбранного помещения, включая отбор конкретных приборов, составление схемы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проводк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7. Технологии получения, обработки и использования информации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3"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технологии получения, представления, преобразовани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использования информации из различных источников;</w:t>
      </w:r>
    </w:p>
    <w:p>
      <w:pPr>
        <w:pStyle w:val="Style23"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тбирать и анализировать различные виды информации;</w:t>
      </w:r>
    </w:p>
    <w:p>
      <w:pPr>
        <w:pStyle w:val="Style23"/>
        <w:numPr>
          <w:ilvl w:val="0"/>
          <w:numId w:val="18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ценивать и сравнивать скорость и качество восприятия информации различными органами чувств;</w:t>
      </w:r>
    </w:p>
    <w:p>
      <w:pPr>
        <w:pStyle w:val="Style23"/>
        <w:numPr>
          <w:ilvl w:val="0"/>
          <w:numId w:val="18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изготовлять информационный продукт по заданному алгоритму в заданной оболочке;</w:t>
      </w:r>
    </w:p>
    <w:p>
      <w:pPr>
        <w:pStyle w:val="Style23"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траивать созданный информационный продукт в заданную оболочку; </w:t>
      </w:r>
    </w:p>
    <w:p>
      <w:pPr>
        <w:pStyle w:val="Style23"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атывать (комбинирование, изменение параметров и требований к ресурсам) технологии получения информационного продукта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 заданными свойствами;</w:t>
      </w:r>
    </w:p>
    <w:p>
      <w:pPr>
        <w:pStyle w:val="Style23"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охранение информации в формах описания, схемах, эскизах, фотографиях;</w:t>
      </w:r>
    </w:p>
    <w:p>
      <w:pPr>
        <w:pStyle w:val="Style23"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ть информацию вербальным и невербальным средствами;</w:t>
      </w:r>
    </w:p>
    <w:p>
      <w:pPr>
        <w:pStyle w:val="Style23"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характеристику и разработку материального продукта, включая его моделирование в информационной среде</w:t>
      </w:r>
    </w:p>
    <w:p>
      <w:pPr>
        <w:pStyle w:val="Style23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(конструкторе); </w:t>
      </w:r>
    </w:p>
    <w:p>
      <w:pPr>
        <w:pStyle w:val="Style23"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ывать и характеризовать актуальные и перспективные информационные технологии, характеризующие профессии в сфере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ых технолог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3"/>
        <w:numPr>
          <w:ilvl w:val="0"/>
          <w:numId w:val="1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поиск, извлечение, структурирование и обработку информации;</w:t>
      </w:r>
    </w:p>
    <w:p>
      <w:pPr>
        <w:pStyle w:val="Style23"/>
        <w:numPr>
          <w:ilvl w:val="0"/>
          <w:numId w:val="12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изготовлять информационный продукт по заданному алгоритму;</w:t>
      </w:r>
    </w:p>
    <w:p>
      <w:pPr>
        <w:pStyle w:val="Style23"/>
        <w:numPr>
          <w:ilvl w:val="0"/>
          <w:numId w:val="1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 информационный продукт и его встраивать в заданную оболочку;</w:t>
      </w:r>
    </w:p>
    <w:p>
      <w:pPr>
        <w:pStyle w:val="Style23"/>
        <w:numPr>
          <w:ilvl w:val="0"/>
          <w:numId w:val="1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компьютерное моделирование / проведение виртуального эксперимент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8. Технологии растениевод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:</w:t>
      </w:r>
    </w:p>
    <w:p>
      <w:pPr>
        <w:pStyle w:val="Style23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ть виды и сорта сельскохозяйственных культур; </w:t>
      </w:r>
    </w:p>
    <w:p>
      <w:pPr>
        <w:pStyle w:val="Style23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чистоту, всхожесть, класс и посевную годность семян;</w:t>
      </w:r>
    </w:p>
    <w:p>
      <w:pPr>
        <w:pStyle w:val="Style23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считывать нормы высева семян; </w:t>
      </w:r>
    </w:p>
    <w:p>
      <w:pPr>
        <w:pStyle w:val="Style23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нять различные способы воспроизводства плодородия почвы; </w:t>
      </w:r>
    </w:p>
    <w:p>
      <w:pPr>
        <w:pStyle w:val="Style23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технологию посева/посадки комнатных или овощных культурных растений в условиях школьного кабинета;</w:t>
      </w:r>
    </w:p>
    <w:p>
      <w:pPr>
        <w:pStyle w:val="Style23"/>
        <w:numPr>
          <w:ilvl w:val="0"/>
          <w:numId w:val="2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ть график агротехнологических приёмов ухода за культурными растениями;</w:t>
      </w:r>
    </w:p>
    <w:p>
      <w:pPr>
        <w:pStyle w:val="Style23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различные способы хранения овощей и фруктов;</w:t>
      </w:r>
    </w:p>
    <w:p>
      <w:pPr>
        <w:pStyle w:val="Style23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основные виды дикорастущих растений, используемых человеком;</w:t>
      </w:r>
    </w:p>
    <w:p>
      <w:pPr>
        <w:pStyle w:val="Style23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технологию заготовки сырья дикорастущих растений на примере растений своего региона;</w:t>
      </w:r>
    </w:p>
    <w:p>
      <w:pPr>
        <w:pStyle w:val="Style23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лагать и доносить до аудитории информацию, подготовленную в виде докладов и реферат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3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дить рассуждения, содержащие аргументированные оценки и прогнозы развития  агротехнологий;</w:t>
      </w:r>
    </w:p>
    <w:p>
      <w:pPr>
        <w:pStyle w:val="Style23"/>
        <w:numPr>
          <w:ilvl w:val="0"/>
          <w:numId w:val="8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менять способы и методы вегетативного размножения культурных растений (черенками, отводками, прививкой, культурой   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ни)  на примере комнатных декоративных культур;</w:t>
      </w:r>
    </w:p>
    <w:p>
      <w:pPr>
        <w:pStyle w:val="Style23"/>
        <w:numPr>
          <w:ilvl w:val="0"/>
          <w:numId w:val="8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ять виды удобрений и способы их применения;</w:t>
      </w:r>
    </w:p>
    <w:p>
      <w:pPr>
        <w:pStyle w:val="Style23"/>
        <w:numPr>
          <w:ilvl w:val="0"/>
          <w:numId w:val="8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фенологические наблюдения за комнатными растениями;</w:t>
      </w:r>
    </w:p>
    <w:p>
      <w:pPr>
        <w:pStyle w:val="Style23"/>
        <w:numPr>
          <w:ilvl w:val="0"/>
          <w:numId w:val="2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ять основные технологические приемы аранжировки цветочных композиций, использования комнатных культур в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и помещений (на примере школьных помещений);</w:t>
      </w:r>
    </w:p>
    <w:p>
      <w:pPr>
        <w:pStyle w:val="12"/>
        <w:numPr>
          <w:ilvl w:val="0"/>
          <w:numId w:val="21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 xml:space="preserve">применять технологические приемы использования цветочно-декоративных культур в оформлении ландшафта пришкольной </w:t>
      </w:r>
    </w:p>
    <w:p>
      <w:pPr>
        <w:pStyle w:val="12"/>
        <w:shd w:fill="auto" w:val="clear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ерритор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9. Технологии животноводства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:</w:t>
      </w:r>
    </w:p>
    <w:p>
      <w:pPr>
        <w:pStyle w:val="Style23"/>
        <w:numPr>
          <w:ilvl w:val="0"/>
          <w:numId w:val="6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основные типы животных и оценивать их роль в сельскохозяйственном производстве;</w:t>
      </w:r>
    </w:p>
    <w:p>
      <w:pPr>
        <w:pStyle w:val="Style23"/>
        <w:numPr>
          <w:ilvl w:val="0"/>
          <w:numId w:val="6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одить примеры технологий производства основных видов животноводческой продукции: молока, мяса, яиц, шерсти, пушнины; </w:t>
      </w:r>
    </w:p>
    <w:p>
      <w:pPr>
        <w:pStyle w:val="Style23"/>
        <w:numPr>
          <w:ilvl w:val="0"/>
          <w:numId w:val="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контроль и оценку качества продукции животноводства;</w:t>
      </w:r>
    </w:p>
    <w:p>
      <w:pPr>
        <w:pStyle w:val="Style23"/>
        <w:numPr>
          <w:ilvl w:val="0"/>
          <w:numId w:val="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ирать информацию и описывать технологию  разведения, содержания домашних животных на примере  своей семьи, семей своих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рузей, зоопарка; </w:t>
      </w:r>
    </w:p>
    <w:p>
      <w:pPr>
        <w:pStyle w:val="Style23"/>
        <w:numPr>
          <w:ilvl w:val="0"/>
          <w:numId w:val="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рацион для домашних животных в семье, организацию их кормления;</w:t>
      </w:r>
    </w:p>
    <w:p>
      <w:pPr>
        <w:pStyle w:val="Style23"/>
        <w:numPr>
          <w:ilvl w:val="0"/>
          <w:numId w:val="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технологические схемы производства продукции животноводства;</w:t>
      </w:r>
    </w:p>
    <w:p>
      <w:pPr>
        <w:pStyle w:val="Style23"/>
        <w:numPr>
          <w:ilvl w:val="0"/>
          <w:numId w:val="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ирать информацию и описывать работу по улучшению пород  кошек, собак в  клубах;</w:t>
      </w:r>
    </w:p>
    <w:p>
      <w:pPr>
        <w:pStyle w:val="Style23"/>
        <w:numPr>
          <w:ilvl w:val="0"/>
          <w:numId w:val="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на макетах и муляжах санитарную обработку  и другие профилактические мероприятия для кошек, собак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дить рассуждения, содержащие аргументированные оценки и прогнозы развития технологий животноводства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 исследования способов разведения и содержания молодняка, домашних животных  в своей семье,  семьях друзей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ированию и изготовлению  простейших технических устройств,  обеспечивающих условия содержания животных и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егчающих уход за ними:  клетки, будки для собак,  автопоилки для птиц,  устройства для аэрации аквариумов, автоматизированные кормушки для кошек и др.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ывать признаки основных  заболеваний домашних животных по личным наблюдениям  и информационным источникам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ть проблемы бездомных животных как проблему своего микрорайон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b/>
          <w:sz w:val="24"/>
          <w:szCs w:val="24"/>
        </w:rPr>
        <w:t>Раздел 10. Социально-экономические технологии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снять специфику социальных технологий, пользуясь произвольно избранными примерами, характеризуя тенденции развития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циальных технологий в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е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виды социальных технологий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овать технологии работы с общественным мнением, технологии сферы услуг, социальные сети как технологию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методы и средства получения информации в процессе социальных технологий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профессии, связанные с реализацией социальных технологий</w:t>
      </w:r>
      <w:r>
        <w:rPr>
          <w:rFonts w:cs="Times New Roman" w:ascii="Times New Roman" w:hAnsi="Times New Roman"/>
          <w:b/>
          <w:i/>
          <w:color w:val="000000"/>
        </w:rPr>
        <w:t>,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для себя ситуацию на региональном рынке труда, называет тенденции ее развития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я  «рыночная экономика», «рынок», «спрос», «цена», «маркетинг», «менеджмент»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Style23"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потребительную и меновую стоимость товар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3"/>
        <w:numPr>
          <w:ilvl w:val="0"/>
          <w:numId w:val="2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и обосновывать  перечень личных потребностей,  и их иерархическое построение;</w:t>
      </w:r>
    </w:p>
    <w:p>
      <w:pPr>
        <w:pStyle w:val="Style23"/>
        <w:numPr>
          <w:ilvl w:val="0"/>
          <w:numId w:val="2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 технологии общения при конфликтных ситуациях;</w:t>
      </w:r>
    </w:p>
    <w:p>
      <w:pPr>
        <w:pStyle w:val="Style23"/>
        <w:numPr>
          <w:ilvl w:val="0"/>
          <w:numId w:val="2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 сценарии проведения семейных и общественных мероприятий.</w:t>
      </w:r>
    </w:p>
    <w:p>
      <w:pPr>
        <w:pStyle w:val="Style23"/>
        <w:numPr>
          <w:ilvl w:val="0"/>
          <w:numId w:val="2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риентироваться в бизнес-плане, бизнес-проекте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1. Методы и средства творческой исследовательской и проектной деятельно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:</w:t>
      </w:r>
    </w:p>
    <w:p>
      <w:pPr>
        <w:pStyle w:val="Style23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ть и выполнять учебные технологические проекты: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ыявлять и формулировать проблему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ланировать этапы выполнения работ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авлять технологическую карту изготовления изделия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бирать средства реализации замысл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уществлять технологический процесс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нтролировать ход и результаты выполнения проекта; </w:t>
      </w:r>
    </w:p>
    <w:p>
      <w:pPr>
        <w:pStyle w:val="Style23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ять результаты выполненного проекта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ьзоваться основными видами проектной документаци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товить пояснительную записку к проекту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формлять проектные материалы; представлять проект к защите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олучит возможность научиться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Style23"/>
        <w:numPr>
          <w:ilvl w:val="0"/>
          <w:numId w:val="19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являть и формулировать проблему, требующую технологического решения; </w:t>
      </w:r>
    </w:p>
    <w:p>
      <w:pPr>
        <w:pStyle w:val="Style23"/>
        <w:numPr>
          <w:ilvl w:val="0"/>
          <w:numId w:val="19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дифицировать имеющиеся продукты в соответствии с ситуацией / заказом / потребностью / задачей деятельности и в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тветствии с их характеристиками разрабатывать технологию на основе базовой технологии; </w:t>
      </w:r>
    </w:p>
    <w:p>
      <w:pPr>
        <w:pStyle w:val="Style23"/>
        <w:numPr>
          <w:ilvl w:val="0"/>
          <w:numId w:val="19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ологизировать свой опыт, представлять на основе ретроспективного анализа и унификации деятельности описание в виде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ции или технологической карты;</w:t>
      </w:r>
    </w:p>
    <w:p>
      <w:pPr>
        <w:pStyle w:val="Style23"/>
        <w:numPr>
          <w:ilvl w:val="0"/>
          <w:numId w:val="19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коммерческий потенциал продукта и / или технологии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bookmark10"/>
      <w:bookmarkStart w:id="2" w:name="bookmark10"/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Содержание учебного предмета «Технология»</w:t>
      </w:r>
    </w:p>
    <w:p>
      <w:pPr>
        <w:pStyle w:val="Normal"/>
        <w:ind w:left="142" w:hanging="284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Основы производства (2 часа)</w:t>
      </w:r>
    </w:p>
    <w:p>
      <w:pPr>
        <w:pStyle w:val="Style23"/>
        <w:widowControl/>
        <w:ind w:left="142" w:hanging="284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Теоретические сведения</w:t>
      </w:r>
      <w:r>
        <w:rPr>
          <w:rFonts w:cs="Times New Roman" w:ascii="Times New Roman" w:hAnsi="Times New Roman"/>
          <w:color w:val="000000"/>
          <w:lang w:eastAsia="en-US"/>
        </w:rPr>
        <w:t>. Естественная и искусственная окружающая         среда (техносфера)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lang w:eastAsia="en-US"/>
        </w:rPr>
        <w:t>Производство и труд как его основа. Современные средства труда</w:t>
      </w:r>
    </w:p>
    <w:p>
      <w:pPr>
        <w:pStyle w:val="Style23"/>
        <w:widowControl/>
        <w:ind w:left="142" w:hanging="284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Практическая работа. Ознакомление с образцами предметов труда различных производств.    </w:t>
      </w:r>
    </w:p>
    <w:p>
      <w:pPr>
        <w:pStyle w:val="Normal"/>
        <w:ind w:left="142" w:hanging="284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Общая технология (2 часа)</w:t>
      </w:r>
    </w:p>
    <w:p>
      <w:pPr>
        <w:pStyle w:val="Style23"/>
        <w:widowControl/>
        <w:ind w:left="142" w:hanging="284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еоретические сведения. Сущность технологии в производстве. Виды технологий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lang w:eastAsia="en-US"/>
        </w:rPr>
        <w:t>Характеристика технологии и технологическая документация</w:t>
      </w:r>
    </w:p>
    <w:p>
      <w:pPr>
        <w:pStyle w:val="Normal"/>
        <w:widowControl/>
        <w:ind w:left="142" w:hanging="284"/>
        <w:rPr/>
      </w:pPr>
      <w:r>
        <w:rPr>
          <w:rFonts w:cs="Times New Roman" w:ascii="Times New Roman" w:hAnsi="Times New Roman"/>
        </w:rPr>
        <w:t>Практическая работа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</w:rPr>
        <w:t xml:space="preserve"> Сбор дополнительной информации по теме в Интернете и справочной  литературе    </w:t>
      </w:r>
    </w:p>
    <w:p>
      <w:pPr>
        <w:pStyle w:val="Normal"/>
        <w:ind w:left="142" w:hanging="284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Техника (4 часа)</w:t>
      </w:r>
    </w:p>
    <w:p>
      <w:pPr>
        <w:pStyle w:val="Style23"/>
        <w:widowControl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Теоретические сведения. Техника и её классификация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lang w:eastAsia="en-US"/>
        </w:rPr>
        <w:t>Рабочие органы техники. Конструирование и моделирование техн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widowControl/>
        <w:ind w:left="142" w:hanging="284"/>
        <w:jc w:val="both"/>
        <w:rPr/>
      </w:pPr>
      <w:r>
        <w:rPr>
          <w:rFonts w:cs="Times New Roman" w:ascii="Times New Roman" w:hAnsi="Times New Roman"/>
        </w:rPr>
        <w:t>Практическая работа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</w:rPr>
        <w:t xml:space="preserve"> Составление иллюстрированных проектных обзоров техники по отдельным отраслям и видам.</w:t>
      </w:r>
    </w:p>
    <w:p>
      <w:pPr>
        <w:pStyle w:val="Style23"/>
        <w:widowControl/>
        <w:ind w:left="142" w:hanging="284"/>
        <w:jc w:val="both"/>
        <w:rPr/>
      </w:pPr>
      <w:r>
        <w:rPr>
          <w:rFonts w:cs="Times New Roman" w:ascii="Times New Roman" w:hAnsi="Times New Roman"/>
        </w:rPr>
        <w:t>Практическая работа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</w:rPr>
        <w:t>. Ознакомление с имеющимися в кабинетах видами техники</w:t>
      </w:r>
    </w:p>
    <w:p>
      <w:pPr>
        <w:pStyle w:val="Style23"/>
        <w:widowControl/>
        <w:ind w:left="142" w:hanging="284"/>
        <w:jc w:val="both"/>
        <w:rPr/>
      </w:pPr>
      <w:r>
        <w:rPr>
          <w:rFonts w:cs="Times New Roman" w:ascii="Times New Roman" w:hAnsi="Times New Roman"/>
        </w:rPr>
        <w:t>Практическая работа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</w:rPr>
        <w:t>. Изготовление моделей рабочих органов техники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Технологии получения, обработки, преобразования и использования материалов (30 часов)</w:t>
      </w:r>
    </w:p>
    <w:p>
      <w:pPr>
        <w:pStyle w:val="Style23"/>
        <w:widowControl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Теоретические сведения. Виды конструкционных материалов и их свойства. Чертёж, эскиз и технический рисунок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lang w:eastAsia="en-US"/>
        </w:rPr>
        <w:t>Виды и особенности свойств текстильных материалов. Технологии механической обработки и соединения деталей из различных конструкционных материалов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lang w:eastAsia="en-US"/>
        </w:rPr>
        <w:t>Особенности ручной обработки текстильных материалов и кожи.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</w:rPr>
        <w:t xml:space="preserve"> С</w:t>
      </w:r>
      <w:r>
        <w:rPr>
          <w:rFonts w:eastAsia="Sylfaen" w:cs="Times New Roman" w:ascii="Times New Roman" w:hAnsi="Times New Roman"/>
        </w:rPr>
        <w:t>равнение свойств одинаковых образцов из древесины и пластмассы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. Определение назначения материала в зависимости от его свойств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</w:rPr>
        <w:t>Практическая работа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</w:rPr>
        <w:t xml:space="preserve"> Определение сминаемости материалов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Style w:val="Sylfaen"/>
          <w:rFonts w:eastAsia="Sylfaen" w:cs="Times New Roman" w:ascii="Times New Roman" w:hAnsi="Times New Roman"/>
          <w:b w:val="false"/>
          <w:sz w:val="24"/>
          <w:szCs w:val="24"/>
        </w:rPr>
        <w:t>Выполнение упражнений по овладению рациональными и безопасными приёмами работы механическими и электрифицированными (аккумуляторными) ручными инструментами.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. </w:t>
      </w:r>
      <w:r>
        <w:rPr>
          <w:rStyle w:val="Sylfaen"/>
          <w:rFonts w:eastAsia="Sylfaen" w:cs="Times New Roman" w:ascii="Times New Roman" w:hAnsi="Times New Roman"/>
          <w:sz w:val="24"/>
          <w:szCs w:val="24"/>
        </w:rPr>
        <w:t>Характеристика пиломате</w:t>
        <w:softHyphen/>
        <w:t>риалов и древесных материалов.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. </w:t>
      </w:r>
      <w:r>
        <w:rPr>
          <w:rStyle w:val="Sylfaen"/>
          <w:rFonts w:eastAsia="Sylfaen" w:cs="Times New Roman" w:ascii="Times New Roman" w:hAnsi="Times New Roman"/>
          <w:color w:val="000000"/>
          <w:sz w:val="24"/>
          <w:szCs w:val="24"/>
        </w:rPr>
        <w:t xml:space="preserve">Чтение графического изображения изделия. 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. </w:t>
      </w:r>
      <w:r>
        <w:rPr>
          <w:rFonts w:eastAsia="Sylfaen" w:cs="Times New Roman" w:ascii="Times New Roman" w:hAnsi="Times New Roman"/>
        </w:rPr>
        <w:t>Разметка заготовки для изготовления разделочной доски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. Изготовление цилиндрической детали ручными инструментами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</w:rPr>
        <w:t>Практическая работа. Изготовление детали прямоугольной формы из тонколистного металла</w:t>
      </w:r>
    </w:p>
    <w:p>
      <w:pPr>
        <w:pStyle w:val="Normal"/>
        <w:ind w:left="142" w:hanging="284"/>
        <w:jc w:val="both"/>
        <w:rPr>
          <w:rFonts w:ascii="Times New Roman" w:hAnsi="Times New Roman" w:eastAsia="Sylfae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Практическая работа. </w:t>
      </w:r>
      <w:r>
        <w:rPr>
          <w:rStyle w:val="Sylfaen"/>
          <w:rFonts w:eastAsia="Sylfaen" w:cs="Times New Roman" w:ascii="Times New Roman" w:hAnsi="Times New Roman"/>
          <w:sz w:val="24"/>
          <w:szCs w:val="24"/>
        </w:rPr>
        <w:t>Изучение свойств тканей из хлопка, льна и волокон животного происхождения.</w:t>
      </w:r>
    </w:p>
    <w:p>
      <w:pPr>
        <w:pStyle w:val="Normal"/>
        <w:ind w:left="142" w:hanging="284"/>
        <w:jc w:val="both"/>
        <w:rPr>
          <w:rStyle w:val="Sylfaen"/>
          <w:rFonts w:ascii="Times New Roman" w:hAnsi="Times New Roman" w:eastAsia="Sylfae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актическая работа. </w:t>
      </w:r>
      <w:r>
        <w:rPr>
          <w:rStyle w:val="Sylfaen"/>
          <w:rFonts w:eastAsia="Sylfaen" w:cs="Times New Roman" w:ascii="Times New Roman" w:hAnsi="Times New Roman"/>
          <w:sz w:val="24"/>
          <w:szCs w:val="24"/>
        </w:rPr>
        <w:t xml:space="preserve">Определение направления долевой нити в ткани. </w:t>
      </w:r>
      <w:r>
        <w:rPr>
          <w:rFonts w:cs="Times New Roman" w:ascii="Times New Roman" w:hAnsi="Times New Roman"/>
        </w:rPr>
        <w:t>Ручное ткачество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. </w:t>
      </w:r>
      <w:r>
        <w:rPr>
          <w:rStyle w:val="Sylfaen"/>
          <w:rFonts w:eastAsia="Sylfaen" w:cs="Times New Roman" w:ascii="Times New Roman" w:hAnsi="Times New Roman"/>
          <w:b w:val="false"/>
          <w:sz w:val="24"/>
          <w:szCs w:val="24"/>
        </w:rPr>
        <w:t>Изготовление выкроек для образцов ручных и машинных работ.</w:t>
      </w:r>
    </w:p>
    <w:p>
      <w:pPr>
        <w:pStyle w:val="12"/>
        <w:shd w:fill="auto" w:val="clear"/>
        <w:spacing w:lineRule="auto" w:line="240"/>
        <w:ind w:left="142" w:right="20" w:hanging="284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. </w:t>
      </w:r>
      <w:r>
        <w:rPr>
          <w:rStyle w:val="Sylfaen"/>
          <w:rFonts w:eastAsia="Sylfaen" w:cs="Times New Roman"/>
          <w:sz w:val="24"/>
          <w:szCs w:val="24"/>
        </w:rPr>
        <w:t>Упражнение на швейной машине.</w:t>
      </w:r>
    </w:p>
    <w:p>
      <w:pPr>
        <w:pStyle w:val="12"/>
        <w:shd w:fill="auto" w:val="clear"/>
        <w:spacing w:lineRule="auto" w:line="240"/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. </w:t>
      </w:r>
      <w:r>
        <w:rPr>
          <w:rStyle w:val="Sylfaen"/>
          <w:rFonts w:eastAsia="Sylfaen" w:cs="Times New Roman"/>
          <w:sz w:val="24"/>
          <w:szCs w:val="24"/>
        </w:rPr>
        <w:t>Обработка проектного изделия по индивидуальному плану</w:t>
      </w:r>
    </w:p>
    <w:p>
      <w:pPr>
        <w:pStyle w:val="12"/>
        <w:shd w:fill="auto" w:val="clear"/>
        <w:spacing w:lineRule="auto" w:line="240"/>
        <w:ind w:left="142" w:hanging="284"/>
        <w:rPr/>
      </w:pPr>
      <w:r>
        <w:rPr>
          <w:sz w:val="24"/>
          <w:szCs w:val="24"/>
        </w:rPr>
        <w:t xml:space="preserve">Практическая работа. </w:t>
      </w:r>
      <w:r>
        <w:rPr>
          <w:rStyle w:val="Sylfaen"/>
          <w:rFonts w:eastAsia="Sylfaen" w:cs="Times New Roman"/>
          <w:sz w:val="24"/>
          <w:szCs w:val="24"/>
        </w:rPr>
        <w:t>Проведение влажно-тепловых работ.</w:t>
      </w:r>
    </w:p>
    <w:p>
      <w:pPr>
        <w:pStyle w:val="Style23"/>
        <w:widowControl/>
        <w:ind w:left="142" w:hanging="28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Практическая работа. </w:t>
      </w:r>
      <w:r>
        <w:rPr>
          <w:rStyle w:val="Sylfaen"/>
          <w:rFonts w:eastAsia="Sylfaen"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Style w:val="Sylfaen"/>
          <w:rFonts w:eastAsia="Sylfaen" w:cs="Times New Roman" w:ascii="Times New Roman" w:hAnsi="Times New Roman"/>
          <w:b w:val="false"/>
          <w:color w:val="000000"/>
          <w:sz w:val="24"/>
          <w:szCs w:val="24"/>
        </w:rPr>
        <w:t xml:space="preserve"> схем вышивки. Выполнение образцов вышивки.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Технологии  обработки пищевых продуктов ( 8 часов)</w:t>
      </w:r>
    </w:p>
    <w:p>
      <w:pPr>
        <w:pStyle w:val="Style23"/>
        <w:widowControl/>
        <w:ind w:left="142" w:hanging="284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Теоретические сведения. Основы рационального питания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lang w:eastAsia="en-US"/>
        </w:rPr>
        <w:t>Бутерброды и горячие напитки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lang w:eastAsia="en-US"/>
        </w:rPr>
        <w:t>Блюда из яиц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lang w:eastAsia="en-US"/>
        </w:rPr>
        <w:t>Технологии обработки овощей и фруктов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lang w:eastAsia="en-US"/>
        </w:rPr>
        <w:t>Технология сервировки стола. Правила этикета</w:t>
      </w:r>
    </w:p>
    <w:p>
      <w:pPr>
        <w:pStyle w:val="Style23"/>
        <w:widowControl/>
        <w:ind w:left="142" w:hanging="284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актическая работа. Составление технологической карты приготовления бутербродов</w:t>
      </w:r>
    </w:p>
    <w:p>
      <w:pPr>
        <w:pStyle w:val="Style23"/>
        <w:widowControl/>
        <w:ind w:left="142" w:hanging="284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актическая работа. Составление технологической карты приготовления горячих напитков</w:t>
      </w:r>
    </w:p>
    <w:p>
      <w:pPr>
        <w:pStyle w:val="Style23"/>
        <w:widowControl/>
        <w:ind w:left="142" w:hanging="284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рактическая работа. Составление технологической карты приготовления блюда из яиц 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Технологии получения, преобразования и использования энергии (2часа)</w:t>
      </w:r>
    </w:p>
    <w:p>
      <w:pPr>
        <w:pStyle w:val="Style23"/>
        <w:widowControl/>
        <w:ind w:left="142" w:hanging="284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lang w:eastAsia="en-US"/>
        </w:rPr>
        <w:t>Теоретические сведения. Работа и энергия. Виды энергии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lang w:eastAsia="en-US"/>
        </w:rPr>
        <w:t>Механическая энергия</w:t>
      </w:r>
    </w:p>
    <w:p>
      <w:pPr>
        <w:pStyle w:val="Style23"/>
        <w:widowControl/>
        <w:ind w:left="142" w:hanging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актическая работа.  Изготовление игрушки «йо-йо».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Технологии получения, обработки и использования информации (4 часа)</w:t>
      </w:r>
    </w:p>
    <w:p>
      <w:pPr>
        <w:pStyle w:val="Normal"/>
        <w:ind w:left="142" w:hanging="284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Теоретические сведения. Информация и её виды. </w:t>
      </w:r>
      <w:r>
        <w:rPr>
          <w:rFonts w:eastAsia="Times New Roman" w:cs="Times New Roman" w:ascii="Times New Roman" w:hAnsi="Times New Roman"/>
          <w:color w:val="000000"/>
        </w:rPr>
        <w:t>Способы отображения информации</w:t>
      </w:r>
    </w:p>
    <w:p>
      <w:pPr>
        <w:pStyle w:val="Style23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. Сравнение скорости и качества восприятия информации различными органами чувств</w:t>
      </w:r>
    </w:p>
    <w:p>
      <w:pPr>
        <w:pStyle w:val="Normal"/>
        <w:widowControl/>
        <w:ind w:left="142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ктическая работа.  Чтение и запись информации различными средствами отображения информации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Технологии растениеводства (6 часов)</w:t>
      </w:r>
    </w:p>
    <w:p>
      <w:pPr>
        <w:pStyle w:val="Style23"/>
        <w:widowControl/>
        <w:ind w:left="142" w:hanging="284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еоретические сведения. Характеристика и классификация  культурных растений.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Общая технология выращивания культурных растений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lang w:eastAsia="en-US"/>
        </w:rPr>
        <w:t>Технологии использования дикорастущих растений</w:t>
      </w:r>
    </w:p>
    <w:p>
      <w:pPr>
        <w:pStyle w:val="Normal"/>
        <w:widowControl/>
        <w:ind w:left="142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ктическая работа.  Определение основных групп культурных растений.</w:t>
      </w:r>
    </w:p>
    <w:p>
      <w:pPr>
        <w:pStyle w:val="Normal"/>
        <w:widowControl/>
        <w:ind w:left="142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ктическая работа. Освоение способов и методов вегетативного размножения культурных растений.</w:t>
      </w:r>
    </w:p>
    <w:p>
      <w:pPr>
        <w:pStyle w:val="Style23"/>
        <w:widowControl/>
        <w:ind w:left="142" w:hanging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>Практическая работа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Определение основных видов дикорастущих растений, используемых человеком.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Технологии животноводства (2 часа)</w:t>
      </w:r>
    </w:p>
    <w:p>
      <w:pPr>
        <w:pStyle w:val="Style23"/>
        <w:ind w:left="142" w:hanging="28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Животные как объект технологий. Виды и характеристики животных в хозяйственной деятельности людей</w:t>
      </w:r>
    </w:p>
    <w:p>
      <w:pPr>
        <w:pStyle w:val="Style23"/>
        <w:widowControl/>
        <w:ind w:left="142" w:hanging="284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Практическая работа. Сбор информации и описание примеров разведения животных для удовлетворения различных потребностей человека, классификация этих потребностей.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Социально-экономические технологии (4 часа) </w:t>
      </w:r>
    </w:p>
    <w:p>
      <w:pPr>
        <w:pStyle w:val="Style23"/>
        <w:ind w:left="142" w:hanging="28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lang w:eastAsia="en-US"/>
        </w:rPr>
        <w:t>Теоретические сведения. Сущность и особенности социальных технологий. Виды социальных технологий</w:t>
      </w:r>
    </w:p>
    <w:p>
      <w:pPr>
        <w:pStyle w:val="Normal"/>
        <w:ind w:left="142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рактическая работа. Тесты по оценке свойств личности.</w:t>
      </w:r>
    </w:p>
    <w:p>
      <w:pPr>
        <w:pStyle w:val="Style23"/>
        <w:ind w:left="142" w:hanging="284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Практическая работа. Составление и обоснование  перечня личных потребностей, их иерархическое построение. 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Методы и средства творческой и проектной деятельности (4 часа)</w:t>
      </w:r>
    </w:p>
    <w:p>
      <w:pPr>
        <w:pStyle w:val="Style23"/>
        <w:widowControl/>
        <w:ind w:left="142" w:hanging="284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еоретические сведения. Сущность творчества и проектной деятельности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lang w:eastAsia="en-US"/>
        </w:rPr>
        <w:t>Этапы проектной деятельности</w:t>
      </w:r>
    </w:p>
    <w:p>
      <w:pPr>
        <w:pStyle w:val="Normal"/>
        <w:widowControl/>
        <w:ind w:left="142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ктическая работа. Самооценка интересов и склонностей к какому-либо виду деятельности.</w:t>
      </w:r>
    </w:p>
    <w:p>
      <w:pPr>
        <w:pStyle w:val="Style23"/>
        <w:widowControl/>
        <w:ind w:left="142" w:hanging="284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>Практическая работа. Составление перечня и краткой характеристики этапов проектирования конкретного продукта труда.</w:t>
      </w:r>
    </w:p>
    <w:p>
      <w:pPr>
        <w:pStyle w:val="12"/>
        <w:shd w:fill="auto" w:val="clear"/>
        <w:spacing w:lineRule="auto" w:line="240"/>
        <w:ind w:left="142" w:hanging="284"/>
        <w:rPr>
          <w:sz w:val="24"/>
          <w:szCs w:val="24"/>
        </w:rPr>
      </w:pPr>
      <w:bookmarkStart w:id="3" w:name="bookmark10"/>
      <w:r>
        <w:rPr>
          <w:bCs/>
          <w:sz w:val="24"/>
          <w:szCs w:val="24"/>
          <w:lang w:eastAsia="ru-RU"/>
        </w:rPr>
        <w:t>Промежуточная аттестация. Защита проектов</w:t>
      </w:r>
      <w:bookmarkEnd w:id="3"/>
    </w:p>
    <w:p>
      <w:pPr>
        <w:pStyle w:val="Normal"/>
        <w:widowControl/>
        <w:ind w:left="-567"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тическое планирование</w:t>
      </w:r>
    </w:p>
    <w:p>
      <w:pPr>
        <w:pStyle w:val="Normal"/>
        <w:widowControl/>
        <w:ind w:left="-567"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"/>
        <w:gridCol w:w="12064"/>
        <w:gridCol w:w="8"/>
        <w:gridCol w:w="8"/>
        <w:gridCol w:w="1995"/>
        <w:gridCol w:w="8"/>
        <w:gridCol w:w="8"/>
      </w:tblGrid>
      <w:tr>
        <w:trPr>
          <w:trHeight w:val="27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91919"/>
              </w:rPr>
              <w:t xml:space="preserve"> п/п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1919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lang w:eastAsia="en-US"/>
              </w:rPr>
            </w:r>
          </w:p>
        </w:tc>
        <w:tc>
          <w:tcPr>
            <w:tcW w:w="1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60" w:hanging="0"/>
              <w:jc w:val="center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</w:rPr>
              <w:t>Раздел, тем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1919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lang w:eastAsia="en-US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lang w:val="en-US"/>
              </w:rPr>
            </w:r>
          </w:p>
        </w:tc>
        <w:tc>
          <w:tcPr>
            <w:tcW w:w="1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</w:rPr>
            </w:r>
          </w:p>
        </w:tc>
      </w:tr>
      <w:tr>
        <w:trPr>
          <w:trHeight w:val="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</w:rPr>
            </w:r>
          </w:p>
        </w:tc>
        <w:tc>
          <w:tcPr>
            <w:tcW w:w="1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сновы производства 2 час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ественная и искусственная окружающая         среда (техносфера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изводство и труд как его основа. Современные средства труда. Практическая работа Ознакомление с образцами предметов труда различных производств.   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ая технология 2час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щность технологии в производстве. Виды технолог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арактеристика технологии и технологическая документация Практическая работа Сбор дополнительной информации по теме в Интернете и справочной  литературе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хнологии  обработки пищевых продуктов 8 часов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</w:t>
            </w:r>
          </w:p>
        </w:tc>
      </w:tr>
      <w:tr>
        <w:trPr>
          <w:trHeight w:val="5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ы рационального питан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терброды и горячие напит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актическая работа. Составление технологической карты приготовления бутербр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актическая работа. Составление технологической карты приготовления горячих напит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юда из я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актическая работа. Составление технологической карты приготовления блюда из яиц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и обработки овощей и фру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сервировки стола. Правила этик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хника 4 час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ка и её классификация  Практическая работа Составление иллюстрированных проектных обзоров техники по отдельным отраслям и вида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ие органы техники Практическая работа Ознакомление с имеющимися в кабинетах и мастерских видами тех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руирование и моделирование тех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Изготовление моделей рабочих органов тех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хнологии получения, обработки, преобразования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ьзования  материалов  30 часов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0</w:t>
            </w:r>
          </w:p>
        </w:tc>
      </w:tr>
      <w:tr>
        <w:trPr>
          <w:trHeight w:val="6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ды конструкционных материалов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сравнение свойств одинаковых образцов из древесины и пластмасс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ханические свойства конструкционных материал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ческая работа. Определение назначения материала в зависимости от его свойст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ханические, физические и технологические свойства тканей из натуральных волоко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. Определение сминаемости материал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hd w:fill="FFFFFF" w:val="clear"/>
              </w:rPr>
              <w:t>Ручные инструменты и при</w:t>
              <w:softHyphen/>
              <w:t>способления. Планирование создания издел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eastAsia="Sylfaen" w:cs="Times New Roman"/>
                <w:bCs/>
                <w:color w:val="000000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.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>Выполнение упражнений по овладению рациональными и безопасными приёмами работы механическими и электрифицированными (аккумуляторными) ручными инструмента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и механической обработки и соединения деталей из различных конструкционных материал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</w:t>
            </w: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 xml:space="preserve"> Характеристика пиломате</w:t>
              <w:softHyphen/>
              <w:t>риалов и древесных материал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8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ертёж, эскиз и технический рисунок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ческая работа. </w:t>
            </w:r>
            <w:r>
              <w:rPr>
                <w:rFonts w:eastAsia="Sylfaen" w:cs="Times New Roman" w:ascii="Times New Roman" w:hAnsi="Times New Roman"/>
                <w:bCs/>
                <w:color w:val="000000"/>
                <w:shd w:fill="FFFFFF" w:val="clear"/>
              </w:rPr>
              <w:t xml:space="preserve">Чтение графического изображения изделия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>Правила безопасной работы ручными столярными механическими инструмент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ylfaen" w:cs="Times New Roman"/>
                <w:bCs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ylfae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</w:t>
            </w:r>
            <w:r>
              <w:rPr>
                <w:rFonts w:eastAsia="Sylfaen" w:cs="Times New Roman" w:ascii="Times New Roman" w:hAnsi="Times New Roman"/>
                <w:color w:val="000000"/>
              </w:rPr>
              <w:t>. Разметка заготовки для изготовления разделочной дос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и механической обработки и соединения деталей из различных конструкционных материал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Изготовление цилиндрической детали ручными инструмент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>Тон</w:t>
              <w:softHyphen/>
              <w:t>кие металлические листы, проволока и искусственные конструк</w:t>
              <w:softHyphen/>
              <w:t>ционные материалы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ylfaen" w:cs="Times New Roman"/>
                <w:bCs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ylfae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. изготовление детали прямоугольной формы из тонколистного метал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>Классификация текстильных во</w:t>
              <w:softHyphen/>
              <w:t xml:space="preserve">локон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</w:t>
            </w: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 xml:space="preserve"> Изучение свойств тканей из хлопка, льна и волокон животного происхожд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ylfaen" w:cs="Times New Roman"/>
                <w:bCs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Sylfaen" w:cs="Times New Roman"/>
                <w:bCs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 xml:space="preserve">Ткацкие переплетения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</w:t>
            </w: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>.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 xml:space="preserve">Определение направления долевой нити в ткани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учное ткаче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Sylfaen" w:cs="Times New Roman"/>
                <w:bCs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>Чертёж и выкройка швейного изделия. Инструменты и приспособления для изготов</w:t>
              <w:softHyphen/>
              <w:t>ления выкройк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ylfaen" w:cs="Times New Roman"/>
                <w:bCs/>
                <w:color w:val="000000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</w:t>
            </w: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 xml:space="preserve"> Изготовление выкроек для образцов ручных и машинных рабо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>Современная бытовая швейная машина с электрическим приводом. Основные узлы швейной ма</w:t>
              <w:softHyphen/>
              <w:t>ши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ylfaen" w:cs="Times New Roman"/>
                <w:bCs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eastAsia="Sylfae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</w:t>
            </w:r>
            <w:r>
              <w:rPr>
                <w:rFonts w:eastAsia="Sylfaen" w:cs="Times New Roman" w:ascii="Times New Roman" w:hAnsi="Times New Roman"/>
                <w:bCs/>
                <w:shd w:fill="FFFFFF" w:val="clear"/>
              </w:rPr>
              <w:t>.</w:t>
            </w:r>
            <w:r>
              <w:rPr>
                <w:rFonts w:eastAsia="Sylfaen" w:cs="Times New Roman" w:ascii="Times New Roman" w:hAnsi="Times New Roman"/>
              </w:rPr>
              <w:t xml:space="preserve"> </w:t>
            </w:r>
            <w:r>
              <w:rPr>
                <w:rFonts w:eastAsia="Sylfaen" w:cs="Times New Roman" w:ascii="Times New Roman" w:hAnsi="Times New Roman"/>
                <w:bCs/>
                <w:color w:val="000000"/>
                <w:shd w:fill="FFFFFF" w:val="clear"/>
              </w:rPr>
              <w:t>Упражнение на швейной машин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hd w:fill="FFFFFF" w:val="clear"/>
              </w:rPr>
              <w:t>Основные опе</w:t>
              <w:softHyphen/>
              <w:t>рации при машинной обработке издел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ylfaen" w:cs="Times New Roman"/>
                <w:bCs/>
                <w:color w:val="000000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</w:t>
            </w:r>
            <w:r>
              <w:rPr>
                <w:rFonts w:eastAsia="Sylfaen" w:cs="Times New Roman" w:ascii="Times New Roman" w:hAnsi="Times New Roman"/>
                <w:bCs/>
                <w:color w:val="000000"/>
                <w:shd w:fill="FFFFFF" w:val="clear"/>
              </w:rPr>
              <w:t xml:space="preserve"> Обработка проектного изделия по индивидуальному план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hd w:fill="FFFFFF" w:val="clear"/>
              </w:rPr>
              <w:t>Оборудование для влажно-тепловой обработки (ВТО) ткани. Правила выполнения ВТО. Основные операции ВТО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40" w:hanging="0"/>
              <w:jc w:val="both"/>
              <w:rPr>
                <w:rFonts w:ascii="Times New Roman" w:hAnsi="Times New Roman" w:eastAsia="Sylfaen" w:cs="Times New Roman"/>
                <w:bCs/>
                <w:color w:val="000000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</w:tr>
      <w:tr>
        <w:trPr>
          <w:trHeight w:val="9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</w:t>
            </w:r>
            <w:r>
              <w:rPr>
                <w:rFonts w:eastAsia="Sylfaen" w:cs="Times New Roman" w:ascii="Times New Roman" w:hAnsi="Times New Roman"/>
                <w:bCs/>
                <w:color w:val="000000"/>
                <w:shd w:fill="FFFFFF" w:val="clear"/>
              </w:rPr>
              <w:t xml:space="preserve"> Проведение влажно-тепловых рабо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lfaen" w:cs="Times New Roman" w:ascii="Times New Roman" w:hAnsi="Times New Roman"/>
                <w:shd w:fill="FFFFFF" w:val="clear"/>
                <w:lang w:eastAsia="en-US"/>
              </w:rPr>
              <w:t>Под</w:t>
              <w:softHyphen/>
              <w:t>готовка ткани и ниток к вышивк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ylfaen" w:cs="Times New Roman"/>
                <w:shd w:fill="FFFFFF" w:val="clear"/>
                <w:lang w:eastAsia="en-US"/>
              </w:rPr>
            </w:pPr>
            <w:r>
              <w:rPr>
                <w:rFonts w:eastAsia="Sylfaen" w:cs="Times New Roman" w:ascii="Times New Roman" w:hAnsi="Times New Roman"/>
                <w:shd w:fill="FFFFFF" w:val="clear"/>
                <w:lang w:eastAsia="en-US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ylfae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</w:t>
            </w:r>
            <w:r>
              <w:rPr>
                <w:rFonts w:eastAsia="Sylfaen" w:cs="Times New Roman" w:ascii="Times New Roman" w:hAnsi="Times New Roman"/>
                <w:bCs/>
                <w:color w:val="000000"/>
                <w:shd w:fill="FFFFFF" w:val="clear"/>
              </w:rPr>
              <w:t>. Создание схем вышивки. Выполнение образцов вышивк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хнологии получения, преобразования и использования энергии 2 час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9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бота и энергия. Виды энерги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ханическая энергия. Практическая работа Изготовление игрушки «йо-йо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хнологии получения, обработки и использования информации 4 час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6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и ее виды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. Сравнение скорости и качества восприятия информации различными органами чувст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ы отображения информ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Чтение и запись информации различными средствами отображения информ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хнологии растениеводства 6 часов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характеристика и классификация культурных расте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Определение основных групп культурных расте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технология выращивания культурных раст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Освоение способов и методов вегетативного размножения культурных расте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и использования дикорастущих раст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Определение основных видов дикорастущих растений, используемых человеко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хнологии животноводства 2 час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тные как объект технологий. Виды и характеристики животных в хозяйственной деятельности люде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. Сбор информации и  описание примеров  разведения  животных  для удовлетворения  различных потребностей человека, классификация этих потребносте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142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14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етоды и средства творческой и проектной деятельности (4 часа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щность творчества и проектн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Самооценка интересов и склонностей к какому-либо виду деятельнос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проектной 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Практическая работа. Составление перечня и краткой характеристики этапов проектирования конкретного продукта труд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межуточная аттестация. Защита прое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циально-экономические технологии 4 час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щность и особенности социальных технологий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Тесты по оценке свойств личнос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социальных технолог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Составление и обоснование  перечня личных потребностей, их иерархическое построе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 xml:space="preserve">1 четверт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2 четвер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17</w:t>
            </w:r>
          </w:p>
        </w:tc>
      </w:tr>
      <w:tr>
        <w:trPr>
          <w:trHeight w:val="9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3 четвер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 четвер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15</w:t>
            </w:r>
          </w:p>
        </w:tc>
      </w:tr>
    </w:tbl>
    <w:p>
      <w:pPr>
        <w:pStyle w:val="Normal"/>
        <w:widowControl/>
        <w:ind w:left="-567"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">
    <w:name w:val="Заголовок №1_"/>
    <w:qFormat/>
    <w:rPr>
      <w:rFonts w:ascii="Constantia" w:hAnsi="Constantia" w:eastAsia="Constantia" w:cs="Constantia"/>
      <w:b/>
      <w:bCs/>
      <w:sz w:val="29"/>
      <w:szCs w:val="29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rial9pt">
    <w:name w:val="Основной текст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Sylfaen">
    <w:name w:val="Основной текст + Sylfae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240" w:after="0"/>
      <w:ind w:hanging="2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onstantia" w:hAnsi="Constantia" w:eastAsia="Constantia" w:cs="Times New Roman"/>
      <w:b/>
      <w:bCs/>
      <w:color w:val="000000"/>
      <w:sz w:val="29"/>
      <w:szCs w:val="2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60"/>
      <w:ind w:hanging="7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Times New Roman"/>
      <w:b/>
      <w:bCs/>
      <w:color w:val="000000"/>
      <w:sz w:val="23"/>
      <w:szCs w:val="23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40:00Z</dcterms:created>
  <dc:creator>Наташа</dc:creator>
  <dc:description/>
  <cp:keywords/>
  <dc:language>en-US</dc:language>
  <cp:lastModifiedBy>User</cp:lastModifiedBy>
  <cp:lastPrinted>2019-11-06T17:31:00Z</cp:lastPrinted>
  <dcterms:modified xsi:type="dcterms:W3CDTF">2019-11-30T08:33:00Z</dcterms:modified>
  <cp:revision>4</cp:revision>
  <dc:subject/>
  <dc:title/>
</cp:coreProperties>
</file>