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«Прииртышская средняя общеобразовательная школа»-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«Епанчинская начальная общеобразовательная школа имени Я.К.Занкиева»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en-US" w:bidi="ar-SA"/>
        </w:rPr>
        <w:drawing>
          <wp:inline distT="0" distB="0" distL="0" distR="0">
            <wp:extent cx="9252585" cy="160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РАБОЧАЯ ПРОГРАММА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по изобразительному искусству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для 4 класса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на 2019-2020 учебный год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tabs>
          <w:tab w:val="clear" w:pos="706"/>
          <w:tab w:val="left" w:pos="195" w:leader="none"/>
          <w:tab w:val="right" w:pos="14900" w:leader="none"/>
        </w:tabs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6"/>
          <w:tab w:val="left" w:pos="210" w:leader="none"/>
          <w:tab w:val="right" w:pos="14900" w:leader="none"/>
        </w:tabs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ФГОС НОО</w:t>
        <w:tab/>
      </w:r>
    </w:p>
    <w:p>
      <w:pPr>
        <w:pStyle w:val="Normal"/>
        <w:shd w:fill="FFFFFF" w:val="clear"/>
        <w:suppressAutoHyphens w:val="false"/>
        <w:autoSpaceDE w:val="false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ставитель программы: Сычева Н.И.,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итель начальных классов высшей квалификационной категории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>д.Епанчина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lang w:val="ru-RU" w:eastAsia="ru-RU" w:bidi="ar-SA"/>
        </w:rPr>
        <w:t>2019 год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                                           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 xml:space="preserve">Планируемые результаты освоения предмета «Изобразительное искусство»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andard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Восприятие искусства и виды художественной деятельности</w:t>
      </w:r>
    </w:p>
    <w:p>
      <w:pPr>
        <w:pStyle w:val="Standard"/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Выпускник научится:</w:t>
      </w:r>
    </w:p>
    <w:p>
      <w:pPr>
        <w:pStyle w:val="Standard"/>
        <w:numPr>
          <w:ilvl w:val="0"/>
          <w:numId w:val="4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andard"/>
        <w:numPr>
          <w:ilvl w:val="0"/>
          <w:numId w:val="4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различать основные виды и жанры пластических искусств, понимать их специфику;</w:t>
      </w:r>
    </w:p>
    <w:p>
      <w:pPr>
        <w:pStyle w:val="Standard"/>
        <w:numPr>
          <w:ilvl w:val="0"/>
          <w:numId w:val="4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andard"/>
        <w:numPr>
          <w:ilvl w:val="0"/>
          <w:numId w:val="4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Standard"/>
        <w:numPr>
          <w:ilvl w:val="0"/>
          <w:numId w:val="4"/>
        </w:numPr>
        <w:rPr>
          <w:rFonts w:cs="Times New Roman"/>
          <w:iCs/>
          <w:lang w:val="ru-RU"/>
        </w:rPr>
      </w:pPr>
      <w:r>
        <w:rPr>
          <w:rFonts w:cs="Times New Roman"/>
          <w:iCs/>
          <w:lang w:val="ru-RU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2"/>
        </w:numPr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i/>
          <w:iCs/>
          <w:lang w:val="ru-RU"/>
        </w:rPr>
        <w:t>видеть проявления прекрасного в произведениях искусства (картины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i/>
          <w:lang w:val="ru-RU"/>
        </w:rPr>
        <w:t>архитектура, скульптура и т.д.), в природе, на улице, в быту;</w:t>
      </w:r>
    </w:p>
    <w:p>
      <w:pPr>
        <w:pStyle w:val="Standard"/>
        <w:numPr>
          <w:ilvl w:val="0"/>
          <w:numId w:val="2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andard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Азбука искусства</w:t>
      </w:r>
    </w:p>
    <w:p>
      <w:pPr>
        <w:pStyle w:val="Standard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Как говорит искусство?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ыпускник научится: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создавать простые композиции на заданную тему на плоскости и в пространстве;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 собственной учебно-творческой деятельности;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создавать средствами живописи, графики, скульптуры, декоративно-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наблюдать, сравнивать, сопоставлять и анализировать пространственную форму предмета; изображать предметы различной формы;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andard"/>
        <w:numPr>
          <w:ilvl w:val="0"/>
          <w:numId w:val="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andard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5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andard"/>
        <w:numPr>
          <w:ilvl w:val="0"/>
          <w:numId w:val="5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andard"/>
        <w:numPr>
          <w:ilvl w:val="0"/>
          <w:numId w:val="5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andard"/>
        <w:numPr>
          <w:ilvl w:val="0"/>
          <w:numId w:val="5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andard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Значимые темы искусства.</w:t>
      </w:r>
    </w:p>
    <w:p>
      <w:pPr>
        <w:pStyle w:val="Standard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О чём говорит искусство?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ыпускник научится: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andard"/>
        <w:numPr>
          <w:ilvl w:val="0"/>
          <w:numId w:val="1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andard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6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andard"/>
        <w:numPr>
          <w:ilvl w:val="0"/>
          <w:numId w:val="6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andard"/>
        <w:numPr>
          <w:ilvl w:val="0"/>
          <w:numId w:val="6"/>
        </w:numPr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изображать пейзажи, натюрморты, портреты, выражая своё отношение к ним;</w:t>
      </w:r>
    </w:p>
    <w:p>
      <w:pPr>
        <w:pStyle w:val="Standard"/>
        <w:numPr>
          <w:ilvl w:val="0"/>
          <w:numId w:val="6"/>
        </w:numPr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одержание предмета «Изобразительное искусство»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Рисование с натуры (</w:t>
      </w:r>
      <w:r>
        <w:rPr>
          <w:rFonts w:cs="Times New Roman"/>
          <w:b/>
          <w:lang w:val="ru-RU"/>
        </w:rPr>
        <w:t>9</w:t>
      </w:r>
      <w:r>
        <w:rPr>
          <w:rFonts w:cs="Times New Roman"/>
          <w:b/>
        </w:rPr>
        <w:t xml:space="preserve"> ч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исование с натуры несложных по строению и изящных по очертаниям предметов. Развитие навыков конструктивного построения предметов. Использование элементарных навыков перспективного изображения предметов. Использование сложного цвета при воспроизведении поверхностей различных предме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бота живописными материалами в технике алла прима и работа по сырому акварелью. Выполнение в цвете осенних листьев, цветов, овощей, фруктов, натюрмортов, чучел птиц и зверей, игрушечных машинок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Рисование на темы, по памяти и представлению (</w:t>
      </w:r>
      <w:r>
        <w:rPr>
          <w:rFonts w:cs="Times New Roman"/>
          <w:b/>
          <w:lang w:val="ru-RU"/>
        </w:rPr>
        <w:t xml:space="preserve">10 </w:t>
      </w:r>
      <w:r>
        <w:rPr>
          <w:rFonts w:cs="Times New Roman"/>
          <w:b/>
        </w:rPr>
        <w:t>ч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звитие умения выражать первые впечатления от действительности, отражать результаты непосредственных наблюдений и эмоций в рисунках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ередавать пропорции, очертания, общее пространственное расположение, цвета изображаемых предметов. Развитие способности чувствовать красоту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цвета, передавать свое отношение к изображаемым объектам средствами цвета. Правила рисования тематической композиции. Общее понятие об иллюстрациях. Иллюстрирование сказок. Размещение изображения на листе бумаги в соответствии с замыслом. Передача смысловой связи между объек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Standard"/>
        <w:jc w:val="both"/>
        <w:rPr/>
      </w:pPr>
      <w:r>
        <w:rPr>
          <w:rFonts w:cs="Times New Roman"/>
          <w:b/>
        </w:rPr>
        <w:t>Декоративная работа (</w:t>
      </w:r>
      <w:r>
        <w:rPr>
          <w:rFonts w:cs="Times New Roman"/>
          <w:b/>
          <w:lang w:val="ru-RU"/>
        </w:rPr>
        <w:t xml:space="preserve">9 </w:t>
      </w:r>
      <w:r>
        <w:rPr>
          <w:rFonts w:cs="Times New Roman"/>
          <w:b/>
        </w:rPr>
        <w:t>ч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Знакомство с видами народного декоративно-прикладного искусства: художественной росписью по дереву (Полхов-Майдан) и по глине (Филимоново, Дымково). Ознакомление с русской глиняной игрушкой. Использование в декоративной работе линии симметрии, ритма, элементарных приемов кистевой росписи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Выполнение эскизов орнаментов и предметов с использованием традиционных народных приемов декорирования.</w:t>
      </w:r>
    </w:p>
    <w:p>
      <w:pPr>
        <w:pStyle w:val="Standard"/>
        <w:jc w:val="both"/>
        <w:rPr/>
      </w:pPr>
      <w:r>
        <w:rPr>
          <w:rFonts w:cs="Times New Roman"/>
          <w:b/>
          <w:lang w:val="ru-RU"/>
        </w:rPr>
        <w:t>Скульптура</w:t>
      </w:r>
      <w:r>
        <w:rPr>
          <w:rFonts w:cs="Times New Roman"/>
          <w:b/>
        </w:rPr>
        <w:t xml:space="preserve"> (</w:t>
      </w:r>
      <w:r>
        <w:rPr>
          <w:rFonts w:cs="Times New Roman"/>
          <w:b/>
          <w:lang w:val="ru-RU"/>
        </w:rPr>
        <w:t xml:space="preserve">2 </w:t>
      </w:r>
      <w:r>
        <w:rPr>
          <w:rFonts w:cs="Times New Roman"/>
          <w:b/>
        </w:rPr>
        <w:t>ч</w:t>
      </w:r>
      <w:r>
        <w:rPr>
          <w:rFonts w:cs="Times New Roman"/>
          <w:b/>
          <w:lang w:val="ru-RU"/>
        </w:rPr>
        <w:t>.</w:t>
      </w:r>
      <w:r>
        <w:rPr>
          <w:rFonts w:cs="Times New Roman"/>
          <w:b/>
        </w:rPr>
        <w:t>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звитие приемов работы с пластилином или глиной. Лепка фруктов, овощей, народных игрушек, архангельских пряников.</w:t>
      </w:r>
    </w:p>
    <w:p>
      <w:pPr>
        <w:pStyle w:val="Standard"/>
        <w:jc w:val="both"/>
        <w:rPr/>
      </w:pPr>
      <w:r>
        <w:rPr>
          <w:rFonts w:cs="Times New Roman"/>
        </w:rPr>
        <w:t xml:space="preserve">Использование шаблонов. Лепка по представлению сказочных животных. Использование художественно-выразительных средств - </w:t>
      </w:r>
      <w:r>
        <w:rPr>
          <w:rFonts w:cs="Times New Roman"/>
          <w:lang w:val="ru-RU"/>
        </w:rPr>
        <w:t>объёма</w:t>
      </w:r>
      <w:r>
        <w:rPr>
          <w:rFonts w:cs="Times New Roman"/>
        </w:rPr>
        <w:t xml:space="preserve"> и пластики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еседы (4 ч)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</w:rPr>
        <w:t>Тема беседы «Главные художественные музеи страны». Остальные беседы проводятся в процессе занятий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Тематическое планирование 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41"/>
        <w:gridCol w:w="2127"/>
        <w:gridCol w:w="18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</w:t>
            </w:r>
            <w:r>
              <w:rPr>
                <w:b/>
                <w:lang w:val="ru-RU"/>
              </w:rPr>
              <w:t>Разделы,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  <w:lang w:val="ru-RU"/>
              </w:rPr>
              <w:t>Количество часов по рабоче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часть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 xml:space="preserve">Рисование с натуры 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спектива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спектива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здушная перспектива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ы изобразительного искусства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Светотень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Цвет в живописи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вет в живопис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о-выразительные средства графики и живопис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Художественно-выразительные средства график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исование на темы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ёмы работы акварельными красками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ёмы работы акварельными красками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тюрморт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ёмы работы акварельными красками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тюрморт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ображение фигуры человека в жанрах изобразительного искусства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 героев русских народных сказок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йзажи. Архитектура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ытовой жанр.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ытовой жанр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коративная работ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редства художественной выразительност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редства художественной выразительности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ая выразительность декоративной работы. Орнаменты народов мир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одецкий промысел. Истоки развития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одецкая роспись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олотая хохлома. Стилизация узоров хохломской роспис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башевские и филимоновские глиняные игрушк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рхангельские пряник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ппликация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кульптура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 героев русских народных сказок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Керамика. Керамические изделия.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осприятие произведений искусства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Виды изобразительного искусств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анры изобразительного искусства.</w:t>
            </w:r>
          </w:p>
          <w:p>
            <w:pPr>
              <w:pStyle w:val="Standard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Тема крестьянского труда.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кусство родного кр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1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8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2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8 </w:t>
            </w:r>
            <w:r>
              <w:rPr>
                <w:rFonts w:cs="Times New Roman"/>
                <w:lang w:val="ru-RU"/>
              </w:rPr>
              <w:t>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3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10 </w:t>
            </w:r>
            <w:r>
              <w:rPr>
                <w:rFonts w:cs="Times New Roman"/>
                <w:lang w:val="ru-RU"/>
              </w:rPr>
              <w:t>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lang w:val="ru-RU"/>
              </w:rPr>
              <w:t>Итого за 4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8 </w:t>
            </w:r>
            <w:r>
              <w:rPr>
                <w:rFonts w:cs="Times New Roman"/>
                <w:lang w:val="ru-RU"/>
              </w:rPr>
              <w:t>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Итого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Cs/>
              </w:rPr>
              <w:t xml:space="preserve">34 </w:t>
            </w:r>
            <w:r>
              <w:rPr>
                <w:bCs/>
                <w:lang w:val="ru-RU"/>
              </w:rPr>
              <w:t>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алендарно - тематический план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346"/>
        <w:gridCol w:w="1594"/>
        <w:gridCol w:w="6285"/>
        <w:gridCol w:w="915"/>
        <w:gridCol w:w="921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</w:t>
            </w:r>
            <w:r>
              <w:rPr>
                <w:rFonts w:cs="Times New Roman"/>
                <w:b/>
                <w:bCs/>
                <w:lang w:val="ru-RU"/>
              </w:rPr>
              <w:t>Тем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</w:t>
            </w:r>
            <w:r>
              <w:rPr>
                <w:rFonts w:cs="Times New Roman"/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о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лану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о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факту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Рисование с натуры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спекти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экскурс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Познакомятся с понятиями</w:t>
            </w:r>
            <w:r>
              <w:rPr>
                <w:rFonts w:cs="Times New Roman"/>
                <w:lang w:val="ru-RU"/>
              </w:rPr>
              <w:t>: линия горизонта, точка схода, перспектива с закономерностями перспективы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зличать фронтальную и угловую перспективу; изображать предметы геометрической формы в перспектив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исование на тему (композиция) (2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спекти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ОНЗ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 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lang w:val="ru-RU"/>
              </w:rPr>
              <w:t>Познакомятся</w:t>
            </w:r>
            <w:r>
              <w:rPr>
                <w:rFonts w:cs="Times New Roman"/>
                <w:lang w:val="ru-RU"/>
              </w:rPr>
              <w:t xml:space="preserve"> с именами художников и их произведениям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чувствовать гармоничное сочетание цветов в окраске предметов, изящество их форм, очертаний, использовать перспективное сокращение и приёмы загораживания в рисунк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здушная перспекти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удивление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ролью композиции в изобразительном искусстве и законами воздушной перспективы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передавать цветом форму и объём предметов, определять тёплые и холодные цвета в произведениях искусства, работать акварелью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Беседы об изобразительном искусстве и красоте вокруг нас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ы изобразительного искусст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 с видами изобразительного искусств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чувствовать гармоничное сочетание цветов в картинах; проводить анализ произведения искусства, определять его видовую и жанровую принадлежность ;правильно работать акварельными красками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исование с натуры.(2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тотень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сновными участками светотен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 о картинах и выражать своё к ним отношение; работать простым карандашом при построении композиции рисун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вет в живопис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о цветовом и тоновом контрастах живописи;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цветовые контрасты в своей работе; высказывать суждения о картинах и выражать своё к ним отношение; работать художественными материал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09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исование на тему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вет в живопис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родственными и контрастными цветами, с основными характеристиками цвет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называть собственный цвет предметов, предавать цветом состояние природы в определённое время суток; работать акварельными красками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исование с натуры (6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о-выразительные средства графики и живопис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ролью композиции в изобразительном искусстве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графическими средствами форму и объём предмет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о-выразительные средства график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о средствами выразительности рисунка, с правилами построения композици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форму и объём предметов, сравнивать свой рисунок с изображаемым предметом; работать карандаш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ёмы работы акварельными краскам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 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иёмами работы с акварельными краскам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 передавать форму и объём предметов приёмом вливания цвета в цвет, сравнивать свой рисунок с изображаемым предметом; работать акварельными краск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ёмы работы акварельными красками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тюрморт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авилами построения композиции, с мастерами жанра натюрморт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 передавать форму и объём предметов приёмом вливания цвета в цвет, сравнивать свой рисунок с изображаемым предметом; работать акварелью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ёмы работы акварельными красками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тюрморт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авилами построения композиции, с мастерами жанра натюрморт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 передавать форму и объём предметов приёмом вливания цвета в цвет, сравнивать свой рисунок с изображаемым предметом; работать акварелью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ображение фигуры человека в жанрах изобразительного искусст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авилами построения фигуры человек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наброски фигуры человека с натуры и по памят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Лепка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 героев русских народных сказок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мастерами гончарного искусств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передавать конструктивно-анатомическое строение челове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исование на тему (композиция) (5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йзажи. Архитектур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различными видами перспективы, с творчеством художников-пейзажистов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 и проводить анализ произведения изобразительного искусства, рисовать пейзаж с передачей линейной и воздушной перспективы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ытовой жанр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-бесед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бытовым жанром в изобразительном искусстве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 и проводить анализ произведения изобразительного искусства, передавать конструктивно-анатомическое строение челове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ытовой жанр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игр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бытовым жанром в изобразительном искусстве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 и проводить анализ произведения изобразительного искусства, передавать конструктивно-анатомическое строение челове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0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художественной выразительност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утешествие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этапами работы над картиной, с работами выдающихся русских театральных художников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 и проводить анализ произведения изобразительного искусства, определять его жанровую принадлежность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0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художественной выразительност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-бесед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этапами работы над картиной, с работами выдающихся русских театральных художников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 и проводить анализ произведения изобразительного искусства, определять его жанровую принадлежность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9</w:t>
            </w:r>
            <w:r>
              <w:rPr>
                <w:rFonts w:cs="Times New Roman"/>
              </w:rPr>
              <w:t>.01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Беседы об изобразительном искусстве и красоте вокруг нас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крестьянского труд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выстав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авилами построения композици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, вырабатывать своё мнение и анализировать произведения изобразительного искусств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Декоративная работа ( 9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ая выразительность декоративной работы. Орнаменты народов мир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ект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элементами орнаментов народов мира. с основными формами, используемыми в русском орнаменте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художественную переработку разнообразных форм растительного мира в орнаментальной композици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одецкий промысел. Истоки развития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ешествие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сторией и особенностями городецкой росписи (основные цвета и элементы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простейшие приёмы кистевой росписи городецкого узора кистью без предварительного рисунка карандашо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9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родецкая роспись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bCs/>
                <w:i/>
                <w:i/>
                <w:lang w:val="ru-RU"/>
              </w:rPr>
            </w:pPr>
            <w:r>
              <w:rPr>
                <w:rFonts w:cs="Times New Roman"/>
                <w:bCs/>
                <w:i/>
                <w:lang w:val="ru-RU"/>
              </w:rPr>
              <w:t>Мультимедиа-урок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сторией и особенностями городецкой росписи (основные цвета и элементы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простейшие приёмы народной кистевой росписи в самостоятельной работ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олотая хохлома. Стилизация узоров хохломской роспис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-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вого знания</w:t>
            </w:r>
            <w:r>
              <w:rPr>
                <w:rFonts w:eastAsia="Times New Roman" w:cs="Times New Roman"/>
                <w:bCs/>
                <w:i/>
                <w:lang w:val="ru-RU" w:eastAsia="hi-IN" w:bidi="hi-IN"/>
              </w:rPr>
              <w:t xml:space="preserve"> Мультимедиа-урок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сторией и особенностями городецкой росписи (основными цветами и элементами хохломской росписи)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травный орнамент кистевой росписи хохломского узора, располагая все элементы орнамента на основном завитке (стебле, веточке)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03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башевские и филимоновские глиняные игрушк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bCs/>
                <w:i/>
                <w:i/>
                <w:lang w:val="ru-RU"/>
              </w:rPr>
            </w:pPr>
            <w:r>
              <w:rPr>
                <w:rFonts w:cs="Times New Roman"/>
                <w:bCs/>
                <w:i/>
                <w:lang w:val="ru-RU"/>
              </w:rPr>
              <w:t>Мультимедиа-урок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тличительными особенностями почерка абашевской и филимоновской игрушк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отличительные особенности конструктивно-анатомического строения абашевских и филимоновских игрушек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03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рхангельские пряник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выстав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сторией, традициями и уникальностью архангельского пряник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ценить традиции русского народа, работать с фольгой (выполнять рисунок способом тиснения),передавая свои впечатления об архангельском пряник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.03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собенностями мозаичной техники и материалами для её изготовления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законы композиции и правила перспективы, работать с бумагой (выполнять аппликацию из кусочков цветной бумаг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8.</w:t>
            </w:r>
            <w:r>
              <w:rPr>
                <w:rFonts w:cs="Times New Roman"/>
              </w:rPr>
              <w:t>04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возможностями использования природных материалов для аппликаци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законы композиции и правила перспективы, работать с бумагой и природными материалами в аппликаци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пликация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собенностями использования природных материалов для аппликаци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законы композиции и правила перспективы, работать с бумагой и природными материалами в аппликаци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2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Беседы об изобразительном искусстве и красоте вокруг нас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анры изобразительного искусст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менами художников и их произведениями; с историческим и батальным жанрам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ссматривать и проводить анализ произведения изобразительного искусства, определять его жанровую принадлежность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Рисование на тему (композиция) (2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ображение фигуры человека в жанрах  изобразительного искусст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сторией празднования Дня Победы, с правилами построения фигуры человек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знания о пропорциях фигуры человека, о линейной и воздушной перспективе в своих рисунках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06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ображение фигуры человека в жанрах  изобразительного искусст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знания о пропорциях фигуры человека, о линейной и воздушной перспективе в своих рисунках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.05.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Лепка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ерамика. Керамические изделия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практикум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традициями и особенностями пластической формы скопинской керамики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навыки работы пластическими материалами, передавать конструктивно-анатомическое строение изображаемых животных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0.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/>
                <w:b/>
                <w:lang w:val="ru-RU"/>
              </w:rPr>
              <w:t>Беседы об изобразительном искусстве и красоте вокруг нас (1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кусство родного края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работки умений и рефлексии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 творчеством художников своего города.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оспринимать и эмоционально проводить анализ произведения искусства (содержания, художественной формы), определять его принадлежность к тому или иному виду или жанру искусств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lang w:val="ru-RU"/>
              </w:rPr>
              <w:t>27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>
      <w:rFonts w:ascii="Calibri" w:hAnsi="Calibri" w:eastAsia="Times New Roman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08:00Z</dcterms:created>
  <dc:creator>Школа</dc:creator>
  <dc:description/>
  <cp:keywords/>
  <dc:language>en-US</dc:language>
  <cp:lastModifiedBy>Школа</cp:lastModifiedBy>
  <cp:lastPrinted>2019-11-22T17:22:00Z</cp:lastPrinted>
  <dcterms:modified xsi:type="dcterms:W3CDTF">2019-11-22T1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