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униципального автономного общеобразовательного учреждения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«Прииртышская средняя общеобразовательная школа» - «Полуяновская средняя общеобразовательная школа»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/>
        <w:drawing>
          <wp:inline distT="0" distB="0" distL="0" distR="0">
            <wp:extent cx="9251950" cy="1574165"/>
            <wp:effectExtent l="0" t="0" r="0" b="0"/>
            <wp:docPr id="1" name="Рисунок 1" descr="C:\Users\User\Downloads\на титульник для сайта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User\Downloads\на титульник для сайта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по математике</w:t>
      </w:r>
      <w:bookmarkStart w:id="0" w:name="_GoBack"/>
      <w:bookmarkEnd w:id="0"/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ля 4 класса</w:t>
      </w:r>
    </w:p>
    <w:p>
      <w:pPr>
        <w:pStyle w:val="Normal"/>
        <w:shd w:val="clear" w:color="auto" w:fill="FFFFFF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2020-2021 учебный год</w:t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hd w:val="clear" w:color="auto" w:fill="FFFFFF"/>
        <w:tabs>
          <w:tab w:val="clear" w:pos="708"/>
          <w:tab w:val="left" w:pos="195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ланирование составлено в соответствии </w:t>
        <w:tab/>
      </w:r>
    </w:p>
    <w:p>
      <w:pPr>
        <w:pStyle w:val="Normal"/>
        <w:shd w:val="clear" w:color="auto" w:fill="FFFFFF"/>
        <w:tabs>
          <w:tab w:val="clear" w:pos="708"/>
          <w:tab w:val="left" w:pos="210" w:leader="none"/>
          <w:tab w:val="right" w:pos="14900" w:leader="none"/>
        </w:tabs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ГОС НО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тель программы: Комкова Ирина Витальевна,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итель начальных классов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шей квалификационной категор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д. Полуянов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2020 год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shd w:fill="FFFFFF" w:val="clear"/>
        </w:rPr>
        <w:t xml:space="preserve">Планируемые результаты </w:t>
      </w:r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 «Математика»</w:t>
      </w:r>
    </w:p>
    <w:p>
      <w:pPr>
        <w:pStyle w:val="Style16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ad"/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91"/>
        <w:gridCol w:w="144"/>
        <w:gridCol w:w="7513"/>
        <w:gridCol w:w="22"/>
      </w:tblGrid>
      <w:tr>
        <w:trPr/>
        <w:tc>
          <w:tcPr>
            <w:tcW w:w="75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szCs w:val="24"/>
                <w:lang w:val="ru-RU" w:eastAsia="en-US" w:bidi="ar-SA"/>
              </w:rPr>
              <w:t>Ученик научится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kern w:val="0"/>
                <w:sz w:val="24"/>
                <w:szCs w:val="24"/>
                <w:lang w:val="ru-RU" w:eastAsia="en-US" w:bidi="ar-SA"/>
              </w:rPr>
              <w:t>Ученик получит возможность научиться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Числа и величины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ть, записывать, сравнивать, упорядочивать числа от нуля до миллиона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, увеличение/уменьшение числа в несколько раз)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группировать числа по заданному или самостоятельно установленному признаку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2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классифицировать числа по одному или нескольким основаниям, объяснять свои действия;</w:t>
            </w:r>
          </w:p>
          <w:p>
            <w:pPr>
              <w:pStyle w:val="NormalWeb"/>
              <w:widowControl/>
              <w:shd w:val="clear" w:color="auto" w:fill="FFFFFF"/>
              <w:spacing w:beforeAutospacing="0" w:before="0" w:afterAutospacing="0" w:after="0"/>
              <w:ind w:left="720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ыбирать единицу для измерения данной величины (длины, массы, площади, времени), объяснять свои действия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Арифметические действия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      </w:r>
          </w:p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делять неизвестный компонент арифметического действия и находить его значение;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значение числового выражения (содержащего 2-3 арифметических действия, со скобками и без скобок)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3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действия с величинами; использовать свойства арифметических действий для удобства вычислений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роводить проверку правильности вычислений (с помощью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братного действия, прикидки и оценки результата действия и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 xml:space="preserve">            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р.).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абота с текстовыми задачами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ать арифметическим способом (в 1-2 действия) учебные задачи и задачи, связанные с повседневной жизнью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правильность хода решения и реальность ответа на вопрос задачи.</w:t>
            </w:r>
          </w:p>
          <w:p>
            <w:pPr>
              <w:pStyle w:val="NoSpacing"/>
              <w:widowControl/>
              <w:numPr>
                <w:ilvl w:val="0"/>
                <w:numId w:val="10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ать задачи на нахождение доли величины и величины по значению её доли (половина, треть, четверть, пятая, десятая часть)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ешать задачи в 3-4 действия;</w:t>
            </w:r>
          </w:p>
          <w:p>
            <w:pPr>
              <w:pStyle w:val="NoSpacing"/>
              <w:widowControl/>
              <w:numPr>
                <w:ilvl w:val="0"/>
                <w:numId w:val="5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находить разные способы решения задачи.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остранственные отношения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Геометрические фигуры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писывать взаимное расположение предметов в пространстве и на плоскости;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построение геометрических фигур с заданными измерениями (отрезок, квадрат, прямоугольник) с помощью линейки, угольника;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спользовать свойства прямоугольника и квадрата для решения задач;</w:t>
            </w:r>
          </w:p>
          <w:p>
            <w:pPr>
              <w:pStyle w:val="NoSpacing"/>
              <w:widowControl/>
              <w:numPr>
                <w:ilvl w:val="0"/>
                <w:numId w:val="6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знавать и называть геометрические тела (куб, шар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относить реальные объекты с моделями геометрических фигур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знавать, различать и называть геометрические тела: параллелепипед, пирамиду, цилиндр, конус.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Геометрические величины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змерять длину отрезка; вычислять периметр треугольника, прямоугольника и квадрата, площадь прямоугольника и квадрата;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оценивать размеры геометрических объектов, расстояния приближённо (на глаз).</w:t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периметр многоугольника, площадь фигуры, составленной из прямоугольников.</w:t>
            </w:r>
          </w:p>
          <w:p>
            <w:pPr>
              <w:pStyle w:val="NoSpacing"/>
              <w:widowControl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числять периметр многоугольника, площадь фигуры, составленной из прямоугольников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Работа с информацией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ть несложные готовые таблицы;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полнять несложные готовые таблицы;</w:t>
            </w:r>
          </w:p>
          <w:p>
            <w:pPr>
              <w:pStyle w:val="NoSpacing"/>
              <w:widowControl/>
              <w:numPr>
                <w:ilvl w:val="0"/>
                <w:numId w:val="8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ть несложные готовые столбчатые диаграммы.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7535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читать несложные готовые круговые диаграммы;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остраивать несложную готовую столбчатую диаграмму;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равнивать и обобщать информацию, представленную в строках и столбцах несложных таблиц и диаграмм;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нимать простейшие выражения, содержащие логические связки и слова («...и...», «если... то...», «верно/неверно, что...», «каждый», «все», «некоторые», «не»);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оставлять, записывать и выполнять инструкцию (простой алгоритм), план поиска информации;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распознавать одну и ту же информацию, представленную в разной форме (таблицы и диаграммы);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ланировать несложные исследования, собирать и представлять полученную информацию с помощью таблиц и диаграмм;</w:t>
            </w:r>
          </w:p>
          <w:p>
            <w:pPr>
              <w:pStyle w:val="NoSpacing"/>
              <w:widowControl/>
              <w:numPr>
                <w:ilvl w:val="0"/>
                <w:numId w:val="9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</w:tr>
      <w:tr>
        <w:trPr/>
        <w:tc>
          <w:tcPr>
            <w:tcW w:w="15070" w:type="dxa"/>
            <w:gridSpan w:val="4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  <w:t>Практика работы на компьютере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7391" w:type="dxa"/>
            <w:tcBorders/>
          </w:tcPr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ять компенсирующие физические упражнения (мини-зарядку)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компьютером для поиска и воспроизведения необходимой информации;</w:t>
            </w:r>
          </w:p>
          <w:p>
            <w:pPr>
              <w:pStyle w:val="NoSpacing"/>
              <w:widowControl/>
              <w:numPr>
                <w:ilvl w:val="0"/>
                <w:numId w:val="11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      </w:r>
          </w:p>
        </w:tc>
        <w:tc>
          <w:tcPr>
            <w:tcW w:w="7657" w:type="dxa"/>
            <w:gridSpan w:val="2"/>
            <w:tcBorders/>
          </w:tcPr>
          <w:p>
            <w:pPr>
              <w:pStyle w:val="NoSpacing"/>
              <w:widowControl/>
              <w:numPr>
                <w:ilvl w:val="0"/>
                <w:numId w:val="12"/>
              </w:numPr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  <w:p>
            <w:pPr>
              <w:pStyle w:val="NoSpacing"/>
              <w:widowControl/>
              <w:spacing w:before="0" w:after="0"/>
              <w:ind w:left="72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20" w:hanging="0"/>
        <w:jc w:val="center"/>
        <w:rPr>
          <w:rStyle w:val="2"/>
          <w:rFonts w:ascii="Times New Roman" w:hAnsi="Times New Roman" w:cs="Times New Roman"/>
          <w:b/>
          <w:b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Математика»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Раздел 1: Числа от 1 до 1000.  </w:t>
      </w:r>
      <w:r>
        <w:rPr>
          <w:rFonts w:cs="Times New Roman" w:ascii="Times New Roman" w:hAnsi="Times New Roman"/>
          <w:b/>
          <w:sz w:val="24"/>
          <w:szCs w:val="24"/>
        </w:rPr>
        <w:t>(14 часов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а от 1 до 1000. Нумерация. Четыре арифметических действия. Их порядок при решении выражений из двух-четырех действий. Письменные приемы вычислений.</w:t>
      </w:r>
    </w:p>
    <w:p>
      <w:pPr>
        <w:pStyle w:val="NoSpacing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Calibri" w:cs="Times New Roman" w:ascii="Times New Roman" w:hAnsi="Times New Roman"/>
          <w:b/>
          <w:sz w:val="24"/>
          <w:szCs w:val="24"/>
        </w:rPr>
        <w:t>Раздел 2: Числа, которые больше 1000. (112 часов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2.1. Нумерация. (12 часов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ая счетная единица - 1000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яды и классы: класс единиц, класс тысяч, класс миллионов и т. д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ение, запись и сравнение многозначных чисел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ставление многозначного числа в виде суммы разрядных слагаемых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величение (уменьшение) числа в 10,100,1000 раз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актическая работа: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гол. Построение углов различных видов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2.2. Величины. (12 часов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длины: миллиметр, сантиметр, дециметр, метр, километр. Их соотношени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площади: квадратный миллиметр, квадратный сантиметр, квадратный де</w:t>
        <w:softHyphen/>
        <w:t>циметр, квадратный метр, квадратный километр. Их соотношени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массы: грамм, килограмм, центнер, тонна. Их соотношени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времени: секунда, минута, час, сутки, месяц, год, век. Их соотношение. За</w:t>
        <w:softHyphen/>
        <w:t>дачи на определение начала, конца события, его продолжительност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измерение площади геометрической фигуры при помощи палетк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2.3. Сложение и вычитание. (12 часов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ение и вычитание (обобщение и систематизация знаний): задачи, решаемые сложением и вычитанием; сложение и вычитание с числом 0; переместительное и соче</w:t>
        <w:softHyphen/>
        <w:t>тательное свойства сложения и их использование для рационализации вычислений; взаимосвязь между компонентами и результатами сложения и вычитания; способы про</w:t>
        <w:softHyphen/>
        <w:t>верки сложения и вычита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уравнений вида: х + 312 = 654 + 79; 729 -x=217;x-137 = 500 - 140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сложение и вычитание чисел в случаях, сводимых к действиям в пределах 100, и письменное - в остальных случаях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жение и вычитание значений величин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2.4. Умножение и деление. (76 часов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и деление (обобщение и систематизация знаний): задачи, решаемые умножением и делением; случаи умножения с числами 1 и 0; деление числа 0 и невоз</w:t>
        <w:softHyphen/>
        <w:t>можность деления на 0; переместительное и сочетательное свойства умножения, рас</w:t>
        <w:softHyphen/>
        <w:t>пределительное свойство умножения относительно сложения; рационализация вычис</w:t>
        <w:softHyphen/>
        <w:t>лений на основе перестановки множителей, умножения суммы на число и числа на сумму, деления суммы на число, умножения и деления числа на произведение; взаимо</w:t>
        <w:softHyphen/>
        <w:t>связь между компонентами и результатами умножения и деления; способы проверка умножения и деления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уравнений вида 6 - х = 429 + 120; х - 18 = 270 - 50; 360 : х = 630 : 7 на основе взаимосвязи между компонентами и результатами действи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ое умножение и деление на однозначное число в случаях, сводимых к действия в пределах сотни; умножение и деление на 10,100,1000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ое умножение и деление на однозначные и двузначные числа в предела) миллиона. Письменное умножение и деление на трехзначное число (в порядке ознакомления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ножение и деление значений величин на однозначное число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язь между величинами (скоростью, временем, расстоянием; массой одного пред мета, количеством предметов, массой всех предметов и др.)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ктическая рабо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построение прямоугольного треугольника и прямоугольника на нелинованной бумаг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</w:rPr>
        <w:t>2.5. Итоговое повторение. (10 часов)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мерация многозначных чисел. Арифметические действия. Порядок выполнения; действий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жение. Равенство. Неравенство. Уравнение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еометрические фигуры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ли.</w:t>
      </w:r>
    </w:p>
    <w:p>
      <w:pPr>
        <w:pStyle w:val="Normal"/>
        <w:shd w:val="clear" w:color="auto" w:fill="FFFFFF"/>
        <w:spacing w:lineRule="auto" w:line="240" w:beforeAutospacing="1" w:afterAutospacing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задач изученных видов.</w:t>
      </w:r>
    </w:p>
    <w:p>
      <w:pPr>
        <w:pStyle w:val="C4"/>
        <w:shd w:val="clear" w:color="auto" w:fill="FFFFFF"/>
        <w:spacing w:beforeAutospacing="0" w:before="0" w:afterAutospacing="0" w:after="0"/>
        <w:ind w:left="284" w:hanging="0"/>
        <w:rPr>
          <w:rStyle w:val="C0"/>
          <w:color w:val="000000"/>
        </w:rPr>
      </w:pPr>
      <w:r>
        <w:rPr>
          <w:color w:val="000000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В изучение предмета «Математика» включен модуль информатики (12 часов) в течение года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бота с информацие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 и представление информации, связанной со счётом (пересчётом), измерением величин; анализ и представление информации в разных формах: таблицы, столбчатой диаграммы. Чтение и заполнение таблиц, чтение и построение столбчатых диаграмм. Интерпретация данных таблицы и столбчатой диаграммы. Составление конечной последовательности (цепочки) предметов, чисел, числовых выражений, геометрических фигур и др. по заданному правилу. Составление, запись и выполнение простого алгоритма (плана) поиска информации. Построение простейших логических высказываний с помощью логических связок и слов («верно/неверно, что …», «если …, то …», «все», «каждый» и др.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Calibri" w:cs="Times New Roman" w:ascii="Times New Roman" w:hAnsi="Times New Roman"/>
          <w:b/>
          <w:sz w:val="24"/>
          <w:szCs w:val="24"/>
        </w:rPr>
        <w:t>Практика работы на компьютере: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стейшие приемы поиска иформации по ключевым вопрос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9"/>
        <w:gridCol w:w="12886"/>
        <w:gridCol w:w="1289"/>
      </w:tblGrid>
      <w:tr>
        <w:trPr>
          <w:trHeight w:val="843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4"/>
              <w:widowControl w:val="false"/>
              <w:shd w:val="clear" w:color="auto" w:fill="FFFFFF"/>
              <w:spacing w:beforeAutospacing="0" w:before="0" w:afterAutospacing="0" w:after="0"/>
              <w:rPr>
                <w:b/>
                <w:b/>
              </w:rPr>
            </w:pPr>
            <w:r>
              <w:rPr>
                <w:rStyle w:val="C0"/>
                <w:b/>
                <w:bCs/>
              </w:rPr>
              <w:t>Числа от 1 до 10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Нумерация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действий в числовых выражениях. Сложение и вычита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суммы нескольких слагаем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 письменного вычитания трех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трёхзначных чисел на однозначные числ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умн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 письменного де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письменного де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рамм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Соблюдение безопасных приемов труда при работе на компьютер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Числа от 1 до 1000. Четыре арифметических действия: сложение, вычитание, умножение и делен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Странички для любознательны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сла, которые больше 10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умерац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единиц и класс тыся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Чтение много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ь многозначных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ядные слагаемы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и уменьшение числа в 10, 100, 1000 раз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миллионов. Класс миллиард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анички для любознательных. Что узнали. Чему научились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Соблюдение безопасных приемов труда при работе на компьютере; бережное отношение к техническим устройств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роекты «Числа вокруг нас». Что узнали. Чему научилис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Работа с поисковыми системами сети интерне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Числа которые больше 1000. Нумерация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еличин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длины. Киломе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длины. 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площади. Квадратный километр. Квадратный миллимет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площади с помощью палетк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массы. Тонна, центнер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времени. Определение времени по час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начала, конца и продолжительности события. Секунд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к. Таблица единиц времен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узнали.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Величины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Составляй и решай задач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вычислен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хождение неизвестного слагаем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Нахождение неизвестного уменьшаемого, неизвестного вычитаем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остейшие приемы поиска информации по ключевым вопросам, каталога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транички для любознательных. Задачи – расче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с поисковыми системами сети интернет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Сложение и вычитани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Умножение и де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йства умн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исьменные приемы умнож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числами 0 и 1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приемы делен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, выраженные в косвенной форм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крепление изученного. 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приемы деления. 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оздание презентаций. Програм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за 1 полугод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шение задач на движ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транички для любознательных.</w:t>
            </w:r>
            <w:r>
              <w:rPr>
                <w:rFonts w:cs="Times New Roman"/>
                <w:color w:val="FF0000"/>
              </w:rPr>
              <w:t xml:space="preserve"> Создание презентаций. Программа </w:t>
            </w:r>
            <w:r>
              <w:rPr>
                <w:rFonts w:cs="Times New Roman"/>
                <w:color w:val="FF0000"/>
                <w:lang w:val="en-US"/>
              </w:rPr>
              <w:t>PowerPoint</w:t>
            </w:r>
            <w:r>
              <w:rPr>
                <w:rFonts w:cs="Times New Roman"/>
                <w:color w:val="FF0000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Умножение и деление на однозначное число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ление с остатком на 10, 100, 1000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Умножение и деление на числа, оканчивающиеся нулями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работы. Умножение числа на сумм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ши проекты «Математика вокруг нас».</w:t>
            </w:r>
            <w:r>
              <w:rPr>
                <w:rFonts w:cs="Times New Roman"/>
                <w:color w:val="FF0000"/>
                <w:lang w:val="ru-RU"/>
              </w:rPr>
              <w:t xml:space="preserve"> Создание компьютерной презент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ножение числа на сумму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оздание компьютерной презентаци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Умножение на двузначное и трехзначное число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Письменное деление на двузначное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деление с остатком на двузначное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 письменного деления на двузначное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Закреп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Деление на двузначное число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Письменное деление на трехзначное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Работа с ЦОР (цифровыми образовательными ресурсами)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ая контрольная работа № 10 за год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5.</w:t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сложение и вычита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умножение и делени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о порядке выполнения действий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 xml:space="preserve"> 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ающий урок. Игра «В поисках клад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1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2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3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4 четверт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 за год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84"/>
        <w:gridCol w:w="766"/>
        <w:gridCol w:w="851"/>
        <w:gridCol w:w="849"/>
        <w:gridCol w:w="3834"/>
        <w:gridCol w:w="2093"/>
        <w:gridCol w:w="7071"/>
      </w:tblGrid>
      <w:tr>
        <w:trPr>
          <w:trHeight w:val="71" w:hRule="atLeast"/>
        </w:trPr>
        <w:tc>
          <w:tcPr>
            <w:tcW w:w="6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7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ме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урока,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дения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71" w:hRule="atLeast"/>
        </w:trPr>
        <w:tc>
          <w:tcPr>
            <w:tcW w:w="6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16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Раздел 1: Числа от 1 до 1000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ение. Нумерация чисе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 – 5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: последовательность чисел в пределах 1000 и как образуется каждая следующая счётная единиц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рядок действий в числовых выражениях. Сложение и вычитани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 – 7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авила порядка выполнения действий в числовых выражениях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хождение суммы нескольких слагаемых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аблицу сложения и вычитания однозначных чисел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пользоваться изученной математической терминологией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 письменного вычитания трехзначных чисе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9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трёхзначных чисел на однозначные числ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10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приёмы письменного умножения однозначных чисел на трёхзначны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ойства умнож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11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vMerge w:val="continue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 письменного дел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2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оставлять алгоритм письменного деления трёхзначных чисел на однозначно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письменного дел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3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деление трёхзначных чисел на однозначные числ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письменного дел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4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емы письменного дел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5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аграммы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6 - 17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а –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ботать с диаграммами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Соблюдение безопасных приемов труда при работе на компьютер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18 – 19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тные и письменные приёмы вычислений.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безопасные работы на компьютер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Числа от 1 до 1000. Четыре арифметических действия: сложение, вычитание, умножение и деление»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абота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ind w:left="-68" w:right="-6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; выполнять письменные умножение и деление; соблюдать порядок выполнения действий в выражениях, решать текстовую задачу; осуществлять самопроверку и рефлексию деятельности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Странички для любознательных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0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аздел 2: Числа, которые больше 1000. (112 часов)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1. Нумерация. (12 часов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 единиц и класс тыся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22 - 23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а –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оследовательность чисел в пределах 100000, понятия «разряды» и «классы»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Чтение многозначных чисел.</w:t>
            </w:r>
          </w:p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С. 24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читать, записывать числа, которые больше 1000, выполнять действия с многозначными числами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пись многозначных чисе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5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рядные слагаемы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6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заменять числа суммой разрядных слагаемых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равнение чисе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7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сравнивать, записывать и читать многозначные числ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величение и уменьшение числа в 10, 100, 1000 раз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28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увеличивать, уменьшать числа в 10, 100,1000 раз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крепление изученног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. 29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ь, записывать числа, которые больше 1000, заменять числа суммой разрядных слагаемых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ласс миллионов. Класс миллиардов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0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льтимедиа –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образовывать и записывать числ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транички для любознательных. Что узнали. Чему научились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Соблюдение безопасных приемов труда при работе на компьютере; бережное отношение к техническим устройствам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1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трансформируемый урок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безопасные приемы труда при работе на компьютере; о бережном отношении к техническим устройствам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ши проекты «Числа вокруг нас». Что узнали. Чему научились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с поисковыми системами сети интернета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32 – 33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оект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роль чисел в повседневной жизни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езентовать готовый проект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Числа которые больше 1000. Нумерация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4 – 35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абота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текстовые задачи, находить значения числовых выражений, сравнивать многозначного числ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Закрепление изученног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рефлек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2. Величины. (12 часов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длины. Километр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6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а –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овые единицы длины и их использовани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длины. Закрепление изученног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7 - 38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новыми единицами измерения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площади. Квадратный километр. Квадратный миллиметр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39 – 40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ультимедиа –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овые единицы измерения площади и их использовани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блица единиц площад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41 – 42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таблицу единиц площади, применять на практик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мерение площади с помощью палетк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43 – 44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измерять площади фигур с помощью палетки; работать с изученными единицами площади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массы. Тонна, центнер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45 – 46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а – урок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овые единицы измерения массы и их использование.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новыми единицами измерения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ы времени. Определение времени по часам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47 - 48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ое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ереводить одни единицы времени в другие и определять время по часам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ределение начала, конца и продолжительности события. Секунда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49 - 50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исследование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определять начало, конец и продолжительность событий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к. Таблица единиц времен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1 – 52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а –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таблицу единиц времени.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время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то узнали. Чему научились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 53 – 55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Величины»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8 – 59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абот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соблюдать порядок выполнения действий в числовых выражениях со скобками и без скобок; решать текстовую задачу; находить периметр, площадь геометрической фигуры; пользоваться чертежными инструментами для выполнения построений, осуществлять перевод одних величин длины в другие; осуществлять самопроверку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Составляй и решай задачи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56 – 57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изученными единицами измерения.</w:t>
            </w:r>
          </w:p>
        </w:tc>
      </w:tr>
      <w:tr>
        <w:trPr>
          <w:trHeight w:val="71" w:hRule="atLeast"/>
        </w:trPr>
        <w:tc>
          <w:tcPr>
            <w:tcW w:w="16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3. Сложение и вычитание. (12 часов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вычислений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0 – 61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блемный урок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устные и письменные приемы вычислен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их для рациональных вычислений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хождение неизвестного слагаемого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. 62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находить неизвестное слагаемое в усложненных уравнениях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хождение неизвестного уменьшаемого, неизвестного вычитаемого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b/>
                <w:b/>
                <w:i/>
                <w:i/>
                <w:u w:val="single"/>
                <w:lang w:val="ru-RU"/>
              </w:rPr>
            </w:pPr>
            <w:r>
              <w:rPr>
                <w:rFonts w:cs="Times New Roman"/>
                <w:lang w:val="ru-RU"/>
              </w:rPr>
              <w:t>С. 63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Комбинированн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долей целого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4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льтимедиа –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образование и сравнение долей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практические задачи на определение доли числ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5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практикум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практические задачи на определение доли числа и числа по его дол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6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полнять сложение и вычитание величин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67 – 68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известные виды задач 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тейшие приемы поиска информации по ключевым вопросам, каталогам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69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трансформируем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ростейшие приемы поиска информации по ключевым вопросам, каталогам; решать задачи – расчеты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транички для любознательных. Задачи – расчет.</w:t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. 70 – 71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утешествие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абота с поисковыми системами сети интернета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2 – 73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трансформируемый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ботать с поисковыми системами сети интернет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Сложение и вычитание многозначных чисел»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74 – 75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абот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соблюдать порядок выполнения действий в числовых выражениях; решать задачи изученного вида; пользоваться чертежными инструментами для выполнения построений, осуществлять перевод одних величин длины в другие; осуществлять самопроверку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исьменные приемы вычислений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использовать их для рациональных вычислений.</w:t>
            </w:r>
          </w:p>
        </w:tc>
      </w:tr>
      <w:tr>
        <w:trPr>
          <w:trHeight w:val="71" w:hRule="atLeast"/>
        </w:trPr>
        <w:tc>
          <w:tcPr>
            <w:tcW w:w="16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. Умножение и деление. (76 часов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ойства умножения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.76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и применять свойства умножения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Письменные приемы умножения.</w:t>
            </w:r>
          </w:p>
          <w:p>
            <w:pPr>
              <w:pStyle w:val="ParagraphStyle"/>
              <w:widowControl w:val="false"/>
              <w:ind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</w:r>
          </w:p>
          <w:p>
            <w:pPr>
              <w:pStyle w:val="ParagraphStyle"/>
              <w:widowControl w:val="false"/>
              <w:ind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С. 77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, запись которых оканчивается нулями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78 – 79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и применять свойства умножения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множителя, неизвестного делимого, неизвестного делителя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0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неизвестный множитель, неизвестное делимое, неизвестный делитель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числами 0 и 1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81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овые приемы письменного деления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вычислительные навыки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приемы дел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2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блемн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приемы деления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3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дачи на увеличение и уменьшение числа в несколько раз, выраженные в косвенной форме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4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в косвенной форм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крепление изученного. Решение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. 85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: решать текстовые задачи и уравнения; сравнивать и преобразовывать величины; вычислять значение числовых выражений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ые приемы деления. Решение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86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eastAsia="Calibri" w:cs="Times New Roman" w:ascii="Times New Roman" w:hAnsi="Times New Roman" w:eastAsiaTheme="minorHAnsi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Закрепление изученного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С. 87 - 88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Создание презентаций. Программ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91 – 95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трансформируемый урок.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оздавать презентации в программ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за 1 полугодие.</w:t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98 – 99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абота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; соблюдать порядок выполнения действий в числовых выражениях; решать задачи изученного вида; пользоваться чертежными инструментами для выполнения построений; осуществлять перевод одних величин длины в другие; осуществлять самопроверку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Закрепление изученного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. 96 – 97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практикум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полнять умножение и деление на однозначное число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исследование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новые единицы измерения и взаимосвязь между ними.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ешать задачи на движени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шение задач на движе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ешать задачи на движени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шение задач на движе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шение задач на движе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Странички для любознательных. </w:t>
            </w:r>
            <w:r>
              <w:rPr>
                <w:rFonts w:cs="Times New Roman"/>
                <w:color w:val="FF0000"/>
              </w:rPr>
              <w:t xml:space="preserve">Создание презентаций. Программа </w:t>
            </w:r>
            <w:r>
              <w:rPr>
                <w:rFonts w:cs="Times New Roman"/>
                <w:color w:val="FF0000"/>
                <w:lang w:val="en-US"/>
              </w:rPr>
              <w:t>PowerPoint</w:t>
            </w:r>
            <w:r>
              <w:rPr>
                <w:rFonts w:cs="Times New Roman"/>
                <w:color w:val="FF0000"/>
              </w:rPr>
              <w:t>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трансформируемый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создавать презентации в программ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ножение числа на произведе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умножение числа на произведени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 письменное умножение на числа, оканчивающимися нулями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умножение на числа, оканчивающиеся нулями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умножение двух чисел, оканчивающихся нулями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ешать задачи изученного вид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становка и группировка множителей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менять перестановку и группировку множителей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ешать задачи изученного вид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Умножение и деление на однозначное число»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абота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соблюдать порядок выполнения действий в числовых выражениях; решать задачи изученного вида; пользоваться чертежными инструментами для выполнения построений, осуществлять перевод одних величин длины в другие; осуществлять самопроверку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нализ работы. Закрепление изученног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блем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ные способы деления числа на произведени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ла на произведе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eastAsia="Times New Roman" w:cs="Times New Roman"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>Деление с остатком на 10, 100, 1000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делением с остатком на 10, 100, 1000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ешение задач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делени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</w:rPr>
              <w:t>Письменное деление на числа, оканчивающиеся нулями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исьменное деление на числа, оканчивающиеся нулями; решать задачи на нахождение четвёртого пропорционального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</w:rPr>
              <w:t>Письменное деление на числа, оканчивающиеся нулями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</w:rPr>
              <w:t>Письменное деление на числа, оканчивающиеся нулями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числа, оканчивающиеся нулями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приём письменного деления на круглые числа.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уравнения, задачи изученного вид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ешать задачи изученного вид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ешать логические задачи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Умножение и деление на числа, оканчивающиеся нулями»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абота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на практик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Анализ работы. Умножение числа на сумму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- практикум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Наши проекты «Математика вокруг нас». </w:t>
            </w:r>
            <w:r>
              <w:rPr>
                <w:rFonts w:cs="Times New Roman"/>
                <w:color w:val="FF0000"/>
                <w:lang w:val="ru-RU"/>
              </w:rPr>
              <w:t>Создание компьютерной презентации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оект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аботать с различными источниками информации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Умножение числа на сумму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блемный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разные способы умножения числа на произведени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Autospacing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менять письменное умножение на двузначное число.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умножение на дву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ешение задач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на нахождение по двум разностям, нахождение части от целого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  <w:t>Решение задач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бинированный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и применять письменное умножением на трехзначное число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умножение на трех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выполнять письменное умножение на трехзначное число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</w:rPr>
              <w:t>Закрепление изученног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узнали. Чему научились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Создание компьютерной презентации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трансформируем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Умножение на двузначное и трехзначное число»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абот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соблюдать порядок выполнения действий в числовых выражениях; решать задачи изученного вида; пользоваться чертежными инструментами для выполнения построений, осуществлять перевод одних величин длины в другие; осуществлять самопроверку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Письменное деление на дву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изученного вид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сьменное деление с остатком на дву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блем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ть алгоритм письменного деления с остатком на двузначное число.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лгоритм письменного деления на дву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</w:rPr>
              <w:t>Письменное деление на дву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менять приемы письменного деления на двузначное число, находить значение буквенных выражений.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изученного вид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трансформируем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менять письменные приемы письменного деления на двухзначное число.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изученного вид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двузначное число. Закрепле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трансформируем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Решение задач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Обобщение по теме «Деление на двузначное число»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абота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в практической деятельности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 Письменное деление на трех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cs="Times New Roman"/>
              </w:rPr>
              <w:t>Письменное деление на трех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блем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менять алгоритм письменного деления на трехзначное число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ое деление на трехзначное числ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крепление изученного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задачи изученного вида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ление с остатком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ткрытия нового знан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Комбинированн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 и применять случаи письменного деления с остатком на трехзначное число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трехзначное число. Закрепле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Работа с ЦОР (цифровыми образовательными ресурсами)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ParagraphStyle"/>
              <w:widowControl w:val="false"/>
              <w:spacing w:lineRule="auto" w:line="252"/>
              <w:ind w:left="-68" w:right="-68" w:hanging="0"/>
              <w:jc w:val="left"/>
              <w:rPr>
                <w:rFonts w:eastAsia="Calibri" w:cs="Times New Roman"/>
                <w:lang w:val="ru-RU"/>
              </w:rPr>
            </w:pPr>
            <w:r>
              <w:rPr>
                <w:rFonts w:eastAsia="Calibri" w:cs="Times New Roman"/>
                <w:lang w:val="ru-RU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трансформируемый урок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ботать с ЦОР (цифровыми образовательными ресурсами), готовыми материалами на электронных носителях.</w:t>
            </w:r>
          </w:p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то узнали. Чему научились.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вое обобщение за год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азвивающего контроля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исьменная работа.</w:t>
            </w:r>
          </w:p>
        </w:tc>
        <w:tc>
          <w:tcPr>
            <w:tcW w:w="70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, соблюдать порядок выполнения действий в числовых выражениях; решать задачи изученного вида; пользоваться чертежными инструментами для выполнения построений, осуществлять перевод одних величин длины в другие; осуществлять самопроверку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68" w:right="-68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– практикум.</w:t>
            </w:r>
          </w:p>
        </w:tc>
        <w:tc>
          <w:tcPr>
            <w:tcW w:w="707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161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.5. Итоговое повторение. (10 часов)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читать и записывать числа, которые больше 1000, выполнять действия с многозначными числами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с переменной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ешать выражения с переменной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сложение и вычита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рифметические действия: сложение и вычитани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: умножение и деление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смешанного тип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полнять арифметические действия: умножение и деление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авила о порядке выполнения действий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применять порядок выполнения действий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утешествие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выполнять действия с величинами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68" w:right="-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 и называть геометрические фигуры.</w:t>
            </w:r>
          </w:p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логические задачи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рефлекси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практикум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различные задачи за курс начальной школы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знали. Чему научились.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нотрансформируемый урок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меть работать с ЦОР (цифровыми образовательными ресурсами), готовыми материалами на электронных носителях.</w:t>
            </w:r>
          </w:p>
        </w:tc>
      </w:tr>
      <w:tr>
        <w:trPr>
          <w:trHeight w:val="71" w:hRule="atLeast"/>
        </w:trPr>
        <w:tc>
          <w:tcPr>
            <w:tcW w:w="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ind w:left="-68" w:right="-68" w:hanging="0"/>
              <w:jc w:val="left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бобщающий урок. Игра «В поисках клада».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щеметодологической направленности.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рок – игра.</w:t>
            </w:r>
          </w:p>
        </w:tc>
        <w:tc>
          <w:tcPr>
            <w:tcW w:w="7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64"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решать различные задачи за курс начальной школы.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851" w:right="678" w:gutter="0" w:header="0" w:top="568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Sans Unicode">
    <w:charset w:val="01"/>
    <w:family w:val="roman"/>
    <w:pitch w:val="variable"/>
  </w:font>
  <w:font w:name="NewtonCSanPi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100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f17cc3"/>
    <w:pPr>
      <w:keepNext w:val="true"/>
      <w:keepLines/>
      <w:spacing w:lineRule="auto" w:line="240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17cc3"/>
    <w:pPr>
      <w:keepNext w:val="true"/>
      <w:keepLines/>
      <w:spacing w:lineRule="auto" w:line="240" w:before="200" w:after="0"/>
      <w:outlineLvl w:val="1"/>
    </w:pPr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f17cc3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365F91" w:themeColor="accent1" w:themeShade="bf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17cc3"/>
    <w:rPr>
      <w:rFonts w:ascii="Cambria" w:hAnsi="Cambria" w:eastAsia="" w:cs="" w:asciiTheme="majorHAnsi" w:cstheme="majorBidi" w:eastAsiaTheme="majorEastAsia" w:hAnsiTheme="majorHAnsi"/>
      <w:bCs/>
      <w:color w:val="4F81BD" w:themeColor="accent1"/>
      <w:sz w:val="26"/>
      <w:szCs w:val="26"/>
      <w:lang w:eastAsia="ru-RU"/>
    </w:rPr>
  </w:style>
  <w:style w:type="character" w:styleId="C20" w:customStyle="1">
    <w:name w:val="c20"/>
    <w:basedOn w:val="DefaultParagraphFont"/>
    <w:qFormat/>
    <w:rsid w:val="002b4ba4"/>
    <w:rPr/>
  </w:style>
  <w:style w:type="character" w:styleId="C2" w:customStyle="1">
    <w:name w:val="c2"/>
    <w:basedOn w:val="DefaultParagraphFont"/>
    <w:qFormat/>
    <w:rsid w:val="002b4ba4"/>
    <w:rPr/>
  </w:style>
  <w:style w:type="character" w:styleId="C22" w:customStyle="1">
    <w:name w:val="c22"/>
    <w:basedOn w:val="DefaultParagraphFont"/>
    <w:qFormat/>
    <w:rsid w:val="002b4ba4"/>
    <w:rPr/>
  </w:style>
  <w:style w:type="character" w:styleId="C6" w:customStyle="1">
    <w:name w:val="c6"/>
    <w:basedOn w:val="DefaultParagraphFont"/>
    <w:qFormat/>
    <w:rsid w:val="002b4ba4"/>
    <w:rPr/>
  </w:style>
  <w:style w:type="character" w:styleId="C27" w:customStyle="1">
    <w:name w:val="c27"/>
    <w:basedOn w:val="DefaultParagraphFont"/>
    <w:qFormat/>
    <w:rsid w:val="002b4ba4"/>
    <w:rPr/>
  </w:style>
  <w:style w:type="character" w:styleId="C29" w:customStyle="1">
    <w:name w:val="c29"/>
    <w:basedOn w:val="DefaultParagraphFont"/>
    <w:qFormat/>
    <w:rsid w:val="002b4ba4"/>
    <w:rPr/>
  </w:style>
  <w:style w:type="character" w:styleId="InternetLink">
    <w:name w:val="Hyperlink"/>
    <w:basedOn w:val="DefaultParagraphFont"/>
    <w:uiPriority w:val="99"/>
    <w:semiHidden/>
    <w:unhideWhenUsed/>
    <w:rsid w:val="002b4ba4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b4ba4"/>
    <w:rPr>
      <w:color w:val="800080"/>
      <w:u w:val="single"/>
    </w:rPr>
  </w:style>
  <w:style w:type="character" w:styleId="C0" w:customStyle="1">
    <w:name w:val="c0"/>
    <w:basedOn w:val="DefaultParagraphFont"/>
    <w:qFormat/>
    <w:rsid w:val="002b4ba4"/>
    <w:rPr/>
  </w:style>
  <w:style w:type="character" w:styleId="C23" w:customStyle="1">
    <w:name w:val="c23"/>
    <w:basedOn w:val="DefaultParagraphFont"/>
    <w:qFormat/>
    <w:rsid w:val="0035396c"/>
    <w:rPr/>
  </w:style>
  <w:style w:type="character" w:styleId="C17" w:customStyle="1">
    <w:name w:val="c17"/>
    <w:basedOn w:val="DefaultParagraphFont"/>
    <w:qFormat/>
    <w:rsid w:val="0035396c"/>
    <w:rPr/>
  </w:style>
  <w:style w:type="character" w:styleId="C75" w:customStyle="1">
    <w:name w:val="c75"/>
    <w:basedOn w:val="DefaultParagraphFont"/>
    <w:qFormat/>
    <w:rsid w:val="0035396c"/>
    <w:rPr/>
  </w:style>
  <w:style w:type="character" w:styleId="C26" w:customStyle="1">
    <w:name w:val="c26"/>
    <w:basedOn w:val="DefaultParagraphFont"/>
    <w:qFormat/>
    <w:rsid w:val="00d33b9c"/>
    <w:rPr/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f17cc3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Emphasis">
    <w:name w:val="Emphasis"/>
    <w:qFormat/>
    <w:rsid w:val="00f17cc3"/>
    <w:rPr>
      <w:rFonts w:ascii="Times New Roman" w:hAnsi="Times New Roman" w:cs="Times New Roman"/>
      <w:b/>
      <w:bCs/>
      <w:i/>
      <w:iCs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f17cc3"/>
    <w:rPr>
      <w:rFonts w:ascii="Tahoma" w:hAnsi="Tahoma" w:cs="Tahoma"/>
      <w:sz w:val="16"/>
      <w:szCs w:val="16"/>
    </w:rPr>
  </w:style>
  <w:style w:type="character" w:styleId="Style12" w:customStyle="1">
    <w:name w:val="Основной текст_"/>
    <w:basedOn w:val="DefaultParagraphFont"/>
    <w:link w:val="31"/>
    <w:qFormat/>
    <w:locked/>
    <w:rsid w:val="00f17cc3"/>
    <w:rPr>
      <w:sz w:val="23"/>
      <w:szCs w:val="23"/>
      <w:shd w:fill="FFFFFF" w:val="clear"/>
    </w:rPr>
  </w:style>
  <w:style w:type="character" w:styleId="FontStyle19" w:customStyle="1">
    <w:name w:val="Font Style19"/>
    <w:qFormat/>
    <w:rsid w:val="00f17cc3"/>
    <w:rPr>
      <w:rFonts w:ascii="Times New Roman" w:hAnsi="Times New Roman" w:cs="Times New Roman"/>
      <w:sz w:val="22"/>
      <w:szCs w:val="22"/>
    </w:rPr>
  </w:style>
  <w:style w:type="character" w:styleId="FontStyle23" w:customStyle="1">
    <w:name w:val="Font Style23"/>
    <w:uiPriority w:val="99"/>
    <w:qFormat/>
    <w:rsid w:val="00f17cc3"/>
    <w:rPr>
      <w:rFonts w:ascii="Lucida Sans Unicode" w:hAnsi="Lucida Sans Unicode" w:cs="Lucida Sans Unicode"/>
      <w:sz w:val="18"/>
      <w:szCs w:val="18"/>
    </w:rPr>
  </w:style>
  <w:style w:type="character" w:styleId="Zag11" w:customStyle="1">
    <w:name w:val="Zag_11"/>
    <w:qFormat/>
    <w:rsid w:val="00f17cc3"/>
    <w:rPr/>
  </w:style>
  <w:style w:type="character" w:styleId="Strong">
    <w:name w:val="Strong"/>
    <w:basedOn w:val="DefaultParagraphFont"/>
    <w:uiPriority w:val="22"/>
    <w:qFormat/>
    <w:rsid w:val="00f17cc3"/>
    <w:rPr>
      <w:b/>
      <w:bCs/>
    </w:rPr>
  </w:style>
  <w:style w:type="character" w:styleId="Style13" w:customStyle="1">
    <w:name w:val="Без интервала Знак"/>
    <w:link w:val="NoSpacing"/>
    <w:uiPriority w:val="1"/>
    <w:qFormat/>
    <w:locked/>
    <w:rsid w:val="00f17cc3"/>
    <w:rPr>
      <w:rFonts w:ascii="Calibri" w:hAnsi="Calibri" w:eastAsia="Times New Roman" w:cs="Calibri"/>
    </w:rPr>
  </w:style>
  <w:style w:type="character" w:styleId="C49" w:customStyle="1">
    <w:name w:val="c49"/>
    <w:basedOn w:val="DefaultParagraphFont"/>
    <w:qFormat/>
    <w:rsid w:val="00f17cc3"/>
    <w:rPr/>
  </w:style>
  <w:style w:type="character" w:styleId="FontStyle41" w:customStyle="1">
    <w:name w:val="Font Style41"/>
    <w:uiPriority w:val="99"/>
    <w:qFormat/>
    <w:rsid w:val="00f17cc3"/>
    <w:rPr>
      <w:rFonts w:ascii="Times New Roman" w:hAnsi="Times New Roman"/>
      <w:sz w:val="22"/>
    </w:rPr>
  </w:style>
  <w:style w:type="character" w:styleId="C15" w:customStyle="1">
    <w:name w:val="c15"/>
    <w:basedOn w:val="DefaultParagraphFont"/>
    <w:qFormat/>
    <w:rsid w:val="00222afe"/>
    <w:rPr/>
  </w:style>
  <w:style w:type="character" w:styleId="C85" w:customStyle="1">
    <w:name w:val="c85"/>
    <w:basedOn w:val="DefaultParagraphFont"/>
    <w:qFormat/>
    <w:rsid w:val="00106564"/>
    <w:rPr/>
  </w:style>
  <w:style w:type="character" w:styleId="C122" w:customStyle="1">
    <w:name w:val="c122"/>
    <w:basedOn w:val="DefaultParagraphFont"/>
    <w:qFormat/>
    <w:rsid w:val="00106564"/>
    <w:rPr/>
  </w:style>
  <w:style w:type="character" w:styleId="Style14" w:customStyle="1">
    <w:name w:val="Основной текст с отступом Знак"/>
    <w:basedOn w:val="DefaultParagraphFont"/>
    <w:qFormat/>
    <w:rsid w:val="003a2c9b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Основной Знак"/>
    <w:link w:val="Style16"/>
    <w:qFormat/>
    <w:locked/>
    <w:rsid w:val="0025784f"/>
    <w:rPr>
      <w:rFonts w:ascii="NewtonCSanPin" w:hAnsi="NewtonCSanPi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9" w:customStyle="1">
    <w:name w:val="c19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" w:customStyle="1">
    <w:name w:val="c1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0" w:customStyle="1">
    <w:name w:val="c10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" w:customStyle="1">
    <w:name w:val="c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5" w:customStyle="1">
    <w:name w:val="c25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4" w:customStyle="1">
    <w:name w:val="c24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unhideWhenUsed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8" w:customStyle="1">
    <w:name w:val="c18"/>
    <w:basedOn w:val="Normal"/>
    <w:qFormat/>
    <w:rsid w:val="002b4ba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6" w:customStyle="1">
    <w:name w:val="c3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1" w:customStyle="1">
    <w:name w:val="c11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4" w:customStyle="1">
    <w:name w:val="c1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3" w:customStyle="1">
    <w:name w:val="c43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" w:customStyle="1">
    <w:name w:val="c4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0" w:customStyle="1">
    <w:name w:val="c4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0" w:customStyle="1">
    <w:name w:val="c3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2" w:customStyle="1">
    <w:name w:val="c5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8" w:customStyle="1">
    <w:name w:val="c68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62" w:customStyle="1">
    <w:name w:val="c62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0" w:customStyle="1">
    <w:name w:val="c50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45" w:customStyle="1">
    <w:name w:val="c45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16" w:customStyle="1">
    <w:name w:val="c16"/>
    <w:basedOn w:val="Normal"/>
    <w:qFormat/>
    <w:rsid w:val="003539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3" w:customStyle="1">
    <w:name w:val="c3"/>
    <w:basedOn w:val="Normal"/>
    <w:qFormat/>
    <w:rsid w:val="00d33b9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f17cc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 w:customStyle="1">
    <w:name w:val="Style3"/>
    <w:basedOn w:val="Normal"/>
    <w:uiPriority w:val="99"/>
    <w:qFormat/>
    <w:rsid w:val="00f17cc3"/>
    <w:pPr>
      <w:widowControl w:val="false"/>
      <w:spacing w:lineRule="exact" w:line="215" w:before="0" w:after="0"/>
      <w:ind w:firstLine="341"/>
      <w:jc w:val="both"/>
    </w:pPr>
    <w:rPr>
      <w:rFonts w:ascii="Century Schoolbook" w:hAnsi="Century Schoolbook" w:eastAsia="Times New Roman" w:cs="Times New Roman"/>
      <w:sz w:val="24"/>
      <w:szCs w:val="24"/>
      <w:lang w:eastAsia="ru-RU"/>
    </w:rPr>
  </w:style>
  <w:style w:type="paragraph" w:styleId="11" w:customStyle="1">
    <w:name w:val="Абзац списка1"/>
    <w:basedOn w:val="Normal"/>
    <w:qFormat/>
    <w:rsid w:val="00f17cc3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 w:customStyle="1">
    <w:name w:val="Основной текст3"/>
    <w:basedOn w:val="Normal"/>
    <w:link w:val="Style12"/>
    <w:qFormat/>
    <w:rsid w:val="00f17cc3"/>
    <w:pPr>
      <w:widowControl w:val="false"/>
      <w:shd w:val="clear" w:color="auto" w:fill="FFFFFF"/>
      <w:spacing w:lineRule="exact" w:line="274" w:before="0" w:after="780"/>
      <w:jc w:val="both"/>
    </w:pPr>
    <w:rPr>
      <w:sz w:val="23"/>
      <w:szCs w:val="23"/>
    </w:rPr>
  </w:style>
  <w:style w:type="paragraph" w:styleId="NoSpacing">
    <w:name w:val="No Spacing"/>
    <w:link w:val="Style13"/>
    <w:uiPriority w:val="1"/>
    <w:qFormat/>
    <w:rsid w:val="00f17cc3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C9" w:customStyle="1">
    <w:name w:val="c9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1" w:customStyle="1">
    <w:name w:val="c2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1" w:customStyle="1">
    <w:name w:val="c51"/>
    <w:basedOn w:val="Normal"/>
    <w:qFormat/>
    <w:rsid w:val="00f17cc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ParagraphStyle" w:customStyle="1">
    <w:name w:val="Paragraph Style"/>
    <w:qFormat/>
    <w:rsid w:val="00631699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fa-IR" w:bidi="fa-IR"/>
    </w:rPr>
  </w:style>
  <w:style w:type="paragraph" w:styleId="ListParagraph">
    <w:name w:val="List Paragraph"/>
    <w:basedOn w:val="Normal"/>
    <w:uiPriority w:val="34"/>
    <w:qFormat/>
    <w:rsid w:val="00956bab"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1" w:customStyle="1">
    <w:name w:val="Абзац списка2"/>
    <w:basedOn w:val="Normal"/>
    <w:qFormat/>
    <w:rsid w:val="00b658fa"/>
    <w:pPr>
      <w:suppressAutoHyphens w:val="true"/>
      <w:ind w:left="720" w:hanging="0"/>
    </w:pPr>
    <w:rPr>
      <w:rFonts w:ascii="Calibri" w:hAnsi="Calibri" w:eastAsia="Calibri" w:cs="Calibri"/>
      <w:lang w:eastAsia="ar-SA"/>
    </w:rPr>
  </w:style>
  <w:style w:type="paragraph" w:styleId="C41" w:customStyle="1">
    <w:name w:val="c41"/>
    <w:basedOn w:val="Normal"/>
    <w:qFormat/>
    <w:rsid w:val="007843c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8" w:customStyle="1">
    <w:name w:val="c28"/>
    <w:basedOn w:val="Normal"/>
    <w:qFormat/>
    <w:rsid w:val="00106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57" w:customStyle="1">
    <w:name w:val="c57"/>
    <w:basedOn w:val="Normal"/>
    <w:qFormat/>
    <w:rsid w:val="00106564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4"/>
    <w:rsid w:val="003a2c9b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095" w:leader="none"/>
      </w:tabs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 w:customStyle="1">
    <w:name w:val="Основной"/>
    <w:basedOn w:val="Normal"/>
    <w:link w:val="Style15"/>
    <w:qFormat/>
    <w:rsid w:val="0025784f"/>
    <w:pPr>
      <w:spacing w:lineRule="atLeast" w:line="214" w:before="0" w:after="0"/>
      <w:ind w:firstLine="283"/>
      <w:jc w:val="both"/>
    </w:pPr>
    <w:rPr>
      <w:rFonts w:ascii="NewtonCSanPin" w:hAnsi="NewtonCSanPin"/>
      <w:color w:val="000000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59"/>
    <w:rsid w:val="00490bc8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E79225-26A4-40F0-B444-DED55C7AB6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8</TotalTime>
  <Application>LibreOffice/7.4.7.2$Linux_X86_64 LibreOffice_project/40$Build-2</Application>
  <AppVersion>15.0000</AppVersion>
  <Pages>27</Pages>
  <Words>5776</Words>
  <Characters>32927</Characters>
  <CharactersWithSpaces>38626</CharactersWithSpaces>
  <Paragraphs>77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0:24:00Z</dcterms:created>
  <dc:creator>User</dc:creator>
  <dc:description/>
  <dc:language>en-US</dc:language>
  <cp:lastModifiedBy>Пользователь</cp:lastModifiedBy>
  <dcterms:modified xsi:type="dcterms:W3CDTF">2020-09-29T15:42:00Z</dcterms:modified>
  <cp:revision>8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