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/>
          <w:b/>
          <w:kern w:val="0"/>
          <w:lang w:val="ru-RU" w:eastAsia="en-US" w:bidi="ar-SA"/>
        </w:rPr>
        <w:drawing>
          <wp:inline distT="0" distB="0" distL="0" distR="0">
            <wp:extent cx="924877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физической культуре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.И.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 xml:space="preserve">Планируемые результаты освоения предмета «Физическая культура» 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Знания о физической культуре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ориентироваться в понятиях «физическая культура», «режим дня»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Standard"/>
        <w:numPr>
          <w:ilvl w:val="0"/>
          <w:numId w:val="1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Способы физкультурной деятельности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Физическое совершенствование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организующие строевые команды и приёмы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акробатические упражнения (кувырки, стойки, перекаты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сохранять правильную осанку, оптимальное телосложение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играть в баскетбол, футбол и волейбол по упрощённым правилам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тестовые нормативы по физической подготовке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плавать, в том числе спортивными способами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передвижения на лыжах.</w:t>
      </w:r>
    </w:p>
    <w:p>
      <w:pPr>
        <w:pStyle w:val="Standard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предмета «Физическая культура»</w:t>
      </w:r>
    </w:p>
    <w:p>
      <w:pPr>
        <w:pStyle w:val="Standard"/>
        <w:jc w:val="center"/>
        <w:rPr/>
      </w:pPr>
      <w:r>
        <w:rPr>
          <w:b/>
        </w:rPr>
        <w:t>Знания о физической культуре</w:t>
      </w:r>
      <w:r>
        <w:rPr>
          <w:b/>
          <w:lang w:val="ru-RU"/>
        </w:rPr>
        <w:t xml:space="preserve"> (5 ч.)</w:t>
      </w:r>
    </w:p>
    <w:p>
      <w:pPr>
        <w:pStyle w:val="Standard"/>
        <w:ind w:firstLine="720"/>
        <w:jc w:val="both"/>
        <w:rPr>
          <w:lang w:val="ru-RU"/>
        </w:rPr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  <w:r>
        <w:rPr>
          <w:lang w:val="ru-RU"/>
        </w:rPr>
        <w:t xml:space="preserve"> Подготовка и сдача норм ГТО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Standard"/>
        <w:ind w:firstLine="720"/>
        <w:jc w:val="both"/>
        <w:rPr>
          <w:lang w:val="ru-RU"/>
        </w:rPr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Гимнастика с основами акробатики</w:t>
      </w:r>
      <w:r>
        <w:rPr>
          <w:b/>
          <w:i/>
          <w:lang w:val="ru-RU"/>
        </w:rPr>
        <w:t xml:space="preserve"> (28.ч)</w:t>
      </w:r>
    </w:p>
    <w:p>
      <w:pPr>
        <w:pStyle w:val="Standard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andard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Легкая атлетика</w:t>
      </w:r>
      <w:r>
        <w:rPr>
          <w:b/>
          <w:lang w:val="ru-RU"/>
        </w:rPr>
        <w:t xml:space="preserve"> (28 ч.)</w:t>
      </w:r>
    </w:p>
    <w:p>
      <w:pPr>
        <w:pStyle w:val="Standard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Лыжные гонки</w:t>
      </w:r>
      <w:r>
        <w:rPr>
          <w:b/>
          <w:i/>
          <w:lang w:val="ru-RU"/>
        </w:rPr>
        <w:t xml:space="preserve"> (12 ч.)</w:t>
      </w:r>
    </w:p>
    <w:p>
      <w:pPr>
        <w:pStyle w:val="Standard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Standard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Подвижные игры</w:t>
      </w:r>
      <w:r>
        <w:rPr>
          <w:b/>
          <w:i/>
          <w:lang w:val="ru-RU"/>
        </w:rPr>
        <w:t xml:space="preserve"> (29 ч.)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Standard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Standard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andard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andard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b/>
          <w:bCs/>
          <w:i/>
          <w:lang w:val="ru-RU"/>
        </w:rPr>
        <w:t>Общеразвивающие физические упражнения</w:t>
      </w:r>
      <w:r>
        <w:rPr>
          <w:b/>
          <w:bCs/>
          <w:lang w:val="ru-RU"/>
        </w:rPr>
        <w:t xml:space="preserve"> на развитие основных физических качеств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тическое планирование 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701"/>
        <w:gridCol w:w="22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азделы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Кол-во часов по 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рактичес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вила техники безопасности на уроках физической культуры. Содержание комплекса утренней зарядки. Игра «Салки-догоня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вершенствование техники бега. Контроль  двигательных качеств: бег на 1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прыжку в высоту способом «перешагивани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«Ниточка и иголочка</w:t>
            </w:r>
            <w:r>
              <w:rPr>
                <w:rFonts w:eastAsia="Mangal" w:cs="Times New Roman"/>
                <w:color w:val="000000"/>
                <w:sz w:val="22"/>
                <w:szCs w:val="22"/>
                <w:lang w:val="ru-RU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Подвижные игры с элементами баске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бросков теннисного мяча в цель. Подвижная игра «Кто быстре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техники выполнения бросков мяча в кольцо способом « снизу» после ведения. Подвижная игра «Мяч соседу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в мини —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Лыж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ходьбе на лыжах по дистанции 1000 м на время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Подвижные игры с элементами волей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 партнё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упражнений с элементами волейбол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Игра в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Гимнастика с основами акроб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Подвижная игра « Ноги на ве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Подвижная игра « Охотники и у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(«мост», «лодочка»,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«рыбка», «шпагат»). Подвижная игра «Удочка»</w:t>
            </w:r>
            <w:r>
              <w:rPr>
                <w:rFonts w:eastAsia="Mangal" w:cs="Times New Roman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пециальные беговые упражнения. Подвижная игра «Нев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Подвижная игра «Охотники и у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Контроль за за  развитием двигательных качеств: бег на 100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Разучивание  упражнений эстафет.</w:t>
            </w:r>
          </w:p>
          <w:p>
            <w:pPr>
              <w:pStyle w:val="Standard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«Весёлые стар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игр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4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 за 3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102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102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ч.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тематический план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025"/>
        <w:gridCol w:w="1486"/>
        <w:gridCol w:w="5864"/>
        <w:gridCol w:w="825"/>
        <w:gridCol w:w="78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план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техники безопасности на уроках физической культуры. Содержание комплекса утренней заряд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Салки-догонял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действия по образцу. Соблюдать правила техники безопасности на уроках физической культуры, выполнять комплекс У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 р</w:t>
            </w:r>
            <w:r>
              <w:rPr>
                <w:lang w:val="ru-RU"/>
              </w:rPr>
              <w:t>авномерно распределять свои силы для завершения длительного бега;; технически правильно выполнять высокий и низкий старт, стартовое ускорение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 легкоатлетические упражнения (бег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 технически правильно держать корпус и руки при беге в сочетании с дыхание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чески правильно отталкиваться и приземлятьс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значение физической подготовки в армии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бег на 60 м с высокого и низкого стар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двигательных навыков; технически правильно выполнять забеги на дистанцию 60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.Контроль  двигательных качеств: бег на 1000 метр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(бег в медленном темпе); равномерно распределять свои силы для завершения длительного 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роль и значение уроков физической культуры для укрепления здоровья;  соблюдать правила взаимодействия с партнёр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; выполнять упражнение по образцу учителя и показу лучших ученик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 прыжке в длину с разбег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 (прыжки);технически правильно отталкиваться и приземляться в прыжке в длину с раз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регулировать физическую нагрузку по скорости и продолжительности выполнения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и предупреждения травматизма в прыжках через барье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разбег в прыжках в высоту способом «перешагивани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рыжку в высоту способом «перешагивание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легкоатлетические упражнения — прыжки в высот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правильно передавать эстафету для развития координации движений в различных ситуаци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ворчески подходить к выполнению упражнений и добиваться достижения конечного результата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упражнение «стойка на лопатках»; 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ложные прыжки со скакалкой в различных сочетаниях; соблюдать правила поведения и предупреждения травматизма во время занятий физическими упражнениями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 прыжках через гимнастического козла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набивного мяча из разных исходных положений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8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акробатики методом круговой трениров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«Ниточка и иголочка</w:t>
            </w:r>
            <w:r>
              <w:rPr>
                <w:rFonts w:eastAsia="Mangal" w:cs="Mangal" w:ascii="Mangal" w:hAnsi="Mangal"/>
                <w:color w:val="000000"/>
                <w:lang w:val="ru-RU"/>
              </w:rPr>
              <w:t>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перемах из виса стоя на низкой перекладине; соблюдать правила взаимодействия с игроками; организовывать и проводить подвижные игры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 правила поведения и предупреждения травматизма во время занятий упражнениями на переклади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акробатические элементы (кувырки);  соблюдать правила поведения во время занятий физкультурой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по образцу учителя и показу ученика; организовывать и проводить подвижные игры в помещен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ле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 в помещ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 во время занятий физкультур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теннисного мяча в цель. Подвижная игра « Кто быстрее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очно бросать мяч; выполнять упражнения по профилактике нарушения осан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бросать и ловить мяч при быстром движ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1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техники выполнения бросков мяча в кольцо способом « снизу» после ведения.Подвижная игра «Мяч соседу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ределять свои силы во время медленного разминочного бега; правильно выполнять броски мяча в кольцо способом «снизу» после вед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в кольцо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броски мяча в корзину после ведения;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движение с мячом с изменением направлен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вороты на месте с мячом в руках; 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и броски мяч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мини-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выполнять броски мяча одной рукой разными способа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ировать силу, выносливость и точность брос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.</w:t>
            </w:r>
            <w:r>
              <w:rPr/>
              <w:t>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приставными шагами левым и правым боко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.1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с последующей остановкой в два шага и броском мяча в корзин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мини —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с изменением направл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подбирать подводящие упражнения разминки перед броском набивного мяча из-за голов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 правила поведения и предупреждения травматизма во время занятий лыжной подготовк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движения на лыжах с палками ступающим и скользящим шагом по дистан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5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дбирать лыжи и палки по росту; технически правильно выполнять попеременный двухшажный ход на лыжах с пал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организовывать и проводить разминку перед ходьбой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.</w:t>
            </w:r>
            <w:r>
              <w:rPr/>
              <w:t>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одновременный бесшажный ход на лыжах с палками под укло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координации (повороты,спуски и подъёмы на лыжах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4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выносливости при прохождении на лыжах большие дистанц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являть характерные ошибки в технике выполнения лыжных ход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вороты,спуски и подъёмы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выносливости при прохождении тренировочных дистанций разученными способами передвиж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ходьбе на лыжах по дистанци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000 м на время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двигательные действия лыжной подготовки, использовать их в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5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 игровую деятельность с учётом требований её безопас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7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  <w:r>
              <w:rPr>
                <w:lang w:val="ru-RU"/>
              </w:rPr>
              <w:t>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ки и ловлю волейбольного мяч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по образцу учителя и показу лучших учени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броски мяча через сетку из зоны подач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 во время занятий упражнениями с мяч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4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дачу   мяча через сетку броском одной рукой из зоны подач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с мячом по образцу учителя и показу лучших учени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9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</w:t>
            </w:r>
            <w:r>
              <w:rPr>
                <w:lang w:val="ru-RU"/>
              </w:rPr>
              <w:t>я  выполнять игровые упражнения с элементами волейбо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1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</w:t>
            </w:r>
            <w:r>
              <w:rPr>
                <w:lang w:val="ru-RU"/>
              </w:rPr>
              <w:t>я 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Игра в пионербо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партнёром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дачу и передачу мяча через сетк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2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 упражнения с элементами волейбола; соблюдать правила предупреждения травматизма во время занятий упражнениями с мячом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4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подачу и передачу мяча через сетку различными способ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6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 в парах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соблюдать правила поведения и предупреждения травматизма во время занятий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пионербол с элементами волейбола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с элементами волейбола во времчя игры в пионербо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3</w:t>
            </w:r>
            <w:r>
              <w:rPr/>
              <w:t>.0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6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именять элементы волейбола в игре в пионербол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ворчески подходить к выполнению упражнений и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упражнения акробати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на гимнастическом бревне;контролировать осанку при выполнении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6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одвижная игра « Ноги на вес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равновесия на гимнастическом брев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8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роль и значение уроков физической культуры для укрепления силовых качеств; соблюдать правила поведения и предупреждения травматизма во время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равновес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4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одвижная игра « Охотники и ут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опорный прыжок через гимнастического коз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е по образцу учителя и показу лучших учеников; удерживать стенку на руках в течение длительного времен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4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упражнения на перекладине;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характеризова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гибкости;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t>( «мост», «лодочка»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«рыбка», «шпагат»).Подвижная игра «Удочка»</w:t>
            </w:r>
            <w:r>
              <w:rPr>
                <w:rFonts w:eastAsia="Mangal" w:cs="Mangal" w:ascii="Mangal" w:hAnsi="Mangal"/>
                <w:color w:val="000000"/>
                <w:lang w:val="ru-RU"/>
              </w:rPr>
              <w:t>.</w:t>
            </w:r>
          </w:p>
          <w:p>
            <w:pPr>
              <w:pStyle w:val="Standard"/>
              <w:rPr>
                <w:rFonts w:ascii="Mangal" w:hAnsi="Mangal" w:eastAsia="Mangal" w:cs="Mangal"/>
                <w:color w:val="000000"/>
                <w:lang w:val="ru-RU"/>
              </w:rPr>
            </w:pPr>
            <w:r>
              <w:rPr>
                <w:rFonts w:eastAsia="Mangal" w:cs="Mangal" w:ascii="Mangal" w:hAnsi="Mangal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Mangal" w:hAnsi="Mangal" w:eastAsia="Mangal" w:cs="Mangal"/>
                <w:color w:val="000000"/>
                <w:lang w:val="ru-RU"/>
              </w:rPr>
            </w:pPr>
            <w:r>
              <w:rPr>
                <w:rFonts w:eastAsia="Mangal" w:cs="Mangal" w:ascii="Mangal" w:hAnsi="Mangal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гимнастики и акробатики, применять их в игровой и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пециальные беговые упражнения. Подвижная игра «Невод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способы закаливания организма; технически правильно выполнять челночный бе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казывать доврачебную помощь при лёгких ушибах, царапинах и ссадинах, потёртост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взаимодействия с игрокам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0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одвижная игра «Охотники и утки»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метать теннисный мяч на дальность с правильной постановкой ру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2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контролировать нагрузку в процессе выполнения учебных заданий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5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двигательные действия лёгкой атлет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7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вномерно распределять свои силы для завершения шестиминутного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вномерно распределять свои силы во врем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за  развитием двигательных качеств: бег на 1000 метров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вномерно распределять свои силы для завершени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 упражнений эстафет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Весёлые стар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подбирать эстафеты и формулировать их правила; организовывать и проводить «Весёлые старты» соблюдать правила взаимодействия с игро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гр по выбору.</w:t>
            </w:r>
          </w:p>
          <w:p>
            <w:pPr>
              <w:pStyle w:val="TableContents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ознаватель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зывать игры и формулировать их правила; организовывать и проводить подвижные игры в помещ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  <w:textAlignment w:val="baseline"/>
    </w:pPr>
    <w:rPr>
      <w:rFonts w:ascii="Tahoma" w:hAnsi="Tahoma" w:eastAsia="Arial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4:00Z</dcterms:created>
  <dc:creator>Школа</dc:creator>
  <dc:description/>
  <cp:keywords/>
  <dc:language>en-US</dc:language>
  <cp:lastModifiedBy>Школа</cp:lastModifiedBy>
  <cp:lastPrinted>2019-11-22T17:34:00Z</cp:lastPrinted>
  <dcterms:modified xsi:type="dcterms:W3CDTF">2019-11-22T1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