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5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       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Кучумова Р.А.,</w:t>
      </w:r>
    </w:p>
    <w:p>
      <w:pPr>
        <w:pStyle w:val="Normal"/>
        <w:jc w:val="right"/>
        <w:rPr/>
      </w:pPr>
      <w:r>
        <w:rPr/>
        <w:t xml:space="preserve">учитель английского языка </w:t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год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Рабочая программа по предмету  Английский язык для обучающихся 5 класса составлена в соответствии с примерной программой основного общего образования по английскому языку  под редакцией </w:t>
      </w:r>
      <w:r>
        <w:rPr/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color w:val="000000"/>
        </w:rPr>
        <w:t xml:space="preserve">под редакцией </w:t>
      </w:r>
      <w:r>
        <w:rPr/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На изучение предмета «Английский язык» в 5 классе в учебном плане филиала МАОУ «Прииртышская СОШ» - «Полуяновская СОШ»  отводится 3 часа в неделю, 102 часа в год.</w:t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предмета «Английский язык»</w:t>
      </w:r>
    </w:p>
    <w:p>
      <w:pPr>
        <w:pStyle w:val="Normal"/>
        <w:ind w:firstLine="709"/>
        <w:jc w:val="both"/>
        <w:rPr/>
      </w:pPr>
      <w:r>
        <w:rPr/>
        <w:t>Коммуникативные умения</w:t>
      </w:r>
    </w:p>
    <w:p>
      <w:pPr>
        <w:pStyle w:val="Normal"/>
        <w:ind w:firstLine="709"/>
        <w:jc w:val="both"/>
        <w:rPr/>
      </w:pPr>
      <w:r>
        <w:rPr/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/>
      </w:pPr>
      <w:r>
        <w:rPr/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/>
      </w:pPr>
      <w:r>
        <w:rPr/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/>
      </w:pPr>
      <w:r>
        <w:rPr/>
        <w:t xml:space="preserve">Чтение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/>
      </w:pPr>
      <w:r>
        <w:rPr/>
        <w:t xml:space="preserve">Письменная речь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/>
      </w:pPr>
      <w:r>
        <w:rPr/>
        <w:t>Языковые навыки и средства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/>
      </w:pPr>
      <w:r>
        <w:rPr/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mis</w:t>
      </w:r>
      <w:r>
        <w:rPr/>
        <w:t xml:space="preserve">-, </w:t>
      </w:r>
      <w:r>
        <w:rPr>
          <w:lang w:val="en-US"/>
        </w:rPr>
        <w:t>re</w:t>
      </w:r>
      <w:r>
        <w:rPr/>
        <w:t>-, -</w:t>
      </w:r>
      <w:r>
        <w:rPr>
          <w:lang w:val="en-US"/>
        </w:rPr>
        <w:t>i</w:t>
      </w:r>
      <w:r>
        <w:rPr/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lang w:val="en-US" w:bidi="en-US"/>
        </w:rPr>
        <w:t>im</w:t>
      </w:r>
      <w:r>
        <w:rPr>
          <w:lang w:bidi="en-US"/>
        </w:rPr>
        <w:t>-/</w:t>
      </w:r>
      <w:r>
        <w:rPr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; -</w:t>
      </w:r>
      <w:r>
        <w:rPr>
          <w:lang w:val="en-US"/>
        </w:rPr>
        <w:t>t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There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сложноподчиненные предложения с придаточными: времени с союзом </w:t>
      </w:r>
      <w:r>
        <w:rPr>
          <w:lang w:val="en-US"/>
        </w:rPr>
        <w:t>since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de-DE"/>
        </w:rPr>
        <w:t xml:space="preserve">Present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формах страдательного залога Future Simple Passive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модальные глаголы 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восочетания «Причастие </w:t>
      </w:r>
      <w:r>
        <w:rPr>
          <w:lang w:val="en-US"/>
        </w:rPr>
        <w:t>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) и «Причастие </w:t>
      </w:r>
      <w:r>
        <w:rPr>
          <w:lang w:val="en-US"/>
        </w:rPr>
        <w:t>I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poem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</w:rPr>
        <w:t>Давайте познакомимся!</w:t>
      </w:r>
      <w:r>
        <w:rPr/>
        <w:t xml:space="preserve"> - представление себя, занятия в свободное время, проведение каникул, описание событий в настоящем, простом прошедшем и будущем времени. - 12 час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Правила вокруг нас - </w:t>
      </w:r>
      <w:r>
        <w:rPr/>
        <w:t xml:space="preserve">правила поведения, дресс-код, правила безопасности, в т.ч. в сети Интернет, модальные глаголы для выражения разрешения, запрета, просьбы. - 11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Помогать людям - это здорово! - </w:t>
      </w:r>
      <w:r>
        <w:rPr/>
        <w:t xml:space="preserve">работа и помощь по хозяйству, организация благотворительных акций, описание событий в настоящем совершенном времени. - 10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Каждый день и в выходные - </w:t>
      </w:r>
      <w:r>
        <w:rPr/>
        <w:t xml:space="preserve">путешествия по Великобритании (Уэльс, Северная Ирландия, Шотландия), способы организации поездки, описание событий в настоящем длительном времени. - 12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Мои любимые торжества - </w:t>
      </w:r>
      <w:r>
        <w:rPr/>
        <w:t xml:space="preserve">праздники и празднования в России и Британии, праздник мечты, описание событий в прошедшем длительном времени. - 13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У нас была чудесная поездка в Англию! - </w:t>
      </w:r>
      <w:r>
        <w:rPr/>
        <w:t xml:space="preserve">Лондон и его достопримечательности. Описание событий в прошедшем времени. - 15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Мои будущие каникулы - </w:t>
      </w:r>
      <w:r>
        <w:rPr/>
        <w:t xml:space="preserve">планы на будущее, возможные поездки и путешествия, выбор места отдыха. - 13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</w:t>
      </w:r>
      <w:r>
        <w:rPr>
          <w:b/>
        </w:rPr>
        <w:t xml:space="preserve">Мои лучшие впечатления - </w:t>
      </w:r>
      <w:r>
        <w:rPr/>
        <w:t xml:space="preserve">впечатления от посещения мегаполиса, посещение тематических парков развлечений в разных странах мира. - 16 часов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315"/>
        <w:gridCol w:w="1467"/>
        <w:gridCol w:w="1807"/>
        <w:gridCol w:w="2298"/>
        <w:gridCol w:w="2458"/>
        <w:gridCol w:w="3781"/>
      </w:tblGrid>
      <w:tr>
        <w:trPr>
          <w:trHeight w:val="234" w:hRule="atLeast"/>
        </w:trPr>
        <w:tc>
          <w:tcPr>
            <w:tcW w:w="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актическая часть программы (лабораторные, практические работы, развитие реч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ые работы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т этикетный диалог знакомства в стандартной ситуации общения;расспрашивают собеседника и отвечают на его вопросы в рамках</w:t>
            </w:r>
          </w:p>
          <w:p>
            <w:pPr>
              <w:pStyle w:val="Normal"/>
              <w:rPr/>
            </w:pPr>
            <w:r>
              <w:rPr/>
              <w:t>предложенной тематики и лексико-грамматического материала; рассказывают о себе, своей семье, друзьях, своих интересах; читают аутентичные тексты с выборочным и полным пониманием,</w:t>
            </w:r>
          </w:p>
          <w:p>
            <w:pPr>
              <w:pStyle w:val="Normal"/>
              <w:rPr/>
            </w:pPr>
            <w:r>
              <w:rPr/>
              <w:t>выражают своё мнение;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округ нас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оспринимают на слух и повторяют числа от 1 до 20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оспринимают на слух и выборочно понимают аудиотексты,относящиеся к разным коммуникативным типам речи (диалог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азного типа); воспринимают на слух и правильно воспроизводят названия школьны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редметов; ведут диалог, высказывая свою просьбу, предложение;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ать людям – это здорово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едут диалог-расспрос, соблюдая норм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ечевого этикета, воспринимают на слу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и понимают основное содержание несложны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утентичных текстов, читают и понимают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основное содержание несложного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утентичного текста,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день и в выходные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Узнают об особенностях образа жизни, быта и культуры стран изучаемого языка; формируют представление о сходстве и различиях в традициях своей страны и стран изучаемого языка;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онимают роль владения иностранным языком в современном мире;пишут электронные письма по предложенной тематике; выполняют индивидуальные, парные и групповые проекты, работают со словарем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и любимые торжества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нас была чудесная поездка в Англию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будущие каникулы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едут диалог-расспрос, соблюдая норм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ечевого этикета, воспринимают на слух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и понимают интересующую информацию в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аутентичных текстах, читают и находят в тексте нужную информацию, пишут небольшие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исьменные высказывания с опорой на образец/план,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правильно пишут и распознают и употребляют в речи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глаголы в значении будущего времени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лучшие впечатления.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Ведут диалог этикетного характера, соблюдая нормы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речевого этикета, воспринимают на слух и понимают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интересующую информацию в аутентичных текстах,</w:t>
            </w:r>
          </w:p>
          <w:p>
            <w:pPr>
              <w:pStyle w:val="Normal"/>
              <w:tabs>
                <w:tab w:val="clear" w:pos="708"/>
                <w:tab w:val="left" w:pos="2207" w:leader="none"/>
              </w:tabs>
              <w:rPr/>
            </w:pPr>
            <w:r>
              <w:rPr/>
              <w:t>читают и находят в тексте нужную информацию.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.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"/>
        <w:gridCol w:w="850"/>
        <w:gridCol w:w="851"/>
        <w:gridCol w:w="4558"/>
        <w:gridCol w:w="2104"/>
        <w:gridCol w:w="6630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Давайте познакомимся. 12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, я Клер. А как тебя зову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ок-путешеств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а устно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. навыка обра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настоя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м ты занимаешься в свободное врем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и первичное закрепление новой лексики.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ов в Present Simple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ты провел летние каникул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. навыка обра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прошедш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стое прошед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я простого настоя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бро пожаловать в мою школу. Расписание уро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я простого буду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стое будущее время. Выражения частотности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ходной контро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. навыка образования и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буду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просы в Future Simpl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. навыка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/>
            </w:pPr>
            <w:r>
              <w:rPr>
                <w:sz w:val="22"/>
                <w:szCs w:val="22"/>
              </w:rPr>
              <w:t xml:space="preserve">образования вопросов в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Simple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граммы по обмену учени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иалогической речи. Совершенствование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го нав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бщающий урок по теме "Давайте познакомимс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ершенствование лексических и грамматических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выков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бобщение и систематизация знаний по разделу "Давайте познакомимся!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 навыков аудирования и чтения   по раздел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к самоконтролю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бобщение и систематизация знаний по разделу «Давайте познакомимся!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авила вокруг нас .11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чем нам следовать правила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Формирование грам. навыка употребления модальных глаголов must, should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дальный глагол  have t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модального глагола  have to для выражения вынужд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одальные глагол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матич. навыка употребления модал. глаголов must, should, have to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одальные глаголы may/might, mus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модал. глаголов may/might, must для выражения уверенности/неувер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одальные глаголы для выражения (не)уверен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ого навыка употребления модал. глаголов may/might, must для выражения уверенности/неувер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к провести свободное врем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бобщающий урок по теме "Правил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Обобщение и систематизация знаний по разделу  «Правила вокруг нас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У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 и чтения по раздел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 Обобщение и систематизация знаний по разделу  «Правила вокруг нас». 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У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рамматических навыков по разделу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работа "Что ты думаешь о правилах?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Что ты думаешь о правилах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29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омогать людям-это здорово. 10 час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Добровольные помощ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виктори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Школьные нов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совершен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Настоящее совершен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2065</wp:posOffset>
                      </wp:positionV>
                      <wp:extent cx="1382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итие грам. навыка употребления настоящего совершен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ланируем благотворительный концер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Формирование грам. навыка образования вопросов и отрицания в  настоящем совершенном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Настоящее совершенное время с ''yet'', ''just'', ''already''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настоящего совершенного времени с предлогам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акие новост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Обобщающий урок по теме "Помощь людям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  <w:r>
              <w:rPr>
                <w:b/>
                <w:sz w:val="22"/>
                <w:szCs w:val="22"/>
              </w:rPr>
              <w:t>Обобщение и систематизация знаний по теме "Помогать людям-это здорово!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Проектная работа "Мы готовы вам пом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Каждый день и в выходные. 12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Мы любим Уэльс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Развитие грам. навыка образования предложени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Настоящ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Настоящее простое время вместо настоящего длительно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настоящего длительного времени. Сравнение Present Simple и Present Progressiv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Времена для описания настояще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 и употребления времен группы Presen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Сравнение времен группы Presen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 и употребления времен группы Presen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Чем хороши места для отдых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Места для отдых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Обобщающий урок по теме "Занятия в свободное врем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 Обобщение и систематизация знаний по материалу  за 1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. Обобщение и систематизация знаний по материалу за 1 полугодие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формированности лексических и грамматических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. Проектная работа "Мой семейный альбом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разделу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Мои любимые торжества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Какой твой любимый праздник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Предлоги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Настоящее длительное и прошедш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 употребления прошедш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Прошедш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прошедш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en-US"/>
              </w:rPr>
            </w:pPr>
            <w:r>
              <w:rPr/>
              <w:t>49. Вопросы в Past Progressiv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Формирование грам. навыка  образования вопросов в Past Progressiv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Специальные вопросы в  Past Progressiv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ого нав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Прошедшее длительное и простое прошед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разных временных форм в сложном предложе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Самый главный праздни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Любимые праздн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Обобщающий урок по теме "Праздники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 Обобщение и систематизация знаний по разделу  по теме "Мои любимые торжеств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</w:rPr>
            </w:pPr>
            <w:r>
              <w:rPr>
                <w:b/>
              </w:rPr>
              <w:t>56. Обобщение и систематизация знаний по разделу по теме "Памятные торжества"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  <w:r>
              <w:rPr/>
              <w:t xml:space="preserve">Проектная работа </w:t>
            </w:r>
            <w:r>
              <w:rPr>
                <w:sz w:val="22"/>
                <w:szCs w:val="22"/>
              </w:rPr>
              <w:t>по разделу Мои любимые торж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роектной деятельности, развитие творческих способностей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Обобщение и закрепление материала по разделу Мои любимые торж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У нас была чудесная поездка в Англию. 15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Посещение Лондо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. Развитие грам. навыка образования и употребления Past Simpl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Что вы делали вчера в 5 часов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Past Progressiv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Игра "Неправдоподобные истории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Past Progressiv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Настоящее совершен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 употребления Present Perfect Tense.Вопрос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Согласование време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Present Perfect и Past Simpl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Описание действий в прошл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времен для описания действий в прошл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Времена для описания прошло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грам. навыка употребления времен для описания действий в прошл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Лучшее место для посещ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Что лучше всего стоит посети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иалогической речи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Обобщающий урок по теме "Путешестви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Обобщение и систематизация знаний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 Обобщение и систематизация знаний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71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я умения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 Проектная работа "Мои лучшие воспоминания". </w:t>
            </w:r>
            <w:r>
              <w:rPr/>
              <w:t>Незабываемые путешеств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Развитие навыка самостоятельной работы с лексическим материалом, творческих способностей.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Обобщение и закрепление материала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, 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ои будущие каникулы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Скоро мы поедем в Англию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длительного времени в значении будущего действ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Что вы собираетесь дела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конструкции to be going to для обозначения намер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 Простое будущее время для выражения возможност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простого будущего времени для выражения возможности совершения действия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Что нам предприня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простого будущего времени для выражения возможности совершения действия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 Какие у тебя планы?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времен для описания действий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Планы на будуще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Развитие грам. навыка употребления времен для описания действий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Что особенного в морском путешестви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Морское 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Обобщающий урок по теме "Предстоящие каникулы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3. </w:t>
            </w:r>
            <w:r>
              <w:rPr>
                <w:sz w:val="22"/>
                <w:szCs w:val="22"/>
              </w:rPr>
              <w:t>Проектная работа "Что ты будешь делать в каникулы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 Обобщение и систематизация знаний по разделу "Мои предстоящие каникулы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Обобщение и систематизация знаний по разделу Мои предстоящие каникулы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. Что ты знаешь о Британи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8. Мои лучшие впечатления. 16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Место действия - Лондо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ая отработка новых ЛЕ. 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Экскурсия по Лондон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лексического навыка. Совершенствование грам. навыка употребления времен глагол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Впечатления от посещения большого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 xml:space="preserve">Обучение монологической речи на базе новых ЛЕ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Знаменитые британц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дополнительными источниками информации. Расширение страноведческих знани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Посещение тематического пар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Парки развлеч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Впечатления от Лондо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полным пониманием. 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Мои иностранные друз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. 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Обобщающий урок по материалу, изученному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96. Самостоятельная работа по теме "Мои лучшие впечат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Обобщающий урок по теме "Времена глагол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употребления времен глагола группы Simple, Progressive, Perfec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Обобщение и систематизация знаний за курс 5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Обобщение и систематизация знаний по материалу, изученному за год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сформированности навыков аудирования и чтения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. Обобщение и систематизация знаний по материалу, изученному за год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сформированности лексических и граммат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бщение и закрепление материала изученного 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 навык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1:24:00Z</dcterms:created>
  <dc:creator>User</dc:creator>
  <dc:description/>
  <cp:keywords/>
  <dc:language>en-US</dc:language>
  <cp:lastModifiedBy>а</cp:lastModifiedBy>
  <dcterms:modified xsi:type="dcterms:W3CDTF">2019-10-29T17:34:00Z</dcterms:modified>
  <cp:revision>9</cp:revision>
  <dc:subject/>
  <dc:title/>
</cp:coreProperties>
</file>