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5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Кучумова Р.А.,</w:t>
      </w:r>
    </w:p>
    <w:p>
      <w:pPr>
        <w:pStyle w:val="Normal"/>
        <w:jc w:val="right"/>
        <w:rPr/>
      </w:pPr>
      <w:r>
        <w:rPr/>
        <w:t xml:space="preserve">учитель английского языка 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ланируемые результаты освоения учебного предмета 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/>
      </w:pPr>
      <w:r>
        <w:rPr/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/>
      </w:pPr>
      <w:r>
        <w:rPr/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/>
      </w:pPr>
      <w:r>
        <w:rPr/>
        <w:t>Языковые навыки и средства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Passiv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poe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ind w:firstLine="709"/>
        <w:jc w:val="both"/>
        <w:rPr/>
      </w:pPr>
      <w:r>
        <w:rPr/>
        <w:t xml:space="preserve">1. </w:t>
      </w:r>
      <w:r>
        <w:rPr>
          <w:b/>
        </w:rPr>
        <w:t>Давайте познакомимся!</w:t>
      </w:r>
      <w:r>
        <w:rPr/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Правила вокруг нас - </w:t>
      </w:r>
      <w:r>
        <w:rPr/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Помогать людям - это здорово! - </w:t>
      </w:r>
      <w:r>
        <w:rPr/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Каждый день и в выходные - </w:t>
      </w:r>
      <w:r>
        <w:rPr/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Мои любимые торжества - </w:t>
      </w:r>
      <w:r>
        <w:rPr/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 нас была чудесная поездка в Англию! - </w:t>
      </w:r>
      <w:r>
        <w:rPr/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Мои будущие каникулы - </w:t>
      </w:r>
      <w:r>
        <w:rPr/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b/>
        </w:rPr>
        <w:t xml:space="preserve">Мои лучшие впечатления - </w:t>
      </w:r>
      <w:r>
        <w:rPr/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803"/>
        <w:gridCol w:w="20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Раздел. 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Давайте, познакомим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вет, я Клэр. А как тебя зовут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ем ты занимаешься в свободное врем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ты провел летние каникул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тое прошедше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пожаловать в мою школу. Расписание уроко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будущее время. Выражения частот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в Future Simpl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по обмену учени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Давайте познакомимся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разделу "Давайте познакомимся!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ение и систематизация знаний по разделу «Давайте познакомимся!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равила вокруг нас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чем нам следовать правила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альный глагол  have to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дальные глагол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Модальные глаголы may/might, mus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альные глаголы для выражения (не)уверен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сти свободное врем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теме "Правила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разделу  «Правила вокруг нас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бобщение и систематизация знаний по разделу  «Правила вокруг нас»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"Что ты думаешь о правилах?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Что ты думаешь о правилах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Помогать людям-это здоров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вольные помощник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е нов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 благотворительный концерт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совершенное время с ''yet'', ''just'', ''already''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новости?</w:t>
            </w:r>
            <w:r>
              <w:rPr/>
              <w:t xml:space="preserve">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Помощь людям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теме "Помогать людям-это здорово!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Мы готовы вам помочь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аждый день и в выходны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любим Уэльс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длительно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ящее простое время вместо настоящего длительно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для описания настояще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авнение времен группы Present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м хороши места для отдых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 для отдых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Занятия в свободное время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материалу  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материалу  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"Мой семейный альбом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Мои любимые торж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ой твой любимый праздник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е длительное и прошедшее длительно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шедшее длительно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 в Past Progressiv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е вопросы в  Past Progressiv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едшее длительное и простое прошедше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ый главный праздник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юбимые праздни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Праздники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разделу  по теме "Мои любимые торжества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общение и систематизация знаний по разделу по теме "Памятные торжества". 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ая работа </w:t>
            </w:r>
            <w:r>
              <w:rPr>
                <w:sz w:val="22"/>
                <w:szCs w:val="22"/>
              </w:rPr>
              <w:t>по разделу Мои любимые торж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материала по разделу Мои любимые торжеств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У нас была чудесная поездка в Англ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Лондон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делали вчера в 5 часов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"Неправдоподобные истории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щее совершенное врем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време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исание действий в прошло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для описания прошлог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учшее место для посещен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лучше всего стоит посети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Путешествия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ение и систематизация знаний по разделу У нас была чудесная поездка в Англ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разделу У нас была чудесная поездка в Англ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ная работа "Мои лучшие воспоминания". </w:t>
            </w:r>
            <w:r>
              <w:rPr/>
              <w:t>Незабываемые путешеств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ение и закрепление материала по разделу У нас была чудесная поездка в Англию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и будущие каникул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 мы поедем в Англию!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 собираетесь дела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будущее время для выражения возможност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м предпринят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ие у тебя планы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ны на будуще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собенного в морском путешестви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рское путешествие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ий урок по теме "Предстоящие каникулы"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"Что ты будешь делать в каникулы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ение и систематизация знаний по разделу "Мои предстоящие каникулы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общение и систематизация знаний по разделу Мои предстоящие каникулы. 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ы знаешь о Британи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Мои лучшие впечат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о действия - Лондон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по Лондону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чатления от посещения большого город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е британцы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тематического пар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ки развлечений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печатления от Лондон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и иностранные друзь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ий урок по материалу, изученному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по теме "Мои лучшие впечат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"Времена глагола"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курс 5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по материалу, изученному за год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материалу, изученному за год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закрепление материала изученного 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0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Давайте познакомимся.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, я Клер. А как тебя зову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ок-путешеств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а устно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м ты занимаешься в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и первичное закрепление новой лексики.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 в Present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ты провел летние каникул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прошедш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ро пожаловать в мою школу. Расписание уро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стое будущее время. Выражения частотности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ходной контро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просы в Future Simpl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. навыка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образования вопросов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граммы по обмену уче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Совершенствование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го нав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бщающий урок по теме "Давайте познакомимс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ршенствование лексических и грамматических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общение и систематизация знаний по разделу "Давайте познакомимся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навыков аудирования и чтения  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к самоконтролю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общение и систематизация знаний по разделу «Давайте познакомимся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ила вокруг нас .11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чем нам следовать правила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Формирование грам. навыка употребления модальных глаголов must, should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Модальный глагол  have to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ьного глагола  have to для выражения вынужд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одальные глаго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матич. навыка употребления модал. глаголов must, should, have to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одальные глаголы may/might, mus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одальные глаголы для выражения (не)уверен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к провести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общающий урок по теме "Прави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Обобщение и систематизация знаний по разделу  «Правила вокруг нас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 и чтения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 Обобщение и систематизация знаний по разделу  «Правила вокруг нас». 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рамматических навыков по разделу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работа "Что ты думаешь о правилах?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Что ты думаешь о правилах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29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могать людям-это здорово. 10 час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Добровольные помощ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виктори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Школьные но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2065</wp:posOffset>
                      </wp:positionV>
                      <wp:extent cx="138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ланируем благотворительный конце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Формирование грам. навыка образования вопросов и отрицания в  настоящем совершенном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Настоящее совершенное время с ''yet'', ''just'', ''already''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 с предлог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акие новост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бобщающий урок по теме "Помощь людя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  <w:r>
              <w:rPr>
                <w:b/>
                <w:sz w:val="22"/>
                <w:szCs w:val="22"/>
              </w:rPr>
              <w:t>Обобщение и систематизация знаний по теме "Помогать людям-это здорово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роектная работа "Мы готовы вам пом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аждый день и в выходные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Мы любим Уэльс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Развитие грам. навыка образования предложе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Настоящ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Настоящее простое время вместо настоящего длительн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длительного времени. Сравнение Present Simple и Presen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Времена для описания настояще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равнение времен группы Presen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Чем хороши места для отдых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Места для отдых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бобщающий урок по теме "Занятия в свободное врем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Обобщение и систематизация знаний по материалу  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. Обобщение и систематизация знаний по материалу за 1 полугодие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формированности лексических и грамматических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 Проектная работа "Мой семейный альбо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и любимые торжества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акой твой любимый праздник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Предлоги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Настоящее длительное и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/>
              <w:t>49. Вопросы в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Формирование грам. навыка  образования вопросов в Pas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пециальные вопросы в 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рошедшее длительное и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разных временных форм в сложном предложе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амый главный праздни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Любимые праздн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Обобщающий урок по теме "Праздник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Обобщение и систематизация знаний по разделу  по теме "Мои любимые торжеств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</w:rPr>
            </w:pPr>
            <w:r>
              <w:rPr>
                <w:b/>
              </w:rPr>
              <w:t>56. Обобщение и систематизация знаний по разделу по теме "Памятные торжества"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  <w:r>
              <w:rPr/>
              <w:t xml:space="preserve">Проектная работа </w:t>
            </w:r>
            <w:r>
              <w:rPr>
                <w:sz w:val="22"/>
                <w:szCs w:val="22"/>
              </w:rPr>
              <w:t>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Обобщение и закрепление материала 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У нас была чудесная поездка в Англию.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осещение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Развитие грам. навыка образования и употребления Past Simpl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Что вы делали вчера в 5 часов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Игра "Неправдоподобные истори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Present Perfect Tense.Вопрос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Согласование време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Present Perfect и Past Simpl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Описание действий в прошл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Времена для описания прошл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Лучшее место для посещ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Что лучше всего стоит посети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Обобщающий урок по теме "Путешестви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1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я умения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Проектная работа "Мои лучшие воспоминания". </w:t>
            </w:r>
            <w:r>
              <w:rPr/>
              <w:t>Незабываемые путешеств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Развитие навыка самостоятельной работы с лексическим материалом, творческих способностей.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Обобщение и закрепление материала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, 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ои будущие каникулы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Скоро мы поедем в Англию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 в значении будущего действ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Что вы собираетесь дела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конструкции to be going to для обозначения намер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 Простое будущее время для выражения возможност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Что нам предприня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 Какие у тебя планы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Планы на будуще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Что особенного в морском путешеств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Морское 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Обобщающий урок по теме "Предстоящие каникулы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. </w:t>
            </w:r>
            <w:r>
              <w:rPr>
                <w:sz w:val="22"/>
                <w:szCs w:val="22"/>
              </w:rPr>
              <w:t>Проектная работа "Что ты будешь делать в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 Обобщение и систематизация знаний по разделу "Мои предстоящие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Обобщение и систематизация знаний по разделу Мои предстоящие каникулы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. Что ты знаешь о Британ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8. Мои лучшие впечатления. 16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Место действия - Лондо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ая отработка новых ЛЕ. 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Экскурсия по Лондон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лексического навыка. Совершенствование грам. навыка употребления времен глагол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Впечатления от посещения большого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 xml:space="preserve">Обучение монологической речи на базе новых ЛЕ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Знаменитые британц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дополнительными источниками информации. Расширение страноведческих зна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Посещение тематического пар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Парки развлеч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Впечатления от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полным пониманием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Мои иностранные друз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Обобщающий урок по материалу, изученному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96. Самостоятельная работа по теме "Мои лучшие впечат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Обобщающий урок по теме "Времена глаго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употребления времен глагола группы Simple, Progressive, Perfec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Обобщение и систематизация знаний за курс 5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Обобщение и систематизация знаний по материалу, изученному за го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 Обобщение и систематизация знаний по материалу, изученному за год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сформированности лексических и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ение и закрепление материала изученного 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4:00Z</dcterms:created>
  <dc:creator>User</dc:creator>
  <dc:description/>
  <cp:keywords/>
  <dc:language>en-US</dc:language>
  <cp:lastModifiedBy>а</cp:lastModifiedBy>
  <dcterms:modified xsi:type="dcterms:W3CDTF">2019-11-22T13:01:00Z</dcterms:modified>
  <cp:revision>23</cp:revision>
  <dc:subject/>
  <dc:title/>
</cp:coreProperties>
</file>