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биологии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3116"/>
        <w:gridCol w:w="255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ип урока, форма проведен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 1. Введение (1ч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живой природ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знают: основные свойства живых организмов, отличие живого от неживог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:  объяснять роль биологии в формировании современной естественно научной картины окружающего мира; и</w:t>
            </w:r>
            <w:r>
              <w:rPr>
                <w:rFonts w:cs="Times New Roman"/>
                <w:sz w:val="20"/>
                <w:szCs w:val="20"/>
              </w:rPr>
              <w:t>спользовать знания об общих свойствах живых организмов для аргументированного ответа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Биология – наука о живом мире (8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живог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признаки живого: обмен веществ, питание, дыхание, рост, развитие, размножение, раздражимость. Согласованность работы органов, обеспечивающая жизнедеятельность организма как единого цел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тличать живые тела от тел неживой природы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водная контрольная работа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контрольная ра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Научатся: систематизировать и обобщ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изучения природы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методы исследования живой природы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на практике разные методы изучения природы, проводя измерение и описание изучаемых объект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величительные приборы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абораторная работа №1</w:t>
            </w:r>
            <w:r>
              <w:rPr>
                <w:rFonts w:cs="Times New Roman"/>
                <w:sz w:val="20"/>
                <w:szCs w:val="20"/>
              </w:rPr>
              <w:t xml:space="preserve"> «Изучение строения увеличительных приборов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: виды увеличительных приборов, их строение, правила работы с н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ботать с лабораторным оборудованием, умения планировать, контролировать и оценивать учебные действия в соответствии с поставленной задач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троение клетки. Ткани. </w:t>
            </w:r>
            <w:r>
              <w:rPr>
                <w:rFonts w:cs="Times New Roman"/>
                <w:b/>
                <w:sz w:val="20"/>
                <w:szCs w:val="20"/>
              </w:rPr>
              <w:t>Лабораторная работа №2</w:t>
            </w:r>
            <w:r>
              <w:rPr>
                <w:rFonts w:cs="Times New Roman"/>
                <w:sz w:val="20"/>
                <w:szCs w:val="20"/>
              </w:rPr>
              <w:t xml:space="preserve"> «Знакомство с клетками растений». 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выявлять части клетки на рисунках учебника, характеризовать их 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Сравнивать животную и растительную клетки.</w:t>
              <w:br/>
              <w:t>Различать ткани животных и растений на рисунках учебника, характеризовать их строение, объяснять их функции.</w:t>
            </w:r>
          </w:p>
          <w:p>
            <w:pPr>
              <w:pStyle w:val="Normal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Различать отдельные клетки, входящие в состав ткани</w:t>
            </w:r>
            <w:r>
              <w:rPr>
                <w:color w:val="231F20"/>
                <w:lang w:eastAsia="ru-RU"/>
              </w:rPr>
              <w:t>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ческий состав клет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знают: клеточное строение кожицы лука, мякоти листа, клеточные структуры и их знач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учатся: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различать неорганические и органические вещества клетки, минеральные соли, объяснять их значение для организм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ссы жизнедеятельност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г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учатся:</w:t>
            </w:r>
            <w:r>
              <w:rPr>
                <w:color w:val="231F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биологическое значение понятия «обмен веществ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 xml:space="preserve">Объяснять сущность процесса деления клетки, анализировать его основные события. 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Устанавливать последовательность деления ядра и цитоплазмы клетки, используя рисунок учебник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Биология – наука о живом мир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круглый сто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Научатся: использовать знани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ногообразие живых организмов (11ч.)</w:t>
            </w:r>
          </w:p>
        </w:tc>
      </w:tr>
      <w:tr>
        <w:trPr>
          <w:trHeight w:val="9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арства живой природы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знают: основные таксоны классифика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Научатся: определять роль в природе различных групп организм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 xml:space="preserve">объяснять сущность термина «классификация»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Определять предмет науки систематики. Различать основные таксоны классификации — «царство» и «вид».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Характеризовать вид как наименьшую единицу классифика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терии: строение и жизнедеятельность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ОМН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строение клетки , формы бактерий, основные понятия «автотрофы», «гетеротрофы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особенности строения бактер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Описывать разнообразные формы бактериальных клеток на рисунке учебника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 xml:space="preserve">Различать понятия: «автотрофы», «гетеротрофы», «прокариоты», «эукариоты»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бактерий в природе и для человек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г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знают: о роли и значении бактерий в природе, их классификацию по типу питания;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учатся: характеризовать клубеньковые бактерии, давать определения терминам сапрофиты, паразиты, симбиоз.</w:t>
            </w:r>
            <w:r>
              <w:rPr>
                <w:color w:val="231F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Сравнивать и оценивать роль бактерий-автотрофов и бактерий-гетеротрофов в природ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тения.  </w:t>
            </w:r>
            <w:r>
              <w:rPr>
                <w:rFonts w:cs="Times New Roman"/>
                <w:b/>
                <w:sz w:val="20"/>
                <w:szCs w:val="20"/>
              </w:rPr>
              <w:t>Лабораторная работа №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Знакомство с внешним строением растений»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лабораторная ра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отличительные особенности растений, их строение, особенности жизне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</w:rPr>
              <w:t>выявлять различия между растениями разных систематических групп. Сопоставлять свойства растительной и бактериальной клеток, делать выво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ые</w:t>
            </w:r>
            <w:r>
              <w:rPr>
                <w:rFonts w:cs="Times New Roman"/>
                <w:b/>
                <w:sz w:val="20"/>
                <w:szCs w:val="20"/>
              </w:rPr>
              <w:t>. Лабораторная работа №4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Наблюдение за передвижением животных»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лабораторная ра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знают: отличительные особенности одноклеточных и многоклеточных животных, их строение, особенности жизнедеятельности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атся: распознавать</w:t>
            </w:r>
            <w:r>
              <w:rPr>
                <w:color w:val="231F20"/>
                <w:sz w:val="20"/>
                <w:szCs w:val="20"/>
                <w:lang w:eastAsia="ru-RU"/>
              </w:rPr>
              <w:t xml:space="preserve"> одноклеточных и многоклеточных, беспозвоночных и позвоночных  животных на рисунках учебника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 xml:space="preserve">Сравнивать строение тела амёбы с клеткой эукариот, делать выво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Изучать живые организмы под микроскопом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Наблюдать за движением животных. Формулировать вывод о значении движения для животны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 за 1 полугод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 - контрольная ра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атся: перепроектировать индивидуальный маршрут восполнения проблемных зон в изученных темах. Проверять правильность теоретических выводов приемами самоанализа и самоконтрол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чение растений и животных в природе и для человека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значение растений и животных в природе и для человек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аучатся: 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ибы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ОНЗ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20"/>
                <w:sz w:val="20"/>
                <w:szCs w:val="20"/>
                <w:lang w:eastAsia="ru-RU"/>
              </w:rPr>
              <w:t>Узнают: отличительные особенности грибов как живых организмов, особенности их строения и жизнедеятельности, классификацию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 xml:space="preserve">Научатся: характеризовать строение шляпочных грибов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Подразделять шляпочные грибы на пластинчатые и трубчатые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Знать строение грибов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термины «антибиотик» и «пенициллин», «симбиоз», «микориза»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образие и значение гриб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(урок-презентац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знают: классификацию грибов, их многообразие и значение в природе и для человека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Научатся: различать съедобные и ядовитые грибы и  своей местност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воение приемов оказания первой помощи при отравлении ядовитыми грибам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шайник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характеристику лишайников как особой группы организмов, их строение, особенности жизне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Различать типы лишайников на рисунке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Анализировать изображение внутреннего строения лишайник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живых организмов в природе и жизни человека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г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Узнают: значение животных и растений в природе и жизни человека.</w:t>
            </w:r>
          </w:p>
          <w:p>
            <w:pPr>
              <w:pStyle w:val="Normal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Научатся: доказывать на примерах ценность биологического разнообразия для сохранения равновесия в природе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Жизнь организмов на планете Земля (8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ы жизни планеты Земл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о взаимосвязях между живыми организмами и окружающей средой, условия и особенности каждой среды жизни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Научатся: 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логические факторы среды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Узнают: экологические факторы, влияющие на живые организмы;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Научатся: как  различать понятия: «экологический фактор», «фактор неживой природы», «фактор живой природы», «антропогенный фактор». Аргументировать деятельность человека в природе антропогенный фактор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пособления организмов к жизни в природ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как живые организмы приспосабливаются к среде обитания. Причины сезонных изменений в жизни живых организмов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причины сезонных изменений у организмов, приводить примеры собственных наблюдений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Характеризовать приспособленность животных и растений к среде обитания по рисункам учебника, приводить свои пример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дные сообщества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  (урок-иг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понятия «природное сообщество», «круговорот веществ в природе», «пищевая цепь», особенности функционирования природного сообщества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пределять понятие «пищевая цепь». Анализировать элементы круговорота веществ на рисунке учебника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роль различных организмов в круговороте веществ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Различать понятия: «производители», «потребители», «разлагатели», «природное сообщество</w:t>
            </w:r>
            <w:r>
              <w:rPr>
                <w:color w:val="231F20"/>
                <w:lang w:eastAsia="ru-RU"/>
              </w:rPr>
              <w:t>»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нтеграция с географией.</w:t>
            </w:r>
            <w:r>
              <w:rPr>
                <w:rFonts w:cs="Times New Roman"/>
                <w:sz w:val="20"/>
                <w:szCs w:val="20"/>
              </w:rPr>
              <w:t xml:space="preserve"> Природные зоны России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  (урок-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пределять понятие «природная зона». Распознавать и характеризовать природные зоны России по карте  учебника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Объяснять роль Красной книги в охране природы, приводить примеры редких растений и животных, охраняемых государств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организмов на разных материк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Узнают: особенности местных видов организмов, их приспособленность к среде обитан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называть примеры флоры и фауны материков по рисункам учебника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Анализировать свои впечатления от встречи с представителями флоры и фауны разных материков в зоопарке, ботаническом саду, музее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организмов в морях и океанах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об особенностях жизни организмов в морях и океанов, разнообразии живого мира, приспособленностях организмов к среде обитания;</w:t>
            </w:r>
          </w:p>
          <w:p>
            <w:pPr>
              <w:pStyle w:val="Normal"/>
              <w:rPr>
                <w:color w:val="231F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писывать разнообразие живого мира в морях и океанах по рисункам учебника. Оценивать значение планктона для других живых организмов. Аргументировать приспособленность животных к среде своего обитания.</w:t>
            </w:r>
            <w:r>
              <w:rPr>
                <w:color w:val="231F20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Жизнь организмов на планете Земля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систематизировать и обобщать знания по теме: «Жизнь организмов на планете Земля»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Человек на планете Земля (5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появился человек на Земле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  (урок-презентация с элементами бесед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как появился человек на Земле, этапы развития человека, особенности становления вида Человек разумны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внешний вид раннего предка человека, сравнивать его с обезьяной и современным человеком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Выделять особенности строения тела и жизнедеятельность неандертальцев, кроманьонцев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существенные признаки современного человека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роль речи и общения в формировании современного человек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человек изменял природу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как человек изменил природу, положительное и отрицательное воздействи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приводить доказательства воздействия человека на природу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Выявлять причины сокращения лесов, объяснять ценность лесопосадок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жность охраны живого мира планеты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Узнают: виды охраняемых территорий и их значение. Красная книга и ее значени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называть животных, истреблённых человеком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значение Красной книги, заповедников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запрет на охоту как мероприятие по охране животны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им богатство живого мир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гр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ценивать роль деятельности человека в природ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Приводить примеры своей деятельности в природе и общения с живыми организмами.</w:t>
              <w:br/>
              <w:t>Проектировать мероприятия по охране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Человек на планете Земля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контрольная работ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систематизировать и обобщать знания по теме: «Человек на планете Земля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вый урок.</w:t>
            </w:r>
            <w:r>
              <w:rPr>
                <w:rFonts w:cs="Times New Roman"/>
                <w:sz w:val="20"/>
                <w:szCs w:val="20"/>
              </w:rPr>
              <w:t xml:space="preserve"> Задания на лет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практику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Научатся: систематизировать и обобщать знания по темам курса биологии 5 класса.</w:t>
            </w:r>
          </w:p>
          <w:p>
            <w:pPr>
              <w:pStyle w:val="Normal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Использовать учебные действия для формулировки отве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7-01-17T15:03:00Z</cp:lastPrinted>
  <dcterms:modified xsi:type="dcterms:W3CDTF">2019-10-14T14:31:00Z</dcterms:modified>
  <cp:revision>59</cp:revision>
  <dc:subject/>
  <dc:title>Рабочая программа по биологии в 5 классе</dc:title>
</cp:coreProperties>
</file>