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 xml:space="preserve">» </w:t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по </w:t>
      </w:r>
      <w:r>
        <w:rPr>
          <w:rFonts w:cs="Times New Roman"/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для 5 класса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 w:cs="Times New Roman"/>
          <w:bCs/>
        </w:rPr>
      </w:pPr>
      <w:r>
        <w:rPr>
          <w:rFonts w:eastAsia="Calibri" w:cs="Times New Roman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 w:cs="Times New Roman"/>
        </w:rPr>
        <w:t xml:space="preserve">учитель </w:t>
      </w:r>
      <w:r>
        <w:rPr>
          <w:rFonts w:cs="Times New Roman"/>
        </w:rPr>
        <w:t xml:space="preserve"> биологии </w:t>
      </w:r>
      <w:r>
        <w:rPr>
          <w:rFonts w:eastAsia="Calibri" w:cs="Times New Roman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Times New Roman"/>
          <w:i w:val="false"/>
          <w:i w:val="false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spacing w:before="0" w:after="120"/>
        <w:ind w:left="567" w:right="567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Ученик научится: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о</w:t>
      </w:r>
      <w:r>
        <w:rPr>
          <w:sz w:val="22"/>
          <w:szCs w:val="22"/>
        </w:rPr>
        <w:t xml:space="preserve">д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position w:val="-1"/>
          <w:sz w:val="22"/>
          <w:szCs w:val="22"/>
        </w:rPr>
        <w:t>–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</w:t>
      </w:r>
      <w:r>
        <w:rPr>
          <w:spacing w:val="-2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я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н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х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р</w:t>
      </w:r>
      <w:r>
        <w:rPr>
          <w:spacing w:val="-3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к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е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е</w:t>
      </w:r>
      <w:r>
        <w:rPr>
          <w:spacing w:val="-4"/>
          <w:position w:val="-1"/>
          <w:sz w:val="22"/>
          <w:szCs w:val="22"/>
        </w:rPr>
        <w:t>щ</w:t>
      </w:r>
      <w:r>
        <w:rPr>
          <w:position w:val="-1"/>
          <w:sz w:val="22"/>
          <w:szCs w:val="22"/>
        </w:rPr>
        <w:t>е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в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и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ры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ов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е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и 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ч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с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яс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к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ч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 (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це)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ы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  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: б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е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 </w:t>
      </w:r>
      <w:r>
        <w:rPr>
          <w:spacing w:val="-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,  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)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ые</w:t>
      </w:r>
    </w:p>
    <w:p>
      <w:pPr>
        <w:pStyle w:val="Normal"/>
        <w:widowControl w:val="false"/>
        <w:autoSpaceDE w:val="false"/>
        <w:ind w:left="567" w:right="567" w:first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 xml:space="preserve"> 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 р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ос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ны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н</w:t>
      </w:r>
      <w:r>
        <w:rPr>
          <w:sz w:val="22"/>
          <w:szCs w:val="22"/>
        </w:rPr>
        <w:t xml:space="preserve">ы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ц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)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567" w:right="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строении и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х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ы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х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ы,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567" w:right="567" w:firstLine="360"/>
        <w:jc w:val="both"/>
        <w:rPr/>
      </w:pP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и, 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е)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сл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ки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д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с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) 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и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w w:val="2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е </w:t>
      </w:r>
      <w:r>
        <w:rPr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и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  <w:tab/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;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ь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ся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ч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567" w:right="567" w:firstLine="360"/>
        <w:rPr/>
      </w:pPr>
      <w:r>
        <w:rPr>
          <w:spacing w:val="-1"/>
          <w:sz w:val="22"/>
          <w:szCs w:val="22"/>
        </w:rPr>
        <w:t>э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ки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т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ль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ги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и </w:t>
      </w:r>
      <w:r>
        <w:rPr>
          <w:spacing w:val="-3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е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 и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курса учащиеся должны усво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биологические и экологические понят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меть представление о биологии как наук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клетке как единице живог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способах питания и дыхания животных и расте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разнообразии живых организмов и взаимосвязях их друг с другом и средой обитания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Должны знать, называть (приводить примеры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бщие признаки живого организма (обмен веществ, питание, дыхание, рост, развитие, размнож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ядерной клетки, основные функции ее органои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Типы деления клеток, их роль в организ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жизненные функции растительных и животных организмов (питание и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Характеристику природного сообщества, экосистемы, цепи 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систематические категории, признаки вида, царств живой природы, отделов, классов и семейств цветковых раст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чины и результаты эволю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(описывать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и функции клеток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Деление кле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питания растительных орг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змножение, рост и развитие растений, грибов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реды обитания организмов, экологические факторы сре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Обосновывать (объяснять, составлять, применять знания, делать вывод, обобщать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Взаимосвязь строения и функций клеток, органов систем органов и организма и среды как основу их целос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еобходимость 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Ведущую роль человека в повышении продуктивности сообщества. 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Определять(распознавать, узнавать, сравнивать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рганизмы бактерий, грибов, растений, лишай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Клетки, органы и системы органов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и исчезающие виды растений рег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ъедобные и ядовитые грибы. Соблюдать прав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зни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оведения простейших опытов по изучению жизнедеятельности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Бережного отношения к организмам, видам, природным сообществам; -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оведения в приро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Здорового образа жизни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Выращивания культурных растений. 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Владеть умения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оиды клет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Узнавать основные формы цветкового раст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ы и системы органов изученных организм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оставлять простейшие цепи пит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змножать комнатные растения вегетативны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ользоваться микроскопом, готовить микропрепара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злагать основное содержание параграфа, находить в тексте ответы на вопро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спользовать рисунки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Биология»       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Введение (1ч)                              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Наука о живой природе. 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>Тема 1. Биология — наука о живом мире (8 ч)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войства живого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ы изучения приро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величительные прибор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икропрепарат. Правила работы с микроскопом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1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Изучение устройства увеличительных приборов»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Строение клетки. 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2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клетками растений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Химический состав клет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ы жизнедеятельности клет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Методы изучения живых организмов»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Тема 2. Многообразие живых организмов (11ч)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Царства живой приро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Бактерии: строение и жизнедеятельность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Значение бактерий в природе и для человека. 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стен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Лабораторная работа № 3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внешним строением побегов растения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вотные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ауна — совокупность всех видов животных. Особенности животных -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4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Наблюдение за передвижением животных»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lang w:eastAsia="en-US"/>
        </w:rPr>
        <w:t>Грибы. 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 Многообразие и значение грибов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 Лишайни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 Значение живых организмов в природе и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Тема 3. Жизнь организмов на планете Земля (8 ч)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—обитателей этих сред жизни. Экологические факторы сре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 Приспособления организмов к жизни в природе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Times New Roman"/>
          <w:lang w:eastAsia="en-US"/>
        </w:rPr>
        <w:t xml:space="preserve"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сообществ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зоны Росси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знь организмов на разных материк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 Жизнь организмов в морях и океан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Тема 4: «Человек на планете Земля» (6ч)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появился человек на Земле?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человек изменял природу?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ажность охраны живого мира планет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храним богатство живого мир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suppressAutoHyphens w:val="false"/>
        <w:spacing w:lineRule="auto" w:line="360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Весенние явления в жизни живых организмов»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28"/>
        <w:gridCol w:w="2628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8" w:hanging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- наука о живом мир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\р № 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гообразие живых организм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\р № 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знь организмов на планете Земл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планете Зем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бочей программе используются аббревиатуры: </w:t>
      </w:r>
    </w:p>
    <w:p>
      <w:pPr>
        <w:pStyle w:val="Normal"/>
        <w:ind w:left="567" w:right="557" w:hanging="0"/>
        <w:rPr>
          <w:sz w:val="22"/>
          <w:szCs w:val="22"/>
        </w:rPr>
      </w:pPr>
      <w:r>
        <w:rPr>
          <w:sz w:val="22"/>
          <w:szCs w:val="22"/>
        </w:rPr>
        <w:t xml:space="preserve">УОНЗ – урок «открытия» новых знаний, </w:t>
      </w:r>
    </w:p>
    <w:p>
      <w:pPr>
        <w:pStyle w:val="Normal"/>
        <w:ind w:left="567" w:right="557" w:hanging="0"/>
        <w:rPr>
          <w:sz w:val="22"/>
          <w:szCs w:val="22"/>
        </w:rPr>
      </w:pPr>
      <w:r>
        <w:rPr>
          <w:sz w:val="22"/>
          <w:szCs w:val="22"/>
        </w:rPr>
        <w:t xml:space="preserve">УОМН – урок общеметодологической направленности, </w:t>
      </w:r>
    </w:p>
    <w:p>
      <w:pPr>
        <w:pStyle w:val="Normal"/>
        <w:ind w:left="567" w:right="557" w:hanging="0"/>
        <w:rPr>
          <w:sz w:val="22"/>
          <w:szCs w:val="22"/>
        </w:rPr>
      </w:pPr>
      <w:r>
        <w:rPr>
          <w:sz w:val="22"/>
          <w:szCs w:val="22"/>
        </w:rPr>
        <w:t xml:space="preserve">УР – урок рефлексии, </w:t>
      </w:r>
    </w:p>
    <w:p>
      <w:pPr>
        <w:sectPr>
          <w:type w:val="nextPage"/>
          <w:pgSz w:orient="landscape" w:w="16860" w:h="11960"/>
          <w:pgMar w:left="426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557" w:hanging="0"/>
        <w:rPr/>
      </w:pPr>
      <w:r>
        <w:rPr>
          <w:sz w:val="22"/>
          <w:szCs w:val="22"/>
        </w:rPr>
        <w:t>УРК – урок развивающе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Shkola</cp:lastModifiedBy>
  <cp:lastPrinted>2019-11-23T21:22:00Z</cp:lastPrinted>
  <dcterms:modified xsi:type="dcterms:W3CDTF">2019-11-24T07:20:00Z</dcterms:modified>
  <cp:revision>68</cp:revision>
  <dc:subject/>
  <dc:title>Рабочая программа по биологии в 5 классе</dc:title>
</cp:coreProperties>
</file>