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19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предмета, курс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Style22"/>
        <w:jc w:val="center"/>
        <w:rPr/>
      </w:pPr>
      <w:r>
        <w:rPr/>
        <w:t>Тема года: «Декоративно-прикладное искусство в жизни человека»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1952"/>
        <w:gridCol w:w="2266"/>
        <w:gridCol w:w="7229"/>
        <w:gridCol w:w="1875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декоративного убранства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.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подбор материала по тем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тегрированный с музы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тевого мазка - «мазка с тенями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традиции Город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основные приемы жостовского письм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резентации выставочных работ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иллюстративный матери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ный материал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ДП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.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.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ферен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>Acer 5315</dc:creator>
  <dc:description/>
  <cp:keywords/>
  <dc:language>en-US</dc:language>
  <cp:lastModifiedBy>EuroComp</cp:lastModifiedBy>
  <cp:lastPrinted>2019-11-24T00:29:00Z</cp:lastPrinted>
  <dcterms:modified xsi:type="dcterms:W3CDTF">2019-11-23T19:30:00Z</dcterms:modified>
  <cp:revision>21</cp:revision>
  <dc:subject/>
  <dc:title/>
</cp:coreProperties>
</file>