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5 класс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Cs/>
        </w:rPr>
        <w:t>2019 год</w:t>
      </w:r>
    </w:p>
    <w:p>
      <w:pPr>
        <w:pStyle w:val="Normal"/>
        <w:shd w:fill="FFFFFF" w:val="clear"/>
        <w:spacing w:lineRule="exact" w:line="259" w:before="173" w:after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Рабочая программа по изобразительному искусству для обучающихся 5 класса составлена </w:t>
      </w:r>
      <w:r>
        <w:rPr/>
        <w:t>в соответствии с примерной программой основного общего образования по</w:t>
      </w:r>
      <w:r>
        <w:rPr>
          <w:rFonts w:eastAsia="Calibri"/>
          <w:lang w:eastAsia="en-US"/>
        </w:rPr>
        <w:t xml:space="preserve"> </w:t>
      </w:r>
      <w:r>
        <w:rPr/>
        <w:t>«Изобразительному искусству для 5-8 классов», Неменский, Б. М.[и др.]. – М. :Просвещение, 2015</w:t>
      </w:r>
      <w:r>
        <w:rPr>
          <w:rFonts w:eastAsia="Calibri"/>
          <w:lang w:eastAsia="en-US"/>
        </w:rPr>
        <w:t xml:space="preserve"> г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изучение предмета «Изобразительное искусство» в 5 классе в учебном плане филиала МАОУ «Прииртышская СОШ» - «Верхнеаремзянская СОШ им.Д.И.Менделеева» отводится 1 час в неделю, 34 часа в год.</w:t>
      </w:r>
    </w:p>
    <w:p>
      <w:pPr>
        <w:pStyle w:val="Style22"/>
        <w:tabs>
          <w:tab w:val="clear" w:pos="708"/>
          <w:tab w:val="left" w:pos="60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, курс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«Изобразительное искусство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2"/>
        <w:gridCol w:w="7763"/>
      </w:tblGrid>
      <w:tr>
        <w:trPr/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научится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420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роль и место искусства в развитии культуры, ориентироваться в связях искусства с наукой и религией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потенциал искусства в познании мира, в формировании отношения к человеку, природным и социальным явлениям; понимать роль искусства в создании материальной среды обитания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главные темы искусства и, обращаясь к ним в собственной художественно-творческой деятельности, создавать выразительные образы.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вязи искусства с всемирной историей и историей Отечеств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 осмысливать на основе произведений искусства морально-нравственную позицию автора и давать ей оценку, соотнося с собственной позицией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давать в собственной художественной деятельности красоту мира, выражать своё отношение к негативным явлениям жизни и искусства; осознавать важность сохранения художественных ценностей для последующих поколений, роль художественных музеев в жизни 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елять и анализировать авторскую концепцию художественного образа в произведении искусств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ать произведения разных эпох, художественных стилей; различать работы великих мастеров по художественной манере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гражданское подвижничество художника в выявлении положительных и отрицательных сторон жизни в художественном образе; осознавать необходимость развитого эстетического вкуса в жизни современного человека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специфику ориентированности отечественного искусства на приоритет этического над эстетическим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ировать и высказывать суждение о своей творческой работе и работе одноклассников;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имать и использовать в художественной работе материалы и средства художественной выразительности, соответствующие замыслу; 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      </w:r>
          </w:p>
          <w:p>
            <w:pPr>
              <w:pStyle w:val="Style2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ть шедевры национального и мирового изобразительного искусства; понимать историческую ретроспективу становления жанров пластических искусств.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предмета, курса «Изобразительное искусство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Декоративно-прикладное искусство и жизнь человека» 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вние корни народного искусства Древние образы в народном искусстве. Убранство русской избы. Конструкция и декор предметов народного быта. Русская народная вышивка. Народный праздничный костюм. Внутренний мир русской избы. Народные праздничные обряды. Связь времён в народном искусстве Древние образы в современных народных игрушках. Искусство Гжели. Городская роспись. Хохлома. Жостово. Роспись по металлу. Щепа. Роспись по лубу и дереву. Теснение и резьба по бересте. Роль народных художественных промыслов в современной жизни. Декор – человек, общество, время Зачем людям украшения. Роль декоративного искусства в жизни древнего общества. Одежда говорит о человеке. Роль декоративного искусства в жизни человека и общества. Декоративное искусство в современном мире Современное выставочное искусств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вязь времен в народном искусстве - 8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ь учащимся понимание форм бытования народных, крестьянских традиций в современной жизни. Дать представление об общности народных художественных промыслов и их различ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ревние образы в современных народных игрушк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вучесть древних образов (коня, птицы, бабы) в современных народных игрушках, их сказочный реализм. Особенности пластической формы глиняных игрушек, принадлежащих различным художественным промыслам. Единство в форме и декора игрушки. Цветовой строй и основные элементы росписи филимоновской, дымковской, каргопольской и других местных форм игрушек. Выполнение эскиза народной игруш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кусство Гжел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жельской керамики, слияние промысла с художественной промышленностью. Разнообразие и скульптурность посудных форм, единство формы и декора. Особенности гжельской росписи: сочетание синего и белого, игра тонов, тоновые контрасты, виртуозный круговой мазок с растяжением, дополненный изящной линией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ородецкая росп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городецкой росписи. Единство формы и декора. Птица и конь- главные герои городецкой росписи. Розаны и купавки – основные элементы декоративной композиции. Композиция орнаментальной и сюжетной росписи; изящество изображения, отточенность линейного рисунка. Основные приемы городецкой росписи. Выполнение эскиза посу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Хохлом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истории развития хохломской росписи. Связь традиционного орнамента с природой. Основные мтивы росписи. Изображение формы предмета и украшение травным орн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Жостово. Роспись по металл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ые приемы жостовской росписи.  Традиционные элементы Жостова. Выполнение эскиза подно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Щепа. Роспись по лубу и дереву. Тиснение и резьба по берест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рево и береста - основные материалы в крестьянском быту. Резное узорочье берестяных изделий.  Мезенская роспись. Создание эскиза предмета промысла, украшение в стиле данного промысла.</w:t>
      </w:r>
    </w:p>
    <w:p>
      <w:pPr>
        <w:pStyle w:val="Normal"/>
        <w:jc w:val="both"/>
        <w:rPr/>
      </w:pPr>
      <w:r>
        <w:rPr>
          <w:sz w:val="22"/>
          <w:szCs w:val="22"/>
        </w:rPr>
        <w:t>- Народные мастера Югр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региональный компонент).  Беседа о народных ремеслах региона и творчестве мастеров нашего кр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эскиза  орнамента по мотивам хантыйской вышивки (сумки - туча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народных художественных промыслов в современной жиз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авка работ и беседа на темы «Традиционные народные промыслы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ор-человек, общество, время - 11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на из важных тем в понимании роли декоративных искусств в жизни общества в целом и каждого человека в отдель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чем людям украшения. Беседа. Декоративное искусство разных времен и народов. Символика украшений Древней Гре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оль декоративного искусства в жизни древнего об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коративное искусство Древнего Египта. Символика украшений Древнего Египта, их связь с мировоззрением египтян. Символика цвета в украшения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дежда «говорит» о челове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ежда, костюм как знак положения человека в обществе. Декоративное искусство Древнего  Китая. Регламентация в одежде. Орнамент, цветовая гамма в одежде. Выполнение эскиза костюма Древнего Китая. Костюм эпохи Средневековья. История искусства  Средневековья. Стиль одежды. Основные элементы одеж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чем рассказывают нам гербы и эмбл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коративность, орнаментальность,  изобразительная условность искусства геральдики. Герб как знак достоинств его владельца. Сегодня- отличительный знак любого человеческого сообщества. Символы и эмблемы в современном обществе, значение их элементов. Выполнение эскиза гер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оль декоративного искусства в жизни человека и обществ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токи и специфика декоративно-прикладного искусства. Народные промыслы.  Семантическое значение  традиционных образов, мотивов. Итоговая игра-викто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екоративное искусство в современном мире - 7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временное выставочное искус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ногообразие материалов и техник современного ДПИ. Творческая интерпретация древних образов. Дизайн. Художественная ковка. Художественное стекло. Витраж.  Моза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ы сам- маст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полнение творческих работ в разных материалах и техниках.</w:t>
      </w:r>
    </w:p>
    <w:p>
      <w:pPr>
        <w:pStyle w:val="Normal"/>
        <w:shd w:fill="FFFFFF" w:val="clear"/>
        <w:spacing w:lineRule="exact" w:line="259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Style22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pacing w:val="18"/>
        </w:rPr>
      </w:pPr>
      <w:r>
        <w:rPr>
          <w:rFonts w:cs="Times New Roman" w:ascii="Times New Roman" w:hAnsi="Times New Roman"/>
          <w:b/>
          <w:bCs/>
          <w:spacing w:val="18"/>
        </w:rPr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2"/>
        <w:gridCol w:w="1417"/>
        <w:gridCol w:w="6986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-во часов 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ние корни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риятие произведений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художественное конструировани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и коллектив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творческие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ние объяснять глубинные смыслы основных знаков-символов традиционного крестьянского уклада жизни, отмечать их лаконично выразительную красо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воение навыков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мение выявлять общее и особенное в произведениях традиционных художественных промыслов, различать и называть произведения ведущих центров народных художественных промыс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ремен в народном ис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-человек, общество,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искусство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i/>
        </w:rPr>
        <w:t>Примечание</w:t>
      </w:r>
      <w:r>
        <w:rPr>
          <w:rFonts w:cs="Times New Roman" w:ascii="Times New Roman" w:hAnsi="Times New Roman"/>
        </w:rPr>
        <w:t>: В рабочей программе использованы аббревиатуры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УОНЗ</w:t>
      </w:r>
      <w:r>
        <w:rPr>
          <w:rFonts w:cs="Times New Roman" w:ascii="Times New Roman" w:hAnsi="Times New Roman"/>
        </w:rPr>
        <w:t xml:space="preserve"> – урок «открытия» новых знаний; </w:t>
      </w:r>
      <w:r>
        <w:rPr>
          <w:rFonts w:cs="Times New Roman" w:ascii="Times New Roman" w:hAnsi="Times New Roman"/>
          <w:b/>
        </w:rPr>
        <w:t>УР</w:t>
      </w:r>
      <w:r>
        <w:rPr>
          <w:rFonts w:cs="Times New Roman" w:ascii="Times New Roman" w:hAnsi="Times New Roman"/>
        </w:rPr>
        <w:t xml:space="preserve"> – урок рефлексии; </w:t>
      </w:r>
      <w:r>
        <w:rPr>
          <w:rFonts w:cs="Times New Roman" w:ascii="Times New Roman" w:hAnsi="Times New Roman"/>
          <w:b/>
        </w:rPr>
        <w:t>УОМН</w:t>
      </w:r>
      <w:r>
        <w:rPr>
          <w:rFonts w:cs="Times New Roman" w:ascii="Times New Roman" w:hAnsi="Times New Roman"/>
        </w:rPr>
        <w:t xml:space="preserve"> – урок общеметодологической направленности; </w:t>
      </w:r>
      <w:r>
        <w:rPr>
          <w:rFonts w:cs="Times New Roman" w:ascii="Times New Roman" w:hAnsi="Times New Roman"/>
          <w:b/>
        </w:rPr>
        <w:t>УРК</w:t>
      </w:r>
      <w:r>
        <w:rPr>
          <w:rFonts w:cs="Times New Roman" w:ascii="Times New Roman" w:hAnsi="Times New Roman"/>
        </w:rPr>
        <w:t xml:space="preserve"> – урок развивающего контроля</w:t>
      </w:r>
      <w:r>
        <w:br w:type="page"/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ий план</w:t>
      </w:r>
    </w:p>
    <w:p>
      <w:pPr>
        <w:pStyle w:val="Style22"/>
        <w:jc w:val="center"/>
        <w:rPr/>
      </w:pPr>
      <w:r>
        <w:rPr/>
        <w:t>Тема года: «Декоративно-прикладное искусство в жизни человека»</w:t>
      </w:r>
    </w:p>
    <w:tbl>
      <w:tblPr>
        <w:tblW w:w="15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2"/>
        <w:gridCol w:w="828"/>
        <w:gridCol w:w="1952"/>
        <w:gridCol w:w="2266"/>
        <w:gridCol w:w="7229"/>
        <w:gridCol w:w="1875"/>
      </w:tblGrid>
      <w:tr>
        <w:trPr/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к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 проведения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предметные результаты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ревние корни народного искусства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народном искусств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 объяснять глубинные смыслы основных знаков-символов традиционного крестьянского уклада жизни, отмечать их лаконично выразительную красот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сопоставлять, анализировать декоративные решения традиционных образов в орнаментах народной вышивки, резьбе и росписи по дереву, видеть многообразие варьирования трактовок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выразительные декоративно-образные изображения на основе традиционных образ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навыки декоративного обобщения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русской изб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бранство русской изб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объяснять целостность образного строя традиционного крестьянского жилища, выраженного в его трехчастной структуре и декор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вать символическое значение, содержательный смысл знаков-образов в декоративном убранстве изб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 и характеризовать отдельные детали декоративного убранства избы через конструктивную, декоративную и изобразительную деятельность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общее и различное в образном строе традиционного жилища разных регионов Росси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декоративного убранства избы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принципы декоративного обобщения в изображен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го материа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утренний мир русской изб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и называть конструктивные, декоративные элементы устройства жилой среды крестьянского дом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ть и объяснять мудрость устройства традиционной жилой среды. Сравнивать, сопоставлять интерьер крестьянских жилищ. Находить в них черты национального своеобразия. Создавать цветовую композицию внутреннего пространства изб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б орнаментальных симво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трукция и декор предметов народного быта Русские прялк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, находить общее и особенное в конструкции, декоре традиционных предметов крестьянского быта и труда. Рассуждать о связи произведений крестьянского искусства с природой. Понимать, что декор не только украшение, но и носитель жизненно важных смыслов. Отмечать характерные черты, свойственные народным мастерам-умельцам. Изображать выразительную форму предметов крестьянского быта и украшать ее. Выстраивать орнаментальную композицию в соответствии с традицией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материал о вышивк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сская народная вышив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 и понимать особенности образного языка  народной вышивки, разнообразие трактовок традиционных образов. Создавать самостоятельные варианты орнаментального построения вышивки с опорой на народную традицию. Выделять величиной, выразительным контуром рисунка, цветом, декором главный мотив (птицы, коня, всадника, матери-земли, древа жизни) дополняя его орнаментальными поясами. Использовать традиционные по вышивке сочетания цветов. Осваивать навыки декоративного обобщения. Оценивать 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ллюстративно-го материала о народном костю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й праздничный костюм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М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 и анализировать образный строй народного костюма, давать ему эстетическую оценку. Соотносить особенности декора женского праздничного костюма с мировосприятием и мировоззрением  предков. Объяснять общее и особенное в образах народной праздничной одежды разных регионов на примере Белгородской области. Осознать значение традиционной русской одежды как бесценного достояния культуры народов. Создавать эскизы народного праздничного костюма и его отдельных элементов, выражать в форме, в цветовом решении черты национального своеобрази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 подбор материала по теме.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родные праздничные обряды. Обобщение тем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Интегрированный с музыко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праздник как важное событие, как синтез всех видов творчества. Участвовать в художественной жизни класса, школы. Создать атмосферу живого общения и красоты. Разыгрывать народные песни, игровые сюжеты, участвовать в народных действах. Проявлять себя в роли знатоков искусства, экспертов, народных мастеров. Находить общие черты в разных произведениях народного (крестьянского) прикладного искусства. Отмечать в них единство конструктивное, декоративной и изобразительной деятельности. Понимать и объяснять ценность уникального крестьянского искусства как живой традиц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ом искусстве.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вязь времен в народном искусстве (8 часов)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ревние образы в современных народных игрушках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, рассуждать об истоках возникновения современной народной игрушки. Сравнивать, оценивать форму, декор игрушек, принадлежащих различным художественным промыслам. Распознавать и называть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приемами создания выразительной формы в опоре на народные традиции старооскольской игрушки. Осваивать 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Гжел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е отношение, давать эстетическую оценку произведениям гжельской керамик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 благозвучное сочетание синего и белого в природе и в произведениях Гжел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 нерасторжимую связь конструктивных, декоративных и изобразительных элементов, единство формы и декора в изделиях гжельских мастеров. Осваивать приемы гжельского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истевого мазка - «мазка с тенями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процессе практической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городецкой роспис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ородецкая роспис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городецкого промысла. Определять характерные особенности произведений городецкого промысла. Осваивать основные приемы кистевой росписи Городца, овладевать декоративными навыками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композицию росписи в традиции Городц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хохломе</w:t>
            </w:r>
          </w:p>
        </w:tc>
      </w:tr>
      <w:tr>
        <w:trPr>
          <w:trHeight w:val="109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,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хлом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Хохлом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еть представление о видах хохломской росписи («травка», роспись «под фон», «кудрина»), различать их. Создавать композицию травной росписи в единстве с формой, используя основные элементы травного узор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жостовских поднос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остово. Роспись по металлу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эстетически оценивать произведения жостовского промысла. Соотносить многоцветье цветочной росписи на подносах с красотой цветущих лугов. Осознавать единство формы и декора в изделиях мастер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 основные приемы жостовского письм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Борисовской керамик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кусство керамики. Истоки и современное развитие промысл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выражать свое отношение, давать эстетическую оценку произведениям борисовской керамик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авнивать сочетание теплых тонов керамики с традиционными цветами гончарных промыслов Росси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ознавать взаимосвязь конструктивных, декоративных и изобразительных элементов, единство формы и декора в изделиях борисовских мастеров. Создавать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вторить все о народных промысл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оль народных промыслов в современной жизни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важность сохранения традиционных художественных промыслов в современных условиях. Выявлять общее и особенное в произведениях традиционных художественных промыслов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и называть произведения ведущих центров народных художественных промысл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резентации выставочных работ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ализировать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формление работ.</w:t>
            </w:r>
          </w:p>
        </w:tc>
      </w:tr>
      <w:tr>
        <w:trPr>
          <w:trHeight w:val="70" w:hRule="atLeast"/>
        </w:trPr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екор – человек, общество, время (9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чем людям украш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объяснять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диалоге о том, зачем людям украшения, что значит украсить вещь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 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древнего обществ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Интегрированный с истори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моционально воспринимать, различать по характерным признакам произведения декоративно-прикладного искусства древнего Египта, давать им эстетическую оценку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 в произведениях декоративно-прикладного искусства связь конструктивных, декоративных и изобразительных элементов, а также единство материалов, формы и декора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ести поисковую работу (подбор познавательного зрительного материала) по декоративно-прикладному искусству Древнего Египт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эскизы украшений (браслет, ожерелье) по мотивам декоративно-прикладного искусства Древнего Египт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ладевать навыками декоративного обобщения в процесс е выполнения практической творческой работы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ести иллюстративный материа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по теме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 2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дежда «говорит» о человеке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м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ный материал по те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, 2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лективная работа «Бал в интерьере дворц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казываться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многообразии форм и декора в одежде народов разных стран и у людей разных сословий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исковой деятельности, в подборе зрительного и познавательного материала по теме «Костюм разных социальных групп в разных странах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образный строй одежды с положением ее владельца в обществе.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коллективной форме деятельности, связанной с созданием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авать 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нформацию о гербах Белгородской област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 чём рассказывают нам гербы обла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Исследова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имать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ределять, называть символические элементы герба и использовать их при создании герб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вать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ДП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итоговой игре-викторине с активным привлечением экспозиций музея, в творческих заданиях по обобщению изучаемого материал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познавать и систематизировать зрительный материал по декоративно-прикладному искусству и систематизировать его по социально-стилевым признакам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относить костюм, его образный строй с владельцем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ышлять и вести диалог об особенностях художественного языка классического декоративно-прикладного искусства и его отличии от искусства народного (крестьянского)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художественные термины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информации о современном ДПИ</w:t>
            </w:r>
          </w:p>
        </w:tc>
      </w:tr>
      <w:tr>
        <w:trPr/>
        <w:tc>
          <w:tcPr>
            <w:tcW w:w="15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Декоративное искусство в современном мире (8 часов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 2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ременное выставочное искусство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иентироваться в широком разнообразии современного декоративно-прикладного искусства, различать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являть и называть характерные особенности современного декоративно-прикладного искусств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ходить и определять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 в речи новые термины, связанные с декоративно-прикладным искусством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ъяснять отличия современного декоративно-прикладного искусства от традиционного народного искусства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витражах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, 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ы сам - мастер декоративно-прикладного искусства (Витраж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языком декоративно-прикладного искусства, принципами декоративного обобщения в процессе выполнения практической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бор материала о мозаичном панно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, 3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ы сам - мастер декоративно-прикладного искусства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мозаичное панно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Проект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коллективных· панно, витражей, коллажей, декоративных украшений интерьеров школ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 языком декоративно-прикладного искусства, принципами в процессе выполнения практической творческой работ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ладеть практическими навыками выразительного использования формы, объема, цвета, фактуры и других средств в процессе создания плоскостных или объемных декоративных композиций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обрать иллюстратив-ный материал по теме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, 3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здание декоративной композиции «Здравствуй, лето!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Конференц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рабатывать, создавать эскизы панно, коллажей, декоративных украшений интерьеров школы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ьзоваться принципами декоративного обобщения в процессе выполнения практической творческой работы. Владеть практическими навыками выразительного использования формы, объема, цвета, фактуры и других средств. Собирать отдельно выполненные детали в более крупные блоки, т. е. вести работу по принципу «от простого к сложному». </w:t>
            </w:r>
          </w:p>
          <w:p>
            <w:pPr>
              <w:pStyle w:val="Style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 в подготовке итоговой выставки творческих работ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.подбор материала по тем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выставка работ</w:t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59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/>
          <w:b/>
          <w:bCs/>
          <w:spacing w:val="-1"/>
          <w:sz w:val="22"/>
          <w:szCs w:val="22"/>
        </w:rPr>
      </w:r>
    </w:p>
    <w:sect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MGNE C+ School Book C San Pin">
    <w:altName w:val="School Book CSan Pi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8"/>
      <w:szCs w:val="28"/>
    </w:rPr>
  </w:style>
  <w:style w:type="character" w:styleId="Style19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13">
    <w:name w:val="c13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MGNE C+ School Book C San Pin;School Book CSan Pin" w:hAnsi="GMGNE C+ School Book C San Pin;School Book CSan Pin" w:eastAsia="Times New Roman" w:cs="GMGNE C+ School Book C San Pin;School Book CSan Pin"/>
      <w:color w:val="000000"/>
      <w:sz w:val="24"/>
      <w:szCs w:val="24"/>
      <w:lang w:val="ru-RU" w:bidi="ar-SA" w:eastAsia="zh-CN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rFonts w:eastAsia="Calibri"/>
      <w:sz w:val="28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50:00Z</dcterms:created>
  <dc:creator>Acer 5315</dc:creator>
  <dc:description/>
  <cp:keywords/>
  <dc:language>en-US</dc:language>
  <cp:lastModifiedBy>EuroComp</cp:lastModifiedBy>
  <cp:lastPrinted>2016-09-20T22:10:00Z</cp:lastPrinted>
  <dcterms:modified xsi:type="dcterms:W3CDTF">2019-10-28T09:36:00Z</dcterms:modified>
  <cp:revision>17</cp:revision>
  <dc:subject/>
  <dc:title/>
</cp:coreProperties>
</file>