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>»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sz w:val="22"/>
          <w:szCs w:val="22"/>
          <w:lang w:eastAsia="ru-RU"/>
        </w:rPr>
      </w:pPr>
      <w:r>
        <w:rPr>
          <w:rFonts w:cs="Times New Roman"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/>
          <w:b/>
          <w:bCs/>
          <w:sz w:val="22"/>
          <w:szCs w:val="22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 </w:t>
      </w:r>
      <w:r>
        <w:rPr>
          <w:rFonts w:cs="Times New Roman"/>
          <w:bCs/>
          <w:lang w:eastAsia="ru-RU"/>
        </w:rPr>
        <w:t>по технологии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для 5 класса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/>
      </w:pPr>
      <w:r>
        <w:rPr>
          <w:rFonts w:cs="Times New Roman"/>
          <w:bCs/>
          <w:lang w:eastAsia="ru-RU"/>
        </w:rPr>
        <w:t>на 2020-2021 учебный год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rPr>
          <w:rFonts w:cs="Times New Roman"/>
          <w:b/>
          <w:b/>
          <w:bCs/>
          <w:lang w:eastAsia="ru-RU"/>
        </w:rPr>
      </w:pPr>
      <w:r>
        <w:rPr>
          <w:rFonts w:cs="Times New Roman"/>
          <w:b/>
          <w:bCs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ФГОС ООО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Составитель программы: Авазова Л.П.,</w:t>
      </w:r>
    </w:p>
    <w:p>
      <w:pPr>
        <w:pStyle w:val="Normal"/>
        <w:widowControl w:val="false"/>
        <w:suppressAutoHyphens w:val="false"/>
        <w:autoSpaceDE w:val="false"/>
        <w:jc w:val="right"/>
        <w:rPr/>
      </w:pPr>
      <w:r>
        <w:rPr>
          <w:rFonts w:cs="Times New Roman"/>
          <w:lang w:eastAsia="ru-RU"/>
        </w:rPr>
        <w:t>учитель высшей квалификационной категории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iCs/>
          <w:lang w:eastAsia="ru-RU"/>
        </w:rPr>
      </w:pPr>
      <w:r>
        <w:rPr>
          <w:rFonts w:cs="Times New Roman"/>
          <w:i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cs="Times New Roman"/>
          <w:lang w:eastAsia="ru-RU"/>
        </w:rPr>
      </w:pPr>
      <w:r>
        <w:rPr>
          <w:rFonts w:cs="Times New Roman"/>
          <w:iCs/>
          <w:lang w:eastAsia="ru-RU"/>
        </w:rPr>
        <w:t>2020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Практические работы</w:t>
      </w:r>
      <w:r>
        <w:rPr>
          <w:rFonts w:cs="Times New Roman"/>
          <w:i/>
          <w:iCs/>
          <w:lang w:eastAsia="ru-RU"/>
        </w:rPr>
        <w:t xml:space="preserve">. </w:t>
      </w:r>
      <w:r>
        <w:rPr>
          <w:rFonts w:cs="Times New Roman"/>
          <w:lang w:eastAsia="ru-RU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/>
      </w:pPr>
      <w:r>
        <w:rPr>
          <w:rFonts w:cs="Times New Roman"/>
          <w:b/>
          <w:i/>
          <w:iCs/>
          <w:lang w:eastAsia="ru-RU"/>
        </w:rPr>
        <w:t>Варианты объектов труда.</w:t>
      </w:r>
      <w:r>
        <w:rPr>
          <w:rFonts w:cs="Times New Roman"/>
          <w:i/>
          <w:iCs/>
          <w:lang w:eastAsia="ru-RU"/>
        </w:rPr>
        <w:t xml:space="preserve"> </w:t>
      </w:r>
      <w:r>
        <w:rPr>
          <w:rFonts w:cs="Times New Roman"/>
          <w:lang w:eastAsia="ru-RU"/>
        </w:rPr>
        <w:t>Учебник «Технология» для 5-х неделимых классов , библиотечка кабинета. Элек</w:t>
        <w:softHyphen/>
        <w:t>тронные средства обучения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2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Интерьер жилого дома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:</w:t>
      </w:r>
      <w:r>
        <w:rPr>
          <w:rFonts w:cs="Times New Roman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</w:rPr>
        <w:t xml:space="preserve">  Разработка плана размещения оборудования на кухне. 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>ЭЛЕКТРОТЕХНИКА (4ч)</w:t>
      </w:r>
    </w:p>
    <w:p>
      <w:pPr>
        <w:pStyle w:val="Normal"/>
        <w:widowControl w:val="false"/>
        <w:autoSpaceDE w:val="false"/>
        <w:ind w:right="415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Тема:  Бытовые электроприборы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  <w:i/>
        </w:rPr>
        <w:t>Теоретические сведения</w:t>
      </w:r>
      <w:r>
        <w:rPr>
          <w:rFonts w:cs="Times New Roman"/>
          <w:b/>
        </w:rPr>
        <w:t xml:space="preserve">: </w:t>
      </w:r>
      <w:r>
        <w:rPr>
          <w:rFonts w:cs="Times New Roman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i/>
        </w:rPr>
        <w:t>Лабораторно-практическая работа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4 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актические работы.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утерброд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горячих напитков (чан, кофе, кака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ение правил безопасного труда при работе ножом и с горячей жидкость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готовление и оформление блюд из сырых и варё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ощей и фрукт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вежести яиц. Приготовление блюд из яиц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густация блюд. Оценка качеств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меню завтрака. Сервировка стола к завтраку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адывание салфеток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26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е лобзиком фигуры. Разработка и нанесение рисунка на изделие. Зачистка издели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26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95" w:type="dxa"/>
        <w:jc w:val="left"/>
        <w:tblInd w:w="2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846"/>
        <w:gridCol w:w="2309"/>
        <w:gridCol w:w="2770"/>
      </w:tblGrid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Разделы, темы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оличество часов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Практические работы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техника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0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Cs/>
                <w:lang w:eastAsia="ru-RU"/>
              </w:rPr>
            </w:pPr>
            <w:r>
              <w:rPr>
                <w:rFonts w:cs="Times New Roman"/>
                <w:bCs/>
                <w:lang w:eastAsia="ru-RU"/>
              </w:rPr>
              <w:t>Технологии обработки конструкционных материалов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81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</w:tbl>
    <w:p>
      <w:pPr>
        <w:sectPr>
          <w:type w:val="nextPage"/>
          <w:pgSz w:orient="landscape" w:w="16860" w:h="11960"/>
          <w:pgMar w:left="851" w:right="426" w:gutter="0" w:header="0" w:top="658" w:footer="0" w:bottom="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tabs>
          <w:tab w:val="clear" w:pos="708"/>
          <w:tab w:val="left" w:pos="2373" w:leader="none"/>
        </w:tabs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4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709"/>
        <w:gridCol w:w="993"/>
        <w:gridCol w:w="992"/>
        <w:gridCol w:w="2836"/>
        <w:gridCol w:w="2835"/>
        <w:gridCol w:w="6379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№ </w:t>
            </w:r>
            <w:r>
              <w:rPr>
                <w:rFonts w:cs="Times New Roman"/>
                <w:b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</w:rPr>
              <w:t>Тема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Факт</w:t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едение (1ч.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едение. Вводный инструктаж по охране тру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правила внутреннего рас</w:t>
              <w:softHyphen/>
              <w:t xml:space="preserve">порядка, технику безопасности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соблю</w:t>
              <w:softHyphen/>
              <w:t>дать правила ТБ.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3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нятие о творческих проект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понятие «проектирование», творческая проектная деятельность;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  <w:bCs/>
              </w:rPr>
              <w:t xml:space="preserve"> определять цели и задачи творческого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тапы выполн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Знать:</w:t>
            </w:r>
            <w:r>
              <w:rPr>
                <w:rFonts w:cs="Times New Roman"/>
                <w:bCs/>
              </w:rPr>
              <w:t xml:space="preserve"> основные этапы выполнения творческого проекта;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  <w:bCs/>
              </w:rPr>
              <w:t>разрабатывать творческий проект по основным этапа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Технологии домашнего хозяйства (2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нтерьер и планировка кухни.</w:t>
            </w:r>
            <w:r>
              <w:rPr>
                <w:spacing w:val="-3"/>
              </w:rPr>
              <w:t xml:space="preserve"> Практическая </w:t>
            </w:r>
            <w:r>
              <w:rPr>
                <w:spacing w:val="-1"/>
              </w:rPr>
              <w:t>работа «Эс</w:t>
              <w:softHyphen/>
              <w:t>киз интерье</w:t>
              <w:softHyphen/>
            </w:r>
            <w:r>
              <w:rPr/>
              <w:t>ра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требования к</w:t>
            </w:r>
            <w:r>
              <w:rPr>
                <w:spacing w:val="-1"/>
              </w:rPr>
              <w:t xml:space="preserve"> интерьеру, цветовое решение, экологические требования к жилищу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определять композицию, пропор</w:t>
              <w:softHyphen/>
              <w:t xml:space="preserve">цию в современном интерьере; выбирать </w:t>
            </w:r>
            <w:r>
              <w:rPr>
                <w:spacing w:val="-1"/>
              </w:rPr>
              <w:t xml:space="preserve">способы графического </w:t>
            </w:r>
            <w:r>
              <w:rPr/>
              <w:t>отображения объекта или процес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Электротехник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ытовые электроприборы на кухн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 xml:space="preserve">виды бытовых электроприборов на кухне, правила их использования, </w:t>
            </w:r>
            <w:r>
              <w:rPr>
                <w:spacing w:val="-1"/>
              </w:rPr>
              <w:t>правила элек</w:t>
            </w:r>
            <w:r>
              <w:rPr/>
              <w:t>тробезопасност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пользоваться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сно</w:t>
            </w:r>
            <w:r>
              <w:rPr/>
              <w:t>вными кухонными электроприборами, оказывать</w:t>
            </w:r>
            <w:r>
              <w:rPr>
                <w:spacing w:val="-1"/>
              </w:rPr>
              <w:t xml:space="preserve"> первую помощь при </w:t>
            </w:r>
            <w:r>
              <w:rPr/>
              <w:t>поражении электриче</w:t>
              <w:softHyphen/>
            </w:r>
            <w:r>
              <w:rPr>
                <w:spacing w:val="-1"/>
              </w:rPr>
              <w:t xml:space="preserve">ским током; соблюдать </w:t>
            </w:r>
            <w:r>
              <w:rPr/>
              <w:t xml:space="preserve">правила </w:t>
            </w:r>
            <w:r>
              <w:rPr>
                <w:b/>
                <w:bCs/>
              </w:rPr>
              <w:t>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ческий проект «Планирование кух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Знать: </w:t>
            </w:r>
            <w:r>
              <w:rPr>
                <w:bCs/>
                <w:spacing w:val="-1"/>
              </w:rPr>
              <w:t>правила составления и разработки творческого проекта</w:t>
            </w:r>
            <w:r>
              <w:rPr/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  <w:r>
              <w:rPr>
                <w:bCs/>
              </w:rPr>
              <w:t>составлять творческий проект по заданной теме. Подбирать источники информации для выполнения проек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улинария (14 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нитария и гигиена на кухне. Требова</w:t>
              <w:softHyphen/>
              <w:t>ния к по</w:t>
              <w:softHyphen/>
              <w:t>мещению кух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есед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  <w:r>
              <w:rPr/>
              <w:t xml:space="preserve">безопасные прием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боты, способы оказания первой помощ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меть: </w:t>
            </w:r>
            <w:r>
              <w:rPr/>
              <w:t>соблю</w:t>
              <w:softHyphen/>
              <w:t>дать правила са</w:t>
              <w:softHyphen/>
              <w:t>нитарии и гигие</w:t>
              <w:softHyphen/>
              <w:t>ны в быту.</w:t>
            </w:r>
          </w:p>
        </w:tc>
      </w:tr>
      <w:tr>
        <w:trPr>
          <w:trHeight w:val="5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доровое питание. Физиология пита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общие сведения о роли </w:t>
            </w:r>
            <w:r>
              <w:rPr>
                <w:rFonts w:cs="Times New Roman"/>
              </w:rPr>
              <w:t>витаминов в об</w:t>
              <w:softHyphen/>
              <w:t>мене веществ.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</w:rPr>
              <w:t>Понятие «режим питания». Пищевые продукты как источник белков, жиров, угле</w:t>
              <w:softHyphen/>
              <w:t>водов, витаминов, минераль</w:t>
              <w:softHyphen/>
              <w:t>ных солей.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бирать пищевые продук</w:t>
              <w:softHyphen/>
              <w:t>ты для удовлетво</w:t>
              <w:softHyphen/>
              <w:t>рения потребности организма в белках, углеводах, жира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у</w:t>
              <w:softHyphen/>
              <w:t>терброды и горячие напитки. Практическая работа «Приготовление бутербродов и горячих напитк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bCs/>
                <w:color w:val="231F20"/>
                <w:lang w:eastAsia="ru-RU"/>
              </w:rPr>
              <w:t xml:space="preserve"> о рациональном питании, виды бутербродов, отличие (откры</w:t>
              <w:softHyphen/>
              <w:t>тые, закрытые). Способы оформления. Требования к качеству, сроку хранения. Виды горячих напитков. Тре</w:t>
              <w:softHyphen/>
              <w:t>бования к приготовлению го</w:t>
              <w:softHyphen/>
              <w:t>рячих напитков.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виды бутербродов и горячих напитков, техно</w:t>
              <w:softHyphen/>
              <w:t>логию их приго</w:t>
              <w:softHyphen/>
              <w:t xml:space="preserve">товления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нарезать продукты и офор</w:t>
              <w:softHyphen/>
              <w:t>млять бутерброды (эстетично); готовить горячие напитки; соблю</w:t>
              <w:softHyphen/>
              <w:t>дать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</w:rPr>
            </w:pPr>
            <w:r>
              <w:rPr>
                <w:rFonts w:cs="Times New Roman"/>
                <w:color w:val="231F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яиц. Практическая работа «Приго</w:t>
              <w:softHyphen/>
              <w:t>товление блюд из яиц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способы определения свежести яиц, использование в кулина</w:t>
              <w:softHyphen/>
              <w:t>рии, способы хра</w:t>
              <w:softHyphen/>
              <w:t>не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определять свежесть яиц и го</w:t>
              <w:softHyphen/>
              <w:t>товить блюда из них; пра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9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люда из овощей и фруктов. Практическая работа «Приготовление блюд из овощей и фруктов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пищевую ценность овощей, технологию при</w:t>
              <w:softHyphen/>
              <w:t>готовления блюд из них; виды овощей. Методы определения качеств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  <w:t>Влияние экологии на качество. Назначение, виды и техноло</w:t>
              <w:softHyphen/>
              <w:t>гия (способы нарезки). После</w:t>
              <w:softHyphen/>
              <w:t xml:space="preserve">довательность приготовления блюд из овощ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определять качество, нарезать овощи разными способами;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 </w:t>
            </w:r>
            <w:r>
              <w:rPr>
                <w:rFonts w:cs="Times New Roman"/>
                <w:color w:val="231F20"/>
                <w:lang w:eastAsia="ru-RU"/>
              </w:rPr>
              <w:t>готовить блюда из овоще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иготовление завтрака. Сервировка стола к завтраку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spacing w:val="-2"/>
                <w:lang w:eastAsia="ru-RU"/>
              </w:rPr>
              <w:t xml:space="preserve"> правила </w:t>
            </w:r>
            <w:r>
              <w:rPr>
                <w:rFonts w:cs="Times New Roman"/>
                <w:bCs/>
                <w:lang w:eastAsia="ru-RU"/>
              </w:rPr>
              <w:t>эстетического оформление стола, составления меню на завтрак, сервировку, сто</w:t>
              <w:softHyphen/>
              <w:t>ловые приборы и правила пользования ими. Способы складывания салфеток. Эти</w:t>
              <w:softHyphen/>
              <w:t xml:space="preserve">кет. Культура поведения за столом </w:t>
            </w:r>
            <w:r>
              <w:rPr>
                <w:rFonts w:cs="Times New Roman"/>
                <w:lang w:eastAsia="ru-RU"/>
              </w:rPr>
              <w:t>правила этикета.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клады</w:t>
              <w:softHyphen/>
              <w:t>вать тканевые и бумажные сал</w:t>
              <w:softHyphen/>
              <w:t>фетки различны</w:t>
              <w:softHyphen/>
              <w:t>ми способами, сервировать стол, соблюдать правила этикет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lang w:eastAsia="ru-RU"/>
              </w:rPr>
            </w:pPr>
            <w:r>
              <w:rPr>
                <w:rFonts w:cs="Times New Roman"/>
                <w:i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ind w:left="5" w:hanging="0"/>
              <w:rPr>
                <w:rFonts w:cs="Times New Roman"/>
                <w:lang w:eastAsia="ru-RU"/>
              </w:rPr>
            </w:pPr>
            <w:r>
              <w:rPr>
                <w:rFonts w:cs="Times New Roman"/>
                <w:spacing w:val="-3"/>
                <w:lang w:eastAsia="ru-RU"/>
              </w:rPr>
              <w:t>Заготовка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pacing w:val="-3"/>
                <w:lang w:eastAsia="ru-RU"/>
              </w:rPr>
              <w:t>продуктов</w:t>
            </w:r>
            <w:r>
              <w:rPr>
                <w:rFonts w:cs="Times New Roman"/>
                <w:lang w:eastAsia="ru-RU"/>
              </w:rPr>
              <w:t xml:space="preserve"> </w:t>
            </w:r>
            <w:r>
              <w:rPr>
                <w:rFonts w:cs="Times New Roman"/>
                <w:spacing w:val="-3"/>
                <w:lang w:eastAsia="ru-RU"/>
              </w:rPr>
              <w:t xml:space="preserve">и способы </w:t>
            </w:r>
            <w:r>
              <w:rPr>
                <w:rFonts w:cs="Times New Roman"/>
                <w:lang w:eastAsia="ru-RU"/>
              </w:rPr>
              <w:t>их сохра</w:t>
              <w:softHyphen/>
              <w:t>н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роль запасов в экономном ведении хозяйст</w:t>
              <w:softHyphen/>
              <w:t>ва, способы заго</w:t>
              <w:softHyphen/>
              <w:t>товки, условия и сроки хране</w:t>
              <w:softHyphen/>
              <w:t>ния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заклады</w:t>
              <w:softHyphen/>
              <w:t>вать на хранение свежие ягоды, фрукты, овощ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eastAsia="ru-RU"/>
              </w:rPr>
            </w:pPr>
            <w:bookmarkStart w:id="0" w:name="_GoBack"/>
            <w:r>
              <w:rPr>
                <w:rFonts w:cs="Times New Roman"/>
                <w:b/>
                <w:bCs/>
                <w:lang w:eastAsia="ru-RU"/>
              </w:rPr>
              <w:t>Технологии обработки конструкционных материалов (8 ч)</w:t>
            </w:r>
            <w:bookmarkEnd w:id="0"/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i/>
                <w:i/>
                <w:lang w:eastAsia="ru-RU"/>
              </w:rPr>
            </w:pPr>
            <w:r>
              <w:rPr>
                <w:rFonts w:cs="Times New Roman"/>
                <w:b/>
                <w:bCs/>
                <w:i/>
                <w:lang w:eastAsia="ru-RU"/>
              </w:rPr>
              <w:t>Технологии художественной обработки материалов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борудование рабочего места учащегося и планирование работ по созданию изделий из древесин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рганизации рабочего места, виды оборудования и инструментов.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пиливание лобзиком, зачистка. Практическая работа «Выпиливание лобзи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особенности отделки изделий из дерева, устройство лобзика, правила безопасной  работы лобзиком, технологию зачистки издел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лобзико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правильно применять инструменты, планировать создание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тделка изделий: выжигание. Практическая работа «Выжигание по дереву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устройство электроприбора для выжигания по дереву, правила безопасной работы с ним.  Виды лаков, применяемых для отделки изделий из дерева, правила лакирова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lang w:eastAsia="ru-RU"/>
              </w:rPr>
              <w:t>работать с электровыжигателем</w:t>
            </w:r>
            <w:r>
              <w:rPr>
                <w:rFonts w:cs="Times New Roman"/>
                <w:b/>
                <w:bCs/>
                <w:lang w:eastAsia="ru-RU"/>
              </w:rPr>
              <w:t xml:space="preserve">, </w:t>
            </w:r>
            <w:r>
              <w:rPr>
                <w:rFonts w:cs="Times New Roman"/>
                <w:lang w:eastAsia="ru-RU"/>
              </w:rPr>
              <w:t>соблюдать правила безопасной работы, выполнить подбор иллюстраций для выжигания по дереву. Выполнять лакирование деревянных поверхносте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жигание по дереву. Лакировани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Создание изделий из текстильных материалов (30ч)</w:t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Свойства текстильных материалов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хнология изготовления ткани. Практическая работа «Определение направления долевой нити в ткани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>технологию изготовления тканей, о современном прядильном производстве, правила определения долевой нити и лицевой стороны ткани.</w:t>
            </w:r>
            <w:r>
              <w:rPr>
                <w:rFonts w:cs="Times New Roman"/>
              </w:rPr>
              <w:t xml:space="preserve"> Ткачество. Полотняное переплетение. Основная и уточная нити в ткани. Лицевая и изнаноч</w:t>
              <w:softHyphen/>
              <w:t>ная стороны ткани. Признаки определе</w:t>
              <w:softHyphen/>
              <w:t>ния сторон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определять направление долевой нити в ткани, лицевую и изнаночную сторону ткан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лассификация волокон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зец полотняно</w:t>
              <w:softHyphen/>
              <w:t>го перепле</w:t>
              <w:softHyphen/>
              <w:t>тен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>классификацию текстильных волокон. Понятие о переплетениях нитей в ткани. Общие понятия о пряже и про</w:t>
              <w:softHyphen/>
              <w:t xml:space="preserve">цессе прядени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выполнять полотняное переплетение, выбирать вид ткани для опре</w:t>
              <w:softHyphen/>
              <w:t>деленных типов швейных изделий. Определять стороны ткани, тип переплетен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кстильные материалы и их свойства. Практическая работа «Изучение свойств тканей из хлопка и льн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классификацию текстильных материалов. Понятие о хлопке-сырце и льне. Свойства ткане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Уметь:</w:t>
            </w:r>
            <w:r>
              <w:rPr>
                <w:rFonts w:cs="Times New Roman"/>
              </w:rPr>
              <w:t xml:space="preserve"> определять вид ткани и ее свойств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</w:rPr>
              <w:t>Конструирование швейных изделий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нструирование швейных изделий.</w:t>
            </w:r>
            <w:r>
              <w:rPr>
                <w:rFonts w:cs="Times New Roman"/>
                <w:spacing w:val="-2"/>
                <w:lang w:eastAsia="ru-RU"/>
              </w:rPr>
              <w:t xml:space="preserve"> </w:t>
            </w:r>
            <w:r>
              <w:rPr>
                <w:rFonts w:cs="Times New Roman"/>
              </w:rPr>
              <w:t>Практическая работа «Снятие мерок и изготовление выкро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Знать:</w:t>
            </w:r>
            <w:r>
              <w:rPr>
                <w:rFonts w:cs="Times New Roman"/>
                <w:lang w:eastAsia="ru-RU"/>
              </w:rPr>
              <w:t xml:space="preserve"> инструменты и приспособления для конструирования, правила снятия мерок и их обозначение, изготовление выкроек изделия и подготовку к раскрою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снимать мерки, обозначать их, строить чертеж выкройки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Раскрой швейного изделия. Практическая работа «Раскрой швейного изделия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</w:rPr>
              <w:t xml:space="preserve">правила подготовки выкройки и ткани к раскрою, критерии качества кроя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выпол</w:t>
              <w:softHyphen/>
              <w:t>нять экономную раскладку вы</w:t>
              <w:softHyphen/>
              <w:t>кройки и раскрой ткани с учетом направления до</w:t>
              <w:softHyphen/>
              <w:t>левой нити,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вейная машина (8ч)</w:t>
            </w:r>
          </w:p>
        </w:tc>
      </w:tr>
      <w:tr>
        <w:trPr>
          <w:trHeight w:val="7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Швейная машина. Устройство и принцип действ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Знать: </w:t>
            </w:r>
            <w:r>
              <w:rPr>
                <w:rFonts w:cs="Times New Roman"/>
              </w:rPr>
              <w:t>историю создания швейной машины. Основные требования к оборудованию рабочего места, виды машин, виды приводов и их устройство, принцип действия отдельных узлов (регулятор длины стеж</w:t>
              <w:softHyphen/>
              <w:t>ка, устройство для намотки ниток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  <w:spacing w:val="-1"/>
                <w:lang w:eastAsia="ru-RU"/>
              </w:rPr>
              <w:t xml:space="preserve"> </w:t>
            </w:r>
            <w:r>
              <w:rPr>
                <w:rFonts w:cs="Times New Roman"/>
              </w:rPr>
              <w:t>различать виды машин по назначению, регулировать длину стежка, наматывать нитку на шпуль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ые операции при машинной обработке изделия. Практическая работа «Выполне</w:t>
              <w:softHyphen/>
              <w:t>ние ма</w:t>
              <w:softHyphen/>
              <w:t>шинных строчек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Знать:</w:t>
            </w:r>
            <w:r>
              <w:rPr>
                <w:rFonts w:cs="Times New Roman"/>
                <w:color w:val="231F20"/>
              </w:rPr>
              <w:t xml:space="preserve"> правила и приемы работы на швейной машине. Последовательность заправки верхней и нижней нитей. Терми</w:t>
              <w:softHyphen/>
              <w:t>нологию машинных работ. ТБ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231F20"/>
              </w:rPr>
              <w:t>Уметь:</w:t>
            </w:r>
            <w:r>
              <w:rPr>
                <w:rFonts w:cs="Times New Roman"/>
                <w:color w:val="231F20"/>
              </w:rPr>
              <w:t xml:space="preserve"> наматывать нитки на шпульку. Выпол</w:t>
              <w:softHyphen/>
              <w:t>нять машинные строчки по намеченным линиям. Регули</w:t>
              <w:softHyphen/>
              <w:t xml:space="preserve">ровать длину стежка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ашинные швы. Практическая работа «Виды ма</w:t>
              <w:softHyphen/>
              <w:t>шинных швов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виды машинных швов</w:t>
            </w:r>
            <w:r>
              <w:rPr>
                <w:rFonts w:cs="Times New Roman"/>
              </w:rPr>
              <w:t>, последовательность выполнения ма</w:t>
              <w:softHyphen/>
              <w:t xml:space="preserve">шинной строчк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:</w:t>
            </w:r>
            <w:r>
              <w:rPr>
                <w:rFonts w:cs="Times New Roman"/>
              </w:rPr>
              <w:t xml:space="preserve"> выпол</w:t>
              <w:softHyphen/>
              <w:t>нять машинные швы и читать обозначения.</w:t>
            </w:r>
          </w:p>
        </w:tc>
      </w:tr>
      <w:tr>
        <w:trPr>
          <w:trHeight w:val="2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пражнения на швейной машине. Влажно-тепловая обработка ткани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Знать:</w:t>
            </w:r>
            <w:r>
              <w:rPr>
                <w:spacing w:val="-1"/>
              </w:rPr>
              <w:t xml:space="preserve"> технологию и терминологию </w:t>
            </w:r>
            <w:r>
              <w:rPr>
                <w:spacing w:val="-2"/>
              </w:rPr>
              <w:t xml:space="preserve">выполнения краевых швов. </w:t>
            </w:r>
            <w:r>
              <w:rPr>
                <w:spacing w:val="-1"/>
              </w:rPr>
              <w:t>Терминологию ВТО и правила ТБ. Значение ВТО. Организа</w:t>
              <w:softHyphen/>
            </w:r>
            <w:r>
              <w:rPr/>
              <w:t>ция рабочего места. Требова</w:t>
              <w:softHyphen/>
              <w:t>ния к выполнению ВТО</w:t>
            </w:r>
            <w:r>
              <w:rPr>
                <w:rFonts w:cs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lang w:eastAsia="ru-RU"/>
              </w:rPr>
              <w:t>Уметь:</w:t>
            </w:r>
            <w:r>
              <w:rPr>
                <w:rFonts w:cs="Times New Roman"/>
                <w:lang w:eastAsia="ru-RU"/>
              </w:rPr>
              <w:t xml:space="preserve"> организо</w:t>
              <w:softHyphen/>
              <w:t>вать рабочее ме</w:t>
              <w:softHyphen/>
              <w:t>сто и выполнять краевые швы, выполнять ВТО изделия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i/>
                <w:lang w:eastAsia="ru-RU"/>
              </w:rPr>
              <w:t>Технология изготовления швейных изделий (8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чные швейные работы. Практическая работа «Изготовление образцов ручных работ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Знать: </w:t>
            </w:r>
            <w:r>
              <w:rPr>
                <w:rFonts w:cs="Times New Roman"/>
                <w:lang w:eastAsia="ru-RU"/>
              </w:rPr>
              <w:t xml:space="preserve">терминологию и технологию выполнения ручных швейных операций. </w:t>
            </w:r>
          </w:p>
          <w:p>
            <w:pPr>
              <w:pStyle w:val="Normal"/>
              <w:jc w:val="both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Уметь: </w:t>
            </w:r>
            <w:r>
              <w:rPr>
                <w:rFonts w:cs="Times New Roman"/>
                <w:lang w:eastAsia="ru-RU"/>
              </w:rPr>
              <w:t>выпол</w:t>
              <w:softHyphen/>
              <w:t>нять ручные стежки и строчк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хнология пошива фартука. Практическая работа «Обработка карма</w:t>
              <w:softHyphen/>
              <w:t>нов. Со</w:t>
              <w:softHyphen/>
              <w:t>единение с фартуком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Знать: </w:t>
            </w:r>
            <w:r>
              <w:rPr>
                <w:rFonts w:cs="Times New Roman"/>
                <w:bCs/>
              </w:rPr>
              <w:t>технологию пошива фартука,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>последовательность обработки кармана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Уметь: </w:t>
            </w:r>
            <w:r>
              <w:rPr>
                <w:rFonts w:cs="Times New Roman"/>
              </w:rPr>
              <w:t>обрабаты</w:t>
              <w:softHyphen/>
              <w:t>вать карман и со</w:t>
              <w:softHyphen/>
              <w:t>единять его с изделием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Техноло</w:t>
              <w:softHyphen/>
              <w:t>гия обра</w:t>
              <w:softHyphen/>
              <w:t>ботки бо</w:t>
              <w:softHyphen/>
              <w:t>ковых и нижнего срезов фар</w:t>
              <w:softHyphen/>
              <w:t>тука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color w:val="231F20"/>
                <w:lang w:eastAsia="ru-RU"/>
              </w:rPr>
              <w:t>Знать:</w:t>
            </w:r>
            <w:r>
              <w:rPr>
                <w:rFonts w:cs="Times New Roman"/>
                <w:color w:val="231F20"/>
                <w:lang w:eastAsia="ru-RU"/>
              </w:rPr>
              <w:t xml:space="preserve"> технологию обработки срезов изделия, правила ТБ. </w:t>
            </w:r>
            <w:r>
              <w:rPr>
                <w:rFonts w:cs="Times New Roman"/>
                <w:b/>
                <w:color w:val="231F20"/>
                <w:lang w:eastAsia="ru-RU"/>
              </w:rPr>
              <w:t>Уметь:</w:t>
            </w:r>
            <w:r>
              <w:rPr>
                <w:rFonts w:cs="Times New Roman"/>
                <w:color w:val="231F20"/>
                <w:lang w:eastAsia="ru-RU"/>
              </w:rPr>
              <w:t xml:space="preserve"> обрабаты</w:t>
              <w:softHyphen/>
              <w:t>вать срезы дета</w:t>
              <w:softHyphen/>
              <w:t>лей изделия; соблюдать пра</w:t>
              <w:softHyphen/>
              <w:t>вила ТБ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7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Обработ</w:t>
              <w:softHyphen/>
              <w:t>ка пояса и соедине</w:t>
              <w:softHyphen/>
              <w:t>ние его с фарту</w:t>
              <w:softHyphen/>
              <w:t>ком». ВТ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технологию обработки пояса; критерии оценки качества изделия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color w:val="231F20"/>
                <w:lang w:eastAsia="ru-RU"/>
              </w:rPr>
              <w:t>соединять пояс с фартуком; соблюдать пра</w:t>
              <w:softHyphen/>
              <w:t>вила Т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</w:rPr>
              <w:t>Художественные ремёсла (4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делка швейных изделий вышивкой. Практическая работа «Выполнение образца вышивки»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Знать: </w:t>
            </w:r>
            <w:r>
              <w:rPr>
                <w:rFonts w:cs="Times New Roman"/>
                <w:color w:val="231F20"/>
                <w:lang w:eastAsia="ru-RU"/>
              </w:rPr>
              <w:t>материалы и оборудование для вышивки крестом, использование компьютера в вышивке крестом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Уметь: </w:t>
            </w:r>
            <w:r>
              <w:rPr>
                <w:rFonts w:cs="Times New Roman"/>
                <w:bCs/>
                <w:color w:val="231F20"/>
                <w:lang w:eastAsia="ru-RU"/>
              </w:rPr>
              <w:t>подбирать материалы для вышивки</w:t>
            </w:r>
            <w:r>
              <w:rPr>
                <w:rFonts w:cs="Times New Roman"/>
                <w:b/>
                <w:bCs/>
                <w:color w:val="231F20"/>
                <w:lang w:eastAsia="ru-RU"/>
              </w:rPr>
              <w:t xml:space="preserve">, </w:t>
            </w:r>
            <w:r>
              <w:rPr>
                <w:rFonts w:cs="Times New Roman"/>
                <w:bCs/>
                <w:color w:val="231F20"/>
                <w:lang w:eastAsia="ru-RU"/>
              </w:rPr>
              <w:t>выполнять основные элементы вышивки.</w:t>
            </w:r>
          </w:p>
          <w:p>
            <w:pPr>
              <w:pStyle w:val="Normal"/>
              <w:rPr>
                <w:rFonts w:cs="Times New Roman"/>
                <w:bCs/>
                <w:color w:val="231F20"/>
                <w:lang w:eastAsia="ru-RU"/>
              </w:rPr>
            </w:pPr>
            <w:r>
              <w:rPr>
                <w:rFonts w:cs="Times New Roman"/>
                <w:bCs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ышивка крестом по схеме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ктическая работа «Вышивка крестом по схеме»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ктикум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15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b/>
              </w:rPr>
              <w:t>Технологии творческой и опытнической деятельности (6ч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Этапы  составления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ОМН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этапы выполнения проекта, разработку конструкции и технологии  изготовления изделия, подбор материалов и инструментов, организация рабочего мест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бирать тему проекта, обоснование необходимости изготовления изделия, формулировать требования к проектируемому изделию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3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проектной документации. Подготовка к презентации проект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оформления проекта, экономическое и экологическое обоснование проекта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, работать с тестовым проверочным материалом, выполнять электронную презентацию, готовить проект к защите.</w:t>
            </w:r>
          </w:p>
          <w:p>
            <w:pPr>
              <w:pStyle w:val="Normal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5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/>
              <w:t>Защита проекта.</w:t>
            </w:r>
          </w:p>
          <w:p>
            <w:pPr>
              <w:pStyle w:val="Normal"/>
              <w:rPr/>
            </w:pPr>
            <w:r>
              <w:rPr/>
              <w:t>Самоанализ деятельности. Подведение итого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защита проект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боснование представляемых объектов, </w:t>
            </w:r>
          </w:p>
          <w:p>
            <w:pPr>
              <w:pStyle w:val="Normal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b/>
              </w:rPr>
              <w:t>Уметь:</w:t>
            </w:r>
            <w:r>
              <w:rPr/>
              <w:t xml:space="preserve"> выполнять самоанализ деятельности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231F20"/>
                <w:lang w:eastAsia="ru-RU"/>
              </w:rPr>
            </w:pPr>
            <w:r>
              <w:rPr>
                <w:rFonts w:cs="Times New Roman"/>
                <w:color w:val="231F20"/>
                <w:lang w:eastAsia="ru-RU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1-24T01:09:00Z</cp:lastPrinted>
  <dcterms:modified xsi:type="dcterms:W3CDTF">2020-09-26T19:34:00Z</dcterms:modified>
  <cp:revision>19</cp:revision>
  <dc:subject/>
  <dc:title>Рабочая программа по биологии в 5 классе</dc:title>
</cp:coreProperties>
</file>