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Прииртышская средняя общеобразовательная школа» - «Полуяновская средняя общеобразовательная школа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996251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технолог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5 класс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2020-2021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87"/>
      </w:tblGrid>
      <w:tr>
        <w:trPr/>
        <w:tc>
          <w:tcPr>
            <w:tcW w:w="746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составлен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ФГОС ООО</w:t>
            </w:r>
          </w:p>
        </w:tc>
        <w:tc>
          <w:tcPr>
            <w:tcW w:w="7487" w:type="dxa"/>
            <w:tcBorders/>
          </w:tcPr>
          <w:p>
            <w:pPr>
              <w:pStyle w:val="Normal"/>
              <w:ind w:left="-70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программы: Уразова Руфина Ахмеровна,</w:t>
            </w:r>
          </w:p>
          <w:p>
            <w:pPr>
              <w:pStyle w:val="Normal"/>
              <w:ind w:left="-709" w:hanging="0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технологии первой квалификационной категории</w:t>
            </w:r>
          </w:p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Полуяно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г</w:t>
      </w:r>
    </w:p>
    <w:p>
      <w:pPr>
        <w:pStyle w:val="Style39"/>
        <w:widowControl/>
        <w:rPr>
          <w:rStyle w:val="FontStyle94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</w:p>
    <w:p>
      <w:pPr>
        <w:pStyle w:val="Normal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осв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Технология</w:t>
      </w:r>
      <w:r>
        <w:rPr>
          <w:rFonts w:cs="Times New Roman" w:ascii="Times New Roman" w:hAnsi="Times New Roman"/>
          <w:b/>
          <w:sz w:val="24"/>
          <w:szCs w:val="24"/>
        </w:rPr>
        <w:t>»:</w:t>
      </w:r>
    </w:p>
    <w:p>
      <w:pPr>
        <w:pStyle w:val="Style17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ar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Развитие инновационной творческой деятельности обучающихся в процессе решения прикладных учебных задач; 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ar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активное использование знаний, полученных при изучении других учебных предметов, и сформированных универсальных учебных действий; совершенствование умений выполнения учебно-исследовательской и проектной деятельности; формирование представлений о социальных и этических аспектах научно-технического прогресса;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 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ar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</w:r>
    </w:p>
    <w:p>
      <w:pPr>
        <w:pStyle w:val="Normal"/>
        <w:widowControl/>
        <w:ind w:firstLine="264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  <w:t xml:space="preserve">Предметные результаты изучения предмета "Технология": </w:t>
      </w:r>
    </w:p>
    <w:p>
      <w:pPr>
        <w:pStyle w:val="Normal"/>
        <w:widowControl/>
        <w:ind w:firstLine="264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eastAsia="zh-CN" w:bidi="ar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1) осознание роли техники и технологий для прогрессивного развития общества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3) 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4) формирование умений устанавливать взаимосвязь знаний по разным учебным предметам для решения прикладных учебных задач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6) формирование представлений о мире профессий, связанных с изучаемыми технологиями, их востребованности на рынке труда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одержание учебного предмета «Технология»        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(1 ч)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ехнология как учебная дисциплина и как наука. Цель и задачи изучения предмета «Технология» в 5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 с содержанием и после</w:t>
        <w:softHyphen/>
        <w:t>довательностью изучения предмета «Технология» в 5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нты объектов труд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«Технология» для 5-х неделимых классов, библиотечка кабинета. Элек</w:t>
        <w:softHyphen/>
        <w:t>тронные средства обучения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ДОМАШНЕГО ХОЗЯЙСТВА (2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Интерьер жилого дома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:</w:t>
      </w:r>
      <w:r>
        <w:rPr>
          <w:rFonts w:cs="Times New Roman" w:ascii="Times New Roman" w:hAnsi="Times New Roman"/>
          <w:sz w:val="24"/>
          <w:szCs w:val="24"/>
        </w:rPr>
        <w:t xml:space="preserve"> Понятие об интерьере. Требования к интерьеру: эргономические, санитарно-гигиенические, эстетические.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терьера кухни с учётом запросов и потребностей семьи и санитарно-гигиенических требований. Планировка кухни. Разделение кухни на зону приготовления пищи (рабочая зона) и зону приёма пищи (зона столовой). Варианты плакировки кухни: линейная, параллельная, угловая, П-образная. Оборудование кухни и его рациональное размещение в интерьере. Цветовое решение кухни. Использование современных материалов в отделке кухни. Проектирование кухни на компьютере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Разработка плана размещения оборудования на кухне. </w:t>
      </w:r>
    </w:p>
    <w:p>
      <w:pPr>
        <w:pStyle w:val="Normal"/>
        <w:ind w:right="4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ОТЕХНИКА (4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Бытовые электроприборы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щие сведения о видах, принципе действия и правилах эксплуатации бытовых электроприборов на кухне: бытового холодильника, микроволновой печи (СВЧ)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ая работ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отребности в бытовых электроприборах на кухне. Изучение принципа действия и правил эксплуатации бытового  холодильника и микроволновой печи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ИНАРИЯ (14 ч)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анитария и гигиена на кухне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нятия «санитария» и «гигиена». Правила санитарии и гигиены перед началом работы, при приготовлении пищ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при пользовании электрическими плитами и электроприборами, газовыми плитами, при работе с ножом, кипящими жидкостями и приспособлениям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повар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Здоровое питание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тание как физиологическая потребность. Состав пищевых продуктов. Значение белков, жиров, углеводов для жизнедеятельности человека. Роль витаминов, минеральных веществ и воды в обмене веществ, их содержание в пищевых продуктах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утерброды и горячие напитки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дукты, применяемые для приготовления бутербродов. Значение хлеба в питании человека. Виды бутербродов. Технология приготовления бутербродов. Требования к качеству готовых бутербродов. Условия и сроки их хранения. Подача бутербродов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горячих напитков (чай, кофе, какао). Сорта чая, их вкусовые достоинства, полезные свойства. Технология заваривания, подача чая. Виды кофе. Технология приготовления, подача кофе. Приборы для приготовления кофе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люда из овощей и фруктов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щевая (питательная) ценность овощей и фруктов. Содержание в них витаминов, минеральных солей, клетчатки, воды. Кулинарная классификация овощей. Питательная ценность фруктов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механической кулинарной обработки овощей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змельчения овощей, наиболее распространенные виды нарезки овощей. Инструменты и приспособлении дли нарезк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салата пз сырых овощей (фруктов)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виды тепловой обработки продуктов (варка, припускание, бланширование, жарение, пассерование, тушение, запекание). Преимущества и недостатки различных способов тепловой обработки овощей. Технология приготовлении  салатов из варёных овощей. Условия варки овощей для салатов, способствующие сохранению питательных веществ и витаминов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люда из яиц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Значение яиц в питании человека. Использование яиц в кулинарии. Меры предосторожности при работе с яйцами. Способы определения свежести яиц. Технология приготовления блюд из яиц. Способы варки куриных яиц: всмятку, «в мешочек», вкрутую. Приспособления для взбивания. Подача варёных яиц. Технология приготовления омлета. Подача готовых блюд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Приготовление завтрака. Сервировка стола к завтраку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Меню завтрака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Салфеточный этикет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РАБОТКИ КОНСТРУКЦИОННЫХ МАТЕРИАЛОВ (8ч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хнологии художественно-прикладной обработки материалов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и художественно-прикладной обработки материалов. Выпиливание контуров фигур лобзиком. Материалы, инструменты и приспособления для выпиливания. Организация рабочего места, приёмы выполнения работ. Правила безопасной работы лобзико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жигание. Электровыжигатель, его устройство и принцип работы. Материалы и инструменты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одготовительных работ для  выпиливания лобзиком фигуры. Разработка и нанесение рисунка на изделие. Зачистка изделия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МАТЕРИАЛОВ (30Ч)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Свойства текстильных материалов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текстильных во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Основная и уточная нити в ткани. Ткацкие переплетения: полотняное, саржевое, сатиновое. Лицевая и изнаночная стороны ткан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, ткач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аправления долевой нити в ткани. Определение лицевой и изнаночной сторон в ткани. Изучение свойст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ей из хлопка и льна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Конструирование швейных изделий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строения выкроек фартука, прямой юбки с кулиской на резинке. Подготовка выкройки к раскрою. Копирование готовой выкройки. Правила безопасной работы ножницам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мерок и изготовление выкройки проектного изделия. Подготовка выкройки проектного изделия к раскрою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Швейная машина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 Приёмы работы на швейной маши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 в шитье на швейной машине, не заправлен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кам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швейной машины нитками. Упражнение в шитье на швейной машине, заправленной нитками.  Выполнение прямой и зигзагообразной строчек с изменением длины стежка. Упражнение в выполнении закрепок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хнология изготовления швейных изделий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чего места для раскройных работ. 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ручных работ. Понятие о стежке, строчке, шве. Требования к выполнению ручных работ. Правила выполнения прямого стежка. Способы переноса линий выкройки на детали кроя: портновскими булавками и мелом, прямыми стежкам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и при ручных работах: предохранение срезов от осыпания — ручное обмётывание; временное соединение деталей — смётывание; временное закрепление подогнутого края — замётывание (с открытым и закрытым срезами)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машинных работ. Основные операции при машинной обработке изделия: предохранение срезов от осыпания — машинное обмётывание зигзагообразной строчкой; постоянное соединение деталей — стачивание; постоянное закрепление подогнутого края — застрачивание (с открытым и закрытым срезами)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влажно-тепловой обработки (ВТО) ткани. Правила выполнения ВТО. Основные операции ВТО: приутюживание, разутюживание, заутюживание. Правила безопасной работы утюгом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шинных швов: соединительные (стачной шов вразутюжку и стачной шов взаутюжку) и краевые (шов вподгибку с открытым срезом и шов вподгибку с открытым обмётанным срезом, шов вподгибку с закрытым срезом)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готовления швейных изделий. Технология пошива фартука, юбки. Обработка кулиски для мягкого пояса (в фартуке), резинки (в юбке). Профессии закройщик,  портной.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Раскладка выкроек на ткани. Раскрой швейного изделия.  Изготовление образцов ручных и машинных работ. Проведение влажно-тепловых работ. Обработка проектного изделия по индивидуальному плану,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Художественные ремесла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Лоскутное шитье (пэчворк), история возникновения. Отделка швейных изделий техникой лоскутного шитья. Материалы и оборудование для лоскутного шитья.  Подготовка ткани к работе. Технология выполнения изделий в технике пэчворк. Использование компьютера в создании эскиза лоскутного одеяла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о-практические и практические работы: </w:t>
      </w:r>
      <w:r>
        <w:rPr>
          <w:rFonts w:cs="Times New Roman" w:ascii="Times New Roman" w:hAnsi="Times New Roman"/>
          <w:sz w:val="24"/>
          <w:szCs w:val="24"/>
        </w:rPr>
        <w:t>Создание схемы лоскутного одеяла, коврика. Выполнение образцов лоскутного шитья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ТВОРЧЕСКОЙ И ОПЫТНИЧЕСКОЙ ДЕЯТЕЛЬНОСТИ (9ч)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Исследовательская и созидательная деятельность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творческой проектной деятельности, индивидуальных и коллективных творческих проектах. Цель и задачи проектной деятельности в 5 классе. Составные части годового творческого проекта пятиклассников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 к проектируемому изделию. Разработка нескольких вариантов изделия и выбор наилучшего. Технологический (основной) этап: разработка конструкции и технологии изготовления изделия, подбор материалов и инструментов, организация рабочего места, изготовление изделия  с соблюдением  правил безопасной работы, подсчёт затрат на изготовление.  Аналитический (заключительны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обработки конструкционных материалов»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тильных материалов»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лектронной презентаци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шита творческого проекта.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ы творческих  проектов</w:t>
      </w:r>
      <w:r>
        <w:rPr>
          <w:rFonts w:cs="Times New Roman" w:ascii="Times New Roman" w:hAnsi="Times New Roman"/>
          <w:sz w:val="24"/>
          <w:szCs w:val="24"/>
        </w:rPr>
        <w:t>: «Планирование кухни», «Моя  комната», «Интерьер гостиной», «Подставка под горячее», «Кухонная доска», «Набор столовых салфеток», «Фартук для кулинарных работ», «Наряд для завтрака на траве», «Приготовление завтрака для всей семьи» и др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00</wp:posOffset>
                </wp:positionH>
                <wp:positionV relativeFrom="paragraph">
                  <wp:posOffset>415290</wp:posOffset>
                </wp:positionV>
                <wp:extent cx="635" cy="0"/>
                <wp:effectExtent l="0" t="1905" r="0" b="1905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2.7pt" to="750pt,32.7pt" ID="Линия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461"/>
        <w:gridCol w:w="2068"/>
      </w:tblGrid>
      <w:tr>
        <w:trPr>
          <w:trHeight w:val="84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творческой и опытнической деятель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ворческих проектах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домашнего хозяй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планировка кухни. Практическая работа «Эс</w:t>
              <w:softHyphen/>
              <w:t>киз интерье</w:t>
              <w:softHyphen/>
              <w:t>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планировка кухни. Практическая работа «Эс</w:t>
              <w:softHyphen/>
              <w:t>киз интерье</w:t>
              <w:softHyphen/>
              <w:t>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 на кухн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 на кухн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ланирование кухни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ланирование кухни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нар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на кухне. Требова</w:t>
              <w:softHyphen/>
              <w:t>ния к по</w:t>
              <w:softHyphen/>
              <w:t>мещению кухн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на кухне. Требова</w:t>
              <w:softHyphen/>
              <w:t>ния к по</w:t>
              <w:softHyphen/>
              <w:t>мещению кухн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 Физиология пита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 Физиология пита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  <w:softHyphen/>
              <w:t xml:space="preserve">терброды и горячие напитки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  <w:softHyphen/>
              <w:t xml:space="preserve">терброды и горячие напитки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яиц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яиц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овощей и фруктов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овощей и фруктов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завтра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завтра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собы их сохра</w:t>
              <w:softHyphen/>
              <w:t>н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собы их сохра</w:t>
              <w:softHyphen/>
              <w:t>н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обработки конструкционных материал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его места учащегося и планирование работ по созданию изделий из древесины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его места учащегося и планирование работ по созданию изделий из древесины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пиливание лобзиком, зачистка. Практическая работа «Выпиливание лобзиком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пиливание лобзиком, зачистка. Практическая работа «Выпиливание лобзиком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жигание. Практическая работа «Выжигание по дереву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жигание. Практическая работа «Выжигание по дереву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 Лакировани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 Лакировани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материал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ткани. Практическая работа «Определение направления долевой нити в ткани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ткани. Практическая работа «Определение направления долевой нити в ткани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олоко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зец полотняно</w:t>
              <w:softHyphen/>
              <w:t>го перепле</w:t>
              <w:softHyphen/>
              <w:t>тения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олоко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зец полотняно</w:t>
              <w:softHyphen/>
              <w:t>го перепле</w:t>
              <w:softHyphen/>
              <w:t>тения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 их свойства. Практическая работа «Изучение свойств тканей из хлопка и льна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 их свойства. Практическая работа «Изучение свойств тканей из хлопка и льна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. Практическая работа «Снятие мерок и изготовление выкроек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. Практическая работа «Снятие мерок и изготовление выкроек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ого изделия. Практическая работа «Раскрой швейного изделия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ого изделия. Практическая работа «Раскрой швейного изделия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. Устройство и принцип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. Устройство и принцип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машинной обработке изделия. Практическая работа «Выполне</w:t>
              <w:softHyphen/>
              <w:t>ние ма</w:t>
              <w:softHyphen/>
              <w:t>шинных строчек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машинной обработке изделия. Практическая работа «Выполне</w:t>
              <w:softHyphen/>
              <w:t>ние ма</w:t>
              <w:softHyphen/>
              <w:t>шинных строчек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. Практическая работа «Виды ма</w:t>
              <w:softHyphen/>
              <w:t>шинных швов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. Практическая работа «Виды ма</w:t>
              <w:softHyphen/>
              <w:t>шинных швов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швейной машине. Влажно-тепловая обработка ткан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швейной машине. Влажно-тепловая обработка ткан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швейные работы. Практическая работа «Изготовление образцов ручных работ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швейные работы. Практическая работа «Изготовление образцов ручных работ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шива фартука. Практическая работа «Обработка карма</w:t>
              <w:softHyphen/>
              <w:t>нов. Со</w:t>
              <w:softHyphen/>
              <w:t>единение с фартуком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шива фартука. Практическая работа «Обработка карма</w:t>
              <w:softHyphen/>
              <w:t>нов. Со</w:t>
              <w:softHyphen/>
              <w:t>единение с фартуком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Техноло</w:t>
              <w:softHyphen/>
              <w:t>гия обра</w:t>
              <w:softHyphen/>
              <w:t>ботки бо</w:t>
              <w:softHyphen/>
              <w:t>ковых и нижнего срезов фар</w:t>
              <w:softHyphen/>
              <w:t>тука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Техноло</w:t>
              <w:softHyphen/>
              <w:t>гия обра</w:t>
              <w:softHyphen/>
              <w:t>ботки бо</w:t>
              <w:softHyphen/>
              <w:t>ковых и нижнего срезов фар</w:t>
              <w:softHyphen/>
              <w:t>тука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бот</w:t>
              <w:softHyphen/>
              <w:t>ка пояса и соедине</w:t>
              <w:softHyphen/>
              <w:t>ние его с фарту</w:t>
              <w:softHyphen/>
              <w:t>ком». ВТ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бот</w:t>
              <w:softHyphen/>
              <w:t>ка пояса и соедине</w:t>
              <w:softHyphen/>
              <w:t>ние его с фарту</w:t>
              <w:softHyphen/>
              <w:t>ком». ВТ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швейных изделий вышивкой. Практическая работа «Выполнение образца вышивк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швейных изделий вышивкой. Практическая работа «Выполнение образца вышивк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 крестом по схем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ышивка крестом по схеме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 крестом по схем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ышивка крестом по схеме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творческой и опытнической деятельност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составления проект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составления проект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ой документации. Подготовка к презентации проект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ой документации. Подготовка к презентации проект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деятельности. Подведение ит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деятельности. Подведение ит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sectPr>
          <w:type w:val="nextPage"/>
          <w:pgSz w:orient="landscape" w:w="16860" w:h="11960"/>
          <w:pgMar w:left="851" w:right="426" w:gutter="0" w:header="0" w:top="658" w:footer="0" w:bottom="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ий планирование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09"/>
        <w:gridCol w:w="993"/>
        <w:gridCol w:w="992"/>
        <w:gridCol w:w="2836"/>
        <w:gridCol w:w="2835"/>
        <w:gridCol w:w="637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форма провед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предметные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 (1ч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</w:t>
              <w:softHyphen/>
              <w:t>таж по Т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рас</w:t>
              <w:softHyphen/>
              <w:t xml:space="preserve">порядка, технику безопасност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</w:t>
              <w:softHyphen/>
              <w:t>дать правила ТБ.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творческой и опытнической деятельности (3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ворческих проек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проектирование», творческая проектная деятельность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ять цели и задачи творческого проек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этапы выполнения творческого проект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творческий проект по основным этапа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домашнего хозяйства (2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планировка кухни. Практическая работа «Эс</w:t>
              <w:softHyphen/>
              <w:t>киз интерье</w:t>
              <w:softHyphen/>
              <w:t>р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ьеру, цветовое решение, экологические требования к жилищ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мпозицию, пропор</w:t>
              <w:softHyphen/>
              <w:t>цию в современном интерьере; выбирать способы графического отображения объекта или процес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 на кухн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бытовых электроприборов на кухне, правила их исполь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электро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ми кухонными электроприборами, оказывать первую помощь при поражении электриче</w:t>
              <w:softHyphen/>
              <w:t xml:space="preserve">ским током; соблюдать прави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ланирование кухни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ставления и разработки творческ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творческий проект по заданной теме. Подбирать источники информации для выполнения проек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нария (14 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на кухне. Требова</w:t>
              <w:softHyphen/>
              <w:t>ния к по</w:t>
              <w:softHyphen/>
              <w:t>мещению кухн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НЗ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ые прием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способы оказания первой помощ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</w:t>
              <w:softHyphen/>
              <w:t>дать правила са</w:t>
              <w:softHyphen/>
              <w:t>нитарии и гигие</w:t>
              <w:softHyphen/>
              <w:t>ны в быту.</w:t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 Физиология пита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роли витаминов в об</w:t>
              <w:softHyphen/>
              <w:t>мене веществ. Понятие «режим питания». Пищевые продукты как источник белков, жиров, угле</w:t>
              <w:softHyphen/>
              <w:t>водов, витаминов, минераль</w:t>
              <w:softHyphen/>
              <w:t>ных сол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пищевые продук</w:t>
              <w:softHyphen/>
              <w:t>ты для удовлетво</w:t>
              <w:softHyphen/>
              <w:t>рения потребности организма в белках, углеводах, жира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  <w:softHyphen/>
              <w:t xml:space="preserve">терброды и горячие напитки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рациональном питании, виды бутербродов, отличие (откры</w:t>
              <w:softHyphen/>
              <w:t>тые, закрытые). Способы оформления. Требования к качеству, сроку хранения. Виды горячих напитков. Тре</w:t>
              <w:softHyphen/>
              <w:t>бования к приготовлению го</w:t>
              <w:softHyphen/>
              <w:t>рячих напитк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бутербродов и горячих напитков, техно</w:t>
              <w:softHyphen/>
              <w:t>логию их приго</w:t>
              <w:softHyphen/>
              <w:t xml:space="preserve">товления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зать продукты и офор</w:t>
              <w:softHyphen/>
              <w:t>млять бутерброды (эстетично); готовить горячие напитки; соблю</w:t>
              <w:softHyphen/>
              <w:t>дать правила 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яиц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свежести яиц, использование в кулина</w:t>
              <w:softHyphen/>
              <w:t>рии, способы хра</w:t>
              <w:softHyphen/>
              <w:t>н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ежесть яиц и го</w:t>
              <w:softHyphen/>
              <w:t>товить блюда из них; правила 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овощей и фруктов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ую ценность овощей, технологию при</w:t>
              <w:softHyphen/>
              <w:t>готовления блюд из них; виды овощей. Методы определения качеств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и на качество. Назначение, виды и техноло</w:t>
              <w:softHyphen/>
              <w:t>гия (способы нарезки). После</w:t>
              <w:softHyphen/>
              <w:t xml:space="preserve">довательность приготовления блюд из овоще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качество, нарезать овощи разными способами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блюда из овощ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завтрака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го оформление стола, составления меню на завтрак, сервировку, сто</w:t>
              <w:softHyphen/>
              <w:t>ловые приборы и правила пользования ими. Способы складывания салфеток. Эти</w:t>
              <w:softHyphen/>
              <w:t xml:space="preserve">кет. Культура поведения за сто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ы</w:t>
              <w:softHyphen/>
              <w:t>вать тканевые и бумажные сал</w:t>
              <w:softHyphen/>
              <w:t>фетки различны</w:t>
              <w:softHyphen/>
              <w:t>ми способами, сервировать стол, соблюдать правила этике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собы их сохра</w:t>
              <w:softHyphen/>
              <w:t>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запасов в экономном ведении хозяйст</w:t>
              <w:softHyphen/>
              <w:t>ва, способы заго</w:t>
              <w:softHyphen/>
              <w:t>товки, условия и сроки хране</w:t>
              <w:softHyphen/>
              <w:t xml:space="preserve">ния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ы</w:t>
              <w:softHyphen/>
              <w:t>вать на хранение свежие ягоды, фрукты, овощ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обработки конструкционных материалов (8 ч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хнологии художественной обработки материал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его места учащегося и планирование работ по созданию изделий из древесин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рабочего места, виды оборудования и инструментов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й работы, правильно применять инструменты, планировать создание издел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пиливание лобзиком, зачистка. Практическая работа «Выпиливание лобзиком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тделки изделий из дерева, устройство лобзика, правила безопасной  работы лобзиком, технологию зачистки издел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лобзик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й работы, правильно применять инструменты, планировать создание издел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жигание. Практическая работа «Выжигание по дереву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электроприбора для выжигания по дереву, правила безопасной работы с ним.  Виды лаков, применяемых для отделки изделий из дерева, правила лакирова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электровыжигател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й работы, выполнить подбор иллюстраций для выжигания по дереву. Выполнять лакирование деревянных поверхносте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 Лакировани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материалов (30ч)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йства текстильных материалов (6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ткани. Практическая работа «Определение направления долевой нити в ткани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зготовления тканей, о современном прядильном производстве, правила определения долевой нити и лицевой стороны ткани. Ткачество. Полотняное переплетение. Основная и уточная нити в ткани. Лицевая и изнаноч</w:t>
              <w:softHyphen/>
              <w:t>ная стороны ткани. Признаки определе</w:t>
              <w:softHyphen/>
              <w:t>ния сторо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е долевой нити в ткани, лицевую и изнаночную сторону ткан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олоко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зец полотняно</w:t>
              <w:softHyphen/>
              <w:t>го перепле</w:t>
              <w:softHyphen/>
              <w:t>тения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текстильных волокон. Понятие о переплетениях нитей в ткани. Общие понятия о пряже и про</w:t>
              <w:softHyphen/>
              <w:t xml:space="preserve">цессе прядения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олотняное переплетение, выбирать вид ткани для опре</w:t>
              <w:softHyphen/>
              <w:t>деленных типов швейных изделий. Определять стороны ткани, тип переплетен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 их свойства. Практическая работа «Изучение свойств тканей из хлопка и льна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 текстильных материалов. Понятие о хлопке-сырце и льне. Свойства ткане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ид ткани и ее свойств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ирование швейных изделий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. Практическая работа «Снятие мерок и изготовление выкроек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 и приспособления для конструирования, правила снятия мерок и их обозначение, изготовление выкроек изделия и подготовку к раскро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мать мерки, обозначать их, строить чертеж выкройки издел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ого изделия. Практическая работа «Раскрой швейного изделия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дготовки выкройки и ткани к раскрою, критерии качества кроя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  <w:softHyphen/>
              <w:t>нять экономную раскладку вы</w:t>
              <w:softHyphen/>
              <w:t>кройки и раскрой ткани с учетом направления до</w:t>
              <w:softHyphen/>
              <w:t>левой нити, 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вейная машина (8ч)</w:t>
            </w:r>
          </w:p>
        </w:tc>
      </w:tr>
      <w:tr>
        <w:trPr>
          <w:trHeight w:val="7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. Устройство и принцип действ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создания швейной машины. Основные требования к оборудованию рабочего места, виды машин, виды приводов и их устройство, принцип действия отдельных узлов (регулятор длины стеж</w:t>
              <w:softHyphen/>
              <w:t>ка, устройство для намотки ниток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виды машин по назначению, регулировать длину стежка, наматывать нитку на шпульк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машинной обработке изделия. Практическая работа «Выполне</w:t>
              <w:softHyphen/>
              <w:t>ние ма</w:t>
              <w:softHyphen/>
              <w:t>шинных строчек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 приемы работы на швейной машине. Последовательность заправки верхней и нижней нитей. Терми</w:t>
              <w:softHyphen/>
              <w:t>нологию машинных работ. ТБ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матывать нитки на шпульку. Выпол</w:t>
              <w:softHyphen/>
              <w:t>нять машинные строчки по намеченным линиям. Регули</w:t>
              <w:softHyphen/>
              <w:t xml:space="preserve">ровать длину стежка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. Практическая работа «Виды ма</w:t>
              <w:softHyphen/>
              <w:t>шинных швов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машинных ш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ледовательность выполнения ма</w:t>
              <w:softHyphen/>
              <w:t xml:space="preserve">шинной строч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</w:t>
              <w:softHyphen/>
              <w:t>нять машинные швы и читать обозначения.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швейной машине. Влажно-тепловая обработка ткан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и терминологию выполнения краевых швов. Терминологию ВТО и правила ТБ. Значение ВТО. Организа</w:t>
              <w:softHyphen/>
              <w:t>ция рабочего места. Требова</w:t>
              <w:softHyphen/>
              <w:t>ния к выполнению ВТ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</w:t>
              <w:softHyphen/>
              <w:t>вать рабочее ме</w:t>
              <w:softHyphen/>
              <w:t>сто и выполнять краевые швы, выполнять ВТО издел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изготовления швейных изделий (8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швейные работы. Практическая работа «Изготовление образцов ручных работ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ологию и технологию выполнения ручных швейных операци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  <w:softHyphen/>
              <w:t>нять ручные стежки и строчк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шива фартука. Практическая работа «Обработка карма</w:t>
              <w:softHyphen/>
              <w:t>нов. Со</w:t>
              <w:softHyphen/>
              <w:t>единение с фартуком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ю пошива фартук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обработки карман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</w:t>
              <w:softHyphen/>
              <w:t>вать карман и со</w:t>
              <w:softHyphen/>
              <w:t>единять его с изделие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Техноло</w:t>
              <w:softHyphen/>
              <w:t>гия обра</w:t>
              <w:softHyphen/>
              <w:t>ботки бо</w:t>
              <w:softHyphen/>
              <w:t>ковых и нижнего срезов фар</w:t>
              <w:softHyphen/>
              <w:t>тука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обработки срезов изделия, правила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аты</w:t>
              <w:softHyphen/>
              <w:t>вать срезы дета</w:t>
              <w:softHyphen/>
              <w:t>лей изделия; соблюдать пра</w:t>
              <w:softHyphen/>
              <w:t>вила ТБ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бот</w:t>
              <w:softHyphen/>
              <w:t>ка пояса и соедине</w:t>
              <w:softHyphen/>
              <w:t>ние его с фарту</w:t>
              <w:softHyphen/>
              <w:t>ком». ВТ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бработки пояса; критерии оценки качества издел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пояс с фартуком; соблюдать пра</w:t>
              <w:softHyphen/>
              <w:t>вила 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ремёсла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швейных изделий вышивкой. Практическая работа «Выполнение образца вышивк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вышивки крестом, использование компьютера в вышивке кресто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ть материалы для выши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основные элементы вышив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 крестом по схем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ышивка крестом по схеме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творческой и опытнической деятельности (6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составления проек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, разработку конструкции и технологии  изготовления изделия, подбор материалов и инструментов, организация рабочего мес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тему проекта, обоснование необходимости изготовления изделия, формулировать требования к проектируемому изделию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ой документации. Подготовка к презентации проек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формления проекта, экономическое и экологическое обоснование проект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работать с тестовым проверочным материалом, выполнять электронную презентацию, готовить проект к защит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деятельности. Подведение итог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ание представляемых объектов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амоанализ деятельности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Style15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35:00Z</dcterms:created>
  <dc:creator>www.PHILka.RU</dc:creator>
  <dc:description/>
  <cp:keywords/>
  <dc:language>en-US</dc:language>
  <cp:lastModifiedBy>Школа</cp:lastModifiedBy>
  <cp:lastPrinted>2019-11-11T14:04:00Z</cp:lastPrinted>
  <dcterms:modified xsi:type="dcterms:W3CDTF">2020-09-27T15:27:00Z</dcterms:modified>
  <cp:revision>8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