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</w:t>
      </w:r>
      <w:r>
        <w:rPr>
          <w:b/>
          <w:bCs/>
          <w:iCs/>
        </w:rPr>
        <w:t>им.Д.И.Менделеева</w:t>
      </w:r>
      <w:r>
        <w:rPr>
          <w:rFonts w:cs="Times New Roman"/>
          <w:b/>
          <w:bCs/>
          <w:iCs/>
        </w:rPr>
        <w:t>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по технологи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для 5 кла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/>
          <w:bCs/>
          <w:lang w:eastAsia="ru-RU"/>
        </w:rPr>
        <w:t>на 2019-2020 учебный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ФГОС ООО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Составитель программы: Авазова Л.П.,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учитель высшей квалификационной категории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lang w:eastAsia="ru-RU"/>
        </w:rPr>
      </w:pPr>
      <w:r>
        <w:rPr>
          <w:rFonts w:cs="Times New Roman"/>
          <w:iCs/>
          <w:lang w:eastAsia="ru-RU"/>
        </w:rPr>
        <w:t>2019 год</w:t>
      </w:r>
    </w:p>
    <w:p>
      <w:pPr>
        <w:pStyle w:val="Style39"/>
        <w:widowControl/>
        <w:jc w:val="center"/>
        <w:rPr>
          <w:rStyle w:val="FontStyle94"/>
          <w:b/>
          <w:b/>
          <w:sz w:val="28"/>
          <w:szCs w:val="28"/>
        </w:rPr>
      </w:pPr>
      <w:r>
        <w:rPr>
          <w:rFonts w:cs="Times New Roman"/>
          <w:lang w:eastAsia="ru-RU"/>
        </w:rPr>
      </w:r>
    </w:p>
    <w:p>
      <w:pPr>
        <w:pStyle w:val="Normal"/>
        <w:spacing w:before="0" w:after="120"/>
        <w:ind w:left="284" w:right="567" w:hanging="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технологии  для обучающихся 5 класса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ена в соответствии с  примерной рабочей программой  авторов Н.В.Синица, В.Д.Самородский.– </w:t>
      </w:r>
      <w:r>
        <w:rPr>
          <w:spacing w:val="-2"/>
          <w:sz w:val="22"/>
          <w:szCs w:val="22"/>
        </w:rPr>
        <w:t>М.:</w:t>
      </w:r>
      <w:r>
        <w:rPr>
          <w:sz w:val="22"/>
          <w:szCs w:val="22"/>
        </w:rPr>
        <w:t xml:space="preserve"> Вентана-Граф, 2015г. к предметной линии учебников «Технология» для 5-8 классов (универсальная линия) под ред. В.Д.Симоненко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284" w:right="567" w:hanging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На изучение предмета «Технология» в 5 классе в учебном плане филиала МАОУ «Прииртышская СОШ» - «Верхнеаремзянская СОШ им. Д.И.Менделеева» отводится 2 часа в неделю, 68 часов в год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Технология</w:t>
      </w:r>
      <w:r>
        <w:rPr>
          <w:b/>
          <w:sz w:val="22"/>
          <w:szCs w:val="22"/>
        </w:rPr>
        <w:t>»:</w:t>
      </w:r>
      <w:r>
        <w:rPr>
          <w:sz w:val="22"/>
          <w:szCs w:val="22"/>
        </w:rPr>
        <w:t xml:space="preserve"> 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29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9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Содержание предмета, курс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/>
          <w:lang w:eastAsia="ru-RU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i/>
          <w:iCs/>
          <w:lang w:eastAsia="ru-RU"/>
        </w:rPr>
        <w:t>Практические работы</w:t>
      </w:r>
      <w:r>
        <w:rPr>
          <w:rFonts w:cs="Times New Roman"/>
          <w:i/>
          <w:iCs/>
          <w:lang w:eastAsia="ru-RU"/>
        </w:rPr>
        <w:t xml:space="preserve">. </w:t>
      </w:r>
      <w:r>
        <w:rPr>
          <w:rFonts w:cs="Times New Roman"/>
          <w:lang w:eastAsia="ru-RU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i/>
          <w:iCs/>
          <w:lang w:eastAsia="ru-RU"/>
        </w:rPr>
        <w:t>Варианты объектов труда.</w:t>
      </w:r>
      <w:r>
        <w:rPr>
          <w:rFonts w:cs="Times New Roman"/>
          <w:i/>
          <w:iCs/>
          <w:lang w:eastAsia="ru-RU"/>
        </w:rPr>
        <w:t xml:space="preserve"> </w:t>
      </w:r>
      <w:r>
        <w:rPr>
          <w:rFonts w:cs="Times New Roman"/>
          <w:lang w:eastAsia="ru-RU"/>
        </w:rPr>
        <w:t>Учебник «Технология» для 5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</w:rPr>
        <w:t>ТЕХНОЛОГИИ ДОМАШНЕГО ХОЗЯЙСТВА (2ч)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: Интерьер жилого дома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  <w:i/>
        </w:rPr>
        <w:t>Теоретические сведения:</w:t>
      </w:r>
      <w:r>
        <w:rPr>
          <w:rFonts w:cs="Times New Roman"/>
        </w:rPr>
        <w:t xml:space="preserve"> Понятие об интерьере. Требования к интерьеру: эргономические, санитарно-гигиенические, эстетические. 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Варианты плак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  <w:i/>
        </w:rPr>
        <w:t>Лабораторно-практическая работа:</w:t>
      </w:r>
      <w:r>
        <w:rPr>
          <w:rFonts w:cs="Times New Roman"/>
        </w:rPr>
        <w:t xml:space="preserve">  Разработка плана размещения оборудования на кухне. 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ЭЛЕКТРОТЕХНИКА (4ч)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:  Бытовые электроприборы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  <w:i/>
        </w:rPr>
        <w:t>Теоретические сведения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i/>
        </w:rPr>
        <w:t>Лабораторно-практическая работа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Изучение потребности в бытовых электроприборах на кухне. Изучение принципа действия и правил эксплуатации бытового  холодильника и микроволновой печи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КУЛИНАРИЯ (14 ч)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анитария и гигиена на кухне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ое питание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терброды и горячие напитки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и оформление бутерброд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горячих напитков (чан, кофе, какао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авил безопасного труда при работе ножом и с горячей жидкостью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овощей и фруктов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алата пз сырых овощей (фруктов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и оформление блюд из сырых и варё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 и фрукт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яиц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вежести яиц. Приготовление блюд из яиц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 Приготовление завтрака. Сервировка стола к завтраку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еню завтрака. Сервировка стола к завтра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ние салфеток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ОБРАБОТКИ КОНСТРУКЦИОННЫХ МАТЕРИАЛОВ (8ч)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и художественно-прикладной обработки материалов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работ для  выпиливание лобзиком фигуры. Разработка и нанесение рисунка на изделие. Зачистка изделия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0Ч)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Свойства текстильных материалов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 Определение лицевой и изнаночной сторон в ткани. Изучение свой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 из хлопка и льн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нструирование швейных изделий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 Подготовка выкройки проектного изделия к раскрою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Швейная машина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вка швейной машины нитками. Упражнение в шитье на швейной машине, заправленной нитками.  Выполнение прямой и зигзагообразной строчек с изменением длины стежка. Упражнение в выполнении закрепок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я изготовления швейных изделий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 для раскройных работ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и (в юбке). Профессии закройщик,  портной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ладка выкроек на ткани. Раскрой швейного изделия.  Изготовление образцов ручных и машинных работ. Проведение влажно-тепловых работ. Обработка проектного изделия по индивидуальному плану,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ые ремесла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оскутное шитье (пэчворк), история возникновения. Отделка швейных изделий техникой лоскутного шитья. Материалы и оборудование для лоскутного шитья.  Подготовка ткани к работе. Технология выполнения изделий в технике пэчворк. Использование компьютера в создании эскиза лоскутного одеял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</w:rPr>
        <w:t>Создание схемы лоскутного одеяла, коврика. Выполнение образцов лоскутного шитья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9ч)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Исследовательская и созидательная деятельность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ронной презентаци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шита творческого проект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 проектов</w:t>
      </w:r>
      <w:r>
        <w:rPr>
          <w:rFonts w:cs="Times New Roman" w:ascii="Times New Roman" w:hAnsi="Times New Roman"/>
          <w:sz w:val="24"/>
          <w:szCs w:val="24"/>
        </w:rPr>
        <w:t>: «Планирование кухни», «Моя 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418"/>
        <w:gridCol w:w="1701"/>
        <w:gridCol w:w="76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ы, тем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работы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виды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 и безопасной работы в кабинете технологии.</w:t>
            </w:r>
            <w:r>
              <w:rPr>
                <w:rFonts w:cs="Times New Roman"/>
              </w:rPr>
              <w:t xml:space="preserve"> Рациональная организация рабочего места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Соблюдение безопасных приемов труда, правил пожарной безопасности, санитарии и гигиены; соблюдение трудовой и технологической дисципл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машне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Знакомиться с эргономическими, санитарно-гигиеническими, эстетическими требованиями к интерьеру. </w:t>
            </w:r>
            <w:r>
              <w:rPr>
                <w:rFonts w:cs="Times New Roman"/>
              </w:rPr>
              <w:t>Находить необходимую информацию в различных источниках.</w:t>
            </w:r>
            <w:r>
              <w:rPr>
                <w:rFonts w:cs="Times New Roman"/>
                <w:color w:val="000000"/>
              </w:rPr>
              <w:t xml:space="preserve"> Овладение навыками самостоятельного планирования и ведения домашнего хозяйства, культуры труда, уважительного отношения к труду и результатам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тех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Изучать потребность в бытовых электроприборах в домашнем хозяйстве. Изучать принципы действия и правила эксплуатации бытовой электротехники.</w:t>
            </w:r>
            <w:r>
              <w:rPr>
                <w:rFonts w:cs="Times New Roman"/>
              </w:rPr>
              <w:t xml:space="preserve"> Соблюдать безопасные приёмы труда и правила пользования электрооборуд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улина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циональная организация рабочего места. Составлять последовательность выполнения технологических операций для изготовления изделия, выполнения работ или получения продукта. Выбирать пищевые продукты, инструменты и оборудование для выполнения работ. Выполнять по заданным критериям технологические операции с использованием оборудования, электроприборов. Осуществлять визуально, а также доступными измерительными средствами и приборами контроль качества изготавливаемого изделия или продукта.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ехнологии обработки конструк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тделка изделий: выпиливание лобзиком, выжигание, зачистка.</w:t>
            </w:r>
            <w:r>
              <w:rPr>
                <w:rFonts w:cs="Times New Roman"/>
                <w:lang w:eastAsia="ru-RU"/>
              </w:rPr>
              <w:t xml:space="preserve"> Изучать принципы действия и правила эксплуатации электроприбора по выжиганию.</w:t>
            </w:r>
            <w:r>
              <w:rPr>
                <w:rFonts w:cs="Times New Roman"/>
              </w:rPr>
              <w:t xml:space="preserve"> Рациональная организация рабочего места. Соблюдать безопасные приёмы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ие изделий из текстиль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следовать свойства тка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  <w:t xml:space="preserve">Изучать характеристики различных видов волокон и материалов. </w:t>
            </w:r>
            <w:r>
              <w:rPr>
                <w:rFonts w:cs="Times New Roman"/>
              </w:rPr>
              <w:t>Выбирать материалы, инструменты и оборудование для выполнения работ. Конструировать, моделировать, изготавливать изделия. Выполнять по заданным критериям технологические операции с использованием ручных инструментов, приспособлений, машин, оборудования, электроприборов. Соблюдать безопасные приёмы труда и правила пользования ручными инструментами, приспособлениями, машинами, электрооборуд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ехнологии творческой и опытни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.</w:t>
            </w:r>
            <w:r>
              <w:rPr>
                <w:rFonts w:cs="Times New Roman"/>
                <w:lang w:eastAsia="ru-RU"/>
              </w:rPr>
              <w:t xml:space="preserve"> Определять цель и задачи проектной деятельности. Изучать этапы выполнения проекта. Выполнять проекты по разделам. Оформлять творческий проект. Подготавливать электронную презентацию проекта. Составлять доклад к защите творческого проекта. </w:t>
            </w:r>
            <w:r>
              <w:rPr/>
              <w:t>Защищать творческий прое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60" w:h="11960"/>
          <w:pgMar w:left="851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EuroComp</cp:lastModifiedBy>
  <cp:lastPrinted>2017-01-17T15:03:00Z</cp:lastPrinted>
  <dcterms:modified xsi:type="dcterms:W3CDTF">2019-10-20T08:00:00Z</dcterms:modified>
  <cp:revision>11</cp:revision>
  <dc:subject/>
  <dc:title>Рабочая программа по биологии в 5 классе</dc:title>
</cp:coreProperties>
</file>