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Филиал Муниципального автономного общеобразовательного учреждения «Прииртыш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«Полуянов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en-US"/>
        </w:rPr>
        <w:drawing>
          <wp:inline distT="0" distB="0" distL="0" distR="0">
            <wp:extent cx="757174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по предмету «Физическая культура»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ля 5 класс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на 2019-2020 учебный год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>Планирование составлено в соответствии</w:t>
      </w:r>
    </w:p>
    <w:p>
      <w:pPr>
        <w:pStyle w:val="Normal"/>
        <w:widowControl/>
        <w:jc w:val="right"/>
        <w:rPr/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 xml:space="preserve">с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ФГОС ООО                                                                                                              </w:t>
      </w: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Составитель           программы: учитель физической культуры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 xml:space="preserve">высшей квалификационной категории 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Таштимирова Луиза Валиулловна</w:t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.Полуянова</w:t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>2019 год</w:t>
      </w:r>
    </w:p>
    <w:p>
      <w:pPr>
        <w:pStyle w:val="Normal"/>
        <w:widowControl/>
        <w:ind w:left="1429" w:hanging="0"/>
        <w:jc w:val="left"/>
        <w:rPr>
          <w:rFonts w:eastAsia="Times New Roman"/>
          <w:b/>
          <w:b/>
          <w:bCs/>
          <w:iCs/>
          <w:color w:val="000000"/>
          <w:kern w:val="0"/>
          <w:sz w:val="24"/>
          <w:szCs w:val="24"/>
          <w:lang w:val="ru-RU" w:eastAsia="ar-SA"/>
        </w:rPr>
      </w:pPr>
      <w:r>
        <w:rPr>
          <w:rFonts w:eastAsia="Times New Roman"/>
          <w:b/>
          <w:bCs/>
          <w:iCs/>
          <w:color w:val="000000"/>
          <w:kern w:val="0"/>
          <w:sz w:val="24"/>
          <w:szCs w:val="24"/>
          <w:lang w:val="ru-RU" w:eastAsia="ar-SA"/>
        </w:rPr>
      </w:r>
    </w:p>
    <w:p>
      <w:pPr>
        <w:pStyle w:val="Normal"/>
        <w:widowControl/>
        <w:ind w:left="1429" w:hanging="0"/>
        <w:jc w:val="left"/>
        <w:rPr>
          <w:rFonts w:eastAsia="Times New Roman"/>
          <w:b/>
          <w:b/>
          <w:kern w:val="0"/>
          <w:sz w:val="24"/>
          <w:szCs w:val="24"/>
          <w:lang w:val="ru-RU" w:eastAsia="ar-SA"/>
        </w:rPr>
      </w:pPr>
      <w:r>
        <w:rPr>
          <w:rFonts w:eastAsia="Times New Roman"/>
          <w:b/>
          <w:kern w:val="0"/>
          <w:sz w:val="24"/>
          <w:szCs w:val="24"/>
          <w:lang w:val="ru-RU" w:eastAsia="ar-SA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ar-SA"/>
        </w:rPr>
      </w:pPr>
      <w:r>
        <w:rPr>
          <w:rFonts w:eastAsia="Times New Roman"/>
          <w:b/>
          <w:kern w:val="0"/>
          <w:sz w:val="24"/>
          <w:szCs w:val="24"/>
          <w:lang w:val="ru-RU" w:eastAsia="ar-SA"/>
        </w:rPr>
      </w:r>
    </w:p>
    <w:p>
      <w:pPr>
        <w:pStyle w:val="Normal"/>
        <w:widowControl/>
        <w:numPr>
          <w:ilvl w:val="0"/>
          <w:numId w:val="1"/>
        </w:numPr>
        <w:ind w:left="0" w:hanging="720"/>
        <w:jc w:val="left"/>
        <w:rPr>
          <w:rFonts w:eastAsia="Times New Roman"/>
          <w:b/>
          <w:b/>
          <w:kern w:val="0"/>
          <w:sz w:val="24"/>
          <w:szCs w:val="24"/>
          <w:lang w:val="ru-RU" w:eastAsia="ar-SA"/>
        </w:rPr>
      </w:pPr>
      <w:r>
        <w:rPr>
          <w:rFonts w:eastAsia="Times New Roman"/>
          <w:b/>
          <w:kern w:val="0"/>
          <w:sz w:val="24"/>
          <w:szCs w:val="24"/>
          <w:lang w:val="ru-RU" w:eastAsia="ar-SA"/>
        </w:rPr>
        <w:t>Планируемы результаты освоения прграммы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Предметные результаты освоения курса физической культуры на уровне основного общего образования предполагают: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widowControl/>
        <w:jc w:val="left"/>
        <w:rPr/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 xml:space="preserve">5) </w:t>
      </w:r>
      <w:r>
        <w:rPr>
          <w:rFonts w:eastAsia="Times New Roman"/>
          <w:b/>
          <w:iCs/>
          <w:color w:val="000000"/>
          <w:kern w:val="0"/>
          <w:sz w:val="24"/>
          <w:szCs w:val="24"/>
          <w:lang w:val="ru-RU" w:eastAsia="ru-RU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нормативов Всероссийского физкультурно-спортивного комплекса "Готов к труду и обороне" (ГТО)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6) для слепых и слабовидящих обучающихся: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формирование приемов осязательного и слухового самоконтроля в процессе формирования трудовых действий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формирование представлений о современных бытовых тифлотехнических средствах, приборах и их применении в повседневной жизн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7) для обучающихся с нарушениями опорно-двигательного аппарата:</w:t>
      </w:r>
    </w:p>
    <w:p>
      <w:pPr>
        <w:pStyle w:val="Normal"/>
        <w:widowControl/>
        <w:jc w:val="left"/>
        <w:rPr/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, с учетом двигательных, речедвигательных и сенсорных нарушений у обучающихся с нарушением опорно-двигательного аппарата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владение доступными техническими приемами и двигательными действиями базовых видов спорта, активное применение их в игровой и соревновательной деятельност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.</w:t>
      </w:r>
    </w:p>
    <w:p>
      <w:pPr>
        <w:pStyle w:val="Normal"/>
        <w:widowControl/>
        <w:tabs>
          <w:tab w:val="clear" w:pos="420"/>
          <w:tab w:val="left" w:pos="709" w:leader="none"/>
          <w:tab w:val="left" w:pos="1134" w:leader="none"/>
        </w:tabs>
        <w:spacing w:before="0" w:after="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В результате изучения физической культуры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ученик научится: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uppressAutoHyphens w:val="true"/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widowControl/>
        <w:tabs>
          <w:tab w:val="clear" w:pos="420"/>
          <w:tab w:val="left" w:pos="709" w:leader="none"/>
          <w:tab w:val="left" w:pos="1134" w:leader="none"/>
        </w:tabs>
        <w:spacing w:before="0" w:after="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акробатические комбинации из числа хорошо освоенных упражнени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легкоатлетические упражнения в беге и в прыжках (в длину и высоту)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спуски и торможения на лыжах с пологого склона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тестовые упражнения для оценки уровня индивидуального  развития основных физических качеств.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осуществлять судейство по одному из осваиваемых видов спорта;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технико-тактические действия национальных видов спорта.</w:t>
      </w:r>
    </w:p>
    <w:p>
      <w:pPr>
        <w:pStyle w:val="Normal"/>
        <w:widowControl/>
        <w:jc w:val="left"/>
        <w:rPr>
          <w:rFonts w:eastAsia="Calibri"/>
          <w:bCs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Cs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numPr>
          <w:ilvl w:val="0"/>
          <w:numId w:val="1"/>
        </w:numPr>
        <w:ind w:left="0" w:hanging="720"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Содержание предмета «Физическая культура»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Основы физической культуры и здорового образа жизни </w:t>
      </w:r>
    </w:p>
    <w:p>
      <w:pPr>
        <w:pStyle w:val="Normal"/>
        <w:autoSpaceDE w:val="false"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 России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Правила поведения и техники безопасности при выполнении физических упражнений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Нормы этнического общения и коллективного взаимодействия игровой и соревновательной деятельности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Правила соревнований по одному из базовых видов спорта. Командные (игровые) виды спорта. Правила соревнований по футболу (мини-футболу), баскетболу (мини-баскетболу), волейболу.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Легкая атлетика (19 часов)</w:t>
      </w:r>
    </w:p>
    <w:p>
      <w:pPr>
        <w:pStyle w:val="Normal"/>
        <w:widowControl/>
        <w:ind w:firstLine="709"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1.высокий старт, низкий старт.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2.бег на короткие, средние и длинные дистанции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3.спортивная ходьба.                     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4.прыжки в длину с 11 – 13 шагов разбега.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5.прыжки в высоту с 7 – 9 шагов разбега.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6.метание малого  мяча: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а) на дальность отскока от стены;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б) на дальность с 4 – 5 шагов разбега;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в) в горизонтальную и вертикальную цель 1×1 м с 8 – 10 м.                                                                       </w:t>
      </w:r>
    </w:p>
    <w:p>
      <w:pPr>
        <w:pStyle w:val="Normal"/>
        <w:widowControl/>
        <w:ind w:firstLine="709"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7.бросок набивного мяча (2кг) двумя руками из различных и.п., стоя грудью и боком в направлении метания с места, с шага, с двух шагов.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8.кроссовый и эстафетный бег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9. барьерный бег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0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         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>Спортивные игры, элементы техники национального вида спорта (основные технические приемы и тактические действия) (20 часов)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Баскетбол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1.стойка игрока. Перемещение приставными шагами. Остановка прыжком. Повороты без мяча и с мячом. 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2. ловля и передача мяча двумя руками от груди и одной рукой от плеча на месте и в движении, с сопротивлением нескольких защитников.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3. ведение мяча в низкой, средней и высокой стойке на месте, в движении по прямой, с изменением направления движения и скорости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4. вырывание и выбивание мяча, броски в кольцо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5. тактика свободного нападения, позиционное нападение (5:0), с изменением позиции; нападение быстрым прорывом, взаимодействие двух игроков «Отдай мяч и выйди».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6. игра по упрощенным правилам баскетбола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Футбол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1.стойка игрока, перемещения приставными шагами, ускорения.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2. Удар по катящемуся мячу внешней стороной подъема, носком, серединой лба (по летящему мячу), передача мяча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3. ведение мяча по прямой, с изменением  направления, скорости, с пассивным сопротивлением защитника.                                                                                                       4.удары по воротам, игра головой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5.вырывание и выбивание мяча, перехват мяча.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6.игра вратаря.                         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7.использование корпуса, обыгрыш сближающих противников, финты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8. игра по упрощенным правилам.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Волейбол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.передача мяча через сетку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2.передача мяча над собой, во встречных колоннах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3 нижняя прямая подача мяча. Прием подачи.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4. игра в волейбол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Гимнастика (13 часов)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1. Команда «Прямо!», повороты в движении направо, налево. Гимнастические упражнения и комбинации на снарядах.  Мальчики: из виса на подколенках через стойку на руках опускание в упор присев; подъем махом назад в сед ноги врозь; подъем завесом вне. Девочки: из упора на н/ж опускание вперед в вис присев; из виса присев на н/ж махом одной и толчком другой в вис прогнувшись с опорой на в/ж; вис лежа на н/ж; сед боком на н/ж, соскок.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kern w:val="0"/>
          <w:sz w:val="24"/>
          <w:szCs w:val="24"/>
          <w:lang w:val="ru-RU" w:eastAsia="ru-RU"/>
        </w:rPr>
        <w:t>2.опорные прыжки: Мальчики : прыжок согнув ноги (козел в длину, высота 110-115см), Девочки : прыжок боком с поворотом на 90º  (конь в ширину, высота 110см)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</w:t>
      </w:r>
      <w:r>
        <w:rPr>
          <w:rFonts w:eastAsia="Times New Roman"/>
          <w:kern w:val="0"/>
          <w:sz w:val="24"/>
          <w:szCs w:val="24"/>
          <w:lang w:val="ru-RU" w:eastAsia="ru-RU"/>
        </w:rPr>
        <w:t>3. акробатические упражнения и комбинации (кувырки, перекаты, стойки, упоры, прыжки с поворотами, перевороты).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</w:t>
      </w:r>
      <w:r>
        <w:rPr>
          <w:rFonts w:eastAsia="Times New Roman"/>
          <w:kern w:val="0"/>
          <w:sz w:val="24"/>
          <w:szCs w:val="24"/>
          <w:lang w:val="ru-RU" w:eastAsia="ru-RU"/>
        </w:rPr>
        <w:t>4.лазанье по канату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5.общеразвивающие упражнения с повышенной амплитудой для плечевых, локтевых, тазобедренных, коленных суставов и позвоночника.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6. упражнения и композиции ритмической гимнастики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Лыжная подготовка (16 часов)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1.одновременный одношажный ход (стартовый вариант).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2.коньковый ход.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3.торможение и поворот «плугом»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>4.прохождение дистанции до 4,5 км.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5. кроссовая подготовка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>6.правила и организация проведения соревнований по кроссу. ТБ при проведении соревнований и занятий. Помощь в судействе.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-34 часа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Ш Тематическое планирование</w:t>
      </w:r>
    </w:p>
    <w:tbl>
      <w:tblPr>
        <w:tblW w:w="13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62"/>
        <w:gridCol w:w="1800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1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Разделы,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Знания 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безопасности. Режим дн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ренняя гимнасти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Легкая атлетика, 9 часов, 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</w:t>
            </w:r>
            <w:r>
              <w:rPr>
                <w:b/>
                <w:sz w:val="24"/>
                <w:szCs w:val="24"/>
                <w:lang w:val="ru-RU"/>
              </w:rPr>
              <w:t>, 6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вида спорта. Спортивная ходьба. Бег. Высокий старт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ы упражнений на развитие гибкости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 на короткую дистанцию. Метание мяча на дальность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ние мяча на дальность. Бег 60 м на результат. Бег на длинную дистанцию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овая силовая тренировка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ние мяча на результат. Бег на длинную дистанцию. Организаторские ум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коростно-силовых способностей. Бег в равномерном темпе. Организаторские ум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но-силовая работа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 уровня физической подготовленности. ИОТ-018-1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ковые упражн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лы рук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ковые упражнения. Метание малого мяча. Развитие скоростно-силовых способностей. Организаторские ум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ние малого мяча. Развитие скоростных способностей ИОТ-018-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мышц брюшного пресса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овые упражнения. Метание малого мяча. Развитие выносливости. Организаторские ум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ортивные игры, 10 часов, ГТО, 4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безопасности. История волейбола. Стойки игрока. Техника передвижения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оординационных способностей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овая силовая тренировк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йки и перемещения. Передача мяча сверху двумя руками. Развитие силы рук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вижение игрока. Передача мяча сверху двумя руками. Развитие силы ног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но-силовая работа с утяжелениями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ча мяча. Передача мяча сверху двумя руками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ча мяча. Игра по упрощенным правилам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лы верхнего плечевого пояса, скоростно-силовых способностей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Игра по упрощенным правилам. Организаторские умения. </w:t>
            </w:r>
            <w:r>
              <w:rPr>
                <w:bCs/>
                <w:sz w:val="24"/>
                <w:szCs w:val="24"/>
                <w:lang w:val="ru-RU"/>
              </w:rPr>
              <w:t>Олимпийский урок.</w:t>
            </w:r>
            <w:r>
              <w:rPr>
                <w:sz w:val="24"/>
                <w:szCs w:val="24"/>
                <w:lang w:val="ru-RU"/>
              </w:rPr>
              <w:t xml:space="preserve">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баскетбола. Техника передвижения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овая силовая тренировк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передвижения. Ловля и передача мяч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вля и передача мяча Ведение мяч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 о физической культуре, 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ор упражнений и составление инд комплексов для УУГ, физкультминуток, физкультпауз. ИОТ-04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имнастика, 16 часов, ГТО, 9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безопасности. История гимнастик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ующие команды и приемы. Развитие координаци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ировка в подтягивани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ы и упоры. Развитие гибкости и силы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робатические упражнения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овой тренинг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ы и упоры. Развитие гибкости и силы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У. Акробатические упражнения. Силовые способност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лы рук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У. Акробатические упражнения. Опорный прыжок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ы и упоры. Развитие гибкости, скоростно-силовых способностей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на развитие гибкост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вырки вперед и назад. Стойка на лопатках. ПИ «Челнок»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лазанию по канату в три приема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попеременного двухшажного хода. ИОТ-01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упражнению в равновеси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преодоления препятствий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одновременного бесшажного и одношажного ходов. ИОТ-01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запрыгивания на предмет с двух ног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овая подготовка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конькового хода. ИОТ-01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упражнений развития гибкост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бинации при выполнении упражнений по гимнастике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техники конькового хода. ИОТ-01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епление комбинаций при выполнении упражнений по гимнастике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 о физической культуре, 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онаблюдение и самоконтрол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ыжная подготовка, 12 часов, ГТО, 6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безопасности на уроках лыжной подготов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я лыжного спор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г на лыжах в среднем темп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ь технике поворотов «на месте» на лыж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перехода со ступающего шага на скользящий ша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ршенствование техники классического хо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умению преодолевать неровности на снегу во время движ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актике движения в равномерном темп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хождение дистанции 4000-5000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попеременного 2-х шажного хо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владение техникой подъема «елочкой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повая рабо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бега на лыжах с ускорение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подъему «скользящим шагом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ная тренировка по кругу 500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спуска в низкой стойк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подъему в гору «елочкой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корения отрезков 100-200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 о физической культуре, 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зическое развитие челове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ортивные игры, 9 часов, ГТО, 4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е мяча по сигналу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ведению мяча правой и левой рукой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 в легком темпе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поворотам без мяча и с мячом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остановке двумя шагами и прыжком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 в среднем темпе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основным приемам игры в баскетбол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броск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но-силовая работ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ие командных взаимодействий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бросков в опорном положении и в прыжке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на развитие взрывной силы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ая игр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егкая атлетика, 8 часов, ГТО, 5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ковые упражнения. Первая помощь при травмах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 длину с разбега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но-силовая работа с утяжелениями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 высоту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ы прыжков в высоту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 с ускорениями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 высоту на результат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 длину с разбега на результат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овые и прыжковые упражн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ача эстафетной палочки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эстафет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корение отрезков 100-200 м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бегу на выносливость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1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>
          <w:trHeight w:val="318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2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>
          <w:trHeight w:val="303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3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4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>
          <w:trHeight w:val="318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0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qFormat/>
    <w:rPr/>
  </w:style>
  <w:style w:type="character" w:styleId="C15">
    <w:name w:val="c15"/>
    <w:qFormat/>
    <w:rPr/>
  </w:style>
  <w:style w:type="character" w:styleId="C26">
    <w:name w:val="c26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Footer">
    <w:name w:val="Foot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Calibri" w:cs="Calibri"/>
      <w:kern w:val="0"/>
      <w:sz w:val="24"/>
      <w:szCs w:val="24"/>
      <w:lang w:val="ru-RU"/>
    </w:rPr>
  </w:style>
  <w:style w:type="paragraph" w:styleId="Footnote">
    <w:name w:val="Footnote Text"/>
    <w:basedOn w:val="Normal"/>
    <w:pPr>
      <w:widowControl/>
      <w:jc w:val="left"/>
    </w:pPr>
    <w:rPr>
      <w:rFonts w:eastAsia="Times New Roman"/>
      <w:kern w:val="0"/>
      <w:sz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jc w:val="left"/>
    </w:pPr>
    <w:rPr>
      <w:rFonts w:ascii="Segoe UI" w:hAnsi="Segoe UI" w:eastAsia="Calibri" w:cs="Segoe UI"/>
      <w:kern w:val="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56:00Z</dcterms:created>
  <dc:creator>Administrator</dc:creator>
  <dc:description/>
  <cp:keywords/>
  <dc:language>en-US</dc:language>
  <cp:lastModifiedBy>Administrator</cp:lastModifiedBy>
  <dcterms:modified xsi:type="dcterms:W3CDTF">2019-11-22T11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