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Style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рииртышская средняя общеобразовательная школа» -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Полуяновская средняя общеобразовате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техн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5 кла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87"/>
      </w:tblGrid>
      <w:tr>
        <w:trPr/>
        <w:tc>
          <w:tcPr>
            <w:tcW w:w="74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составлен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ФГОС ООО</w:t>
            </w:r>
          </w:p>
        </w:tc>
        <w:tc>
          <w:tcPr>
            <w:tcW w:w="74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итель программы: </w:t>
            </w:r>
            <w:r>
              <w:rPr>
                <w:rFonts w:cs="Times New Roman" w:ascii="Times New Roman" w:hAnsi="Times New Roman"/>
              </w:rPr>
              <w:t>Уразова Руфина Ахмеровна,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итель первой квалификационной категори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.Полуяно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</w:t>
      </w:r>
    </w:p>
    <w:p>
      <w:pPr>
        <w:pStyle w:val="Style39"/>
        <w:widowControl/>
        <w:jc w:val="center"/>
        <w:rPr>
          <w:rStyle w:val="FontStyle94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</w:p>
    <w:p>
      <w:pPr>
        <w:pStyle w:val="Normal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ind w:left="567" w:right="56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Технология</w:t>
      </w:r>
      <w:r>
        <w:rPr>
          <w:rFonts w:cs="Times New Roman" w:ascii="Times New Roman" w:hAnsi="Times New Roman"/>
          <w:b/>
          <w:sz w:val="24"/>
          <w:szCs w:val="24"/>
        </w:rPr>
        <w:t>»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знавательной сфере: </w:t>
      </w:r>
    </w:p>
    <w:p>
      <w:pPr>
        <w:pStyle w:val="Style8"/>
        <w:widowControl/>
        <w:numPr>
          <w:ilvl w:val="0"/>
          <w:numId w:val="2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ли техники и технологий в прогрессивном развитии общества; формирование целостного представления о техносфере, сущности технологической культуры и культуры труда; </w:t>
      </w:r>
    </w:p>
    <w:p>
      <w:pPr>
        <w:pStyle w:val="Style8"/>
        <w:widowControl/>
        <w:numPr>
          <w:ilvl w:val="0"/>
          <w:numId w:val="3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8"/>
        <w:widowControl/>
        <w:numPr>
          <w:ilvl w:val="0"/>
          <w:numId w:val="3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хнологических свойств материалов и областей их применения; </w:t>
      </w:r>
    </w:p>
    <w:p>
      <w:pPr>
        <w:pStyle w:val="Style8"/>
        <w:widowControl/>
        <w:numPr>
          <w:ilvl w:val="0"/>
          <w:numId w:val="3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технических средствах, и технологиях создания объектов труда;</w:t>
      </w:r>
    </w:p>
    <w:p>
      <w:pPr>
        <w:pStyle w:val="Style8"/>
        <w:widowControl/>
        <w:numPr>
          <w:ilvl w:val="0"/>
          <w:numId w:val="3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8"/>
        <w:widowControl/>
        <w:numPr>
          <w:ilvl w:val="0"/>
          <w:numId w:val="3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8"/>
        <w:widowControl/>
        <w:numPr>
          <w:ilvl w:val="0"/>
          <w:numId w:val="3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, и способами графического представления технической, технологической и инструктивной информации;</w:t>
      </w:r>
    </w:p>
    <w:p>
      <w:pPr>
        <w:pStyle w:val="Style8"/>
        <w:widowControl/>
        <w:numPr>
          <w:ilvl w:val="0"/>
          <w:numId w:val="3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8"/>
        <w:widowControl/>
        <w:numPr>
          <w:ilvl w:val="0"/>
          <w:numId w:val="3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8"/>
        <w:widowControl/>
        <w:numPr>
          <w:ilvl w:val="0"/>
          <w:numId w:val="3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;</w:t>
      </w:r>
    </w:p>
    <w:p>
      <w:pPr>
        <w:pStyle w:val="Style8"/>
        <w:widowControl/>
        <w:numPr>
          <w:ilvl w:val="0"/>
          <w:numId w:val="3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технических и технологических задач.</w:t>
      </w:r>
    </w:p>
    <w:p>
      <w:pPr>
        <w:pStyle w:val="Style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трудовой сфере: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с учётом требований эргономики и научной организации труда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атериалов с учётом характера объекта труда и технологии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обходимых опытов и исследований при подборе материалов и проектировании объекта труда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нструментов и оборудования с учётом требований технологии и материально-энергетических ресурсов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прикладных проектов, предполагающих: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зработка и (или)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(разработка) материального продукта на основе самостоятельно проведённых исследований потребительских интересов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родвижения продукта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чества сырья и пищевых продуктов органолептическими и лабораторными методами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кулинарных блюд из молока, овощей, рыбы, мяса, птицы, круп и др. с учётом требований здорового образа жизни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сохранению своего здоровья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еню для подростка, отвечающего требованию сохранения здоровья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а продуктов для длительного хранения с максимальным сохранением их пищевой ценности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езопасных приёмов труда, правил пожарной безопасности, санитарии и гигиены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использование кодов и средств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допущенных ошибок в процессе труда и обоснование способов их исправления; 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Style8"/>
        <w:widowControl/>
        <w:numPr>
          <w:ilvl w:val="0"/>
          <w:numId w:val="4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себестоимости продукта труда. </w:t>
      </w:r>
    </w:p>
    <w:p>
      <w:pPr>
        <w:pStyle w:val="Style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мотивационной сфере: </w:t>
      </w:r>
    </w:p>
    <w:p>
      <w:pPr>
        <w:pStyle w:val="Style8"/>
        <w:widowControl/>
        <w:numPr>
          <w:ilvl w:val="0"/>
          <w:numId w:val="5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воей способности и готовности к труду в конкретной предметной деятельности; </w:t>
      </w:r>
    </w:p>
    <w:p>
      <w:pPr>
        <w:pStyle w:val="Style8"/>
        <w:widowControl/>
        <w:numPr>
          <w:ilvl w:val="0"/>
          <w:numId w:val="5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; </w:t>
      </w:r>
    </w:p>
    <w:p>
      <w:pPr>
        <w:pStyle w:val="Style8"/>
        <w:widowControl/>
        <w:numPr>
          <w:ilvl w:val="0"/>
          <w:numId w:val="5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Style8"/>
        <w:widowControl/>
        <w:numPr>
          <w:ilvl w:val="0"/>
          <w:numId w:val="5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воих потребностей и требований с другими участниками познавательно-трудовой деятельности; </w:t>
      </w:r>
    </w:p>
    <w:p>
      <w:pPr>
        <w:pStyle w:val="Style8"/>
        <w:widowControl/>
        <w:numPr>
          <w:ilvl w:val="0"/>
          <w:numId w:val="5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тветственности за качество результатов труда; </w:t>
      </w:r>
    </w:p>
    <w:p>
      <w:pPr>
        <w:pStyle w:val="Style8"/>
        <w:widowControl/>
        <w:numPr>
          <w:ilvl w:val="0"/>
          <w:numId w:val="5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кологической культуры при обосновании объекта труда и выполнении работ; </w:t>
      </w:r>
    </w:p>
    <w:p>
      <w:pPr>
        <w:pStyle w:val="Style8"/>
        <w:widowControl/>
        <w:numPr>
          <w:ilvl w:val="0"/>
          <w:numId w:val="5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экономии и бережливости в расходовании времени, материалов, денежных средств и труда. </w:t>
      </w:r>
    </w:p>
    <w:p>
      <w:pPr>
        <w:pStyle w:val="Style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эстетической сфере: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ерское  проектирование изделия или рациональная эстетическая организация работ; 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технологий технического творчества и декоративно-прикладного искусства в создании изделий материальной культуры; 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;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брать свой стиль одежды с учётом особенности своей фигуры; 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формление рабочего места и рабочей одежды; 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художественного образа и воплощение его в продукте; 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художественного воображения; 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озиционного мышления, чувства цвета, гармонии, контраста, пропорции, ритма, стиля и формы;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света в образовании формы и цвета;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родных элементов в создании орнаментов, художественных образов моделей; 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ов художественного проектирования одежды; 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формление кулинарных блюд и сервировка стола; </w:t>
      </w:r>
    </w:p>
    <w:p>
      <w:pPr>
        <w:pStyle w:val="Style8"/>
        <w:widowControl/>
        <w:numPr>
          <w:ilvl w:val="0"/>
          <w:numId w:val="6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тикета.</w:t>
      </w:r>
    </w:p>
    <w:p>
      <w:pPr>
        <w:pStyle w:val="Style8"/>
        <w:ind w:right="-31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коммуникативной сфере: </w:t>
      </w:r>
    </w:p>
    <w:p>
      <w:pPr>
        <w:pStyle w:val="Style8"/>
        <w:widowControl/>
        <w:numPr>
          <w:ilvl w:val="0"/>
          <w:numId w:val="7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ть лидером и рядовым членом коллектива;</w:t>
      </w:r>
    </w:p>
    <w:p>
      <w:pPr>
        <w:pStyle w:val="Style8"/>
        <w:widowControl/>
        <w:numPr>
          <w:ilvl w:val="0"/>
          <w:numId w:val="7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бочей группы с учётом общности интересов и возможностей будущих членов трудового коллектива; </w:t>
      </w:r>
    </w:p>
    <w:p>
      <w:pPr>
        <w:pStyle w:val="Style8"/>
        <w:widowControl/>
        <w:numPr>
          <w:ilvl w:val="0"/>
          <w:numId w:val="7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наковых систем и средств для кодирования и оформления информации в процессе коммуникации; </w:t>
      </w:r>
    </w:p>
    <w:p>
      <w:pPr>
        <w:pStyle w:val="Style8"/>
        <w:widowControl/>
        <w:numPr>
          <w:ilvl w:val="0"/>
          <w:numId w:val="7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презентация и защита идеи, варианта изделия, выбранной технологии и др.; </w:t>
      </w:r>
    </w:p>
    <w:p>
      <w:pPr>
        <w:pStyle w:val="Style8"/>
        <w:widowControl/>
        <w:numPr>
          <w:ilvl w:val="0"/>
          <w:numId w:val="7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коллективному решению творческих задач; </w:t>
      </w:r>
    </w:p>
    <w:p>
      <w:pPr>
        <w:pStyle w:val="Style8"/>
        <w:widowControl/>
        <w:numPr>
          <w:ilvl w:val="0"/>
          <w:numId w:val="7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Style8"/>
        <w:widowControl/>
        <w:numPr>
          <w:ilvl w:val="0"/>
          <w:numId w:val="7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йти на помощь товарищу; </w:t>
      </w:r>
    </w:p>
    <w:p>
      <w:pPr>
        <w:pStyle w:val="Style8"/>
        <w:widowControl/>
        <w:numPr>
          <w:ilvl w:val="0"/>
          <w:numId w:val="7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бесконфликтного общения в коллективе. </w:t>
      </w:r>
    </w:p>
    <w:p>
      <w:pPr>
        <w:pStyle w:val="Style8"/>
        <w:ind w:right="-31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олого-психологической сфере: </w:t>
      </w:r>
    </w:p>
    <w:p>
      <w:pPr>
        <w:pStyle w:val="Style8"/>
        <w:widowControl/>
        <w:numPr>
          <w:ilvl w:val="0"/>
          <w:numId w:val="8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Style8"/>
        <w:widowControl/>
        <w:numPr>
          <w:ilvl w:val="0"/>
          <w:numId w:val="8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Style8"/>
        <w:widowControl/>
        <w:numPr>
          <w:ilvl w:val="0"/>
          <w:numId w:val="8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уемой величины усилия, прилагаемого к инструменту, с учётом технологических требований; </w:t>
      </w:r>
    </w:p>
    <w:p>
      <w:pPr>
        <w:pStyle w:val="Style8"/>
        <w:widowControl/>
        <w:numPr>
          <w:ilvl w:val="0"/>
          <w:numId w:val="8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лазомера; </w:t>
      </w:r>
    </w:p>
    <w:p>
      <w:pPr>
        <w:pStyle w:val="Style8"/>
        <w:widowControl/>
        <w:numPr>
          <w:ilvl w:val="0"/>
          <w:numId w:val="8"/>
        </w:numPr>
        <w:autoSpaceDE w:val="true"/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язания, вкуса, обоняния. </w:t>
      </w:r>
    </w:p>
    <w:p>
      <w:pPr>
        <w:pStyle w:val="Style8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Style8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Style8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4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учебного </w:t>
      </w:r>
      <w:r>
        <w:rPr>
          <w:rFonts w:cs="Times New Roman" w:ascii="Times New Roman" w:hAnsi="Times New Roman"/>
          <w:b/>
          <w:sz w:val="24"/>
          <w:szCs w:val="24"/>
          <w:lang w:val="en-US" w:eastAsia="en-US" w:bidi="en-US"/>
        </w:rPr>
        <w:t xml:space="preserve">предмета «Технология»        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(1 ч)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«Технология» для 5-х неделимых классов, библиотечка кабинета. Элек</w:t>
        <w:softHyphen/>
        <w:t>тронные средства обучения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ДОМАШНЕГО ХОЗЯЙСТВА 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Интерьер жилого дома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Понятие об интерьере. Требования к интерьеру: эргономические, санитарно-гигиенические, эстетические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Варианты плакировки кухни: линейная, параллельная, угловая, П-образная. Оборудование кухни и его рациональное размещение в интерьере. Цветовое решение кухни. Использование современных материалов в отделке кухни. Проектирование кухни на компьютере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Разработка плана размещения оборудования на кухне. </w:t>
      </w:r>
    </w:p>
    <w:p>
      <w:pPr>
        <w:pStyle w:val="Normal"/>
        <w:ind w:right="4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ТЕХНИКА (4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Бытовые электроприборы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ая работ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отребности в бытовых электроприборах на кухне. Изучение принципа действия и правил эксплуатации бытового  холодильника и микроволновой печи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ИНАРИЯ (14 ч)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анитария и гигиена на кухне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ятия «санитария» и «гигиена». Правила санитарии и гигиены перед началом работы, при приготовлении пищи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повар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доровое питание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утерброды и горячие напитки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дукты, применяемые для приготовления бутербродов. Значение хлеба в питании человека. Виды бутербродов. Технология приготовления бутербродов. Требования к качеству готовых бутербродов. Условия и сроки их хранения. Подача бутербродов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рячих напитков (чай, кофе, какао). Сорта чая, их вкусовые достоинства, полезные свойства. Технология заваривания, подача чая. Виды кофе. Технология приготовления, подача кофе. Приборы для приготовления кофе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овощей и фруктов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щевая (питательная) ценность овощей и фруктов. Содержание в них витаминов, минеральных солей, клетчатки, воды. Кулинарная классификация овощей. Питательная ценность фруктов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механической кулинарной обработки овощей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змельчения овощей, наиболее распространенные виды нарезки овощей. Инструменты и приспособлении дли нарезки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салата пз сырых овощей (фруктов)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 овощей. Технология приготовлении  салатов из варёных овощей. Условия варки овощей для салатов, способствующие сохранению питательных веществ и витаминов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яиц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 из яиц. Способы варки куриных яиц: всмятку, «в мешочек», вкрутую. Приспособления для взбивания. Подача варёных яиц. Технология приготовления омлета. Подача готовых блюд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Приготовление завтрака. Сервировка стола к завтраку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еню завтрака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Салфеточный этикет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РАБОТКИ КОНСТРУКЦИОННЫХ МАТЕРИАЛОВ (8ч)</w:t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и художественно-прикладной обработки материалов</w:t>
      </w:r>
    </w:p>
    <w:p>
      <w:pPr>
        <w:pStyle w:val="Style9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художественно-прикладной обработки материалов. Выпиливание контуров фигур лобзиком. Материалы, инструменты и приспособления для выпиливания. Организация рабочего места, приёмы выполнения работ. Правила безопасной работы лобзиком.</w:t>
      </w:r>
    </w:p>
    <w:p>
      <w:pPr>
        <w:pStyle w:val="Style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жигание. Электровыжигатель, его устройство и принцип работы. Материалы и инструменты. </w:t>
      </w:r>
    </w:p>
    <w:p>
      <w:pPr>
        <w:pStyle w:val="Style9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одготовительных работ для  выпиливания лобзиком фигуры. Разработка и нанесение рисунка на изделие. Зачистка изделия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0Ч)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Свойства текстильных материалов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. Лицевая и изнаночная стороны ткани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аправления долевой нити в ткани. Определение лицевой и изнаночной сторон в ткани. Изучение свой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 из хлопка и льна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онструирование швейных изделий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фартука, прямой юбки с кулиской на резинке. Подготовка выкройки к раскрою. Копирование готовой выкройки. Правила безопасной работы ножницами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ерок и изготовление выкройки проектного изделия. Подготовка выкройки проектного изделия к раскрою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Швейная машина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в шитье на швейной машине, не заправл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ками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швейной машины нитками. Упражнение в шитье на швейной машине, заправленной нитками.  Выполнение прямой и зигзагообразной строчек с изменением длины стежка. Упражнение в выполнении закрепок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я изготовления швейных изделий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чего места для раскройных работ. 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ручных работ.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предохранение срезов от осыпания — ручное обмётывание; временное соединение деталей — смётывание; временное закрепление подогнутого края — замётывание (с открытым и закрытым срезами)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машинных работ. Основные операции при машинной обработке изделия: предохранение срезов от осыпания — машинное обмётывание зигзагообразной строчкой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стачной шов вразутюжку и стачной шов взаутюжку) и краевые (шов вподгибку с открытым срезом и шов вподгибку с открытым обмётанным срезом, шов вподгибку с закрытым срезом)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швейных изделий. Технология пошива фартука, юбки. Обработка кулиски для мягкого пояса (в фартуке), резинки (в юбке). Профессии закройщик,  портной.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Раскладка выкроек на ткани. Раскрой швейного изделия.  Изготовление образцов ручных и машинных работ. Проведение влажно-тепловых работ. Обработка проектного изделия по индивидуальному плану,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Художественные ремесла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оскутное шитье (пэчворк), история возникновения. Отделка швейных изделий техникой лоскутного шитья. Материалы и оборудование для лоскутного шитья.  Подготовка ткани к работе. Технология выполнения изделий в технике пэчворк. Использование компьютера в создании эскиза лоскутного одеяла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о-практические и практические работы: </w:t>
      </w:r>
      <w:r>
        <w:rPr>
          <w:rFonts w:cs="Times New Roman" w:ascii="Times New Roman" w:hAnsi="Times New Roman"/>
          <w:sz w:val="24"/>
          <w:szCs w:val="24"/>
        </w:rPr>
        <w:t>Создание схемы лоскутного одеяла, коврика. Выполнение образцов лоскутного шитья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9ч)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Исследовательская и созидательная деятельность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(основной) этап: разработка конструкции и технологии изготовления изделия, подбор материалов и инструментов, организация рабочего места, изготовление изделия  с соблюдением  правил безопасной работы, подсчёт затрат на изготовление.  Аналитический (заключительны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обработки конструкционных материалов»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лектронной презентации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шита творческого проекта.</w:t>
      </w:r>
    </w:p>
    <w:p>
      <w:pPr>
        <w:pStyle w:val="Style9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ы творческих  проектов</w:t>
      </w:r>
      <w:r>
        <w:rPr>
          <w:rFonts w:cs="Times New Roman" w:ascii="Times New Roman" w:hAnsi="Times New Roman"/>
          <w:sz w:val="24"/>
          <w:szCs w:val="24"/>
        </w:rPr>
        <w:t>: «Планирование кухни», «Моя  комната», «Интерьер гостиной», «Подставка под горячее», «Кухонная доска», «Набор столовых салфеток», «Фартук для кулинарных работ», «Наряд для завтрака на траве», «Приготовление завтрака для всей семьи» и др.</w:t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63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870331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3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1607"/>
                              <w:gridCol w:w="1559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дел 1.ВВЕД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ое занятие. Инструк</w:t>
                                    <w:softHyphen/>
                                    <w:t>таж по Т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ологии творческой и опыт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о творческих проектах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ы выполнения проек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ы выполнения проек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ОЛОГИИ ДОМАШНЕГО ХОЗЯЙ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: Интерьер жилого дом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терьер и планировка кухни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ьер и планировка кухни. Практическая работа «Эс</w:t>
                                    <w:softHyphen/>
                                    <w:t>киз интерье</w:t>
                                    <w:softHyphen/>
                                    <w:t>р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ЛЕКТРОТЕХНИ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:  Бытовые электроприбор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товые электроприборы на кухн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ытовые электроприборы на кухн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 «Планирование кухни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ворческий проект «Планирование кухни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right="4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УЛИНАР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0" w:after="0"/>
                                    <w:ind w:right="4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: Санитария и гигиена на кухн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итария и гигиена на кухне. Требования к помещению кухн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нитария и гигиена на кухне. Требования к помещению кухн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: Здоровое пит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оровое питание. Физиология пита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доровое питание. Физиология пита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утерброды и горячие напитки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утерброды и горячие напитки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ма: Блюда из яиц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люда из яиц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люда из яиц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: Блюда из овощей и фрук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люда из овощей и фруктов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люда из овощей и фруктов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0" w:after="0"/>
                                    <w:ind w:right="4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:  Приготовление завтрака. Сервировка стола к завтрак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готовление завтрака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готовление завтрака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готовка продуктов и способы их сохра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отовка продуктов и способы их сохра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готовка продуктов и способы их сохра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0" w:after="0"/>
                                    <w:ind w:right="4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ЕХНОЛОГИИ ОБРАБОТКИ КОНСТРУКЦИОННЫХ МАТЕРИАЛ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: Технологии художественно-прикладной обработки матери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рудование рабочего места учащегося и планирование работ по созданию изделий из древесин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рудование рабочего места учащегося и планирование работ по созданию изделий из древесин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ка изделий: выпиливание лобзиком, зачистка. Практическая работа «Выпиливание лобзиком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ка изделий: выпиливание лобзиком, зачистка. Практическая работа «Выпиливание лобзиком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ка изделий: выжигание. Практическая работа «Выжигание по дереву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ка изделий: выжигание. Практическая работа «Выжигание по дереву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жигание по дереву. Лакировани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жигание по дереву. Лакировани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0" w:after="0"/>
                                    <w:ind w:right="4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Создание изделий из тексти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0" w:after="0"/>
                                    <w:ind w:right="4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:  Свойства текстильных матери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изготовления ткани. Практическая работа «Определение направления долевой нити ткани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изготовления ткани. Практическая работа «Определение направления долевой нити ткани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ификация волокон. Практическая работа «Образец полотняно</w:t>
                                    <w:softHyphen/>
                                    <w:t>го перепле</w:t>
                                    <w:softHyphen/>
                                    <w:t>тения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ификация волокон. Практическая работа «Образец полотняно</w:t>
                                    <w:softHyphen/>
                                    <w:t>го перепле</w:t>
                                    <w:softHyphen/>
                                    <w:t>тения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ильные материалы и их свойства. Практическая работа «Изучение свойств тканей из хлопка и льна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кстильные материалы и их свойства. Практическая работа «Изучение свойств тканей из хлопка и льна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tabs>
                                      <w:tab w:val="clear" w:pos="708"/>
                                      <w:tab w:val="left" w:pos="5049" w:leader="none"/>
                                    </w:tabs>
                                    <w:spacing w:before="0" w:after="0"/>
                                    <w:ind w:right="4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: Конструирование швейных изделий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швейных изделий. Практическая работа «Снятие мерок и изготовление выкроек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труирование швейных изделий. Практическая работа «Снятие мерок и изготовление выкроек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крой швейного изделия. Практическая работа «Раскрой швейного изделия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крой швейного изделия. Практическая работа «Раскрой швейного изделия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0" w:after="0"/>
                                    <w:ind w:right="4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:  Швейная машин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вейная машина. Устройство и принцип действ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вейная машина. Устройство и принцип действ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операции при машинной обработке изделия. Практическая работа «Выполне</w:t>
                                    <w:softHyphen/>
                                    <w:t>ние ма</w:t>
                                    <w:softHyphen/>
                                    <w:t>шинных строчек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ные операции при машинной обработке изделия. Практическая работа «Выполне</w:t>
                                    <w:softHyphen/>
                                    <w:t>ние ма</w:t>
                                    <w:softHyphen/>
                                    <w:t>шинных строчек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шинные швы. Практическая работа «Виды ма</w:t>
                                    <w:softHyphen/>
                                    <w:t>шинных швов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шинные швы. Практическая работа «Виды ма</w:t>
                                    <w:softHyphen/>
                                    <w:t>шинных швов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 на швейной машине. Влажно-тепловая обработка ткан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жнения на швейной машине. Влажно-тепловая обработка ткан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: Технология изготовления швейных издел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чные швейные работы. Практическая работа «Изготовление образцов ручных работ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чные швейные работы. Практическая работа «Изготовление образцов ручных работ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пошива фартука. Практическая работа «Обработка карма</w:t>
                                    <w:softHyphen/>
                                    <w:t>нов. Со</w:t>
                                    <w:softHyphen/>
                                    <w:t>единение с фартуком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пошива фартука. Практическая работа «Обработка карма</w:t>
                                    <w:softHyphen/>
                                    <w:t>нов. Со</w:t>
                                    <w:softHyphen/>
                                    <w:t>единение с фартуком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«Техноло</w:t>
                                    <w:softHyphen/>
                                    <w:t>гия обра</w:t>
                                    <w:softHyphen/>
                                    <w:t>ботки бо</w:t>
                                    <w:softHyphen/>
                                    <w:t>ковых и нижнего срезов фар</w:t>
                                    <w:softHyphen/>
                                    <w:t>тука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«Техноло</w:t>
                                    <w:softHyphen/>
                                    <w:t>гия обра</w:t>
                                    <w:softHyphen/>
                                    <w:t>ботки бо</w:t>
                                    <w:softHyphen/>
                                    <w:t>ковых и нижнего срезов фар</w:t>
                                    <w:softHyphen/>
                                    <w:t>тука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«Обработ</w:t>
                                    <w:softHyphen/>
                                    <w:t>ка пояса и соедине</w:t>
                                    <w:softHyphen/>
                                    <w:t>ние его с фарту</w:t>
                                    <w:softHyphen/>
                                    <w:t>ком». В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«Обработ</w:t>
                                    <w:softHyphen/>
                                    <w:t>ка пояса и соедине</w:t>
                                    <w:softHyphen/>
                                    <w:t>ние его с фарту</w:t>
                                    <w:softHyphen/>
                                    <w:t>ком». ВТ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0" w:after="0"/>
                                    <w:ind w:right="4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Художественные ремесл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0" w:after="0"/>
                                    <w:ind w:right="4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делка швейных изделий вышивкой. Практическая работа «Выполнение образца вышив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0" w:after="0"/>
                                    <w:ind w:right="4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Отделка швейных изделий вышивкой. Практическая работа «Выполнение образца вышив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0" w:after="0"/>
                                    <w:ind w:right="4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шивка крестом по схеме. Практическая работа «вышивка крестом по схем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0" w:after="0"/>
                                    <w:ind w:right="4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Вышивка крестом по схеме. Практическая работа «вышивка крестом по схем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0" w:after="0"/>
                                    <w:ind w:right="4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ХНОЛОГИИ ТВОРЧЕСКОЙ И ОПЫТН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pacing w:before="0" w:after="0"/>
                                    <w:ind w:right="41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:  Исследовательская и созида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ы  составления проек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апы  составления проек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проектной документации. Подготовка к презентации проек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проектной документации. Подготовка к презентации проек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проекта. Самоанализ деятельности. Подведение итог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проекта. Самоанализ деятельности. Подведение итог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3pt;height:595.3pt;mso-wrap-distance-left:0pt;mso-wrap-distance-right:9pt;mso-wrap-distance-top:0pt;mso-wrap-distance-bottom:0pt;margin-top:0.05pt;mso-position-vertical-relative:text;margin-left:-4.9pt;mso-position-horizontal-relative:text">
                <v:fill opacity="0f"/>
                <v:textbox inset="0in,0in,0in,0in">
                  <w:txbxContent>
                    <w:tbl>
                      <w:tblPr>
                        <w:tblW w:w="137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1607"/>
                        <w:gridCol w:w="1559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дел 1.ВВЕД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ое занятие. Инструк</w:t>
                              <w:softHyphen/>
                              <w:t>таж по ТБ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ологии творческой и опытной деятель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о творческих проектах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пы выполнения проек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пы выполнения проек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ОЛОГИИ ДОМАШНЕГО ХОЗЯЙ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: Интерьер жилого дом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терьер и планировка кухни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ьер и планировка кухни. Практическая работа «Эс</w:t>
                              <w:softHyphen/>
                              <w:t>киз интерье</w:t>
                              <w:softHyphen/>
                              <w:t>р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КТРОТЕХНИ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:  Бытовые электроприбор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товые электроприборы на кухн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ытовые электроприборы на кухн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 «Планирование кухни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ворческий проект «Планирование кухни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right="41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КУЛИНАР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0" w:after="0"/>
                              <w:ind w:right="41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: Санитария и гигиена на кухн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итария и гигиена на кухне. Требования к помещению кухн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нитария и гигиена на кухне. Требования к помещению кухн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: Здоровое пит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ое питание. Физиология пита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доровое питание. Физиология питан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утерброды и горячие напитки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утерброды и горячие напитки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ма: Блюда из яиц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люда из яиц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люда из яиц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: Блюда из овощей и фрук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люда из овощей и фруктов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люда из овощей и фруктов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0" w:after="0"/>
                              <w:ind w:right="41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:  Приготовление завтрака. Сервировка стола к завтрак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готовление завтрака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готовление завтрака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готовка продуктов и способы их сохран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отовка продуктов и способы их сохран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готовка продуктов и способы их сохран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0" w:after="0"/>
                              <w:ind w:right="4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ЕХНОЛОГИИ ОБРАБОТКИ КОНСТРУКЦИОННЫХ МАТЕРИАЛ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: Технологии художественно-прикладной обработки матери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рудование рабочего места учащегося и планирование работ по созданию изделий из древесин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рудование рабочего места учащегося и планирование работ по созданию изделий из древесины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ка изделий: выпиливание лобзиком, зачистка. Практическая работа «Выпиливание лобзиком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ка изделий: выпиливание лобзиком, зачистка. Практическая работа «Выпиливание лобзиком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ка изделий: выжигание. Практическая работа «Выжигание по дереву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ка изделий: выжигание. Практическая работа «Выжигание по дереву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жигание по дереву. Лакировани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жигание по дереву. Лакировани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0" w:after="0"/>
                              <w:ind w:right="41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Создание изделий из текстильных матери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0" w:after="0"/>
                              <w:ind w:right="41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:  Свойства текстильных матери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изготовления ткани. Практическая работа «Определение направления долевой нити ткани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изготовления ткани. Практическая работа «Определение направления долевой нити ткани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ификация волокон. Практическая работа «Образец полотняно</w:t>
                              <w:softHyphen/>
                              <w:t>го перепле</w:t>
                              <w:softHyphen/>
                              <w:t>тения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ификация волокон. Практическая работа «Образец полотняно</w:t>
                              <w:softHyphen/>
                              <w:t>го перепле</w:t>
                              <w:softHyphen/>
                              <w:t>тения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ильные материалы и их свойства. Практическая работа «Изучение свойств тканей из хлопка и льна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кстильные материалы и их свойства. Практическая работа «Изучение свойств тканей из хлопка и льна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tabs>
                                <w:tab w:val="clear" w:pos="708"/>
                                <w:tab w:val="left" w:pos="5049" w:leader="none"/>
                              </w:tabs>
                              <w:spacing w:before="0" w:after="0"/>
                              <w:ind w:right="41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: Конструирование швейных изделий</w:t>
                              <w:tab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швейных изделий. Практическая работа «Снятие мерок и изготовление выкроек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труирование швейных изделий. Практическая работа «Снятие мерок и изготовление выкроек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крой швейного изделия. Практическая работа «Раскрой швейного изделия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крой швейного изделия. Практическая работа «Раскрой швейного изделия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0" w:after="0"/>
                              <w:ind w:right="41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:  Швейная машина</w:t>
                              <w:tab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вейная машина. Устройство и принцип действ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вейная машина. Устройство и принцип действия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операции при машинной обработке изделия. Практическая работа «Выполне</w:t>
                              <w:softHyphen/>
                              <w:t>ние ма</w:t>
                              <w:softHyphen/>
                              <w:t>шинных строчек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ные операции при машинной обработке изделия. Практическая работа «Выполне</w:t>
                              <w:softHyphen/>
                              <w:t>ние ма</w:t>
                              <w:softHyphen/>
                              <w:t>шинных строчек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шинные швы. Практическая работа «Виды ма</w:t>
                              <w:softHyphen/>
                              <w:t>шинных швов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шинные швы. Практическая работа «Виды ма</w:t>
                              <w:softHyphen/>
                              <w:t>шинных швов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я на швейной машине. Влажно-тепловая обработка ткан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жнения на швейной машине. Влажно-тепловая обработка ткан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: Технология изготовления швейных издел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чные швейные работы. Практическая работа «Изготовление образцов ручных работ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чные швейные работы. Практическая работа «Изготовление образцов ручных работ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пошива фартука. Практическая работа «Обработка карма</w:t>
                              <w:softHyphen/>
                              <w:t>нов. Со</w:t>
                              <w:softHyphen/>
                              <w:t>единение с фартуком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пошива фартука. Практическая работа «Обработка карма</w:t>
                              <w:softHyphen/>
                              <w:t>нов. Со</w:t>
                              <w:softHyphen/>
                              <w:t>единение с фартуком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«Техноло</w:t>
                              <w:softHyphen/>
                              <w:t>гия обра</w:t>
                              <w:softHyphen/>
                              <w:t>ботки бо</w:t>
                              <w:softHyphen/>
                              <w:t>ковых и нижнего срезов фар</w:t>
                              <w:softHyphen/>
                              <w:t>тука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«Техноло</w:t>
                              <w:softHyphen/>
                              <w:t>гия обра</w:t>
                              <w:softHyphen/>
                              <w:t>ботки бо</w:t>
                              <w:softHyphen/>
                              <w:t>ковых и нижнего срезов фар</w:t>
                              <w:softHyphen/>
                              <w:t>тука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«Обработ</w:t>
                              <w:softHyphen/>
                              <w:t>ка пояса и соедине</w:t>
                              <w:softHyphen/>
                              <w:t>ние его с фарту</w:t>
                              <w:softHyphen/>
                              <w:t>ком». В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«Обработ</w:t>
                              <w:softHyphen/>
                              <w:t>ка пояса и соедине</w:t>
                              <w:softHyphen/>
                              <w:t>ние его с фарту</w:t>
                              <w:softHyphen/>
                              <w:t>ком». ВТ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0" w:after="0"/>
                              <w:ind w:right="41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Художественные ремесл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0" w:after="0"/>
                              <w:ind w:right="4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делка швейных изделий вышивкой. Практическая работа «Выполнение образца вышив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0" w:after="0"/>
                              <w:ind w:right="4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делка швейных изделий вышивкой. Практическая работа «Выполнение образца вышив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0" w:after="0"/>
                              <w:ind w:right="4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шивка крестом по схеме. Практическая работа «вышивка крестом по схем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0" w:after="0"/>
                              <w:ind w:right="41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Вышивка крестом по схеме. Практическая работа «вышивка крестом по схем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0" w:after="0"/>
                              <w:ind w:right="41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ХНОЛОГИИ ТВОРЧЕСКОЙ И ОПЫТНИЧЕСКОЙ ДЕЯТЕЛЬ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"/>
                              <w:spacing w:before="0" w:after="0"/>
                              <w:ind w:right="41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:  Исследовательская и созидательная деятель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пы  составления проек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апы  составления проек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проектной документации. Подготовка к презентации проек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проектной документации. Подготовка к презентации проек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проекта. Самоанализ деятельности. Подведение итог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проекта. Самоанализ деятельности. Подведение итог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24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15F97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315F97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15F97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315F97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Без интервала Знак"/>
    <w:qFormat/>
    <w:rPr>
      <w:lang w:val="ru-RU" w:bidi="ar-SA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sz w:val="22"/>
      <w:szCs w:val="22"/>
      <w:lang w:val="en-US" w:bidi="en-US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27:00Z</dcterms:created>
  <dc:creator>www.PHILka.RU</dc:creator>
  <dc:description/>
  <cp:keywords/>
  <dc:language>en-US</dc:language>
  <cp:lastModifiedBy>Директор</cp:lastModifiedBy>
  <cp:lastPrinted>2019-11-22T08:56:00Z</cp:lastPrinted>
  <dcterms:modified xsi:type="dcterms:W3CDTF">2019-11-30T09:34:00Z</dcterms:modified>
  <cp:revision>6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