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0"/>
        <w:gridCol w:w="1175"/>
        <w:gridCol w:w="1276"/>
        <w:gridCol w:w="2501"/>
        <w:gridCol w:w="2375"/>
        <w:gridCol w:w="660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тем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 урок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 урока, форма проведения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предметные результат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. Наука о растениях – ботаника (4 час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Царство Растения. Общая характеристика раст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ОНЗ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рок-практикум с элементами беседы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Узнают: правила работы в кабинете биологии, технику безопасности при работе с биологическими объектами и лабораторным оборудованием. Царства живой природы. Места обитания растений. Историю использования и изучения растений. Семенные и споровые растения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образие жизненных форм растений.</w:t>
            </w:r>
            <w:r>
              <w:rPr>
                <w:rFonts w:cs="Times New Roman" w:ascii="Times New Roman" w:hAnsi="Times New Roman"/>
              </w:rPr>
              <w:t xml:space="preserve"> Клеточное строение раст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-практикум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: внешнее строение, органы растения. Вегетативные и генеративные органы. Семенные и споровые растения. Представление о жизненных формах растений, примеры. Клетку как основную структурную единицу растения. Строение растительной клетки: клеточная стенка, ядро, цитоплазма, вакуоли, пластид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давать характеристику отличительных свойств наиболее крупных категорий жизненных форм растений: деревьев, кустарников, кустарничков, полукустарников, тра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контрольная работ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ая работа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учатся: систематизировать и обобщать зна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спользовать учебные действия для формулировки ответо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растительной клетки. Ткани раст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-мультимедиа 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: Жизнедеятельность клетки. Деление клетки. Клетка как живая система. Особенности растительной клетк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распознавать строение клетки, органоиды клетки, отмечать особенности растительной клетки. Узнают: понятие «ткань», типы тканей растений и их характеристику, функции ткан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пределять понятие «ткань». Характеризовать особенности строения и функции тканей растен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станавливать взаимосвязь строения и функций ткане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 Органы растений (9 часов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, его строение и значение. Условия прорастания семян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Л.р №1 </w:t>
            </w:r>
            <w:r>
              <w:rPr>
                <w:rFonts w:cs="Times New Roman" w:ascii="Times New Roman" w:hAnsi="Times New Roman"/>
              </w:rPr>
              <w:t>«Изучение строения семян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УОНЗ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(урок- практикум)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знают: особенности строения семени растения, стадии прорастания семян, условия прорастания семени. Признаки однодольных и двудольных растен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Научатся: объяснять роль семян в природе. Характеризовать функции частей семени. Описывать строение зародыша растения. </w:t>
              <w:br/>
              <w:t>Устанавливать сходство проростка с зародышем семен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писывать стадии прорастания семян. Выявлять отличительные признаки семян двудольных и однодольных растений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, его строение и значени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.р №2 </w:t>
            </w:r>
            <w:r>
              <w:rPr>
                <w:rFonts w:cs="Times New Roman" w:ascii="Times New Roman" w:hAnsi="Times New Roman"/>
              </w:rPr>
              <w:t>«Строение проростка корня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ОМ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рок-лабораторная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знают: особенности внешнего и внутреннего  строения корня, типы корней и корневых систем, видоизменения корней, значение корня для расте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Научатся: различать и определять типы корневых систем на рисунках, гербарных экземплярах, натуральных объектах. Называть части корня. Устанавливать взаимосвязь строения и функций частей корня. Объяснять особенности роста корня. Проводить наблюдения за изменениями в верхушечной части корня в период роста. </w:t>
              <w:br/>
              <w:t>Характеризовать значение видоизменённых корней для растен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г, его строение и развити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.р №3 </w:t>
            </w:r>
            <w:r>
              <w:rPr>
                <w:rFonts w:cs="Times New Roman" w:ascii="Times New Roman" w:hAnsi="Times New Roman"/>
              </w:rPr>
              <w:t>«Строение вегетативных и генеративных поче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ОНЗ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рок-лабораторная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знают:  что побег- это сложный орган. Строение побега: стебель, листья, почек. Строение почки. Виды почек: пазушные, верхушечные; генеративные и вегетативны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называть части побега. Определять типы почек на рисунках, фотографиях, натуральных объектах. Характеризовать почку как зачаток нового побега. Объяснять назначение вегетативных и генеративных почек. Объяснять роль прищипки и пасынкования в растениеводств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Лист, его строение и знач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ОМ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рок-исследование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:  лист его строение и значение. Функции листа. Простые и сложные. Жилкование. Клеточное строение листа. Видоизменения листьев - приспособление к условиям жизн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определять части листа на гербарных экземплярах, рисунках. Различать простые и сложные листья. Характеризовать внутреннее строение листа, его части. Устанавливать взаимосвязь строения и функций листа. Характеризовать видоизменения листьев растен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ель, его строение и значен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ОНЗ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рок- деловая игра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знают: стебель, его строение и значение. Внешнее строение стебля Функции стебля. Рост стебля в толщину.. Участки стебля: кора, камбий, древесина, сердцевина. Клеточное строение стебл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описывать внешнее строение стебля, приводить примеры различных типов стеблей.  Называть внутренние части стебля растений и их функции. Определять видоизменения надземных и подземных побегов на рисунках, фотографиях, натуральных объектах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изменения стебля.</w:t>
            </w:r>
            <w:r>
              <w:rPr>
                <w:rFonts w:cs="Times New Roman" w:ascii="Times New Roman" w:hAnsi="Times New Roman"/>
                <w:b/>
              </w:rPr>
              <w:t xml:space="preserve"> Л.р №4 </w:t>
            </w:r>
            <w:r>
              <w:rPr>
                <w:rFonts w:cs="Times New Roman" w:ascii="Times New Roman" w:hAnsi="Times New Roman"/>
              </w:rPr>
              <w:t>«Внешнее строение корневища, клубня и луковиц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ОМН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рок-практикум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знают: видоизменения побегов: корневище, луковица, клубень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изучать и описывать строение подземных побегов, отмечать их различ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Фиксировать результаты исследований. Соблюдать правила работы в кабинете, обращения с лабораторным оборудование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Цветок, его строение и значение. Соцветия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ОМ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рок-исследование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: строение цветка: околоцветник (простой, двойной), чашечка, венчик, пестик (рыльце, столбик, завязь), тычинка (тычиночная нить, пыльник), цветоложе, цветоножка. Соцветия. Виды соцветий: кисть, метёлка, колос, початок, зонтик, корзинка. Биологическое значение соцветий. Функции цветк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учатся: определять и называть части цветка на рисунках, фотографиях, натуральных объектах. Называть функции частей цветк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личать и называть типы соцветий на рисунках и натуральных объектах. Характеризовать значение соцветий.  Объяснять взаимосвязь опыления и оплодотворения у цветковых растений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лод. Разнообразие и значение плодо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 проблемный урок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ют: функции плода. Виды плодов: ягода, костянка, яблоко орех, коробочка, стручок, боб. Сухие и сочные плоды. Односемянные и многосемянные плоды. Способы распространения плодов: с помощью ветра с помощью животны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объяснять процесс образования плода. Определять типы плодов и классифицировать их по рисункам, фотографиям, натуральным объектам. Описывать способы распространения плодов и семян на основе наблюдений. Использовать информационные ресурсы для подготовки сообщения о роли плодов и семян в природе и жизни человек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Органы растени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рольная работа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обобщать и систематизировать знания по теме, делать выводы. Отвечать на итоговые вопросы темы, выполнять задан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3. Основные процессы жизнедеятельности растений (6 часов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Минеральное питание раст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З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льтимедиа-урок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: значение воды в жизни растений. Экологические группы растений по отношению к воде. Этапы и механизмы водообмен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учатся: объяснять роль корневых волосков в механизме почвенного питания. Обосновывать роль почвенного питания в жизни растений. Сравнивать и различать состав и значение органических и минеральных удобрений для растений. Устанавливать взаимосвязь почвенного питания растений и условий внешней среды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Воздушное питание растений — фотосинте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практикум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: что такое воздушное питание растений. Космическую роль зелёных растений. Фотосинтез. Локализация процессов. Условия и необходимые вещества и продукты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учатся: характеризовать условия, необходимые для воздушного питания растений. Объяснять роль зелёных листьев в фотосинтезе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иводить примеры организмов — автотрофов и гетеротрофов, находить различия в их питании. Обосновывать космическую роль зелёных растений. Использовать информационные ресурсы для подготовки сообщения о роли фотосинтеза на нашей планет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ыхание и обмен веществ у раст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беседа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: значение дыхания. Опыты, подтверждающие дыхание растений. Приспособления растений для  дыхания. Использование энергии растениями. Взаимосвязь процессов дыхания и фотосинтез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характеризовать сущность процесса дыхания у растен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взаимосвязь процессов дыхания и фотосинтеза, проводить их сравнение.  Определять понятие «обмен веществ». </w:t>
              <w:br/>
              <w:t>Характеризовать обмен веществ как важный признак жиз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змножение   растений: половое и бесполо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ОМ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рок-исследование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: размножение у растений: половое и бесполое. Опыление и оплодотворение у растений. Биологическое значение полового и бесполого размножения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учатся: характеризовать значение размножения живых организмов. Называть и описывать способы бесполого размножения, приводить примеры.  Обосновывать биологическую сущность бесполого размножения. Сравнивать бесполое и половое размножение растений, находить их различия. Называть основные особенности оплодотворения у цветковых растен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 с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хнологи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гетативное размножение растений и его использование человеко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р №5 </w:t>
            </w:r>
            <w:r>
              <w:rPr>
                <w:rFonts w:cs="Times New Roman" w:ascii="Times New Roman" w:hAnsi="Times New Roman"/>
              </w:rPr>
              <w:t>«Черенкование комнатных растени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рок-практикум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: вегетативное размножение, его виды и биологическая роль в природе. Использование вегетативного размнож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называть характерные черты вегетативного размножения растени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вать различные способы и приёмы работы в процессе вегетативного размножения растен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 «Рост и развитие растени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 контроля и коррекции знаний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: рост и индивидуальное развитие. Взаимосвязь роста и развития в жизнедеятельности растения Зависимость от условий среды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называть основные черты, характеризующие рост растения. Объяснять процессы развития растения, роль зародыш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авнивать процессы роста и развития.  Характеризовать этапы индивидуального развития растения. Устанавливать зависимость роста и развития растений от условий среды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 Многообразие и развитие растительного мира (9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истематика растений, её значение для ботаники. Водоросли, их многообразие в приро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практикум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знают: понятия «таксон», «систематика»., «классификация» Признаки царства Растения. Высшие, низшие растения. Отделы растений. Основные признаки водорослей. Слоевище, ризоиды. Зелёные, бурые, красные водоросли. Места обитания и распространение. Значение водорослей в природе и жизни челове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приводить примеры названий различных растен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истематизировать растения по группам.  Характеризовать единицу систематики — вид.  Выделять и описывать существенные признаки водорослей. Характеризовать главные черты, лежащие в основе систематики водорослей.  Распознавать водоросли на рисунках, гербарных материалах. Сравнивать водоросли с наземными растениями и находить общие признаки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ховидные. Общая характеристика и значени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.р №6 </w:t>
            </w:r>
            <w:r>
              <w:rPr>
                <w:rFonts w:cs="Times New Roman" w:ascii="Times New Roman" w:hAnsi="Times New Roman"/>
              </w:rPr>
              <w:t>«Изучение внешнего строения моховидных растени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ОМ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рок-исследование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: основные признаки мхов. Споровые, высшие растения.  Изменения в строении растений в связи с выходом на сушу. Листостебельные мхи: кукушкин лён и сфагнум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Научатся: сравнивать представителей различных групп растений отдела, делать выводы. Называть существенные признаки мхов. </w:t>
              <w:br/>
              <w:t xml:space="preserve">Распознавать представителей моховидных на рисунках, гербарных материалах, живых объектах. Выделять признаки принадлежности моховидных к высшим споровым растениям. </w:t>
              <w:br/>
              <w:t xml:space="preserve">Характеризовать процессы размножения и развития моховидных, их особенности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лауны. Хвощи, папоро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практикум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знают: Основные признаки папоротников. Многообразие папоротник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сравнивать особенности строения и размножения мхов и папоротникообразных. Обосновывать необходимость охраны исчезающих видов. Использовать информационные ресурсы для подготовки презентации проекта о разнообразии и роли высших споровых растений в природ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тдел Голосеменные. Общая характеристика и знач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ОМ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рок-исследование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: голосеменные растения. Особенности строения голосеменных растений: появление семян, развитие корневой системы. Значение голосеменных растений. Разнообразие голосеменных: хвойные растения (ель, сосна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выявлять общие черты строения и развития семенных растений. Осваивать приёмы работы с определителем растен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авнивать строение споры и семени. Характеризовать процессы размножения и развития голосеменных. Прогнозировать последствия нерациональной деятельности человека для жизни голосеменных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крытосеменные. Общая характеристика и значе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практикум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нают: особенности строения покрытосеменных растений. Органы цветкового растения.  </w:t>
            </w:r>
            <w:r>
              <w:rPr/>
              <w:t>Жизненные формы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атся: выявлять черты усложнения организации покрытосеменных по сравнению с голосеменными. Сравнивать и находить признаки сходства и различия в строении и жизнедеятельности покрытосеменных и голосеменных. Применять приёмы работы с определителем растений. Устанавливать взаимосвязь приспособленности покрытосеменных к условиям среды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емейства класса Двудоль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ОМН</w:t>
            </w:r>
          </w:p>
          <w:p>
            <w:pPr>
              <w:pStyle w:val="Style22"/>
              <w:jc w:val="both"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рок-исследование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Узнают:</w:t>
            </w:r>
            <w:r>
              <w:rPr>
                <w:rFonts w:cs="Times New Roman" w:ascii="Times New Roman" w:hAnsi="Times New Roman"/>
              </w:rPr>
              <w:t xml:space="preserve"> Признаки класса Двудольные. Значение растений основных семейств класса Двудольные. Сельскохозяйственные растения: овощные плодово-ягодные, масличные, кормовые культуры. Лекарственные растения.</w:t>
            </w:r>
          </w:p>
          <w:p>
            <w:pPr>
              <w:pStyle w:val="Style22"/>
              <w:jc w:val="both"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Научатся: выделять основные признаки класса Двудольные.</w:t>
            </w:r>
          </w:p>
          <w:p>
            <w:pPr>
              <w:pStyle w:val="Style22"/>
              <w:jc w:val="both"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писывать отличительные признаки семейств Двудольных.</w:t>
            </w:r>
          </w:p>
          <w:p>
            <w:pPr>
              <w:pStyle w:val="Style22"/>
              <w:jc w:val="both"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Распознавать представителей семейств на рисунках, гербарных материалах, натуральных объектах. Применять приёмы работы с определителем растен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емейства класса Однодоль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практикум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знают: признаки строения растений семейств Злаки и Лилейные. Редкие и охраняемые растения семейства Лилейные. Сельскохозяйственные растения: зерновые, кормовые культуры. Лекарственные и декоративные раст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выделять признаки класса Однодольные.  Определять признаки деления классов Двудольные и Однодольные на семейства. Описывать характерные черты семейств однодольных растен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ёмы работы с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пределителем растений. Приводить примеры охраняемых видов.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торическое развитие растительного мира. Разнообразие раст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семинар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знают: понятие об эволюции растительного мира как процессе усложнения растений и растительного мира. Приспособление к условиям существова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объяснять сущность понятия об эволюции живого мир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писывать основные этапы эволюции организмов на Земл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делять этапы развития растительного мира.  Называть черты приспособленности растений к наземному образу жизн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ые ресурсы для подготовки сообщения о редких и исчезающих видах растений. Называть основные признаки различия культурных и дикорастущих растений. Характеризовать роль человека в появлении многообразия культурных растений. Приводить примеры культурных растений своего регион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Многообразие и развитие растительного мир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рок контроля и коррекции знаний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обобщать и систематизировать знания по тем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ть вывод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cs="Times New Roman" w:ascii="Times New Roman" w:hAnsi="Times New Roman"/>
                <w:b/>
              </w:rPr>
              <w:t>Тема 5. Природные сообщества (3 час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о природном сообществе — биогеоценозе и экосисте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Style22"/>
              <w:jc w:val="both"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cs="Times New Roman" w:ascii="Times New Roman" w:hAnsi="Times New Roman"/>
              </w:rPr>
              <w:t>(урок-практикум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Научатся: объяснять сущность понятия «природное сообщество».</w:t>
            </w:r>
          </w:p>
          <w:p>
            <w:pPr>
              <w:pStyle w:val="Style22"/>
              <w:jc w:val="both"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Устанавливать взаимосвязь структурных звеньев природного сообщества.</w:t>
            </w:r>
          </w:p>
          <w:p>
            <w:pPr>
              <w:pStyle w:val="Style22"/>
              <w:jc w:val="both"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ценивать роль круговорота веществ и потока энергии в экосистемах.</w:t>
            </w:r>
          </w:p>
          <w:p>
            <w:pPr>
              <w:pStyle w:val="Style22"/>
              <w:jc w:val="both"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Выявлять преобладающие типы природных сообществ родного края.</w:t>
            </w:r>
          </w:p>
          <w:p>
            <w:pPr>
              <w:pStyle w:val="Style22"/>
              <w:jc w:val="both"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Характеризовать влияние абиотических факторов на формирование природного сообществ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Использовать информационные ресурсы для подготовки сообщения о природных сообществах Росс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вместная жизнь организмов в природном сообществ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ОМ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рок-исследование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знают: что такое фитоценоз. Естественные природные сообщества: лес, степь. Роль растений в круговороте веществ. Систематика органического мира, систематика царства растен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атся: наблюдать природные явления, фиксировать результаты наблюдений, делать выводы. Выполнять исследовательскую работу: находить изучаемые виды растений, определять количество ярусов в природном сообществе, называть жизненные формы растений, отмечать весенние явления в природе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природных сообществ и её причин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 исследование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объяснять причины смены природных сообщест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иводить примеры смены природных сообществ, вызванной внешними и внутренними причинам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причины неустойчивости культурных сообществ —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агроценозов. Аргументировать необходимость бережного отношения к природным сообществам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, итоговый контроль (3 час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 по курсу биологии 6 класс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рок контроля и коррекции знаний)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выявление уровня сформированности основных видов учебной деятельности</w:t>
            </w:r>
            <w:r>
              <w:rPr>
                <w:rFonts w:eastAsia="NewBaskervilleC" w:cs="Times New Roman" w:ascii="Times New Roman" w:hAnsi="Times New Roman"/>
                <w:color w:val="231F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Излагать свою точку зрения на необходимость принятия мер по охране растительного мир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(годовая) аттеста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урок. Летние задания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рок-практикум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излагать свою точку зрения на необходимость принятия мер по охране растительного мир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задание на лето, анализировать его содержание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8" w:right="567" w:gutter="0" w:header="170" w:top="40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FontStyle67">
    <w:name w:val="Font Style67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1">
    <w:name w:val="Font Style71"/>
    <w:qFormat/>
    <w:rPr>
      <w:rFonts w:ascii="Verdana" w:hAnsi="Verdana" w:cs="Verdana"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Основной текст_"/>
    <w:basedOn w:val="Style14"/>
    <w:qFormat/>
    <w:rPr>
      <w:rFonts w:eastAsia="Times New Roman"/>
      <w:shd w:fill="FFFFFF" w:val="clear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jc w:val="center"/>
      <w:outlineLvl w:val="0"/>
    </w:pPr>
    <w:rPr>
      <w:rFonts w:eastAsia="Times New Roman"/>
      <w:b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98"/>
      <w:jc w:val="both"/>
    </w:pPr>
    <w:rPr>
      <w:rFonts w:ascii="Verdana" w:hAnsi="Verdana" w:eastAsia="Times New Roman" w:cs="Verdana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rFonts w:ascii="Calibri" w:hAnsi="Calibri" w:eastAsia="Times New Roman" w:cs="Calibri"/>
      <w:sz w:val="20"/>
      <w:szCs w:val="20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02:00Z</dcterms:created>
  <dc:creator>Колодько Валентина Николаевна</dc:creator>
  <dc:description/>
  <cp:keywords/>
  <dc:language>en-US</dc:language>
  <cp:lastModifiedBy>EuroComp</cp:lastModifiedBy>
  <cp:lastPrinted>2017-01-17T15:07:00Z</cp:lastPrinted>
  <dcterms:modified xsi:type="dcterms:W3CDTF">2019-10-14T14:47:00Z</dcterms:modified>
  <cp:revision>36</cp:revision>
  <dc:subject>Рабочие программы по биологии на 2011-2012 учебный год</dc:subject>
  <dc:title>Рабочая программа по биологии 6 класс, 1 час в неделю. Учебник И.Н. Пономарева и др.</dc:title>
</cp:coreProperties>
</file>