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биолог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Авазова Л.П.,</w:t>
      </w:r>
    </w:p>
    <w:p>
      <w:pPr>
        <w:pStyle w:val="Normal"/>
        <w:jc w:val="right"/>
        <w:rPr/>
      </w:pPr>
      <w:r>
        <w:rPr/>
        <w:t>учитель  биологии высшей квалификационной категории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</w:rPr>
        <w:t>2020 год</w:t>
      </w:r>
    </w:p>
    <w:p>
      <w:pPr>
        <w:pStyle w:val="Normal"/>
        <w:ind w:left="567" w:right="567" w:hanging="0"/>
        <w:rPr>
          <w:rStyle w:val="Emphasis"/>
          <w:b/>
          <w:b/>
          <w:bCs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Б</w:t>
      </w:r>
      <w:r>
        <w:rPr>
          <w:b/>
          <w:sz w:val="22"/>
          <w:szCs w:val="22"/>
        </w:rPr>
        <w:t>и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-1"/>
          <w:sz w:val="22"/>
          <w:szCs w:val="22"/>
        </w:rPr>
        <w:t>л</w:t>
      </w:r>
      <w:r>
        <w:rPr>
          <w:b/>
          <w:sz w:val="22"/>
          <w:szCs w:val="22"/>
        </w:rPr>
        <w:t>огия»:</w:t>
      </w: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</w:rPr>
        <w:t>Формирование системы научных знаний о живой природе, закономерностях ее развития, исторически быстром сокращении биологического разнообразия в биосфере в результате деятельности человека для развития современных естественно-научных представлений о картине мира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/>
          <w:lang w:eastAsia="ar-SA"/>
        </w:rPr>
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0" w:leader="none"/>
        </w:tabs>
        <w:suppressAutoHyphens w:val="true"/>
        <w:jc w:val="both"/>
        <w:rPr>
          <w:rFonts w:eastAsia="Times New Roman"/>
        </w:rPr>
      </w:pPr>
      <w:r>
        <w:rPr>
          <w:rFonts w:eastAsia="Times New Roman" w:cs="Calibri"/>
          <w:sz w:val="22"/>
          <w:szCs w:val="22"/>
          <w:lang w:eastAsia="ar-SA"/>
        </w:rPr>
        <w:t>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</w:t>
      </w:r>
      <w:r>
        <w:rPr>
          <w:rFonts w:eastAsia="Times New Roman"/>
        </w:rPr>
        <w:t xml:space="preserve"> </w:t>
      </w:r>
      <w:r>
        <w:rPr>
          <w:rFonts w:eastAsia="Times New Roman" w:cs="Calibri"/>
          <w:sz w:val="22"/>
          <w:szCs w:val="22"/>
          <w:lang w:eastAsia="ar-SA"/>
        </w:rPr>
        <w:t>и</w:t>
        <w:tab/>
        <w:t>смысловые установки в своих действиях и поступках по отношению к живой природе, здоровью своему и окружающих, осознание необходимости действий по сохранению биоразнообразия и природных местообитаний видов растений и животных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;</w:t>
      </w:r>
    </w:p>
    <w:p>
      <w:pPr>
        <w:pStyle w:val="Normal"/>
        <w:numPr>
          <w:ilvl w:val="0"/>
          <w:numId w:val="1"/>
        </w:numPr>
        <w:suppressAutoHyphens w:val="true"/>
        <w:rPr>
          <w:rFonts w:eastAsia="Times New Roman"/>
        </w:rPr>
      </w:pPr>
      <w:r>
        <w:rPr>
          <w:rFonts w:eastAsia="Times New Roman"/>
        </w:rPr>
        <w:t>освоение прие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widowControl w:val="false"/>
        <w:autoSpaceDE w:val="false"/>
        <w:ind w:left="567" w:right="567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ind w:left="567" w:righ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определять роль растений в природе и жизни человека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роль растений в круговороте вещест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риводить примеры приспособлений растительных организмов к среде обитания и объяснять их значение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bCs/>
        </w:rPr>
        <w:t>- находить черты, свидетельствующие об усложнении различных отделов растений, давать им объяснения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еречислять отличительные свойства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основные группы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пределять основные органоиды растительной клетки, органов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объяснять строение и жизнедеятельность различных групп растений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понимать смысл биологических термин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характеризовать методы биологической науки (наблюдение, сравнение, эксперимент, измерение) и их роль в познании живой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природ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 проводить биологические опыты, эксперименты, объяснять их результаты; пользоваться увеличительными приборами и иметь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элементарные навыки приготовления и изучения препаратов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использования знания биологии при соблюдении правил повседневной гигиены;</w:t>
      </w:r>
    </w:p>
    <w:p>
      <w:pPr>
        <w:pStyle w:val="Normal"/>
        <w:tabs>
          <w:tab w:val="clear" w:pos="708"/>
          <w:tab w:val="left" w:pos="2780" w:leader="none"/>
        </w:tabs>
        <w:ind w:left="567" w:right="567" w:hanging="0"/>
        <w:jc w:val="both"/>
        <w:rPr>
          <w:bCs/>
        </w:rPr>
      </w:pPr>
      <w:r>
        <w:rPr>
          <w:bCs/>
        </w:rPr>
        <w:t>- различать съедобные и ядовитые растения Тюменской области.</w:t>
      </w:r>
    </w:p>
    <w:p>
      <w:pPr>
        <w:pStyle w:val="Normal"/>
        <w:spacing w:lineRule="auto" w:line="276"/>
        <w:ind w:left="567" w:right="567" w:hanging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Биология»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ка о растениях – ботаника (4 ч)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работы в кабинете биологии, техника безопасности при работе с биологическими объектами и лабораторным 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рудованием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ения как составная часть живой природы. Значение растений в природе и жизни человека. Ботаника – наука о растениях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ее строение растений. Жизненные формы и продолжительность жизни растений. Клетка – основная единица живого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растительной клетки. Процессы жизнедеятельности растительной клетки. Деление клеток. Ткани и их функции в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тительном организме.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нообразие растений, произрастающих в окрестностях школы. Осенние явления в жизни растений»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рганы растений (9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я. Понятие о семени. Многообразие семян. Строение семян однодольных и двудоль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ы жизнедеятельности семян. Дыхание семян. Покой семян. Понятие о жизнеспособности семян. Условия прорастания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ян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ень. Связь растений с почвой. Корневые системы растений. Виды корней. Образование корневых систем. Регенерация корней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и внутреннее строение корня в связи с выполняемыми им функциями. Рост корня. Видоизменения корней. Экологические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оры, определяющие рост корней растений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Развитие побега из зародышевой почечки семени. Строение почки. Разнообразие почек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ст – орган высших растений. Внешнее строение листа. Разнообразие листьев. Листья простые и сложные. Листорасположение. Жилкование листьев. Внутреннее строение и функции листьев. Видоизменения листьев. Испарение воды листьями. Роль листопада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бель – осевая часть побега. Разнообразие побегов. Ветвление побегов. Внутреннее строение стебля. Рост стебля в длину и в толщину. Передвижение веществ по стеблю. Отложение органических веществ в запас. Видоизменения побегов: корневище, клубень, луковица; их биологическое и хозяйственное значение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веток. Образование плодов и семян. Цветение как биологическое явление. Строение цветка. Однополые и обоеполые цветки. Разнообразие цветков. Соцветия, их многообразие и биологическое значение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ление у цветковых растений. Типы опыления: перекрестное, самоопыление. Приспособления растений к самоопылению и перекрестному опылению. Значение опыления в природе и сельском хозяйстве. Искусственное опыление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лод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>семян</w:t>
      </w:r>
      <w:r>
        <w:rPr>
          <w:rFonts w:cs="Times New Roman" w:ascii="Times New Roman" w:hAnsi="Times New Roman"/>
          <w:sz w:val="24"/>
          <w:szCs w:val="24"/>
        </w:rPr>
        <w:t>. Типы плодов. Значение плодов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абораторны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роение  семени фасоли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Строение вегетативных и генеративных  почек» </w:t>
      </w:r>
    </w:p>
    <w:p>
      <w:pPr>
        <w:pStyle w:val="Style22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ешнее строение листьев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нешнее строение корневища, клубня и луковицы»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учение строения соцветий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процессы жизнедеятельности растений (6 ч)</w:t>
      </w:r>
    </w:p>
    <w:p>
      <w:pPr>
        <w:pStyle w:val="Style22"/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неральное питание растений и значение воды. Потребность растений в минеральных веществах. Удобрение почв. Вода как условие почвенного питания растений. Передвижение веществ по стеблю. 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синтез. Образование органических веществ в листьях. Дыхание растений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ножение растений. Особенности размножения растений. Оплодотворение у цветковых растений.  Размножение растений черенками — стеблевыми, листовыми, корневыми. Размножение растений укореняющимися и видоизмененными побегами. Размножение растений прививкой. Применение вегетативного размножения в сельском хозяйстве и декоративном растениеводстве. Биологическое значение семенного размножения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растений. Ростовые движения — тропизмы. Развитие растений. Сезонные изменения в жизни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Практические работы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Черенкование комнатных растений»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множение растений корневищами, клубнями, луковицами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 и развитие растительного мира (9 ч)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ятие о систематике как разделе науки биологии. Основные систематические категории: царств, отдел, класс, семейство, род, вид. Международные названия растений. Царство растений.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шие растения. Водоросли: зеленые, бурые, красные. Среды обитания водорослей. Биологические особенности одноклеточных и многоклеточных водорослей в сравнении с представителями других растений. Пресноводные и морские водоросли как продуценты кислорода и органических веществ. Размножение водорослей. Значение водорослей в природе и жизни человека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ие споровые растения. 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хи. Биологические особенности мхов, строение и размножение на примере кукушкина льна (сфагнума). Роль сфагнума в образовании торфа. Использование торфа в промышленности и сельском хозяйств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. Среда обитания, особенности строения и размножения. Охрана плаунов. Высшие семенные растения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еменные растения. Общая характеристика голосеменных растений. Размножение голосеменных. Многообразие голосеменных, их охрана. Значение голосеменных в природе и в хозяйственной деятельности человека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осеменные растения. Общая характеристика покрытосеменных растений. Распространение покрытосеменных. Классификация покрытосеменны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х растений. Биологические особенности двудольных. Характеристика семейств: Розоцветных, Бобовых (Мотыльковых), Капустных (Крестоцветных),  Пасленовых, Астровых (Сложноцветных)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Однодольных растений. Общая характеристика класса. Характеристика семейств: Лилейных, Луковых, Злаковых (Мятликовых). Отличительные признаки растений данных семейств, их биологические особенности и значение.</w:t>
      </w:r>
    </w:p>
    <w:p>
      <w:pPr>
        <w:pStyle w:val="Style22"/>
        <w:tabs>
          <w:tab w:val="clear" w:pos="708"/>
          <w:tab w:val="left" w:pos="284" w:leader="none"/>
        </w:tabs>
        <w:ind w:left="567"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ческое развитие растительного мира. Этапы эволюции растений. Выход растений на сушу. Приспособленность Господство покрытосеменных как результат их приспособленности к условиям среды.  Разнообразие и происхождение культурных растений.</w:t>
      </w:r>
      <w:r>
        <w:rPr>
          <w:rFonts w:cs="ArialMT;Times New Roman" w:ascii="ArialMT;Times New Roman" w:hAnsi="ArialMT;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корастущие, культурные и сорные растения.</w:t>
      </w:r>
      <w:r>
        <w:rPr>
          <w:rFonts w:cs="Times New Roman" w:ascii="Times New Roman" w:hAnsi="Times New Roman"/>
          <w:sz w:val="24"/>
          <w:szCs w:val="24"/>
        </w:rPr>
        <w:t xml:space="preserve"> Центры происхождения культурных растений.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Лабораторные работы   </w:t>
      </w:r>
      <w:r>
        <w:rPr>
          <w:rFonts w:cs="Times New Roman" w:ascii="Times New Roman" w:hAnsi="Times New Roman"/>
          <w:sz w:val="24"/>
          <w:szCs w:val="24"/>
        </w:rPr>
        <w:t>«Изучение внешнего  строения мхов»</w:t>
      </w:r>
    </w:p>
    <w:p>
      <w:pPr>
        <w:pStyle w:val="Style22"/>
        <w:ind w:left="567" w:righ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ные сообщества (3 ч)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нятие о природном сообществе (биогеоценоз и экосистема). Структура природного сообщества.  Совместная жизнь растений бактерий, грибов и лишайников в лесу или другом фитоценозе. Типы взаимоотношений организмов в  биогеоценозах. Смена природных сообществ и её причины. Разнообразие природных сообществ.</w:t>
      </w:r>
    </w:p>
    <w:p>
      <w:pPr>
        <w:pStyle w:val="Style22"/>
        <w:ind w:right="56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Экскурсия</w:t>
      </w:r>
    </w:p>
    <w:p>
      <w:pPr>
        <w:pStyle w:val="Style22"/>
        <w:ind w:left="567" w:righ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заимоотношения организмов в растительном сообществе»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 w:cs="Calibri"/>
          <w:b/>
          <w:sz w:val="22"/>
          <w:szCs w:val="22"/>
          <w:lang w:eastAsia="ar-SA"/>
        </w:rPr>
        <w:t>ТЕМАТИЧЕСКОЕ ПЛАНИРОВА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7179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"/>
                              <w:gridCol w:w="8356"/>
                              <w:gridCol w:w="1985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Темы раздела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ind w:right="248" w:hanging="0"/>
                                    <w:jc w:val="both"/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  <w:t>Наука о растениях – ботаник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арство Растения. Общая характеристика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ногообразие жизненных форм растений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леточное строен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водн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ind w:right="248" w:hanging="0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ойства растительной клетки. Ткани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рганы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я, его строение и значение. Условия прорастания семян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1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учение строения семян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ень, его строение и значение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ение проростка корня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бег, его строение и развитие.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3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Строение вегетативных и генеративных почек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ст, его строение и знач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ебель, его строение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оизменения стебл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Л.р №4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Внешнее строение корневища, клубня и луковицы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Цветок, его строение и значение. Соцветия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д. Разнообразие и значение плодов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Органы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Основные процессы жизнедеятельности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инеральное питан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душное питание растений — фотосинтез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ыхание и обмен веществ у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ножение   растений: половое и бесполо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гетативное размножение растений и его использование человек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5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Черенкование комнатных растений»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Интеграция с технологие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знаний по теме «Рост и развитие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Многообразие и развитие растительного мир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растений, её значение для ботаники. Водоросли, их многообразие в природ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дел Моховидные. Общая характеристика и значе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.р №6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Изучение внешнего строения моховидных растений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уны. Хвощи, папоротники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Голосеменные. Общая характеристика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Покрытосеменные. Общая характеристика и знач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ства класса Двудольны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йства класса Однодольны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ческое развитие растительного мира. Разнообразие растений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систематизация знаний по теме «Многообразие и развитие растительного мира»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атика растений, её значение для ботаники. Водоросли, их многообразие в природ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  <w:t>Природные сообществ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b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о природном сообществе — биогеоценозе и экосистем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местная жизнь организмов в природном сообществ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природных сообществ и её причины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eastAsia="Times New Roman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ar-S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ar-SA"/>
                                    </w:rPr>
                                    <w:t>Итоговое повторение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общение и повторение по курсу биологии 6 класса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межуточная (годовая) аттестация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9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тоговый урок. Летние задания.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2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ИТОГО    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5.35pt;mso-position-vertical-relative:text;margin-left:109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"/>
                        <w:gridCol w:w="8356"/>
                        <w:gridCol w:w="1985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Темы раздела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ind w:right="248" w:hanging="0"/>
                              <w:jc w:val="both"/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  <w:t>Наука о растениях – ботаник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арство Растения. Общая характеристика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ногообразие жизненных форм растений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леточное строен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водная контрольная работ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ind w:right="248" w:hanging="0"/>
                              <w:jc w:val="both"/>
                              <w:rPr>
                                <w:rFonts w:ascii="Times New Roman" w:hAnsi="Times New Roman"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ойства растительной клетки. Ткани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рганы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я, его строение и значение. Условия прорастания семян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1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учение строения семян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ень, его строение и значение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2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ение проростка корня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бег, его строение и развитие.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3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Строение вегетативных и генеративных почек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ст, его строение и знач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ебель, его строение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оизменения стебля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Л.р №4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Внешнее строение корневища, клубня и луковицы»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Цветок, его строение и значение. Соцветия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д. Разнообразие и значение плодов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Органы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Основные процессы жизнедеятельности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инеральное питан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душное питание растений — фотосинтез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ыхание и обмен веществ у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ножение   растений: половое и бесполо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гетативное размножение растений и его использование человеко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5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Черенкование комнатных растений»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Интеграция с технологие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знаний по теме «Рост и развитие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Многообразие и развитие растительного мир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растений, её значение для ботаники. Водоросли, их многообразие в природ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дел Моховидные. Общая характеристика и значение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.р №6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Изучение внешнего строения моховидных растений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уны. Хвощи, папоротники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Голосеменные. Общая характеристика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Покрытосеменные. Общая характеристика и знач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ства класса Двудольны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ейства класса Однодольны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ческое развитие растительного мира. Разнообразие растений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систематизация знаний по теме «Многообразие и развитие растительного мира»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атика растений, её значение для ботаники. Водоросли, их многообразие в природ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Природные сообществ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о природном сообществе — биогеоценозе и экосистем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местная жизнь организмов в природном сообществ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на природных сообществ и её причины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eastAsia="Times New Roman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lang w:eastAsia="ar-S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Итоговое повторение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общение и повторение по курсу биологии 6 класса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межуточная (годовая) аттестация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9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тоговый урок. Летние задания.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ascii="Times New Roman" w:hAnsi="Times New Roman"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8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ТОГО    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Style22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70"/>
        <w:gridCol w:w="1175"/>
        <w:gridCol w:w="1276"/>
        <w:gridCol w:w="2501"/>
        <w:gridCol w:w="2375"/>
        <w:gridCol w:w="6606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теме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ата урока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 урока, форма проведения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1. Наука о растениях – ботаника (4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Царство Растения. Общая характеристика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 с элементами беседы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знают: правила работы в кабинете биологии, технику безопасности при работе с биологическими объектами и лабораторным оборудованием. Царства живой природы. Места обитания растений. Историю использования и изучения растений. Семенные и споровые растения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огообразие жизненных форм растений.</w:t>
            </w:r>
            <w:r>
              <w:rPr>
                <w:rFonts w:cs="Times New Roman" w:ascii="Times New Roman" w:hAnsi="Times New Roman"/>
              </w:rPr>
              <w:t xml:space="preserve"> Клеточное строение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внешнее строение, органы растения. Вегетативные и генеративные органы. Семенные и споровые растения. Представление о жизненных формах растений, примеры. Клетку как основную структурную единицу растения. Строение растительной клетки: клеточная стенка, ядро, цитоплазма, вакуоли, пластиды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давать характеристику отличительных свойств наиболее крупных категорий жизненных форм растений: деревьев, кустарников, кустарничков, полукустарников, трав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ая контрольная работ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нтрольная работ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231F20"/>
                <w:sz w:val="22"/>
                <w:szCs w:val="22"/>
              </w:rPr>
              <w:t>Научатся: систематизировать и обобщать знания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31F20"/>
                <w:lang w:eastAsia="ru-RU"/>
              </w:rPr>
              <w:t>Использовать учебные действия для формулировки ответов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растительной клетки. Ткани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урок-мультимедиа 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Жизнедеятельность клетки. Деление клетки. Клетка как живая система. Особенности растительной клетки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распознавать строение клетки, органоиды клетки, отмечать особенности растительной клетки. Узнают: понятие «ткань», типы тканей растений и их характеристику, функции ткане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ределять понятие «ткань». Характеризовать особенности строения и функции тканей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взаимосвязь строения и функций ткане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Органы растений (9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емя, его строение и значение. Условия прорастания семя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</w:rPr>
              <w:t xml:space="preserve">Л.р №1 </w:t>
            </w:r>
            <w:r>
              <w:rPr>
                <w:rFonts w:cs="Times New Roman" w:ascii="Times New Roman" w:hAnsi="Times New Roman"/>
              </w:rPr>
              <w:t>«Изучение строения семян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ОНЗ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(урок- практикум)</w:t>
            </w:r>
          </w:p>
          <w:p>
            <w:pPr>
              <w:pStyle w:val="Style22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ar-SA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обенности строения семени растения, стадии прорастания семян, условия прорастания семени. Признаки однодольных и двудольных растений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объяснять роль семян в природе. Характеризовать функции частей семени. Описывать строение зародыша растения. </w:t>
              <w:br/>
              <w:t>Устанавливать сходство проростка с зародышем семе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Описывать стадии прорастания семян. Выявлять отличительные признаки семян двудольных и однодольных растен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нь, его строение и знач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2 </w:t>
            </w:r>
            <w:r>
              <w:rPr>
                <w:rFonts w:cs="Times New Roman" w:ascii="Times New Roman" w:hAnsi="Times New Roman"/>
              </w:rPr>
              <w:t>«Строение проростка корня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лабораторна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обенности внешнего и внутреннего  строения корня, типы корней и корневых систем, видоизменения корней, значение корня для растения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различать и определять типы корневых систем на рисунках, гербарных экземплярах, натуральных объектах. Называть части корня. Устанавливать взаимосвязь строения и функций частей корня. Объяснять особенности роста корня. Проводить наблюдения за изменениями в верхушечной части корня в период роста. </w:t>
              <w:br/>
              <w:t>Характеризовать значение видоизменённых корней для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обег, его строение и развит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3 </w:t>
            </w:r>
            <w:r>
              <w:rPr>
                <w:rFonts w:cs="Times New Roman" w:ascii="Times New Roman" w:hAnsi="Times New Roman"/>
              </w:rPr>
              <w:t>«Строение вегетативных и генеративных почек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лабораторная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 что побег- это сложный орган. Строение побега: стебель, листья, почек. Строение почки. Виды почек: пазушные, верхушечные; генеративные и вегетативные;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части побега. Определять типы почек на рисунках, фотографиях, натуральных объектах. Характеризовать почку как зачаток нового побега. Объяснять назначение вегетативных и генеративных почек. Объяснять роль прищипки и пасынкования в растениеводств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Лист, его строение и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 лист его строение и значение. Функции листа. Простые и сложные. Жилкование. Клеточное строение листа. Видоизменения листьев - приспособление к условиям жиз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пределять части листа на гербарных экземплярах, рисунках. Различать простые и сложные листья. Характеризовать внутреннее строение листа, его части. Устанавливать взаимосвязь строения и функций листа. Характеризовать видоизменения листьев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тебель, его строение и значение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 деловая игр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стебель, его строение и значение. Внешнее строение стебля Функции стебля. Рост стебля в толщину.. Участки стебля: кора, камбий, древесина, сердцевина. Клеточное строение стебл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писывать внешнее строение стебля, приводить примеры различных типов стеблей.  Называть внутренние части стебля растений и их функции. Определять видоизменения надземных и подземных побегов на рисунках, фотографиях, натуральных объекта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оизменения стебля.</w:t>
            </w:r>
            <w:r>
              <w:rPr>
                <w:rFonts w:cs="Times New Roman" w:ascii="Times New Roman" w:hAnsi="Times New Roman"/>
                <w:b/>
              </w:rPr>
              <w:t xml:space="preserve"> Л.р №4 </w:t>
            </w:r>
            <w:r>
              <w:rPr>
                <w:rFonts w:cs="Times New Roman" w:ascii="Times New Roman" w:hAnsi="Times New Roman"/>
              </w:rPr>
              <w:t>«Внешнее строение корневища, клубня и луковицы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видоизменения побегов: корневище, луковица, клубень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изучать и описывать строение подземных побегов, отмечать их различ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Фиксировать результаты исследований. Соблюдать правила работы в кабинете, обращения с лабораторным оборудованием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Цветок, его строение и значение. Соцветия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строение цветка: околоцветник (простой, двойной), чашечка, венчик, пестик (рыльце, столбик, завязь), тычинка (тычиночная нить, пыльник), цветоложе, цветоножка. Соцветия. Виды соцветий: кисть, метёлка, колос, початок, зонтик, корзинка. Биологическое значение соцветий. Функции цвет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определять и называть части цветка на рисунках, фотографиях, натуральных объектах. Называть функции частей цветк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личать и называть типы соцветий на рисунках и натуральных объектах. Характеризовать значение соцветий.  Объяснять взаимосвязь опыления и оплодотворения у цветковых растений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од. Разнообразие и значение плодов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 проблемный уро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знают: функции плода. Виды плодов: ягода, костянка, яблоко орех, коробочка, стручок, боб. Сухие и сочные плоды. Односемянные и многосемянные плоды. Способы распространения плодов: с помощью ветра с помощью животных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процесс образования плода. Определять типы плодов и классифицировать их по рисункам, фотографиям, натуральным объектам. Описывать способы распространения плодов и семян на основе наблюдений. Использовать информационные ресурсы для подготовки сообщения о роли плодов и семян в природе и жизни человек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Органы растений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(контрольная работ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общать и систематизировать знания по теме, делать выводы. Отвечать на итоговые вопросы темы, выполнять задания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3. Основные процессы жизнедеятельности растений (6 часов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Минеральное питание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З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льтимедиа-урок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значение воды в жизни растений. Экологические группы растений по отношению к воде. Этапы и механизмы водообмена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объяснять роль корневых волосков в механизме почвенного питания. Обосновывать роль почвенного питания в жизни растений. Сравнивать и различать состав и значение органических и минеральных удобрений для растений. Устанавливать взаимосвязь почвенного питания растений и условий внешней среды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ое питание растений — фотосинтез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что такое воздушное питание растений. Космическую роль зелёных растений. Фотосинтез. Локализация процессов. Условия и необходимые вещества и продукт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условия, необходимые для воздушного питания растений. Объяснять роль зелёных листьев в фотосинтезе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риводить примеры организмов — автотрофов и гетеротрофов, находить различия в их питании. Обосновывать космическую роль зелёных растений. Использовать информационные ресурсы для подготовки сообщения о роли фотосинтеза на нашей планете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Дыхание и обмен веществ у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беседа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значение дыхания. Опыты, подтверждающие дыхание растений. Приспособления растений для  дыхания. Использование энергии растениями. Взаимосвязь процессов дыхания и фотосинтез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сущность процесса дыхания у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взаимосвязь процессов дыхания и фотосинтеза, проводить их сравнение.  Определять понятие «обмен веществ». </w:t>
              <w:br/>
              <w:t>Характеризовать обмен веществ как важный признак жизн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Размножение   растений: половое и бесполо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размножение у растений: половое и бесполое. Опыление и оплодотворение у растений. Биологическое значение полового и бесполого размножения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Научатся: характеризовать значение размножения живых организмов. Называть и описывать способы бесполого размножения, приводить примеры.  Обосновывать биологическую сущность бесполого размножения. Сравнивать бесполое и половое размножение растений, находить их различия. Называть основные особенности оплодотворения у цветковых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грация с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технологией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егетативное размножение растений и его использование человеко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5 </w:t>
            </w:r>
            <w:r>
              <w:rPr>
                <w:rFonts w:cs="Times New Roman" w:ascii="Times New Roman" w:hAnsi="Times New Roman"/>
              </w:rPr>
              <w:t>«Черенкование комнатных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вегетативное размножение, его виды и биологическая роль в природе. Использование вегетативного размнож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характерные черты вегетативного размножения растений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равнивать различные способы и приёмы работы в процессе вегетативного размножения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знаний по теме «Рост и развитие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рост и индивидуальное развитие. Взаимосвязь роста и развития в жизнедеятельности растения Зависимость от условий среды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называть основные черты, характеризующие рост растения. Объяснять процессы развития растения, роль зародыш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процессы роста и развития.  Характеризовать этапы индивидуального развития растения. Устанавливать зависимость роста и развития растений от условий среды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4. Многообразие и развитие растительного мира (9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истематика растений, её значение для ботаники. Водоросли, их многообразие в природ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онятия «таксон», «систематика»., «классификация» Признаки царства Растения. Высшие, низшие растения. Отделы растений. Основные признаки водорослей. Слоевище, ризоиды. Зелёные, бурые, красные водоросли. Места обитания и распространение. Значение водорослей в природе и жизни человек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приводить примеры названий различных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Систематизировать растения по группам.  Характеризовать единицу систематики — вид.  Выделять и описывать существенные признаки водорослей. Характеризовать главные черты, лежащие в основе систематики водорослей.  Распознавать водоросли на рисунках, гербарных материалах. Сравнивать водоросли с наземными растениями и находить общие признак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дел Моховидные. Общая характеристика и значение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.р №6 </w:t>
            </w:r>
            <w:r>
              <w:rPr>
                <w:rFonts w:cs="Times New Roman" w:ascii="Times New Roman" w:hAnsi="Times New Roman"/>
              </w:rPr>
              <w:t>«Изучение внешнего строения моховидных растений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основные признаки мхов. Споровые, высшие растения.  Изменения в строении растений в связи с выходом на сушу. Листостебельные мхи: кукушкин лён и сфагнум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сравнивать представителей различных групп растений отдела, делать выводы. Называть существенные признаки мхов. </w:t>
              <w:br/>
              <w:t xml:space="preserve">Распознавать представителей моховидных на рисунках, гербарных материалах, живых объектах. Выделять признаки принадлежности моховидных к высшим споровым растениям. </w:t>
              <w:br/>
              <w:t xml:space="preserve">Характеризовать процессы размножения и развития моховидных, их особенности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лауны. Хвощи, папоротни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Основные признаки папоротников. Многообразие папоротнико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сравнивать особенности строения и размножения мхов и папоротникообразных. Обосновывать необходимость охраны исчезающих видов. Использовать информационные ресурсы для подготовки презентации проекта о разнообразии и роли высших споровых растений в природе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тдел Голосеменные. Общая характеристика и значе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знают: голосеменные растения. Особенности строения голосеменных растений: появление семян, развитие корневой системы. Значение голосеменных растений. Разнообразие голосеменных: хвойные растения (ель, сосна)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являть общие черты строения и развития семенных растений. Осваивать приёмы работы с определителем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Сравнивать строение споры и семени. Характеризовать процессы размножения и развития голосеменных. Прогнозировать последствия нерациональной деятельности человека для жизни голосеменных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Покрытосеменные. Общая характеристика и значение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знают: особенности строения покрытосеменных растений. Органы цветкового растения.  </w:t>
            </w:r>
            <w:r>
              <w:rPr/>
              <w:t>Жизненные формы.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атся: выявлять черты усложнения организации покрытосеменных по сравнению с голосеменными. Сравнивать и находить признаки сходства и различия в строении и жизнедеятельности покрытосеменных и голосеменных. Применять приёмы работы с определителем растений. Устанавливать взаимосвязь приспособленности покрытосеменных к условиям среды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емейства класса Двудо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знают:</w:t>
            </w:r>
            <w:r>
              <w:rPr>
                <w:rFonts w:cs="Times New Roman" w:ascii="Times New Roman" w:hAnsi="Times New Roman"/>
              </w:rPr>
              <w:t xml:space="preserve"> Признаки класса Двудольные. Значение растений основных семейств класса Двудольные. Сельскохозяйственные растения: овощные плодово-ягодные, масличные, кормовые культуры. Лекарственные растени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учатся: выделять основные признаки класса Двудольные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писывать отличительные признаки семейств Двудольных.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Распознавать представителей семейств на рисунках, гербарных материалах, натуральных объектах. Применять приёмы работы с определителем растений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емейства класса Однодольны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ризнаки строения растений семейств Злаки и Лилейные. Редкие и охраняемые растения семейства Лилейные. Сельскохозяйственные растения: зерновые, кормовые культуры. Лекарственные и декоративные расте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делять признаки класса Однодольные.  Определять признаки деления классов Двудольные и Однодольные на семейства. Описывать характерные черты семейств однодольных растений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ёмы работы с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определителем растений. Приводить примеры охраняемых видов. 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торическое развитие растительного мира. Разнообразие растений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семинар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понятие об эволюции растительного мира как процессе усложнения растений и растительного мира. Приспособление к условиям существования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сущность понятия об эволюции живого мир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Описывать основные этапы эволюции организмов на Земле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Выделять этапы развития растительного мира.  Называть черты приспособленности растений к наземному образу жизн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Использовать информационные ресурсы для подготовки сообщения о редких и исчезающих видах растений. Называть основные признаки различия культурных и дикорастущих растений. Характеризовать роль человека в появлении многообразия культурных растений. Приводить примеры культурных растений своего региона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и систематизация знаний по теме «Многообразие и развитие растительного мира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общать и систематизировать знания по теме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ать выводы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  <w:b/>
              </w:rPr>
              <w:t>Тема 5. Природные сообщества (3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Понятие о природном сообществе — биогеоценозе и экосистем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22"/>
              <w:jc w:val="both"/>
              <w:rPr>
                <w:rFonts w:ascii="Times New Roman" w:hAnsi="Times New Roman" w:eastAsia="NewBaskervilleC" w:cs="Times New Roman"/>
                <w:color w:val="231F20"/>
              </w:rPr>
            </w:pPr>
            <w:r>
              <w:rPr>
                <w:rFonts w:cs="Times New Roman" w:ascii="Times New Roman" w:hAnsi="Times New Roman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Научатся: объяснять сущность понятия «природное сообщество»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Устанавливать взаимосвязь структурных звеньев природного сообщества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Оценивать роль круговорота веществ и потока энергии в экосистемах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Выявлять преобладающие типы природных сообществ родного края.</w:t>
            </w:r>
          </w:p>
          <w:p>
            <w:pPr>
              <w:pStyle w:val="Style22"/>
              <w:jc w:val="both"/>
              <w:rPr/>
            </w:pPr>
            <w:r>
              <w:rPr>
                <w:rFonts w:eastAsia="NewBaskervilleC" w:cs="Times New Roman" w:ascii="Times New Roman" w:hAnsi="Times New Roman"/>
                <w:color w:val="231F20"/>
              </w:rPr>
              <w:t>Характеризовать влияние абиотических факторов на формирование природного сообществ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BaskervilleC" w:cs="Times New Roman" w:ascii="Times New Roman" w:hAnsi="Times New Roman"/>
                <w:color w:val="231F20"/>
              </w:rPr>
              <w:t>Использовать информационные ресурсы для подготовки сообщения о природных сообществах России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Совместная жизнь организмов в природном сообществ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ОМ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Узнают: что такое фитоценоз. Естественные природные сообщества: лес, степь. Роль растений в круговороте веществ. Систематика органического мира, систематика царства растений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 xml:space="preserve">Научатся: наблюдать природные явления, фиксировать результаты наблюдений, делать выводы. Выполнять исследовательскую работу: находить изучаемые виды растений, определять количество ярусов в природном сообществе, называть жизненные формы растений, отмечать весенние явления в природе.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на природных сообществ и её причины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рок- исследование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объяснять причины смены природных сообществ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Приводить примеры смены природных сообществ, вызванной внешними и внутренними причинами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причины неустойчивости культурных сообществ — </w:t>
            </w:r>
          </w:p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</w:rPr>
              <w:t>агроценозов. Аргументировать необходимость бережного отношения к природным сообществам.</w:t>
            </w:r>
          </w:p>
        </w:tc>
      </w:tr>
      <w:tr>
        <w:trPr/>
        <w:tc>
          <w:tcPr>
            <w:tcW w:w="15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, итоговый контроль (3 часа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овторение по курсу биологии 6 класс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рок контроля и коррекции знаний)</w:t>
            </w:r>
          </w:p>
        </w:tc>
        <w:tc>
          <w:tcPr>
            <w:tcW w:w="6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выявление уровня сформированности основных видов учебной деятельности</w:t>
            </w:r>
            <w:r>
              <w:rPr>
                <w:rFonts w:eastAsia="NewBaskervilleC" w:cs="Times New Roman" w:ascii="Times New Roman" w:hAnsi="Times New Roman"/>
                <w:color w:val="231F2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Излагать свою точку зрения на необходимость принятия мер по охране растительно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(годовая) аттестация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6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ый урок. Летние задания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(урок-практикум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учатся: излагать свою точку зрения на необходимость принятия мер по охране растительного мира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адание на лето, анализировать его содержание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568" w:right="567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Calibri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18"/>
      <w:szCs w:val="18"/>
    </w:rPr>
  </w:style>
  <w:style w:type="character" w:styleId="FontStyle67">
    <w:name w:val="Font Style67"/>
    <w:qFormat/>
    <w:rPr>
      <w:rFonts w:ascii="Franklin Gothic Medium" w:hAnsi="Franklin Gothic Medium" w:cs="Franklin Gothic Medium"/>
      <w:b/>
      <w:bCs/>
      <w:sz w:val="26"/>
      <w:szCs w:val="26"/>
    </w:rPr>
  </w:style>
  <w:style w:type="character" w:styleId="FontStyle48">
    <w:name w:val="Font Style48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66">
    <w:name w:val="Font Style66"/>
    <w:qFormat/>
    <w:rPr>
      <w:rFonts w:ascii="Century Schoolbook" w:hAnsi="Century Schoolbook" w:cs="Century Schoolbook"/>
      <w:sz w:val="18"/>
      <w:szCs w:val="18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1">
    <w:name w:val="Font Style71"/>
    <w:qFormat/>
    <w:rPr>
      <w:rFonts w:ascii="Verdana" w:hAnsi="Verdana" w:cs="Verdana"/>
      <w:sz w:val="12"/>
      <w:szCs w:val="1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Основной текст_"/>
    <w:qFormat/>
    <w:rPr>
      <w:rFonts w:eastAsia="Times New Roman"/>
      <w:shd w:fill="FFFFFF" w:val="clear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  <w:outlineLvl w:val="0"/>
    </w:pPr>
    <w:rPr>
      <w:rFonts w:eastAsia="Times New Roman"/>
      <w:b/>
      <w:sz w:val="18"/>
      <w:szCs w:val="1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  <w:ind w:firstLine="298"/>
      <w:jc w:val="both"/>
    </w:pPr>
    <w:rPr>
      <w:rFonts w:ascii="Verdana" w:hAnsi="Verdana" w:eastAsia="Times New Roman" w:cs="Verdana"/>
      <w:lang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rFonts w:ascii="Verdana" w:hAnsi="Verdana" w:eastAsia="Times New Roman" w:cs="Verdana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9:02:00Z</dcterms:created>
  <dc:creator>Колодько Валентина Николаевна</dc:creator>
  <dc:description/>
  <cp:keywords/>
  <dc:language>en-US</dc:language>
  <cp:lastModifiedBy>EuroComp</cp:lastModifiedBy>
  <cp:lastPrinted>2019-11-23T21:57:00Z</cp:lastPrinted>
  <dcterms:modified xsi:type="dcterms:W3CDTF">2020-09-26T17:42:00Z</dcterms:modified>
  <cp:revision>57</cp:revision>
  <dc:subject>Рабочие программы по биологии на 2011-2012 учебный год</dc:subject>
  <dc:title>Рабочая программа по биологии 6 класс, 1 час в неделю. Учебник И.Н. Пономарева и др.</dc:title>
</cp:coreProperties>
</file>