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им.Д.И.Менделеева»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9905365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по биологи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для 6 класс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</w:rPr>
      </w:pPr>
      <w:r>
        <w:rPr>
          <w:bCs/>
        </w:rPr>
        <w:t>ФГОС ООО</w:t>
        <w:tab/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Составитель программы: Авазова Л.П.,</w:t>
      </w:r>
    </w:p>
    <w:p>
      <w:pPr>
        <w:pStyle w:val="Normal"/>
        <w:jc w:val="right"/>
        <w:rPr/>
      </w:pPr>
      <w:r>
        <w:rPr/>
        <w:t>учитель  биологии высшей квалификационной категории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2019 год</w:t>
      </w:r>
    </w:p>
    <w:p>
      <w:pPr>
        <w:pStyle w:val="Normal"/>
        <w:spacing w:before="0" w:after="120"/>
        <w:ind w:left="567" w:right="567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чая программа по биологии  для обучающихся 6 класса 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авлена в соответствии с 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 xml:space="preserve">й 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 xml:space="preserve">мой </w:t>
      </w:r>
      <w:r>
        <w:rPr>
          <w:spacing w:val="17"/>
          <w:sz w:val="22"/>
          <w:szCs w:val="22"/>
        </w:rPr>
        <w:t xml:space="preserve"> по биологии </w:t>
      </w:r>
      <w:r>
        <w:rPr>
          <w:sz w:val="22"/>
          <w:szCs w:val="22"/>
        </w:rPr>
        <w:t xml:space="preserve">к </w:t>
      </w:r>
      <w:r>
        <w:rPr>
          <w:spacing w:val="-1"/>
          <w:sz w:val="22"/>
          <w:szCs w:val="22"/>
        </w:rPr>
        <w:t xml:space="preserve"> предметной линии учебников  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.</w:t>
      </w:r>
      <w:r>
        <w:rPr>
          <w:spacing w:val="-2"/>
          <w:sz w:val="22"/>
          <w:szCs w:val="22"/>
        </w:rPr>
        <w:t>Н</w:t>
      </w:r>
      <w:r>
        <w:rPr>
          <w:spacing w:val="-1"/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рё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а, 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 xml:space="preserve">Л.Н. Сухорукова, В.С. Кучменко для 5-9 классов : Программ по биологии для общеобразовательных учреждений . – М.: «Вентана- Граф» 2017г. и ориентированной на достижение планируемых  результатов ФГО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120"/>
        <w:ind w:left="567" w:right="567" w:hanging="0"/>
        <w:rPr/>
      </w:pPr>
      <w:r>
        <w:rPr>
          <w:rFonts w:eastAsia="Arial"/>
          <w:sz w:val="22"/>
          <w:szCs w:val="22"/>
        </w:rPr>
        <w:t>На изучение предмета «Биология» в 6 классе в учебном плане филиала МАОУ «Прииртышская СОШ» - «Верхнеаремзянская СОШ им. Д.И.Менделеева» отводится 1 час в неделю, 34 часа в год.</w:t>
      </w:r>
    </w:p>
    <w:p>
      <w:pPr>
        <w:pStyle w:val="Normal"/>
        <w:ind w:left="567" w:right="567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/>
      </w:pPr>
      <w:r>
        <w:rPr>
          <w:b/>
          <w:bCs/>
          <w:spacing w:val="-1"/>
          <w:sz w:val="22"/>
          <w:szCs w:val="22"/>
        </w:rPr>
        <w:t>Планируемые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3"/>
          <w:sz w:val="22"/>
          <w:szCs w:val="22"/>
        </w:rPr>
        <w:t>з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-2"/>
          <w:sz w:val="22"/>
          <w:szCs w:val="22"/>
        </w:rPr>
        <w:t>л</w:t>
      </w:r>
      <w:r>
        <w:rPr>
          <w:b/>
          <w:bCs/>
          <w:sz w:val="22"/>
          <w:szCs w:val="22"/>
        </w:rPr>
        <w:t>ь</w:t>
      </w:r>
      <w:r>
        <w:rPr>
          <w:b/>
          <w:bCs/>
          <w:spacing w:val="-2"/>
          <w:sz w:val="22"/>
          <w:szCs w:val="22"/>
        </w:rPr>
        <w:t>та</w:t>
      </w:r>
      <w:r>
        <w:rPr>
          <w:b/>
          <w:bCs/>
          <w:sz w:val="22"/>
          <w:szCs w:val="22"/>
        </w:rPr>
        <w:t>т</w:t>
      </w:r>
      <w:r>
        <w:rPr>
          <w:b/>
          <w:bCs/>
          <w:spacing w:val="-2"/>
          <w:sz w:val="22"/>
          <w:szCs w:val="22"/>
        </w:rPr>
        <w:t>ы</w:t>
      </w:r>
      <w:r>
        <w:rPr>
          <w:b/>
          <w:bCs/>
          <w:sz w:val="22"/>
          <w:szCs w:val="22"/>
        </w:rPr>
        <w:t xml:space="preserve"> освоения</w:t>
      </w:r>
      <w:r>
        <w:rPr>
          <w:b/>
          <w:sz w:val="22"/>
          <w:szCs w:val="22"/>
        </w:rPr>
        <w:t xml:space="preserve"> учебного </w:t>
      </w:r>
      <w:r>
        <w:rPr>
          <w:b/>
          <w:spacing w:val="-2"/>
          <w:sz w:val="22"/>
          <w:szCs w:val="22"/>
        </w:rPr>
        <w:t>п</w:t>
      </w:r>
      <w:r>
        <w:rPr>
          <w:b/>
          <w:sz w:val="22"/>
          <w:szCs w:val="22"/>
        </w:rPr>
        <w:t>р</w:t>
      </w:r>
      <w:r>
        <w:rPr>
          <w:b/>
          <w:spacing w:val="-3"/>
          <w:sz w:val="22"/>
          <w:szCs w:val="22"/>
        </w:rPr>
        <w:t>е</w:t>
      </w:r>
      <w:r>
        <w:rPr>
          <w:b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м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т</w:t>
      </w:r>
      <w:r>
        <w:rPr>
          <w:b/>
          <w:sz w:val="22"/>
          <w:szCs w:val="22"/>
        </w:rPr>
        <w:t xml:space="preserve">а, курса </w:t>
      </w:r>
      <w:r>
        <w:rPr>
          <w:b/>
          <w:spacing w:val="-2"/>
          <w:sz w:val="22"/>
          <w:szCs w:val="22"/>
        </w:rPr>
        <w:t>«</w:t>
      </w:r>
      <w:r>
        <w:rPr>
          <w:b/>
          <w:spacing w:val="-3"/>
          <w:sz w:val="22"/>
          <w:szCs w:val="22"/>
        </w:rPr>
        <w:t>Б</w:t>
      </w:r>
      <w:r>
        <w:rPr>
          <w:b/>
          <w:sz w:val="22"/>
          <w:szCs w:val="22"/>
        </w:rPr>
        <w:t>и</w:t>
      </w:r>
      <w:r>
        <w:rPr>
          <w:b/>
          <w:spacing w:val="-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л</w:t>
      </w:r>
      <w:r>
        <w:rPr>
          <w:b/>
          <w:sz w:val="22"/>
          <w:szCs w:val="22"/>
        </w:rPr>
        <w:t>огия»: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  <w:t>Ученик научится: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/>
      </w:pPr>
      <w:r>
        <w:rPr>
          <w:bCs/>
        </w:rPr>
        <w:t>- определять роль растений в природе и жизни человека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bCs/>
        </w:rPr>
        <w:t>- объяснять роль растений в круговороте веществ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bCs/>
        </w:rPr>
        <w:t>- приводить примеры приспособлений растительных организмов к среде обитания и объяснять их значение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/>
      </w:pPr>
      <w:r>
        <w:rPr>
          <w:bCs/>
        </w:rPr>
        <w:t>- находить черты, свидетельствующие об усложнении различных отделов растений, давать им объяснения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bCs/>
        </w:rPr>
        <w:t>- перечислять отличительные свойства растений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bCs/>
        </w:rPr>
        <w:t>- различать основные группы растений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bCs/>
        </w:rPr>
        <w:t>- определять основные органоиды растительной клетки, органов растений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bCs/>
        </w:rPr>
        <w:t>- объяснять строение и жизнедеятельность различных групп растений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bCs/>
        </w:rPr>
        <w:t>- понимать смысл биологических терминов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bCs/>
        </w:rPr>
        <w:t>- характеризовать методы биологической науки (наблюдение, сравнение, эксперимент, измерение) и их роль в познании живой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природы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bCs/>
        </w:rPr>
        <w:t>-  проводить биологические опыты, эксперименты, объяснять их результаты; пользоваться увеличительными приборами и иметь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элементарные навыки приготовления и изучения препаратов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bCs/>
        </w:rPr>
        <w:t>- использования знания биологии при соблюдении правил повседневной гигиены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bCs/>
        </w:rPr>
        <w:t>- различать съедобные и ядовитые растения Смоленской области.</w:t>
      </w:r>
    </w:p>
    <w:p>
      <w:pPr>
        <w:pStyle w:val="Normal"/>
        <w:spacing w:lineRule="auto" w:line="276"/>
        <w:ind w:left="567" w:right="567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ind w:left="567" w:right="567" w:hanging="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lang w:eastAsia="en-US"/>
        </w:rPr>
        <w:t xml:space="preserve">Содержание предмета, курса «Биология»        </w:t>
      </w:r>
    </w:p>
    <w:p>
      <w:pPr>
        <w:pStyle w:val="Style22"/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ка о растениях – ботаника (4 ч)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работы в кабинете биологии, техника безопасности при работе с биологическими объектами и лабораторным </w:t>
      </w:r>
    </w:p>
    <w:p>
      <w:pPr>
        <w:pStyle w:val="Style22"/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м.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 как составная часть живой природы. Значение растений в природе и жизни человека. Ботаника – наука о растениях.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е строение растений. Жизненные формы и продолжительность жизни растений. Клетка – основная единица живого.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растительной клетки. Процессы жизнедеятельности растительной клетки. Деление клеток. Ткани и их функции в</w:t>
      </w:r>
    </w:p>
    <w:p>
      <w:pPr>
        <w:pStyle w:val="Style22"/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ительном организме.</w:t>
      </w:r>
    </w:p>
    <w:p>
      <w:pPr>
        <w:pStyle w:val="Style22"/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Экскурсия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нообразие растений, произрастающих в окрестностях школы. Осенние явления в жизни растений».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ы растений (9 ч)</w:t>
      </w:r>
    </w:p>
    <w:p>
      <w:pPr>
        <w:pStyle w:val="Style22"/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я. Понятие о семени. Многообразие семян. Строение семян однодольных и двудольных растений.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жизнедеятельности семян. Дыхание семян. Покой семян. Понятие о жизнеспособности семян. Условия прорастания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ян.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ь. Связь растений с почвой. Корневые системы растений. Виды корней. Образование корневых систем. Регенерация корней. 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ее и внутреннее строение корня в связи с выполняемыми им функциями. Рост корня. Видоизменения корней. Экологические 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оры, определяющие рост корней растений 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. Развитие побега из зародышевой почечки семени. Строение почки. Разнообразие почек.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 – орган высших растений. Внешнее строение листа. Разнообразие листьев. Листья простые и сложные. Листорасположение. Жилкование листьев. Внутреннее строение и функции листьев. Видоизменения листьев. Испарение воды листьями. Роль листопада в жизни растений.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бель – осевая часть побега. Разнообразие побегов. Ветвление побегов. Внутреннее строение стебля. Рост стебля в длину и в толщину. Передвижение веществ по стеблю. Отложение органических веществ в запас. Видоизменения побегов: корневище, клубень, луковица; их биологическое и хозяйственное значение. 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ок. Образование плодов и семян. Цветение как биологическое явление. Строение цветка. Однополые и обоеполые цветки. Разнообразие цветков. Соцветия, их многообразие и биологическое значение.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ление у цветковых растений. Типы опыления: перекрестное, самоопыление. Приспособления растений к самоопылению и перекрестному опылению. Значение опыления в природе и сельском хозяйстве. Искусственное опыление.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одов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семян</w:t>
      </w:r>
      <w:r>
        <w:rPr>
          <w:rFonts w:cs="Times New Roman" w:ascii="Times New Roman" w:hAnsi="Times New Roman"/>
          <w:sz w:val="24"/>
          <w:szCs w:val="24"/>
        </w:rPr>
        <w:t>. Типы плодов. Значение плодов.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абораторные работы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оение  семени фасоли»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роение вегетативных и генеративных  почек» </w:t>
      </w:r>
    </w:p>
    <w:p>
      <w:pPr>
        <w:pStyle w:val="Style22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ешнее строение листьев»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нешнее строение корневища, клубня и луковицы» 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учение строения соцветий»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роцессы жизнедеятельности растений (6 ч)</w:t>
      </w:r>
    </w:p>
    <w:p>
      <w:pPr>
        <w:pStyle w:val="Style22"/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еральное питание растений и значение воды. Потребность растений в минеральных веществах. Удобрение почв. Вода как условие почвенного питания растений. Передвижение веществ по стеблю. 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синтез. Образование органических веществ в листьях. Дыхание растений. 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ножение растений. Особенности размножения растений. Оплодотворение у цветковых растений.  Размножение растений черенками — стеблевыми, листовыми, корневыми. Размножение растений укореняющимися и видоизмененными побегами. Размножение растений прививкой. Применение вегетативного размножения в сельском хозяйстве и декоративном растениеводстве. Биологическое значение семенного размножения растений.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растений. Ростовые движения — тропизмы. Развитие растений. Сезонные изменения в жизни растений.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ие работы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енкование комнатных растений»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множение растений корневищами, клубнями, луковицами»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ногообразие и развитие растительного мира (9 ч)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систематике как разделе науки биологии. Основные систематические категории: царств, отдел, класс, семейство, род, вид. Международные названия растений. Царство растений.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шие растения. Водоросли: зеленые, бурые, красные. Среды обитания водорослей. Биологические особенности одноклеточных и многоклеточных водорослей в сравнении с представителями других растений. Пресноводные и морские водоросли как продуценты кислорода и органических веществ. Размножение водорослей. Значение водорослей в природе и жизни человека.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ие споровые растения. 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хи. Биологические особенности мхов, строение и размножение на примере кукушкина льна (сфагнума). Роль сфагнума в образовании торфа. Использование торфа в промышленности и сельском хозяйстве.</w:t>
      </w:r>
    </w:p>
    <w:p>
      <w:pPr>
        <w:pStyle w:val="Style22"/>
        <w:tabs>
          <w:tab w:val="clear" w:pos="708"/>
          <w:tab w:val="left" w:pos="284" w:leader="none"/>
        </w:tabs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оротники, хвощи, плауны. Среда обитания, особенности строения и размножения. Охрана плаунов.</w:t>
      </w:r>
    </w:p>
    <w:p>
      <w:pPr>
        <w:pStyle w:val="Style22"/>
        <w:tabs>
          <w:tab w:val="clear" w:pos="708"/>
          <w:tab w:val="left" w:pos="284" w:leader="none"/>
        </w:tabs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е семенные растения.</w:t>
      </w:r>
    </w:p>
    <w:p>
      <w:pPr>
        <w:pStyle w:val="Style22"/>
        <w:tabs>
          <w:tab w:val="clear" w:pos="708"/>
          <w:tab w:val="left" w:pos="284" w:leader="none"/>
        </w:tabs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еменные растения. Общая характеристика голосеменных растений. Размножение голосеменных. Многообразие голосеменных, их охрана. Значение голосеменных в природе и в хозяйственной деятельности человека.</w:t>
      </w:r>
    </w:p>
    <w:p>
      <w:pPr>
        <w:pStyle w:val="Style22"/>
        <w:tabs>
          <w:tab w:val="clear" w:pos="708"/>
          <w:tab w:val="left" w:pos="284" w:leader="none"/>
        </w:tabs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осеменные растения. Общая характеристика покрытосеменных растений.</w:t>
      </w:r>
    </w:p>
    <w:p>
      <w:pPr>
        <w:pStyle w:val="Style22"/>
        <w:tabs>
          <w:tab w:val="clear" w:pos="708"/>
          <w:tab w:val="left" w:pos="284" w:leader="none"/>
        </w:tabs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ие покрытосеменных. Классификация покрытосеменных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22"/>
        <w:tabs>
          <w:tab w:val="clear" w:pos="708"/>
          <w:tab w:val="left" w:pos="284" w:leader="none"/>
        </w:tabs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вудольных растений. Биологические особенности двудольных. Характеристика семейств: Розоцветных, Бобовых (Мотыльковых), Капустных (Крестоцветных),  Пасленовых, Астровых (Сложноцветных).</w:t>
      </w:r>
    </w:p>
    <w:p>
      <w:pPr>
        <w:pStyle w:val="Style22"/>
        <w:tabs>
          <w:tab w:val="clear" w:pos="708"/>
          <w:tab w:val="left" w:pos="284" w:leader="none"/>
        </w:tabs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Однодольных растений. Общая характеристика класса. Характеристика семейств: Лилейных, Луковых, Злаковых (Мятликовых). Отличительные признаки растений данных семейств, их биологические особенности и значение.</w:t>
      </w:r>
    </w:p>
    <w:p>
      <w:pPr>
        <w:pStyle w:val="Style22"/>
        <w:tabs>
          <w:tab w:val="clear" w:pos="708"/>
          <w:tab w:val="left" w:pos="284" w:leader="none"/>
        </w:tabs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е развитие растительного мира. Этапы эволюции растений. Выход растений на сушу. Приспособленность Господство покрытосеменных как результат их приспособленности к условиям среды.</w:t>
      </w:r>
    </w:p>
    <w:p>
      <w:pPr>
        <w:pStyle w:val="Style22"/>
        <w:tabs>
          <w:tab w:val="clear" w:pos="708"/>
          <w:tab w:val="left" w:pos="284" w:leader="none"/>
        </w:tabs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 и происхождение культурных растений.</w:t>
      </w:r>
      <w:r>
        <w:rPr>
          <w:rFonts w:cs="ArialMT;Times New Roman" w:ascii="ArialMT;Times New Roman" w:hAnsi="ArialMT;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икорастущие, культурные и сорные растения.</w:t>
      </w:r>
      <w:r>
        <w:rPr>
          <w:rFonts w:cs="Times New Roman" w:ascii="Times New Roman" w:hAnsi="Times New Roman"/>
          <w:sz w:val="24"/>
          <w:szCs w:val="24"/>
        </w:rPr>
        <w:t xml:space="preserve"> Центры происхождения культурных растений.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абораторные работы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учение внешнего  строения мхов»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ные сообщества (3 ч)</w:t>
      </w:r>
    </w:p>
    <w:p>
      <w:pPr>
        <w:pStyle w:val="Style22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нятие о природном сообществе (биогеоценоз и экосистема). Структура природного сообщества.</w:t>
      </w:r>
    </w:p>
    <w:p>
      <w:pPr>
        <w:pStyle w:val="Style22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вместная жизнь растений бактерий, грибов и лишайников в лесу или другом фитоценозе. Типы взаимоотношений организмов в </w:t>
      </w:r>
    </w:p>
    <w:p>
      <w:pPr>
        <w:pStyle w:val="Style22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иогеоценозах.</w:t>
      </w:r>
    </w:p>
    <w:p>
      <w:pPr>
        <w:pStyle w:val="Style22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мена природных сообществ и её причины. Разнообразие природных сообществ.</w:t>
      </w:r>
    </w:p>
    <w:p>
      <w:pPr>
        <w:pStyle w:val="Style22"/>
        <w:ind w:right="56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Экскурсия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заимоотношения организмов в растительном сообществе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Calibri"/>
          <w:b/>
          <w:sz w:val="22"/>
          <w:szCs w:val="22"/>
          <w:lang w:eastAsia="ar-SA"/>
        </w:rPr>
        <w:t xml:space="preserve">     </w:t>
      </w:r>
      <w:r>
        <w:rPr/>
        <w:t>ТЕМАТИЧЕСКОЕ ПЛАНИРОВАНИЕ</w:t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70"/>
        <w:gridCol w:w="1560"/>
        <w:gridCol w:w="1275"/>
        <w:gridCol w:w="1560"/>
        <w:gridCol w:w="6810"/>
      </w:tblGrid>
      <w:tr>
        <w:trPr>
          <w:trHeight w:val="7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Разделы, те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Количество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Практическая часть</w:t>
            </w:r>
          </w:p>
        </w:tc>
        <w:tc>
          <w:tcPr>
            <w:tcW w:w="6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Основные виды деятельности</w:t>
            </w:r>
          </w:p>
        </w:tc>
      </w:tr>
      <w:tr>
        <w:trPr>
          <w:trHeight w:val="7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Пример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Рабочая програм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6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48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48" w:hanging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lang w:eastAsia="ar-SA"/>
              </w:rPr>
              <w:t>Наука о растениях – бота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8" w:hanging="0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248" w:hanging="0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248" w:hanging="0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248" w:hanging="0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248" w:hanging="0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48" w:hanging="0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Различать царства живой природы. Характеризовать различных представителей царства Растения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Определять предмет науки ботаники. Описывать историю развития науки о растениях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Характеризовать внешнее строение растений. </w:t>
              <w:br/>
              <w:t>Осваивать приёмы работы с определителем растений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Объяснять отличие вегетативных органов от генеративных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Использовать информационные ресурсы для подготовки презентации сообщения о роли растений в природе, об истории использования растений человеком.</w:t>
            </w:r>
          </w:p>
        </w:tc>
      </w:tr>
      <w:tr>
        <w:trPr>
          <w:trHeight w:val="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Органы раст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8" w:hanging="0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248" w:hanging="0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248" w:hanging="0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248" w:hanging="0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248" w:hanging="0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248" w:hanging="0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248" w:hanging="0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248" w:hanging="0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248" w:hanging="0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48" w:hanging="0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Л\р №1,2,3,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Различать и называть органы растений и их функции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Характеризовать основные процессы жизнедеятельности клеток, ткан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Обобщать знания и делать выводы о взаимосвязи работы всех частей растения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Выявлять отличительные признаки растительной клетки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Устанавливать взаимосвязь строения и функций тканей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Объяснять значение тканей в жизни растения.</w:t>
              <w:br/>
              <w:t>Использовать информационные ресурсы для подготовки сообщения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Проводить наблюдения, фиксировать их результаты во время выполнения лабораторной работы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Соблюдать правила работы в кабинете, обращения с лабораторным оборудованием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Взаимосвязи организмов и окружающей среды. Среда — источник веществ, энергии и информации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</w:tr>
      <w:tr>
        <w:trPr>
          <w:trHeight w:val="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Основные процессы жизнедеятельности раст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8" w:hanging="0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248" w:hanging="0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248" w:hanging="0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48" w:hanging="0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Л\р №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Обосновывать роль почвенного питания в жизни растений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Сравнивать и различать состав и значение органических и минеральных удобрений для растений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Устанавливать взаимосвязь почвенного питания растений и условий внешней среды. </w:t>
              <w:br/>
              <w:t>Использовать информационные ресурсы для подготовки презентации проекта о приспособленности к водерастений разных экологических групп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Характеризовать условия, необходимые для воздушного питания растений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Объяснять роль зелёных листьев в фотосинтезе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Приводить примеры организмов — автотрофов и гетеротрофов, находить различия в их питании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Обосновывать космическую роль зелёных растений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Характеризовать значение размножения живых организмов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Называть и описывать способы бесполого размножения, приводить примеры. </w:t>
              <w:br/>
              <w:t>Обосновывать биологическую сущность бесполого размножения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Объяснять биологическую сущность полового размножения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Называть основные особенности оплодотворения у цветковых растений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Доказывать обоснованность определения «двойное оплодотворение» применительно к цветковым растениям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Сравнивать бесполое и половое размножение растений, находить их различия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Размножение. Бесполое размножение. Методы изучения живых организмов: наблюдение, измерение, эксперимент.</w:t>
            </w:r>
          </w:p>
        </w:tc>
      </w:tr>
      <w:tr>
        <w:trPr>
          <w:trHeight w:val="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 xml:space="preserve">Многообразие и развитие растительного мир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8" w:hanging="0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248" w:hanging="0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248" w:hanging="0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248" w:hanging="0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248" w:hanging="0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248" w:hanging="0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248" w:hanging="0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248" w:hanging="0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48" w:hanging="0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Л\р №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Приводить примеры названий различных растений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Систематизировать растения по группам. </w:t>
              <w:br/>
              <w:t>Характеризовать единицу систематики — вид. </w:t>
              <w:br/>
              <w:t>Осваивать приёмы работы с определителем растений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Выявлять черты усложнения организации покрытосеменных по сравнению с голосеменными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Сравнивать и находить признаки сходства и различия в строении и жизнедеятельности покрытосеменных и голосеменных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Применять приёмы работы с определителем растений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Устанавливать взаимосвязь приспособленности покрытосеменных к условиям среды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Выделять и сравнивать существенные признаки строения однодольных и двудольных растений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Объяснять причины использования покрытосеменных для выведения культурных форм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Использовать информационные ресурсы для подготовки презентации проекта об охраняемых видах покрытосеменных растений.</w:t>
            </w:r>
          </w:p>
        </w:tc>
      </w:tr>
      <w:tr>
        <w:trPr>
          <w:trHeight w:val="2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Природные сообщ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8" w:hanging="0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248" w:hanging="0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248" w:hanging="0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248" w:hanging="0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248" w:hanging="0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248" w:hanging="0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48" w:hanging="0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Объяснять сущность понятия «природное сообщество»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Устанавливать взаимосвязь структурных звеньев природного сообщества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Оценивать роль круговорота веществ и потока энергии в экосистемах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Выявлять преобладающие типы природных сообществ родного края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Характеризовать влияние абиотических факторов на формирование природного сообщества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Использовать информационные ресурсы для подготовки сообщения о природных сообществах России</w:t>
            </w:r>
          </w:p>
        </w:tc>
      </w:tr>
      <w:tr>
        <w:trPr>
          <w:trHeight w:val="1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2"/>
                <w:szCs w:val="22"/>
                <w:lang w:eastAsia="ar-SA"/>
              </w:rPr>
              <w:t xml:space="preserve">Итоговое повтор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48" w:hanging="0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48" w:hanging="0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  <w:lang w:eastAsia="ar-SA"/>
              </w:rPr>
              <w:t>1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ar-SA"/>
              </w:rPr>
              <w:t>Л/р -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  <w:lang w:eastAsia="ar-SA"/>
              </w:rPr>
              <w:t>2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ar-SA"/>
              </w:rPr>
              <w:t>Л/р - 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  <w:lang w:eastAsia="ar-SA"/>
              </w:rPr>
              <w:t>3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ar-SA"/>
              </w:rPr>
              <w:t>Л/р -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  <w:lang w:eastAsia="ar-SA"/>
              </w:rPr>
              <w:t>4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 xml:space="preserve">ИТОГО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ar-SA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ar-SA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8" w:right="56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MT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FontStyle67">
    <w:name w:val="Font Style67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48">
    <w:name w:val="Font Style48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66">
    <w:name w:val="Font Style66"/>
    <w:qFormat/>
    <w:rPr>
      <w:rFonts w:ascii="Century Schoolbook" w:hAnsi="Century Schoolbook" w:cs="Century Schoolbook"/>
      <w:sz w:val="18"/>
      <w:szCs w:val="18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1">
    <w:name w:val="Font Style71"/>
    <w:qFormat/>
    <w:rPr>
      <w:rFonts w:ascii="Verdana" w:hAnsi="Verdana" w:cs="Verdana"/>
      <w:sz w:val="12"/>
      <w:szCs w:val="1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Основной текст_"/>
    <w:basedOn w:val="Style14"/>
    <w:qFormat/>
    <w:rPr>
      <w:rFonts w:eastAsia="Times New Roman"/>
      <w:shd w:fill="FFFFFF" w:val="clear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01" w:leader="none"/>
      </w:tabs>
      <w:jc w:val="center"/>
      <w:outlineLvl w:val="0"/>
    </w:pPr>
    <w:rPr>
      <w:rFonts w:eastAsia="Times New Roman"/>
      <w:b/>
      <w:sz w:val="18"/>
      <w:szCs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298"/>
      <w:jc w:val="both"/>
    </w:pPr>
    <w:rPr>
      <w:rFonts w:ascii="Verdana" w:hAnsi="Verdana" w:eastAsia="Times New Roman" w:cs="Verdana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rFonts w:ascii="Calibri" w:hAnsi="Calibri" w:eastAsia="Times New Roman" w:cs="Calibri"/>
      <w:sz w:val="20"/>
      <w:szCs w:val="20"/>
    </w:rPr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02:00Z</dcterms:created>
  <dc:creator>Колодько Валентина Николаевна</dc:creator>
  <dc:description/>
  <cp:keywords/>
  <dc:language>en-US</dc:language>
  <cp:lastModifiedBy>EuroComp</cp:lastModifiedBy>
  <cp:lastPrinted>2017-01-17T15:07:00Z</cp:lastPrinted>
  <dcterms:modified xsi:type="dcterms:W3CDTF">2019-10-18T17:41:00Z</dcterms:modified>
  <cp:revision>46</cp:revision>
  <dc:subject>Рабочие программы по биологии на 2011-2012 учебный год</dc:subject>
  <dc:title>Рабочая программа по биологии 6 класс, 1 час в неделю. Учебник И.Н. Пономарева и др.</dc:title>
</cp:coreProperties>
</file>