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Авазова Л.П.,</w:t>
      </w:r>
    </w:p>
    <w:p>
      <w:pPr>
        <w:pStyle w:val="Normal"/>
        <w:jc w:val="right"/>
        <w:rPr/>
      </w:pPr>
      <w:r>
        <w:rPr/>
        <w:t>учитель  биологии высшей квалификационной категории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019 год</w:t>
      </w:r>
    </w:p>
    <w:p>
      <w:pPr>
        <w:pStyle w:val="Normal"/>
        <w:ind w:left="567" w:right="567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род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съедобные и ядовитые растения Смоленской области.</w:t>
      </w:r>
    </w:p>
    <w:p>
      <w:pPr>
        <w:pStyle w:val="Normal"/>
        <w:spacing w:lineRule="auto" w:line="276"/>
        <w:ind w:left="567" w:right="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left="567" w:right="567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Содержание предмета, курса «Биология»       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работы в кабинете биологии, техника безопасности при работе с биологическими объектами и лабораторным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строение растений. Жизненные формы и продолжительность жизни растений. Клетка – основная единица живого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растительной клетки. Процессы жизнедеятельности растительной клетки. Деление клеток. Ткани и их функции в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 организме.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9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н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Связь растений с почвой. Корневые системы растений. Виды корней. Образование корневых систем. Регенерация корней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и внутреннее строение корня в связи с выполняемыми им функциями. Рост корня. Видоизменения корней. Экологические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рост корней растений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 семени фасоли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ение вегетативных и генеративных  почек» </w:t>
      </w:r>
    </w:p>
    <w:p>
      <w:pPr>
        <w:pStyle w:val="Style22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истьев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ее строение корневища, клубня и луковицы»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соцветий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6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9 ч)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  Разнообразие и происхождение культурных растений.</w:t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внешнего  строения мхов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)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22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жизнь растений бактерий, грибов и лишайников в лесу или другом фитоценозе. Типы взаимоотношений организмов в 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геоценозах. Смена природных сообществ и её причины. Разнообразие природных сообществ.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 w:cs="Calibri"/>
          <w:b/>
          <w:sz w:val="22"/>
          <w:szCs w:val="22"/>
          <w:lang w:eastAsia="ar-SA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971665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5508"/>
                              <w:gridCol w:w="2029"/>
                              <w:gridCol w:w="24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48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48" w:hanging="0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  <w:t>Наука о растениях – ботаника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Органы растений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Л\р №1,2,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Л\р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Многообразие и развитие растительного мира.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Л\р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Природные сообщества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Итоговое повторение.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ar-SA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Л/р 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ar-SA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Л/р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ar-SA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Л/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ar-SA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197.15pt;mso-wrap-distance-left:9pt;mso-wrap-distance-right:9pt;mso-wrap-distance-top:0pt;mso-wrap-distance-bottom:0pt;margin-top:5.35pt;mso-position-vertical-relative:text;margin-left:1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5508"/>
                        <w:gridCol w:w="2029"/>
                        <w:gridCol w:w="24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248" w:hanging="0"/>
                              <w:jc w:val="both"/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248" w:hanging="0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  <w:t>Наука о растениях – ботаника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Органы растений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Л\р №1,2,3,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Л\р №5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Многообразие и развитие растительного мира.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Л\р №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Природные сообщества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Итоговое повторение.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ar-SA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Л/р -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ar-SA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Л/р - 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ar-SA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Л/р 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ar-SA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ar-S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basedOn w:val="Style14"/>
    <w:qFormat/>
    <w:rPr>
      <w:rFonts w:eastAsia="Times New Roman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Calibri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Колодько Валентина Николаевна</dc:creator>
  <dc:description/>
  <cp:keywords/>
  <dc:language>en-US</dc:language>
  <cp:lastModifiedBy>EuroComp</cp:lastModifiedBy>
  <cp:lastPrinted>2019-11-23T21:57:00Z</cp:lastPrinted>
  <dcterms:modified xsi:type="dcterms:W3CDTF">2019-11-23T16:58:00Z</dcterms:modified>
  <cp:revision>50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