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алендарно-тематическое планирование 6 класс</w:t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5"/>
        <w:gridCol w:w="796"/>
        <w:gridCol w:w="759"/>
        <w:gridCol w:w="2759"/>
        <w:gridCol w:w="1929"/>
        <w:gridCol w:w="5574"/>
        <w:gridCol w:w="1922"/>
      </w:tblGrid>
      <w:tr>
        <w:trPr>
          <w:trHeight w:val="24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форма проведе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 (2 ч)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Открытие, изучение и преобразование Земли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диалог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Земли; основные результаты выдающихся географических открытий и путешествий;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Земля-планета Солнечной системы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льтимедиа-уро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онятий солнечная система, планета, тропики, полярные круги, параллели, меридианы, </w:t>
            </w:r>
          </w:p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графических следствий движения Земл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</w:rPr>
              <w:t>Раздел 2. Виды изображений поверхности Земли (10 ч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стности  (4 ч)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Понятие о плане местности.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 xml:space="preserve">Масштаб 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называть</w:t>
            </w:r>
            <w:r>
              <w:rPr>
                <w:b/>
              </w:rPr>
              <w:t xml:space="preserve"> </w:t>
            </w:r>
            <w:r>
              <w:rPr/>
              <w:t>существенные признаки плана местности,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Приводить примеры</w:t>
            </w:r>
            <w:r>
              <w:rPr/>
              <w:t xml:space="preserve"> разных видов масштаб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расстояния между объектами с помощью именованного, численного и линейного масштаба, </w:t>
            </w:r>
            <w:r>
              <w:rPr>
                <w:i/>
              </w:rPr>
              <w:t xml:space="preserve">распознавать и описывать </w:t>
            </w:r>
            <w:r>
              <w:rPr/>
              <w:t>объекты, изображенные на плане в масштабе с помощью условных знако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</w:rPr>
              <w:t xml:space="preserve">ПР №1 </w:t>
            </w:r>
            <w:r>
              <w:rPr/>
              <w:t xml:space="preserve">Изображение здания школы в масштабе 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/>
              <w:t>(тренировочная)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Стороны горизонта. Ориентирование.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 компасом. Определять стороны горизонта.</w:t>
            </w:r>
          </w:p>
          <w:p>
            <w:pPr>
              <w:pStyle w:val="Normal"/>
              <w:rPr/>
            </w:pPr>
            <w:r>
              <w:rPr/>
              <w:t>Называть и показывать стороны горизонта. Знать понятия: ориентирование, азиму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ображение на плане неровностей земной поверхности.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зывать и показывать относительные высоты, абсолютную высоту, горизонтали, отметки высот.</w:t>
            </w:r>
          </w:p>
          <w:p>
            <w:pPr>
              <w:pStyle w:val="Normal"/>
              <w:rPr/>
            </w:pPr>
            <w:r>
              <w:rPr/>
              <w:t>Определять абсолютную высоту на плане местност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ставление простейших планов местност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оставлять простейшие планы местности с помощью условных знако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1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еографическая карта (6 ч)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Форма и размеры Земли. </w:t>
            </w:r>
          </w:p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а-уро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ывать и показ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ческие объекты, упомянутые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в тексте учебника 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/>
              <w:t>Определять по глобусу  расстояния и направления, показывать полюса, эквато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 xml:space="preserve">Географическая карта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ределять виды географических карт по назначению, работать с картам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 xml:space="preserve">Градусная сеть на глобусе и картах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онятия: «параллель», «меридиан»,</w:t>
            </w:r>
          </w:p>
          <w:p>
            <w:pPr>
              <w:pStyle w:val="Normal"/>
              <w:rPr/>
            </w:pPr>
            <w:r>
              <w:rPr/>
              <w:t>определять по параллелям и меридианам направление сторон горизонт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Географическая широ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географическую широту</w:t>
            </w:r>
            <w:r>
              <w:rPr>
                <w:spacing w:val="-6"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>
                <w:bCs/>
              </w:rPr>
              <w:t>Географическая долгота. Географические координат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бъяснять значение понятий: </w:t>
            </w:r>
          </w:p>
          <w:p>
            <w:pPr>
              <w:pStyle w:val="Style19"/>
              <w:spacing w:before="0" w:after="0"/>
              <w:rPr/>
            </w:pPr>
            <w:r>
              <w:rPr/>
              <w:t>долгота, широта, параллель, меридиа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пределять географическую широту и долготу по физической карте и глобусу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Изображение на физических картах высот и глубин.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Распознавать виды рельефа по шкале высот и глубин, работать с географическими картам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7" w:hRule="atLeast"/>
        </w:trPr>
        <w:tc>
          <w:tcPr>
            <w:tcW w:w="1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</w:rPr>
              <w:t>Раздел 3.  Строение Земли. Земные оболочки (22 ч)</w:t>
            </w:r>
          </w:p>
        </w:tc>
      </w:tr>
      <w:tr>
        <w:trPr>
          <w:trHeight w:val="247" w:hRule="atLeast"/>
        </w:trPr>
        <w:tc>
          <w:tcPr>
            <w:tcW w:w="1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осфера (5 ч)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я и ее внутреннее строени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бъяснять значение понятий: </w:t>
            </w:r>
          </w:p>
          <w:p>
            <w:pPr>
              <w:pStyle w:val="Style19"/>
              <w:spacing w:before="0" w:after="0"/>
              <w:rPr/>
            </w:pPr>
            <w:r>
              <w:rPr/>
              <w:t>Геосфера, литосфера, гидросфера, биосфера, атмосфера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бъяснять особенности строения Земли, земной коры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/>
              <w:t>Приводить примеры на каждую классификацию на демонстрационном материал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вижения земной коры. Вулканизм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 xml:space="preserve">Объяснять значение понятий: </w:t>
            </w:r>
          </w:p>
          <w:p>
            <w:pPr>
              <w:pStyle w:val="Style19"/>
              <w:spacing w:before="0" w:after="0"/>
              <w:rPr/>
            </w:pPr>
            <w:r>
              <w:rPr/>
              <w:t>землетрясение, очаг, эпицентр, сейсмические пояса, горст, грабен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бъяснять движение земной коры, образование вулканов, источников.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/>
              <w:t>Показывать по карте основные географические объект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льеф суши. Гор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Давать характеристику ГП  гор по плану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с картой: формирование умения правильно называть и показ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ческие объекты, упомянуты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в тексте учебник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внины суш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Составлять характеристику ГП равнин по плану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пределять среднюю высоту и протяженность равнин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с картой: формирование умения правильно называть и показ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ческие объекты, упомянуты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в тексте учебника (называть и показывать крупные равнины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 № 5. </w:t>
            </w:r>
            <w:r>
              <w:rPr/>
              <w:t>Составление описания форм рельефа</w:t>
            </w:r>
          </w:p>
        </w:tc>
      </w:tr>
      <w:tr>
        <w:trPr>
          <w:trHeight w:val="2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льеф дна Мирового океан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утешеств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1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Гидросфера (7 ч)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а на Земл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 элементами беседы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 понятия: «гидросфера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Описывать Мировой круговорот воды как природное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явление.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асти Мирового океана. Свойства вод океа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ъяснять понятия: мировой океан, море, залив, пролив, остров, полуостров, архипелаг, материки, промилле, соленость.</w:t>
            </w:r>
          </w:p>
          <w:p>
            <w:pPr>
              <w:pStyle w:val="Normal"/>
              <w:autoSpaceDE w:val="false"/>
              <w:rPr/>
            </w:pPr>
            <w:r>
              <w:rPr/>
              <w:t>Показывать по карте основные географические объект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воды в океан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имедиа-урок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ъяснять образование ветровых волн, цунами, приливов, отливов, причины образования течений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писывать строение ветровых волн.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ть и показывать теплые и холодные течения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земные вод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ъяснять значение понятий: подземные воды, водопроницаемые, водоупорные, грунтовые и межпластовые воды, минеральные воды.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/>
              <w:t>Оценивать</w:t>
            </w:r>
            <w:r>
              <w:rPr>
                <w:b/>
              </w:rPr>
              <w:t xml:space="preserve"> </w:t>
            </w:r>
            <w:r>
              <w:rPr/>
              <w:t>влияние человеческой деятельности на загрязнение подземных в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ъяснять значение понятий: река, бассейн реки, режим реки, водораздел, пороги и водопады.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ать с картой: формирование умения правильно называть и показывать</w:t>
            </w:r>
          </w:p>
          <w:p>
            <w:pPr>
              <w:pStyle w:val="Normal"/>
              <w:autoSpaceDE w:val="false"/>
              <w:rPr/>
            </w:pPr>
            <w:r>
              <w:rPr/>
              <w:t>географические объекты, упомянутые</w:t>
            </w:r>
          </w:p>
          <w:p>
            <w:pPr>
              <w:pStyle w:val="Style19"/>
              <w:spacing w:before="0" w:after="0"/>
              <w:rPr/>
            </w:pPr>
            <w:r>
              <w:rPr/>
              <w:t>в тексте учебн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зера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ъяснять значение понятий: озеро, озерные котловины, карст, старица, сточные, бессточные.</w:t>
            </w:r>
          </w:p>
          <w:p>
            <w:pPr>
              <w:pStyle w:val="Style19"/>
              <w:spacing w:before="0" w:after="0"/>
              <w:rPr/>
            </w:pPr>
            <w:r>
              <w:rPr/>
              <w:t>Показывать по карте основные географические объект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 № 6.</w:t>
            </w:r>
            <w:r>
              <w:rPr/>
              <w:t xml:space="preserve"> Составление описания внутренних вод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дники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Объяснять значение понятий: леднки.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/>
              <w:t>Показывать по карте основные географические объекты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Атмосфера (5 ч)</w:t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мосфера. Строение, значение, изуче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ц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 значение понятий: атмосфера, атмосферные явления, тропосфера, стратосфера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азывать строение атмосферы и ее значение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пература воздух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 причины изменения температуры воздуха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суточную амплитуду и среднюю суточную температуру воздуха.</w:t>
            </w:r>
          </w:p>
          <w:p>
            <w:pPr>
              <w:pStyle w:val="Normal"/>
              <w:rPr/>
            </w:pPr>
            <w:r>
              <w:rPr/>
              <w:t>давать определение понятиям;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ть причинно-следственные связ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 № 7. </w:t>
            </w:r>
            <w:r>
              <w:rPr/>
              <w:t>Построение графика хода температуры и вычисление средней температуры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мосферное давление. Вет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яснять значение понятий: атмосферное давление, барометр – анероид, значение понятий: ветер, бриз, муссон.</w:t>
            </w:r>
          </w:p>
          <w:p>
            <w:pPr>
              <w:pStyle w:val="Style19"/>
              <w:spacing w:before="0" w:after="0"/>
              <w:rPr/>
            </w:pPr>
            <w:r>
              <w:rPr/>
              <w:t>Называть причины возникновение ветра, знакомство с местными ветрам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ПР №  8. </w:t>
            </w:r>
            <w:r>
              <w:rPr/>
              <w:t>Построение розы ветров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дяной пар в атмосфере. Облака и атмосферные осад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зывать и показывать главную причину образования облаков.</w:t>
            </w:r>
          </w:p>
          <w:p>
            <w:pPr>
              <w:pStyle w:val="Normal"/>
              <w:autoSpaceDE w:val="false"/>
              <w:rPr/>
            </w:pPr>
            <w:r>
              <w:rPr/>
              <w:t>Определять виды облаков, относительную и абсолютную влажность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 № 9. </w:t>
            </w:r>
            <w:r>
              <w:rPr/>
              <w:t>Построение диаграммы количества осадков по многолетним данным.</w:t>
            </w:r>
          </w:p>
        </w:tc>
      </w:tr>
      <w:tr>
        <w:trPr>
          <w:trHeight w:val="1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года и климат. Причины, влияющие на климат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 рисунков учебника, самостоятельное выполнение заданий учител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Биосфера и географическая оболочка  (2ч)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нообразие и распространение организмов на Земл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игр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царства организмов, их основные характеристики.</w:t>
            </w:r>
          </w:p>
          <w:p>
            <w:pPr>
              <w:pStyle w:val="Normal"/>
              <w:rPr/>
            </w:pPr>
            <w:r>
              <w:rPr/>
              <w:t>Объяснять проявление широтной зональности и высотной пояс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условия существования организм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родный комплек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НЗ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зывать и показывать компоненты ПТК.</w:t>
            </w:r>
          </w:p>
          <w:p>
            <w:pPr>
              <w:pStyle w:val="Style19"/>
              <w:spacing w:before="0" w:after="0"/>
              <w:rPr/>
            </w:pPr>
            <w:r>
              <w:rPr/>
              <w:t>Описывать ПТК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 № 10. </w:t>
            </w:r>
            <w:r>
              <w:rPr/>
              <w:t>Составление характеристики природного  комплекса (ПК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2" w:hRule="atLeast"/>
        </w:trPr>
        <w:tc>
          <w:tcPr>
            <w:tcW w:w="15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jc w:val="center"/>
              <w:rPr>
                <w:rStyle w:val="121pt"/>
                <w:rFonts w:eastAsia="Calibri"/>
                <w:b/>
                <w:b/>
                <w:sz w:val="24"/>
                <w:szCs w:val="24"/>
              </w:rPr>
            </w:pPr>
            <w:bookmarkStart w:id="0" w:name="bookmark6"/>
            <w:r>
              <w:rPr>
                <w:rStyle w:val="12"/>
                <w:rFonts w:eastAsia="Calibri"/>
                <w:b/>
                <w:sz w:val="24"/>
                <w:szCs w:val="24"/>
              </w:rPr>
              <w:t>Население Земли</w:t>
            </w:r>
            <w:bookmarkEnd w:id="0"/>
            <w:r>
              <w:rPr>
                <w:rStyle w:val="12"/>
                <w:rFonts w:eastAsia="Calibri"/>
                <w:b/>
                <w:sz w:val="24"/>
                <w:szCs w:val="24"/>
              </w:rPr>
              <w:t xml:space="preserve"> (3 ч)</w:t>
            </w:r>
          </w:p>
        </w:tc>
      </w:tr>
      <w:tr>
        <w:trPr>
          <w:trHeight w:val="9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ие Зем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Называть и показывать три человеческие расы, численность и плотность населения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</w:t>
            </w:r>
            <w:r>
              <w:rPr/>
              <w:t>Определять различия и сходства трех рас. Называть стихийные природные явл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курс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ыполнение тестовых заданий, Работа с учебником, атласом, контурной карто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 по курсу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Использованные сокращения:</w:t>
      </w:r>
    </w:p>
    <w:p>
      <w:pPr>
        <w:pStyle w:val="Normal"/>
        <w:rPr/>
      </w:pPr>
      <w:r>
        <w:rPr/>
        <w:br/>
        <w:t>УОмН- урок общеметодической направленности</w:t>
        <w:br/>
        <w:t>УОНЗ – урок «открытия» нового знания</w:t>
        <w:br/>
        <w:t>УР – урок рефлексии</w:t>
        <w:br/>
        <w:t>УРК – урок развивающего контроля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pt">
    <w:name w:val="Заголовок №1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52:00Z</dcterms:created>
  <dc:creator>Morozova</dc:creator>
  <dc:description/>
  <cp:keywords/>
  <dc:language>en-US</dc:language>
  <cp:lastModifiedBy>EuroComp</cp:lastModifiedBy>
  <cp:lastPrinted>2013-09-14T13:05:00Z</cp:lastPrinted>
  <dcterms:modified xsi:type="dcterms:W3CDTF">2019-10-30T14:10:00Z</dcterms:modified>
  <cp:revision>42</cp:revision>
  <dc:subject/>
  <dc:title/>
</cp:coreProperties>
</file>