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610725" cy="1665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географ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6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ГОС О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географ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2019 год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ланируемые результаты освоения учебного предмета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01"/>
          <w:sz w:val="24"/>
          <w:szCs w:val="24"/>
        </w:rPr>
        <w:t>География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современных практических задач человечества и своей страны, в том числе задачи охраны окружающей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среды и рационального природопользования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) формирование первичных компетенций использования территориального подхода как основы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еографического мышления для осознания своего места в целостном, многообразном и быстро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изменяющемся мире и адекватной ориентации в нем;</w:t>
      </w:r>
      <w:r>
        <w:rPr/>
        <w:br/>
      </w:r>
      <w:r>
        <w:rPr>
          <w:rStyle w:val="Fontstyle01"/>
          <w:sz w:val="24"/>
          <w:szCs w:val="24"/>
        </w:rPr>
        <w:t>3) формирование представлений и основополагающих теоретических знаний о целостности 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неоднородности Земли как планеты людей в пространстве и во времени, основных этапах ее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еографического освоения, особенностях природы, жизни, культуры и хозяйственной деятельности людей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экологических проблемах на разных материках и в отдельных странах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4) овладение элементарными практическими умениями использования приборов и инструментов для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пределения количественных и качественных характеристик компонентов географической среды, в том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числе ее экологических параметров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5) овладение основами картографической грамотности и использования географической карты как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дного из языков международного общения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6) овладение основными навыками нахождения, использования и презентации географической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информации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7) формирование умений и навыков использования разнообразных географических знаний в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повседневной жизни для объяснения и оценки явлений и процессов, самостоятельного оценивания уровня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безопасности окружающей среды, адаптации к условиям территории проживания, соблюдения мер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безопасности в случае природных стихийных бедствий и техногенных катастроф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8) формирование представлений об особенностях деятельности людей, ведущей к возникновению 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развитию или решению экологических проблем на различных территориях и акваториях, умений и навыков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безопасного и экологически целесообразного поведения в окружающей среде.</w:t>
      </w:r>
      <w:r>
        <w:rPr>
          <w:color w:val="000000"/>
        </w:rPr>
        <w:br/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</w:rPr>
        <w:t xml:space="preserve"> </w:t>
      </w: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.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Основное содержание тем предмета «География»</w:t>
      </w:r>
    </w:p>
    <w:p>
      <w:pPr>
        <w:pStyle w:val="Normal"/>
        <w:tabs>
          <w:tab w:val="clear" w:pos="708"/>
          <w:tab w:val="left" w:pos="879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FF0000"/>
        </w:rPr>
        <w:t> </w:t>
      </w:r>
      <w:r>
        <w:rPr>
          <w:b/>
          <w:bCs/>
        </w:rPr>
        <w:t xml:space="preserve">РАЗДЕЛ I. ВВЕДЕНИЕ. ЗЕМЛЯ КАК ПЛАНЕТА </w:t>
      </w:r>
      <w:r>
        <w:rPr>
          <w:b/>
          <w:bCs/>
          <w:iCs/>
        </w:rPr>
        <w:t>(3 часа)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</w:rPr>
        <w:t xml:space="preserve">Что изучает география. Значение этой науки в жизни людей. </w:t>
      </w:r>
      <w:r>
        <w:rPr>
          <w:spacing w:val="-10"/>
        </w:rPr>
        <w:t> Шарообразная форма Земли и ее доказательства. Путешест</w:t>
        <w:softHyphen/>
      </w:r>
      <w:r>
        <w:rPr>
          <w:spacing w:val="-11"/>
        </w:rPr>
        <w:t xml:space="preserve">вие Ф. Магеллана. Основные этапы познания поверхности планеты. </w:t>
      </w:r>
      <w:r>
        <w:rPr>
          <w:spacing w:val="-9"/>
        </w:rPr>
        <w:t xml:space="preserve">Земля — одна из планет Солнечной системы. Сходство и различие </w:t>
      </w:r>
      <w:r>
        <w:rPr>
          <w:spacing w:val="-8"/>
        </w:rPr>
        <w:t xml:space="preserve">с другими планетами. Первые представления о форме и размерах </w:t>
      </w:r>
      <w:r>
        <w:rPr>
          <w:spacing w:val="-10"/>
        </w:rPr>
        <w:t xml:space="preserve">Земли. 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РАЗДЕЛ II. ВИДЫ ИЗОБРАЖЕНИЙ ПОВЕРХНОСТИ ЗЕМЛИ </w:t>
      </w:r>
      <w:r>
        <w:rPr>
          <w:b/>
          <w:bCs/>
          <w:i/>
          <w:iCs/>
        </w:rPr>
        <w:t>(6 часов)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6"/>
          <w:u w:val="single"/>
        </w:rPr>
        <w:t>Тема 1. План местности (3 часа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н местности. Условные знаки. Как составить план местности. </w:t>
      </w:r>
      <w:r>
        <w:rPr>
          <w:i/>
        </w:rPr>
        <w:t>Составление простейшего плана местности/учебного кабинета/комнаты.</w:t>
      </w:r>
      <w:r>
        <w:rPr/>
        <w:t xml:space="preserve"> </w:t>
      </w:r>
      <w:r>
        <w:rPr>
          <w:spacing w:val="-10"/>
        </w:rPr>
        <w:t xml:space="preserve">Изображение местности первыми людьми. Ориентирование на </w:t>
      </w:r>
      <w:r>
        <w:rPr>
          <w:spacing w:val="-9"/>
        </w:rPr>
        <w:t>местности; определение направлений. Азимут. Способы определе</w:t>
        <w:softHyphen/>
      </w:r>
      <w:r>
        <w:rPr>
          <w:spacing w:val="-8"/>
        </w:rPr>
        <w:t>ния расстояний на местности, их изображение на плане. Масштаб.</w:t>
      </w:r>
      <w:r>
        <w:rPr>
          <w:spacing w:val="-7"/>
        </w:rPr>
        <w:t xml:space="preserve"> Абсолютная и относительная высота. </w:t>
      </w:r>
      <w:r>
        <w:rPr>
          <w:spacing w:val="-8"/>
        </w:rPr>
        <w:t>Изображение на плане местности неровностей земной поверхнос</w:t>
        <w:softHyphen/>
      </w:r>
      <w:r>
        <w:rPr>
          <w:spacing w:val="-6"/>
        </w:rPr>
        <w:t>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both"/>
        <w:rPr/>
      </w:pPr>
      <w:r>
        <w:rPr/>
        <w:t xml:space="preserve">Виды изображения земной поверхности: план местности, глобус, географическая карта, аэрофото- и аэрокосмические снимки. Стороны горизонта. </w:t>
      </w:r>
      <w:r>
        <w:rPr>
          <w:i/>
        </w:rPr>
        <w:t>Особенности ориентирования в мегаполисе и в природе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851"/>
        <w:rPr>
          <w:u w:val="single"/>
        </w:rPr>
      </w:pPr>
      <w:r>
        <w:rPr>
          <w:b/>
          <w:bCs/>
          <w:spacing w:val="-6"/>
          <w:u w:val="single"/>
        </w:rPr>
        <w:t>Тема 2. Географическая карта (3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Глобус — модель Земли. Изображение земной поверхности на </w:t>
      </w:r>
      <w:r>
        <w:rPr/>
        <w:t>глобусе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both"/>
        <w:rPr/>
      </w:pPr>
      <w:r>
        <w:rPr/>
        <w:t xml:space="preserve">Географическая карта – особый источник информации. </w:t>
      </w:r>
      <w:r>
        <w:rPr>
          <w:i/>
        </w:rPr>
        <w:t>Содержание и значение карт. Топографические карты.</w:t>
      </w:r>
      <w:r>
        <w:rPr/>
        <w:t xml:space="preserve"> Масштаб и условные знаки на карте.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Изображение на географических картах неровностей </w:t>
      </w:r>
      <w:r>
        <w:rPr/>
        <w:t>земной поверхности. Шкала высот и глуб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</w:t>
      </w:r>
      <w:r>
        <w:rPr>
          <w:spacing w:val="-7"/>
        </w:rPr>
        <w:t>изображения местности: аэрофотоснимки, снимки Земли из кос</w:t>
        <w:softHyphen/>
      </w:r>
      <w:r>
        <w:rPr/>
        <w:t xml:space="preserve">мос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33"/>
        </w:rPr>
        <w:t>РАЗДЕЛ</w:t>
      </w:r>
      <w:r>
        <w:rPr>
          <w:b/>
          <w:bCs/>
        </w:rPr>
        <w:t xml:space="preserve">   </w:t>
      </w:r>
      <w:r>
        <w:rPr>
          <w:b/>
          <w:bCs/>
          <w:spacing w:val="-6"/>
        </w:rPr>
        <w:t>III. СТРОЕНИЕ ЗЕМЛИ. ЗЕМНЫЕ ОБОЛОЧКИ (24часа)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4"/>
          <w:u w:val="single"/>
        </w:rPr>
        <w:t xml:space="preserve">Тема 1. Литосфера </w:t>
      </w:r>
      <w:r>
        <w:rPr>
          <w:b/>
          <w:bCs/>
          <w:i/>
          <w:iCs/>
          <w:u w:val="single"/>
        </w:rPr>
        <w:t>(8 часов</w:t>
      </w:r>
      <w:r>
        <w:rPr>
          <w:b/>
          <w:bCs/>
          <w:i/>
          <w:iCs/>
          <w:spacing w:val="-4"/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</w:r>
      <w:r>
        <w:rPr>
          <w:i/>
        </w:rPr>
        <w:t>Полезные ископаемые и их значение в жизни современного общества.</w:t>
      </w:r>
      <w:r>
        <w:rPr/>
        <w:t xml:space="preserve"> Движения земной коры и их проявления на земной поверхности: землетрясения, вулканы, гейзе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Рельеф Земли. Способы изображение рельефа на планах и картах. Основные формы рельефа – горы и равнины. Равнины. Образование и изменение равнин с течением времени. Классификация равнин по абсолютной высоте. Определение относительной и абсолютной высоты равнин. Разнообразие гор по возрасту и строению. Классификация гор абсолютной высоте. Определение относительной и абсолютной высоты гор. Рельеф дна океанов. </w:t>
      </w:r>
      <w:r>
        <w:rPr>
          <w:i/>
        </w:rPr>
        <w:t>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3"/>
          <w:u w:val="single"/>
        </w:rPr>
        <w:t>Тема 2. Гидросфера </w:t>
      </w:r>
      <w:r>
        <w:rPr>
          <w:b/>
          <w:bCs/>
          <w:i/>
          <w:iCs/>
          <w:spacing w:val="-3"/>
          <w:u w:val="single"/>
        </w:rPr>
        <w:t>(8 часов</w:t>
      </w:r>
      <w:r>
        <w:rPr>
          <w:b/>
          <w:bCs/>
          <w:i/>
          <w:iCs/>
          <w:spacing w:val="-3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оение гидросферы. </w:t>
      </w:r>
      <w:r>
        <w:rPr>
          <w:i/>
        </w:rPr>
        <w:t xml:space="preserve">Особенности Мирового круговорота воды. </w:t>
      </w:r>
      <w:r>
        <w:rPr/>
        <w:t>Мировой океан и его части. Свойства вод Мирового океана – температура и соленость. Движение воды в океане – волны, течения</w:t>
      </w:r>
      <w:r>
        <w:rPr>
          <w:i/>
        </w:rPr>
        <w:t xml:space="preserve">. </w:t>
      </w:r>
      <w:r>
        <w:rPr/>
        <w:t xml:space="preserve">Воды суши. Реки на географической карте и в природе: основные части речной системы, характер, питание и режим рек. Озера и их происхождение. Ледники. Горное и покровное оледенение, многолетняя мерзлота. Подземные воды. Межпластовые и грунтовые воды. Болота. Каналы. Водохранилища. </w:t>
      </w:r>
      <w:r>
        <w:rPr>
          <w:i/>
        </w:rPr>
        <w:t>Человек и гидросфера.</w:t>
      </w:r>
    </w:p>
    <w:p>
      <w:pPr>
        <w:pStyle w:val="Normal"/>
        <w:shd w:fill="FFFFFF" w:val="clear"/>
        <w:ind w:firstLine="851"/>
        <w:rPr>
          <w:u w:val="single"/>
        </w:rPr>
      </w:pPr>
      <w:r>
        <w:rPr>
          <w:b/>
          <w:bCs/>
          <w:u w:val="single"/>
        </w:rPr>
        <w:t>Тема 3. Атмосфера (7 ча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ение воздушной оболочки Земли</w:t>
      </w:r>
      <w:r>
        <w:rPr>
          <w:i/>
        </w:rPr>
        <w:t>.</w:t>
      </w:r>
      <w:r>
        <w:rPr/>
        <w:t xml:space="preserve"> Температура воздуха. Нагревание воздуха. Суточный и годовой ход температур и его графическое отображение. Среднесуточная, среднемесячная, среднегодовая температура. Зависимость температуры от географической широты. Тепловые пояса. Вода в атмосфере. Облака и атмосферные осадки. Атмосферное давление. Ветер. Постоянные и переменные ветра. </w:t>
      </w:r>
      <w:r>
        <w:rPr>
          <w:i/>
        </w:rPr>
        <w:t>Графическое отображение направления ветра. Роза ветров.</w:t>
      </w:r>
      <w:r>
        <w:rPr/>
        <w:t xml:space="preserve"> Циркуляция атмосферы. Влажность воздуха. Понятие погоды. </w:t>
      </w:r>
      <w:r>
        <w:rPr>
          <w:i/>
        </w:rPr>
        <w:t>Наблюдения и прогноз погоды. Метеостанция/метеоприборы (проведение наблюдений и измерений, фиксация результатов наблюдений, обработка результатов наблюдений).</w:t>
      </w:r>
      <w:r>
        <w:rPr/>
        <w:t xml:space="preserve"> Понятие климата. Погода и климат. Климатообразующие факторы. Зависимость климата от абсолютной высоты местности. Климаты Земли. </w:t>
      </w:r>
      <w:r>
        <w:rPr>
          <w:i/>
        </w:rPr>
        <w:t>Влияние климата на здоровье людей</w:t>
      </w:r>
      <w:r>
        <w:rPr/>
        <w:t>. Человек и атмосфера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5"/>
          <w:u w:val="single"/>
        </w:rPr>
        <w:t>Тема 4. Биосфера (1час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Биосфера – живая оболочка Земли. Особенности жизни в океане. Жизнь на поверхности суши: особенности распространения растений и животных в лесных и безлесных пространствах. </w:t>
      </w:r>
      <w:r>
        <w:rPr>
          <w:i/>
        </w:rPr>
        <w:t>Воздействие организмов на земные оболочки. Воздействие человека на природу. Охрана при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Биосфера, ее границы. Гипотезы возникновения жизни на </w:t>
      </w:r>
      <w:r>
        <w:rPr>
          <w:spacing w:val="-8"/>
        </w:rPr>
        <w:t xml:space="preserve">Земле. Биоразнообразие животных и растений, неравномерность </w:t>
      </w:r>
      <w:r>
        <w:rPr>
          <w:spacing w:val="-10"/>
        </w:rPr>
        <w:t xml:space="preserve">их распространения на планете. Приспособленность организмов к </w:t>
      </w:r>
      <w:r>
        <w:rPr>
          <w:spacing w:val="-9"/>
        </w:rPr>
        <w:t>условиям существования. Взаимное влияние животных и расти</w:t>
        <w:softHyphen/>
        <w:t>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</w:t>
        <w:softHyphen/>
      </w:r>
      <w:r>
        <w:rPr>
          <w:spacing w:val="-10"/>
        </w:rPr>
        <w:t>димость удовлетворения потребностей 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>Почвенный покров — особая оболочка Земли. Плодородие поч</w:t>
        <w:softHyphen/>
      </w:r>
      <w:r>
        <w:rPr>
          <w:spacing w:val="-6"/>
        </w:rPr>
        <w:t xml:space="preserve">вы. Почвы, растительный, животный мир и человек в своей </w:t>
      </w:r>
      <w:r>
        <w:rPr/>
        <w:t>местности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Взаимосвязь и взаимовлияние земных оболочек: литосферы, </w:t>
      </w:r>
      <w:r>
        <w:rPr>
          <w:spacing w:val="-9"/>
        </w:rPr>
        <w:t>гидросферы, атмосферы, биосферы и почвенного покрова. Круго</w:t>
      </w:r>
      <w:r>
        <w:rPr>
          <w:spacing w:val="-11"/>
        </w:rPr>
        <w:t xml:space="preserve">вороты воды, живого вещества. Природные комплексы. Изменение </w:t>
      </w:r>
      <w:r>
        <w:rPr>
          <w:spacing w:val="-8"/>
        </w:rPr>
        <w:t xml:space="preserve">лика Земли в результате природных процессов и деятельности </w:t>
      </w:r>
      <w:r>
        <w:rPr/>
        <w:t>человек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>
          <w:b/>
          <w:bCs/>
          <w:spacing w:val="-10"/>
        </w:rPr>
        <w:t>РАЗДЕЛ IV. НАСЕЛЕНИЕ ЗЕМЛИ (1 час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Численность населения Земли. Расовый состав. Нации и народы планеты. Страны на карте мира.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Человечество – единый биологический вид. Крупнейшие народы. Кто живет в нашей местности. Язык, обычаи.</w:t>
      </w:r>
    </w:p>
    <w:p>
      <w:pPr>
        <w:pStyle w:val="Normal"/>
        <w:shd w:fill="FFFFFF" w:val="clear"/>
        <w:ind w:firstLine="851"/>
        <w:rPr>
          <w:b/>
          <w:b/>
          <w:bCs/>
          <w:spacing w:val="-10"/>
        </w:rPr>
      </w:pPr>
      <w:r>
        <w:rPr>
          <w:b/>
          <w:bCs/>
          <w:spacing w:val="-10"/>
        </w:rPr>
        <w:t>РАЗДЕЛ V. ВЛИЯНИЕ ПРИРОДЫ НА ЖИЗНЬ И ЗДОРОВЬЕ ЧЕЛОВЕКА (1 час)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Стихийные природные явления в литосфере, гидросфере, атмосфере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 предмета «География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96996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0045"/>
                              <w:gridCol w:w="141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разде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контрольных и лаборатор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рочные (контро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1. Введение. Земля как плане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ография как наука. </w:t>
                                  </w:r>
                                  <w:r>
                                    <w:rPr/>
                                    <w:t>Путешествия и географические откры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.р. №1 «Организация и обучение приёмам учебной работы: наблюдению за погодой и фенологическими явлениям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я – планета Солнечной системы. Форма и размеры Зем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2. Виды изображения поверхност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 xml:space="preserve">Тема 2.1. План мес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Тема 2.2. Географическая ка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местности. Условные знаки. Масшта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ентирование на местности. Компас. П.р. №2 Топо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мут. П.р. №3 «Ориентирование на местно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ая карта. Градусная сеть. Параллели и меридиан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ие координаты (широта, долгот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артой. П.р. №4 «Определение элементов градусной сетки на глобусе и карте; расстояний, направлений, географических координат точек на карте полушарий и физической карте Росси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3. Строение земли. Земные обол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1. Лит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2. Гидр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3. Атм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4. Биосф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ее строение Земли. Методы изучения земных глубин. Земная кора и литосфе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ые породы, слагающие земную кору. П.р. №5 «Изучение свойств минералов, горных пород и полезных ископаемых (состав, цвет, твёрдость, плотност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земной коры. Землетряс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лканы, горячие источники, гейзер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еф, его назначение для человека. Изображение рельефа на планах и карт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ы. Разнообразие гор. Стихийные процессы в гор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ины. Образование равнин и их изменение во времени. П.р. №6 «Описание по карте ГП гор и равни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еф дна Мирового океана. П.р. №7 «Нанесение на контурную карту вулканов, гор и равни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ик земного шара. Материки и океаны. Части мирового Океан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вод мирового океана. Температура и соленость вод. П.р. №8 «Нанесение на контурную карту океанов, морей, озёр, ре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вод в Мировом океане. Волны, цунами, приливы, отливы, теч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ворот воды в природ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и в природе и на географической карт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ера. Ледники. Горное и покровное оледене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земные воды. Межпластовые и грунтовые воды. Боло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зна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атмосфер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пература воздуха. П.р. №9 «Составление графика измен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воздуха за сутки и год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мосферное давление. Вете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мосферные осадки обла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да и климат. Влияние погоды и климата на здоровье людей. П.р. №10 «Организация наблюдений за погодой; измерения элементов погоды с помощью приборо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еделение тепла и с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, влияющие на клим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зн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4. Население Зем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ообразие и распространение организмов на Земле. Организмы в Мировом океане. Понятие о природном комплекс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5. Влияние природы на жизнь и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/>
                                    <w:t>Человечество – единый биологический вид. Основные типы населённых пунк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595.3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5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0045"/>
                        <w:gridCol w:w="141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раздел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часов в рабочей программе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контрольных и лаборатор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аборатор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верочные (контрольны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1. Введение. Земля как плане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ография как наука. </w:t>
                            </w:r>
                            <w:r>
                              <w:rPr/>
                              <w:t>Путешествия и географические откры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.р. №1 «Организация и обучение приёмам учебной работы: наблюдению за погодой и фенологическими явлениям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 – планета Солнечной системы. Форма и размеры Зем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2. Виды изображения поверхности Зем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 xml:space="preserve">Тема 2.1. План мест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Тема 2.2. Географическая ка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местности. Условные знаки. Масшта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ирование на местности. Компас. П.р. №2 Топографический 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мут. П.р. №3 «Ориентирование на местно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ая карта. Градусная сеть. Параллели и меридиан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ие координаты (широта, долгот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артой. П.р. №4 «Определение элементов градусной сетки на глобусе и карте; расстояний, направлений, географических координат точек на карте полушарий и физической карте Росси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3. Строение земли. Земные оболоч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1. Лит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2. Гидр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3. Атм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4. Биосф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ее строение Земли. Методы изучения земных глубин. Земная кора и литосфе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ые породы, слагающие земную кору. П.р. №5 «Изучение свойств минералов, горных пород и полезных ископаемых (состав, цвет, твёрдость, плотность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земной коры. Землетряс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лканы, горячие источники, гейзер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еф, его назначение для человека. Изображение рельефа на планах и карт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ы. Разнообразие гор. Стихийные процессы в гор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ины. Образование равнин и их изменение во времени. П.р. №6 «Описание по карте ГП гор и равни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еф дна Мирового океана. П.р. №7 «Нанесение на контурную карту вулканов, гор и равни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ик земного шара. Материки и океаны. Части мирового Океан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вод мирового океана. Температура и соленость вод. П.р. №8 «Нанесение на контурную карту океанов, морей, озёр, ре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вод в Мировом океане. Волны, цунами, приливы, отливы, теч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ворот воды в природ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и в природе и на географической карт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ера. Ледники. Горное и покровное оледене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земные воды. Межпластовые и грунтовые воды. Боло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зна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атмосфер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пература воздуха. П.р. №9 «Составление графика изменения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воздуха за сутки и год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ое давление. Вете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ые осадки обла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а и климат. Влияние погоды и климата на здоровье людей. П.р. №10 «Организация наблюдений за погодой; измерения элементов погоды с помощью приборо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тепла и с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, влияющие на клим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зн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4. Население Зем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нообразие и распространение организмов на Земле. Организмы в Мировом океане. Понятие о природном комплекс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5. Влияние природы на жизнь и здоровье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/>
                              <w:t>Человечество – единый биологический вид. Основные типы населённых пунк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i/>
        </w:rPr>
        <w:t>Примечание</w:t>
      </w:r>
      <w:r>
        <w:rPr/>
        <w:t>: В рабочей программе использованы аббревиатуры:</w:t>
      </w:r>
    </w:p>
    <w:p>
      <w:pPr>
        <w:pStyle w:val="Style13"/>
        <w:rPr/>
      </w:pPr>
      <w:r>
        <w:rPr>
          <w:b/>
        </w:rPr>
        <w:t>УОНЗ</w:t>
      </w:r>
      <w:r>
        <w:rPr/>
        <w:t xml:space="preserve"> – урок «открытия» новых знаний; </w:t>
      </w:r>
      <w:r>
        <w:rPr>
          <w:b/>
        </w:rPr>
        <w:t xml:space="preserve">УР </w:t>
      </w:r>
      <w:r>
        <w:rPr/>
        <w:t xml:space="preserve">– урок рефлексии; </w:t>
      </w:r>
      <w:r>
        <w:rPr>
          <w:b/>
        </w:rPr>
        <w:t>УОМН</w:t>
      </w:r>
      <w:r>
        <w:rPr/>
        <w:t xml:space="preserve"> – урок общеметодологической направленности; </w:t>
      </w:r>
      <w:r>
        <w:rPr>
          <w:b/>
        </w:rPr>
        <w:t>УРК</w:t>
      </w:r>
      <w:r>
        <w:rPr/>
        <w:t xml:space="preserve"> – урок развивающе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8"/>
        <w:gridCol w:w="770"/>
        <w:gridCol w:w="767"/>
        <w:gridCol w:w="4115"/>
        <w:gridCol w:w="2093"/>
        <w:gridCol w:w="4445"/>
        <w:gridCol w:w="1508"/>
      </w:tblGrid>
      <w:tr>
        <w:trPr>
          <w:trHeight w:val="71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\п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71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кт</w:t>
            </w:r>
          </w:p>
        </w:tc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. Земля как планета (2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как наука</w:t>
            </w:r>
          </w:p>
          <w:p>
            <w:pPr>
              <w:pStyle w:val="Normal"/>
              <w:rPr/>
            </w:pPr>
            <w:r>
              <w:rPr/>
              <w:t>Путешествия и географические открыт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р. №1 «Организация и обучение приёмам учебной работы: наблюдению за погодой и фенологическими явлениям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ктикум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изучения географии, основные этапы познания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1, 2 вопросы </w:t>
            </w:r>
          </w:p>
          <w:p>
            <w:pPr>
              <w:pStyle w:val="Normal"/>
              <w:rPr/>
            </w:pPr>
            <w:r>
              <w:rPr/>
              <w:t>1-3 стр.7, работа с картой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 Форма и размеры Земл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лнечная система, движение Земли вокруг Солнца, времена года как следствие наклона земной оси, Луна, её воздействие на Землю, форма и размеры Земл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3, 9 вопрос </w:t>
            </w:r>
          </w:p>
          <w:p>
            <w:pPr>
              <w:pStyle w:val="Normal"/>
              <w:rPr/>
            </w:pPr>
            <w:r>
              <w:rPr/>
              <w:t>1, 4 стр. 25</w:t>
            </w:r>
          </w:p>
          <w:p>
            <w:pPr>
              <w:pStyle w:val="Normal"/>
              <w:rPr/>
            </w:pPr>
            <w:r>
              <w:rPr/>
              <w:t>Выучить определения</w:t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Раздел 2. Виды изображения поверхности Земли (6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 Условные знаки. Масштаб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по плану объекты местности, стороны горизонта по компасу, плану, Солнцу; направления, расстояния; читать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4, выучить условные знак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на местности. Компас. </w:t>
            </w:r>
          </w:p>
          <w:p>
            <w:pPr>
              <w:pStyle w:val="Normal"/>
              <w:rPr/>
            </w:pPr>
            <w:r>
              <w:rPr/>
              <w:t>П.р. №2 Топографический диктант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. 5, зад.4 (в), зад.6 (б, в)</w:t>
            </w:r>
          </w:p>
          <w:p>
            <w:pPr>
              <w:pStyle w:val="Normal"/>
              <w:rPr/>
            </w:pPr>
            <w:r>
              <w:rPr/>
              <w:t>стр.14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зимут.</w:t>
            </w:r>
          </w:p>
          <w:p>
            <w:pPr>
              <w:pStyle w:val="Normal"/>
              <w:rPr/>
            </w:pPr>
            <w:r>
              <w:rPr/>
              <w:t>П.р. №3 «Ориентирование на местност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, зад.3 стр16 (в, г),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Градусная сеть. Параллели и меридиан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карты, градусной сети на глобусе и карте, классификацию кар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 глобусу и карте расстояния и направления, показывать полюса, экватор и тропик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0-11, зад. 3 стр.29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 (широта, долгота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12-13, зад.3 (в,г), зад 4 (а,б) стр34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 </w:t>
            </w:r>
          </w:p>
          <w:p>
            <w:pPr>
              <w:pStyle w:val="Normal"/>
              <w:rPr/>
            </w:pPr>
            <w:r>
              <w:rPr/>
              <w:t xml:space="preserve">П.р. №4 «Определение элементов градусной сетки на глобусе и карте; расстояний, направлений, </w:t>
            </w:r>
          </w:p>
          <w:p>
            <w:pPr>
              <w:pStyle w:val="Normal"/>
              <w:rPr/>
            </w:pPr>
            <w:r>
              <w:rPr/>
              <w:t>географических координат точек на карте полушарий и физической карте Росси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 5 стр.37, задание на контурной карте</w:t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Строение Земли. Земные оболочки. (24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онятия:</w:t>
            </w:r>
          </w:p>
          <w:p>
            <w:pPr>
              <w:pStyle w:val="Normal"/>
              <w:rPr/>
            </w:pPr>
            <w:r>
              <w:rPr/>
              <w:t>литосфера, рельеф, горные породы, полезные ископае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образование гор, равнин, влияние рельефа на жизнь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>горы, равнины земного</w:t>
            </w:r>
          </w:p>
          <w:p>
            <w:pPr>
              <w:pStyle w:val="Normal"/>
              <w:rPr/>
            </w:pPr>
            <w:r>
              <w:rPr/>
              <w:t>шара по типовому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</w:t>
            </w:r>
          </w:p>
          <w:p>
            <w:pPr>
              <w:pStyle w:val="Normal"/>
              <w:rPr/>
            </w:pPr>
            <w:r>
              <w:rPr/>
              <w:t>контурн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6, в 1-3 стр.41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слагающие земную кору.</w:t>
            </w:r>
          </w:p>
          <w:p>
            <w:pPr>
              <w:pStyle w:val="Normal"/>
              <w:rPr/>
            </w:pPr>
            <w:r>
              <w:rPr/>
              <w:t>П.р. №5 «Изучение свойств минералов, горных пород и полезных ископаемых (состав, цвет, твёрдость, плотность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7, заполнить таблицу в зад.5 стр.44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  <w:p>
            <w:pPr>
              <w:pStyle w:val="Normal"/>
              <w:rPr/>
            </w:pPr>
            <w:r>
              <w:rPr/>
              <w:t>Землетряс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8, в 1-6 стр.49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9, выучить вулканы, в 1-5 стр.52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льеф, его назначение для человека. Изображение рельефа на планах и картах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7,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 5 стр.20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ы. Разнообразие гор. Стихийные процессы в горах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20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ины. Образование равнин и их изменение во времени.</w:t>
            </w:r>
          </w:p>
          <w:p>
            <w:pPr>
              <w:pStyle w:val="Normal"/>
              <w:rPr/>
            </w:pPr>
            <w:r>
              <w:rPr/>
              <w:t>П.р. №6 «Описание по карте ГП гор и рав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1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</w:t>
            </w:r>
          </w:p>
          <w:p>
            <w:pPr>
              <w:pStyle w:val="Normal"/>
              <w:rPr/>
            </w:pPr>
            <w:r>
              <w:rPr/>
              <w:t>П.р. №7 «Нанесение на контурную карту вулканов, гор и рав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.7 стр. 68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ик земного шара. Материки и океаны. Части мирового Оке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РК</w:t>
            </w:r>
            <w:r>
              <w:rPr>
                <w:b/>
                <w:i/>
              </w:rPr>
              <w:t xml:space="preserve"> Тес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гидросферы, составные части Мирового океана, среднюю солёность Мирового океана, особенности рельефа дна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ёрной котловины её происхо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кеаны, моря, заливы, проливы, острова, полуострова, течения, реки, озёра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4, выучить географическую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од мирового океана. Температура и соленость вод.</w:t>
            </w:r>
          </w:p>
          <w:p>
            <w:pPr>
              <w:pStyle w:val="Normal"/>
              <w:rPr/>
            </w:pPr>
            <w:r>
              <w:rPr/>
              <w:t>П.р. №8 «Нанесение на контурную карту океанов, морей, озёр, р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5, зад.3 стр.75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 в Мировом океане. Волны, цунами, приливы, отливы, течения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6-27, выучить течения на карте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23, в 1-6 стр.70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и в природе и на географической карт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0, зад 2-5 стр.94-95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ера. Ледники. Горное и покровное оледен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32-33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 Межпластовые и грунтовые воды. Болота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9, в 1-5 стр.86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3, зад.7,13, 14 стр. 104-105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м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климатические пояса,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объяснять: </w:t>
            </w:r>
            <w:r>
              <w:rPr/>
              <w:t>образование ветра, причины образования атмосферных осадков, различие понятий погода и клим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: </w:t>
            </w:r>
            <w:r>
              <w:rPr/>
              <w:t>температуру воздуха, атмосферное давление, направление ветра, облачность, основные виды облаков, средние температуры воздуха за сутки и месяц, годовые амплитуды температ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>погоду и климат своей местност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5, зад 5 стр.108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  <w:p>
            <w:pPr>
              <w:pStyle w:val="Normal"/>
              <w:rPr/>
            </w:pPr>
            <w:r>
              <w:rPr/>
              <w:t xml:space="preserve">П.р. №9 «Составление графика изменения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здуха за сутки и год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6,37 зад 4 стр113 (график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38-39, зад 4,5 стр.116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 обл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0,41, зад 3 (б,в) стр.124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. Влияние погоды и климата на здоровье людей.</w:t>
            </w:r>
          </w:p>
          <w:p>
            <w:pPr>
              <w:pStyle w:val="Normal"/>
              <w:rPr/>
            </w:pPr>
            <w:r>
              <w:rPr/>
              <w:t xml:space="preserve">П.р. №10 «Организация наблюдений за погодой; измерения </w:t>
            </w:r>
          </w:p>
          <w:p>
            <w:pPr>
              <w:pStyle w:val="Normal"/>
              <w:rPr/>
            </w:pPr>
            <w:r>
              <w:rPr/>
              <w:t>элементов погоды с помощью приборов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2-43, в 1-5 стр. 129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и свет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пояса освещённости, тепловые пояса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объяснять: </w:t>
            </w:r>
            <w:r>
              <w:rPr/>
              <w:t>распределение солнечного света и тепла по земной поверхности, смену времён года, дня и ноч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44, заполнить таблицу 9 стр.137.</w:t>
            </w:r>
          </w:p>
          <w:p>
            <w:pPr>
              <w:pStyle w:val="Normal"/>
              <w:rPr/>
            </w:pPr>
            <w:r>
              <w:rPr/>
              <w:t>Выучить определения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5, зад. 3 стр141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Население Земли (1 ч.)а (1 ч.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и распространение организмов на Земле. Организмы в Мировом океане. Понятие о природном комплекс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Интегрированный урок с биологией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воздействие организмов на земные оболочк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6,48,  вопрос 1,3,5 стр1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лияние природы на жизнь и здоровье человека (1ч.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ловечество – единый биологический вид. Основные типы населённых пунктов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Урок-экскурс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50-53, вопрос 1-3 стр.158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701" w:right="71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Olforeground">
    <w:name w:val="ol-foreground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FoM</dc:creator>
  <dc:description/>
  <cp:keywords/>
  <dc:language>en-US</dc:language>
  <cp:lastModifiedBy>Tobolsk</cp:lastModifiedBy>
  <cp:lastPrinted>2011-09-04T02:32:00Z</cp:lastPrinted>
  <dcterms:modified xsi:type="dcterms:W3CDTF">2019-11-22T12:34:00Z</dcterms:modified>
  <cp:revision>30</cp:revision>
  <dc:subject/>
  <dc:title>Рабочая программа по географии 6 класс</dc:title>
</cp:coreProperties>
</file>