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, курс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«Изобразительное искусство»</w:t>
      </w:r>
    </w:p>
    <w:p>
      <w:pPr>
        <w:pStyle w:val="Normal"/>
        <w:ind w:firstLine="709"/>
        <w:rPr/>
      </w:pPr>
      <w:r>
        <w:rPr/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 xml:space="preserve">ется в процессе освоения учебного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ме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iCs/>
        </w:rPr>
        <w:t>жизни и сред</w:t>
      </w:r>
      <w:r>
        <w:rPr/>
        <w:t xml:space="preserve">ства организации общения; развитие эстетического, </w:t>
      </w:r>
      <w:r>
        <w:rPr>
          <w:iCs/>
        </w:rPr>
        <w:t>эмоционально</w:t>
      </w:r>
      <w:r>
        <w:rPr/>
        <w:t>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развитие</w:t>
      </w:r>
      <w:r>
        <w:rPr/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1"/>
        </w:numPr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есте и значении изобразительных искусств в культуре: в жизни общества и жизни человека;</w:t>
            </w:r>
          </w:p>
          <w:p>
            <w:pPr>
              <w:pStyle w:val="Normal"/>
              <w:rPr/>
            </w:pPr>
            <w:r>
              <w:rPr/>
      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rPr/>
            </w:pPr>
            <w:r>
              <w:rPr/>
              <w:t>- о взаимосвязи реальной действительности и ее художественного изображения в искусстве, ее претворении в художественный образ;</w:t>
            </w:r>
          </w:p>
          <w:p>
            <w:pPr>
              <w:pStyle w:val="Normal"/>
              <w:rPr/>
            </w:pPr>
            <w:r>
              <w:rPr/>
      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      </w:r>
          </w:p>
          <w:p>
            <w:pPr>
              <w:pStyle w:val="Normal"/>
              <w:rPr/>
            </w:pPr>
            <w:r>
              <w:rPr/>
              <w:t>- ряд выдающихся художников и произведений искусства в жанрах портрета, пейзажа и натюрморта в мировом и отечественном искусстве;</w:t>
            </w:r>
          </w:p>
          <w:p>
            <w:pPr>
              <w:pStyle w:val="Normal"/>
              <w:rPr/>
            </w:pPr>
            <w:r>
              <w:rPr/>
              <w:t>-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>-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rPr/>
            </w:pPr>
            <w:r>
              <w:rPr/>
              <w:t>- о ритмической организации изображения и богатстве выразительных возмож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разных художественных материала, художественных техниках и их значении в создании художественного обра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      </w:r>
          </w:p>
          <w:p>
            <w:pPr>
              <w:pStyle w:val="Normal"/>
              <w:rPr/>
            </w:pPr>
            <w:r>
              <w:rPr/>
      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      </w:r>
          </w:p>
          <w:p>
            <w:pPr>
              <w:pStyle w:val="Normal"/>
              <w:rPr/>
            </w:pPr>
            <w:r>
              <w:rPr/>
      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/>
            </w:pPr>
            <w:r>
              <w:rPr/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/>
            </w:pPr>
            <w:r>
              <w:rPr/>
      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предмета, курса «Изобразительное искусство»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зык изобразительного искусства (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зобразительного искусства и основы их образного языка (1 час)</w:t>
      </w:r>
    </w:p>
    <w:p>
      <w:pPr>
        <w:pStyle w:val="Normal"/>
        <w:jc w:val="both"/>
        <w:rPr/>
      </w:pPr>
      <w:r>
        <w:rPr/>
        <w:t xml:space="preserve">Беседа с показом репродукций и фото. 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ая контрольная работа за курс начальной школы «Жанры изобразительного искусства»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– основа языка всех видов изобразительного искусства (1 час)</w:t>
      </w:r>
    </w:p>
    <w:p>
      <w:pPr>
        <w:pStyle w:val="Normal"/>
        <w:jc w:val="both"/>
        <w:rPr/>
      </w:pPr>
      <w:r>
        <w:rPr/>
        <w:t>Рисунок – основа мастерства художника. Творческие задачи рисунка.</w:t>
      </w:r>
    </w:p>
    <w:p>
      <w:pPr>
        <w:pStyle w:val="Normal"/>
        <w:jc w:val="both"/>
        <w:rPr/>
      </w:pPr>
      <w:r>
        <w:rPr/>
        <w:t>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пражнения в выполнении различных линий, штрих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композиций: «Травы и ветер», «Водоросл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-  основа языка скульптуры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из пластилина человека, с передачей различного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ное и белое – основа языка графики (2 часа)</w:t>
      </w:r>
    </w:p>
    <w:p>
      <w:pPr>
        <w:pStyle w:val="Normal"/>
        <w:jc w:val="both"/>
        <w:rPr/>
      </w:pPr>
      <w:r>
        <w:rPr/>
        <w:t>Выразительные свойства линии, виды и характер линии. Ритм линий, ритмическая организация листа. Роль ритма в создании образа.</w:t>
      </w:r>
    </w:p>
    <w:p>
      <w:pPr>
        <w:pStyle w:val="Normal"/>
        <w:jc w:val="both"/>
        <w:rPr/>
      </w:pPr>
      <w:r>
        <w:rPr/>
        <w:t>Пятно в изобразительном искусстве. Роль пятна в изображении и его выразительные возможности. Тональная шкала. Ритм пятен. Линия и пя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пейзажа с передачей настроения (линия светотень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Цвет – основа языка живописи (2 часа)</w:t>
      </w:r>
    </w:p>
    <w:p>
      <w:pPr>
        <w:pStyle w:val="Normal"/>
        <w:jc w:val="both"/>
        <w:rPr/>
      </w:pPr>
      <w:r>
        <w:rPr/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теплых пятен «В солнечном городе», «В зеркале солнц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холодных пятен «В царстве Снежной Королевы», «В зеркале Снегурочка»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Изобразительное искусство и мир природы (7 часов)</w:t>
      </w:r>
    </w:p>
    <w:p>
      <w:pPr>
        <w:pStyle w:val="Normal"/>
        <w:jc w:val="both"/>
        <w:rPr>
          <w:i/>
          <w:i/>
        </w:rPr>
      </w:pPr>
      <w:r>
        <w:rPr>
          <w:b/>
        </w:rPr>
        <w:t>Понимание окружающей действительности – основа изобразительной деятельности человека (1 час)</w:t>
      </w:r>
    </w:p>
    <w:p>
      <w:pPr>
        <w:pStyle w:val="Normal"/>
        <w:jc w:val="both"/>
        <w:rPr/>
      </w:pPr>
      <w:r>
        <w:rPr/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jc w:val="both"/>
        <w:rPr/>
      </w:pPr>
      <w:r>
        <w:rPr/>
        <w:t>Огромный и легендарный мир в пейзаже. Его удаленность от зр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с рассказом и показом. Мелкие зарисовки в ходе бес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е художника к миру природы. Анималистический жанр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, возникшие в ответ на потребность человека осмыслить свое отношение к миру природы. Анималистический жанр и жанр пейзаж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ейзажа как самостоятельного жанра. Виды изобразительного искусства, в которых он прослеживается. Различное отношение к природе у разных народов и его изменения на протяжении веков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р пейзажа. Пейзаж в графике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странственного изображения. Плановость. Законы линейной перспективы и их применение в изображении пейзажа. Пейзаж в тиражной графике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городского пейзажа: «Ночь в городе», «Таинственный город»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выражает свое понимание красоты природы (1 час)</w:t>
      </w:r>
    </w:p>
    <w:p>
      <w:pPr>
        <w:pStyle w:val="Normal"/>
        <w:jc w:val="both"/>
        <w:rPr/>
      </w:pPr>
      <w:r>
        <w:rPr/>
        <w:t>Понимание красоты природы художниками разных исторических периодов. Изображая природу, художник отражает представления людей данной эпохи о прекрасном в окружающей их действительности.</w:t>
      </w:r>
    </w:p>
    <w:p>
      <w:pPr>
        <w:pStyle w:val="Normal"/>
        <w:jc w:val="both"/>
        <w:rPr/>
      </w:pPr>
      <w:r>
        <w:rPr/>
        <w:t>Знакомство с разновидностями пейзажного жанра(романтический, реалистический) с целью раскрытия содержательного многообразия пейзажа, возможности разного понимания красоты.</w:t>
      </w:r>
    </w:p>
    <w:p>
      <w:pPr>
        <w:pStyle w:val="Normal"/>
        <w:jc w:val="both"/>
        <w:rPr/>
      </w:pPr>
      <w:r>
        <w:rPr/>
        <w:t>Важнейшие средства художественной выразительности пейзажной живописи: воздушная перспектива, колорит, линия горизонта, простран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скиз: «Дорога, по которой мне хотелось бы протии» (прошлое, настоящее, будущее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 пространства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киз: «Архитектурный пейзаж» (прошлое, настоящее, будуще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орит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как средство решения образа пейзажа, как одно из ведущих средств выразительности (гамма мажорная, минорная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рита в разные исторические периоды развития жанра пейзажа (классицизм, романтизм, импрессионизм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лорита в произведениях русских художников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ва эскиза пейзажей с разными колористическими решениям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ображение человека и предметного мира (10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художника к миру вещей. Жанр натюрморта. Натюрморт в живописи (3 часа)</w:t>
      </w:r>
    </w:p>
    <w:p>
      <w:pPr>
        <w:pStyle w:val="Normal"/>
        <w:jc w:val="both"/>
        <w:rPr/>
      </w:pPr>
      <w:r>
        <w:rPr/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 натюрморт в живописи, графике, скульптуре.</w:t>
      </w:r>
    </w:p>
    <w:p>
      <w:pPr>
        <w:pStyle w:val="Normal"/>
        <w:jc w:val="both"/>
        <w:rPr/>
      </w:pPr>
      <w:r>
        <w:rPr/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натюрморта из 2-4-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тюрморт в графике (3 часа)</w:t>
      </w:r>
    </w:p>
    <w:p>
      <w:pPr>
        <w:pStyle w:val="Normal"/>
        <w:jc w:val="both"/>
        <w:rPr/>
      </w:pPr>
      <w:r>
        <w:rPr/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представлений об окружающем его м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натюрморта в графике из геометрических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глядываясь в человека. Жанр портрета  (1 час)</w:t>
      </w:r>
    </w:p>
    <w:p>
      <w:pPr>
        <w:pStyle w:val="Normal"/>
        <w:jc w:val="both"/>
        <w:rPr/>
      </w:pPr>
      <w:r>
        <w:rPr/>
        <w:t>Беседа о портрете. Изображение человека в искусстве разных эпох. История возникновения портрета. Портрет как образ определенного реального человека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jc w:val="both"/>
        <w:rPr/>
      </w:pPr>
      <w:r>
        <w:rPr/>
        <w:t>Портрет в живописи, графике, скульптуре. Великие художники-портретис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по произведениям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скульптуре(3 часа)</w:t>
      </w:r>
    </w:p>
    <w:p>
      <w:pPr>
        <w:pStyle w:val="Normal"/>
        <w:jc w:val="both"/>
        <w:rPr/>
      </w:pPr>
      <w:r>
        <w:rPr/>
        <w:t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jc w:val="both"/>
        <w:rPr>
          <w:i/>
          <w:i/>
        </w:rPr>
      </w:pPr>
      <w:r>
        <w:rPr/>
        <w:t>Лепка головы литературного персонажа из пластилин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глядываясь в человека. Жанр портрет (9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 графике (2 часа)</w:t>
      </w:r>
    </w:p>
    <w:p>
      <w:pPr>
        <w:pStyle w:val="Normal"/>
        <w:jc w:val="both"/>
        <w:rPr/>
      </w:pPr>
      <w:r>
        <w:rPr/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jc w:val="both"/>
        <w:rPr/>
      </w:pPr>
      <w:r>
        <w:rPr/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портрета в графике «Мой др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живописи (3 часа)</w:t>
      </w:r>
    </w:p>
    <w:p>
      <w:pPr>
        <w:pStyle w:val="Normal"/>
        <w:jc w:val="both"/>
        <w:rPr/>
      </w:pPr>
      <w:r>
        <w:rPr/>
        <w:t>Роль и место живописного портрета в истории искусства. Композиция в парадном и лирическом портрете.</w:t>
      </w:r>
    </w:p>
    <w:p>
      <w:pPr>
        <w:pStyle w:val="Normal"/>
        <w:jc w:val="both"/>
        <w:rPr/>
      </w:pPr>
      <w:r>
        <w:rPr/>
        <w:t>Цветовое решение образа в портрете. Цвет и тон. Цвет и освещение. Цвет кА выражение настроения и характера героя портрета цвет и живописная фак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ыполнение портрета в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темы: «Жанр портрета» (1 час)</w:t>
      </w:r>
    </w:p>
    <w:p>
      <w:pPr>
        <w:pStyle w:val="Normal"/>
        <w:jc w:val="both"/>
        <w:rPr/>
      </w:pPr>
      <w:r>
        <w:rPr/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. Обобщение. Отчеты поисковых групп. Ответы на вопросы, кроссвор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знаний – тестирова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и мира (1 час)</w:t>
      </w:r>
    </w:p>
    <w:p>
      <w:pPr>
        <w:pStyle w:val="Normal"/>
        <w:jc w:val="both"/>
        <w:rPr/>
      </w:pPr>
      <w:r>
        <w:rPr/>
        <w:t>Музеи – хранилища духовного опыта человечества. Как нужно смотреть произведение станкового искусства в музее. Известнейшие музеи мира: Лувр, Прадо, Дрезденская галерея, Эрмитаж, Третьяковская галере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о музеях.  Выступления учащихся с сообщениями о музе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яковская галерея выставочные залы (1 час)</w:t>
      </w:r>
    </w:p>
    <w:p>
      <w:pPr>
        <w:pStyle w:val="Normal"/>
        <w:jc w:val="both"/>
        <w:rPr/>
      </w:pPr>
      <w:r>
        <w:rPr/>
        <w:t>Рассказ о  Третьяковской галерее, истории формирования коллекции и ее создателе. О ее роли в развитии русского искусства.</w:t>
      </w:r>
    </w:p>
    <w:p>
      <w:pPr>
        <w:pStyle w:val="Normal"/>
        <w:jc w:val="both"/>
        <w:rPr/>
      </w:pPr>
      <w:r>
        <w:rPr/>
        <w:t>Отличие музея от выставочного зала.</w:t>
      </w:r>
    </w:p>
    <w:p>
      <w:pPr>
        <w:pStyle w:val="Normal"/>
        <w:jc w:val="both"/>
        <w:rPr/>
      </w:pPr>
      <w:r>
        <w:rPr/>
        <w:t>Музеи или галереи, выставочные залы род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49"/>
        <w:gridCol w:w="141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и предме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лядываясь в человека. Жанр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"/>
        <w:gridCol w:w="17"/>
        <w:gridCol w:w="33"/>
        <w:gridCol w:w="17"/>
        <w:gridCol w:w="16"/>
        <w:gridCol w:w="17"/>
        <w:gridCol w:w="931"/>
        <w:gridCol w:w="2835"/>
        <w:gridCol w:w="2269"/>
        <w:gridCol w:w="5245"/>
        <w:gridCol w:w="2835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Знать пластические или пространственные виды искусства и их деление на три группы: конструктивные, декоративные и изобраз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искус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творческие задачи рисунка. Виды рисунка. Зарисовка. Набросок с натуры. Самостоятельная работа карандашами разной тверд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ловари по изобразительному искус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пятна в  изображении и его выразительные возможности. Тон и тональные отношения: темное и светлое. Композиция места. Доминирующее пятно. Линия и пят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ти работы русских художников о природных 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фантазийные изображения сказочных царств ограниченной палитрой на вариативные возможности цв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, подбор иллюстраций сказочных изображений царства, города, страны, планеты и т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осенний букет с разным настроением – радость, грусть, нежность. Работа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. Принести пластилин, бума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в объеме животных в различных материалах: пластилин, глина, мятая бумага, природные матери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исунок по замыслу на свобод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по теме:  «Рисунок по замысл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ознание: реальность и фантаз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еальность и фантазия в творческой деятельности художника. Выразительные средства и правила изображения. Работа карандашами на тему: «Этот фантастиче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 - рассказ к рису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натюрморт, историю его возникновения. Работа над натюрмортом из плоских изображений знакомых предметов, например, кухонной утвари. Работа краск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 газет, журналов, открыток изображения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 Многообразие форм окружающего ми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формы, виды форм, выразительность формы. Сконструировать из бумаги простые геометрические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едметов на плоскости и линейная перспектива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курса. Построить конструкцию из нескольких геометрических тел, выполнить зарисовки карандаш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вет, блик, полутень, собственная тень, рефлекс, падающая тень. Изображение геометрических тел из дерева или бумаги с боковым освещением. Работа кра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 Цвет в натюрмор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итм цветовых пятен, композицию и образный строй в натюрморте: ритм пятен, пропорций, движение и покой, случайность и порядок. Создать натюрморт в заданном эмоциональном состоянии: праздничный натюрморт, грустный, таинственный и т. д. Работа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вырезки из газет, открыток, журналов с изображением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 по теме. Экскурсия по выставке; выступления «экскурсоводов», «критиков», «авторов» кар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ю возникновения портрета. Изобразить портрет соседа по парте, работа крас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артинки и иллюстрации с образом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головы человека и ее пропорц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порции лица человека, среднюю линию и пропорции лица. Работа над рисунком и аппликацией по изображению головы с различно соотнесенными деталями лица (нос, губы, глаза, брови, подбородок, скулы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ъемное конструктивное изображение головы. Работа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ци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теме: «Изображение головы». Рисунок-набросок с натуры 1-й урок – работа в карандаше, 2-й урок – в ц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ластилин. 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НЗ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из пластилина портрет выбранного литературного героя с ярко выраженным харак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я карикатура, дружеский шарж. Изобразить сатирические образы литературных героев или создать дружеские шар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ллюстрации по теме из газет и журн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туры и наброски (пятном) с изображением головы в различном освещении. Черная аква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ы на тему: «Жизнь и творчество И. Е. Реп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ать композиции портретов с натуры в каранда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цвет и тон, цвет и освещение. Создать автопортрет или портрет близкого человека (члена семьи, д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на тему; «Великие портрети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-портретов, отчет по рефератам, их анализ и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Жанры в изобразительном искусст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в изобразительном искусстве. Портрет. Натюрморт. Пейзаж. Тематическая картина: бытовой и тематический жа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в словарях жанры 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Пространство иконы, его смысл. Потребность в изображении глубины пространства, открытие правил линейной перспективы в искусстве Возрождения. Понятие точки зрения. Перспектива как изобразительная 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о словарями и энциклопедической литературой по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лоскость картины. Точка зрения. Горизонт и его высота. Точка схода. Изобразить уходящую вдаль аллею с соблюдением правил перспективы. Материалы: карандаш, гуашь с ограниченной пали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ольшой эпический пейзаж «Дорога в большой мир, «Путь реки» и пр. 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ллюстрации с изображением пейз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йзаж-настроение. Работа по представлению и памяти с предварительным выбором яркого личного впечатления от состояния в природе. Изменчивые и яркие цветовые состояния вес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броски пейзажа улиц города с н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 Итоговый ур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(защита проек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фической композицией «Городской пейзаж», «Мой город». Коллективная работа путем аппликации отдельных изображений в общую композицию после предварительного эскиза. Внимание на ритмическую организацию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ы о работах художников пейзажис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4:00Z</dcterms:created>
  <dc:creator>User</dc:creator>
  <dc:description/>
  <cp:keywords/>
  <dc:language>en-US</dc:language>
  <cp:lastModifiedBy>EuroComp</cp:lastModifiedBy>
  <cp:lastPrinted>2019-11-24T00:35:00Z</cp:lastPrinted>
  <dcterms:modified xsi:type="dcterms:W3CDTF">2019-11-23T19:36:00Z</dcterms:modified>
  <cp:revision>24</cp:revision>
  <dc:subject/>
  <dc:title>Учебно-тематическое планирование</dc:title>
</cp:coreProperties>
</file>