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7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технологии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, форма проведе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. Вводный инструктаж по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bCs/>
              </w:rPr>
              <w:t>цели и задачи изучения</w:t>
            </w:r>
            <w:r>
              <w:rPr>
                <w:rFonts w:cs="Times New Roman"/>
              </w:rPr>
              <w:t xml:space="preserve"> предмета «Технология», 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ехнологии домашнего хозяйства (9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нтерьер жилого дом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понятие о жилом помещении: жилой дом, квартира, комната, многоквартирный дом.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 xml:space="preserve">зонировать пространство жилого дома, продумывать организацию зон приготовления и приёма пищи, отдыха и общения членов семьи, приёма гостей, зоны сна, санитарно-гигиенической зоны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терьер жилого дом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виды отделки потолка, стен, пола, декоративное оформление интерьера. Применение текстиля в интерьере. Основные виды занавесей для окон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выполнять подбор современных материалов и цветового решения в отделке квартиры. Выполнять электронную презентац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i/>
              </w:rPr>
              <w:t>Комнатные растения в интерьере (5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натные растения в интерьере квартиры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понятие о фитодизайне, роль комнатных растений в интерьере. Размещение комнатных растений в интерьере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Технология выращивания комнатных растений. Профессия фитодизайнер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подбирать растения по критериям, осуществлять уход за комнатными растениями. Выполнять пересадку (перевалку) комнатных растен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>понятие о творческой и проектной деятельности. Этапы выполнения проек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определять цель и задачи проекта. Составлять творческий проект по основным этапам. Выполнять электронную презентацию, защищать проект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инария (16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Блюда из круп и макаронных изделий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  <w:r>
              <w:rPr>
                <w:rFonts w:cs="Times New Roman"/>
                <w:lang w:eastAsia="ru-RU"/>
              </w:rPr>
              <w:t xml:space="preserve"> Выполнять подготовку продуктов к приготовлению блюд. Готовить блюда из круп и макаронных изделий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ая работа  «Приготовление блюд из круп и макаронных изделий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Технология приготовления блюд из рыбы и нерыбных продуктов моря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ищевую ценность рыбы и нерыбных продуктов моря, содержание в них белков, жиров, углеводов, витаминов. Признаки доброкачественности рыбы. Условия и сроки хранения рыбной продукции. Первичная обработка рыбы. Тепловая обработка рыбы. Технологию приготовления блюд из рыбы. Подача готовых блюд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выполнять первичную и тепловую обработку рыбы и нерыбных продуктов моря. Определять признаки доброкачественности и сроки хранения рыбной продук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актическая работа «Приго</w:t>
              <w:softHyphen/>
              <w:t>товление блюд из рыбы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приготовления блюд из мяса и птицы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тепловой обработки мяса и птицы. Технология приготовления блюд из птицы. Подача к столу</w:t>
            </w:r>
          </w:p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/>
                <w:lang w:eastAsia="ru-RU"/>
              </w:rPr>
              <w:t>органолептические  признаки доброкачественности мяса, условия и сроки хранения мясной продукции. Выполнять тепловую обработку мяса и птиц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ая работа «Приготовление блюд из мяса или птицы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ru-RU"/>
              </w:rPr>
              <w:t>Технология приготовления первых блюд (супов). Практическая работа «Приготовление суп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классификацию супов. Технологию приготовления бульонов, используемых при приготовлении заправочных супов. Технологию приготовления супов:  заправочных, супов-пюре, холодных. Оценка готового блюда. Оформление готового супа и подача к столу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готовить разные виды супов, соблюдая технологии приготовления. Производить оценку готового блюда. Оформлять и подавать супы к стол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иготовление обеда. Предметы для сервировки сто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Предметы для сервировки стола. Столовое бельё. Меню обеда. Профессия технолог пищевой промышлен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ru-RU"/>
              </w:rPr>
              <w:t>Уметь:</w:t>
            </w:r>
            <w:r>
              <w:rPr>
                <w:rFonts w:cs="Times New Roman"/>
                <w:bCs/>
                <w:lang w:eastAsia="ru-RU"/>
              </w:rPr>
              <w:t xml:space="preserve"> составлять меню обеда, выполнять сервировку стола к обе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здание изделий из текстильных материалов (38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войства текстильных материалов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</w:t>
            </w:r>
            <w:r>
              <w:rPr>
                <w:rFonts w:cs="Times New Roman"/>
              </w:rPr>
              <w:t xml:space="preserve">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струирование швейных изделий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пределение размеров фигуры человек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Снятие мерок и</w:t>
            </w:r>
            <w:r>
              <w:rPr>
                <w:rFonts w:cs="Times New Roman"/>
                <w:lang w:eastAsia="ru-RU"/>
              </w:rPr>
              <w:t xml:space="preserve"> построение чертежа швейного изделия с цельнокроеным рукав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понятие о плечевой одежде,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определять размер одежды., снимать мерки с фигуры человека для построения чертежа плечевой одежды. Строить чертеж плечевого изделия с цельнокроеным рукав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елирование одежды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Моделирование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лечевой одежды. Практическая работа «Моделирование и подготовка выкроек к раскрою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понятие о моделировании одежды. Моделирование формы выреза горловины,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выполнять моделирование выкроек плечевой одеж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lang w:eastAsia="ru-RU"/>
              </w:rPr>
              <w:t>Технология изготовления швейных изделий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изготовления швейных изделий. Раскр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Подготовка выкройки к раскрою. Профессия художник по костюм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нять раскрой по выкройкам плечевого швейного изделия. Выполнять дублирование деталей кро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ая работа "Раскрой швейного изделия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дублирования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учные работы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приемы выполнения ручных работ, виды ручных швов и строчек, технологию их выполн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нять ручные рабо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ая работа «Изготовление образцов ручных шв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вейная машина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Уход за швейной машиной. Практическая работа «Уход за швейной машиной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</w:t>
            </w:r>
            <w:r>
              <w:rPr>
                <w:rFonts w:cs="Times New Roman"/>
                <w:color w:val="231F20"/>
              </w:rPr>
              <w:t>.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 Виды машинных операц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выполнять уход за швейной машиной, регулировать длину стежка, устранять дефекты машинной строчки.</w:t>
            </w:r>
            <w:r>
              <w:rPr>
                <w:rFonts w:cs="Times New Roman"/>
                <w:color w:val="231F20"/>
              </w:rPr>
              <w:t xml:space="preserve"> Выпол</w:t>
              <w:softHyphen/>
              <w:t>нять машинные операции. Соблюдать правила безопасной работы на швейной машин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фекты машинной строчки и их устранение.</w:t>
            </w:r>
            <w:r>
              <w:rPr>
                <w:rFonts w:cs="Times New Roman"/>
              </w:rPr>
              <w:t xml:space="preserve"> Практическая работа «Устранение дефектов строчки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машинных операций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ая работа «Изготовление образцов машинных шв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  <w:t>Технология изготовления швейных изделий (10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ботка мелких деталей. Практическая работа «Обработка мелких деталей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последовательность подготовки ткани к раскрою. Правила раскладки выкроек на ткани. Правила раскроя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краивание деталей из прокладки. Критерии качества кроя. Правила безопасной работы иголками и булавками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ассификация машинных швов: соединительные (обтачной с расположением шва на сгибе и в кант)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</w:t>
              <w:softHyphen/>
              <w:t>нять основные операции при ручных и машинных работах. Выполнять обработку мелких деталей. Осуществлять подготовку изделия к примерке и примерку изделий. Устранять дефекты после примерки изделий. Обрабатывать срезы подкройной обтачкой, обрабатывать боковые срезы изделия и выполнять окончательную обработку и отделку изделия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Подготовка  и проведение примерки издел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обработки плечевых срезов и нижних срезов рукавов.</w:t>
            </w:r>
            <w:r>
              <w:rPr>
                <w:rFonts w:cs="Times New Roman"/>
              </w:rPr>
              <w:t xml:space="preserve"> Практическая работа «Обработка плечевых и нижних срезов рукавов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обработки срезов подкройной обтачкой.</w:t>
            </w:r>
            <w:r>
              <w:rPr>
                <w:rFonts w:cs="Times New Roman"/>
              </w:rPr>
              <w:t xml:space="preserve"> Практическая работа «Обработка горловины проектного изделия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ботка боковых и нижнего срезов изделия, окончательная отделка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пошива подушки. Практическая работа «Обработка подушки для стула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технологию пошива подушки для стула. Профессия технолог-конструктор швейного производства, портно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подбирать материалы для шитья подушки.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231F20"/>
                <w:lang w:eastAsia="ru-RU"/>
              </w:rPr>
              <w:t>Выполнять  основные приемы шитья и обработки изделия.</w:t>
            </w:r>
          </w:p>
          <w:p>
            <w:pPr>
              <w:pStyle w:val="Normal"/>
              <w:rPr>
                <w:rFonts w:cs="Times New Roman"/>
                <w:bCs/>
                <w:color w:val="231F20"/>
                <w:lang w:eastAsia="ru-RU"/>
              </w:rPr>
            </w:pPr>
            <w:r>
              <w:rPr>
                <w:rFonts w:cs="Times New Roman"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Художественные ремёсла (7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ы технологии вязания крючком. Основные виды петель при вязании крючком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</w:p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подбирать материалы и крючки для вязания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, </w:t>
            </w:r>
            <w:r>
              <w:rPr>
                <w:rFonts w:cs="Times New Roman"/>
                <w:bCs/>
                <w:color w:val="231F20"/>
                <w:lang w:eastAsia="ru-RU"/>
              </w:rPr>
              <w:t>выполнять основные виды петель в вязании. Распознавать условные обозначения, применяемые при вязании крючком. Выполнять вязание полотна, вязание рядами, по кругу, ажурное и плотное вязание.</w:t>
            </w:r>
          </w:p>
          <w:p>
            <w:pPr>
              <w:pStyle w:val="Normal"/>
              <w:rPr>
                <w:rFonts w:cs="Times New Roman"/>
                <w:bCs/>
                <w:color w:val="231F20"/>
                <w:lang w:eastAsia="ru-RU"/>
              </w:rPr>
            </w:pPr>
            <w:r>
              <w:rPr>
                <w:rFonts w:cs="Times New Roman"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язание по кругу. Практическая работа «Плотное и ажурное вязание по кругу».</w:t>
            </w:r>
          </w:p>
          <w:p>
            <w:pPr>
              <w:pStyle w:val="Normal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</w:rPr>
              <w:t>Технологии творческой и опытнической деятельности (3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Творческий п</w:t>
            </w:r>
            <w:r>
              <w:rPr/>
              <w:t>роект «Диванная под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  <w:t>Самоанализ деятельности. Подведение итог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боснование представляемых объектов, 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самоанализ деятельност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0-15T21:26:00Z</cp:lastPrinted>
  <dcterms:modified xsi:type="dcterms:W3CDTF">2019-10-31T15:38:00Z</dcterms:modified>
  <cp:revision>21</cp:revision>
  <dc:subject/>
  <dc:title>Рабочая программа по биологии в 5 классе</dc:title>
</cp:coreProperties>
</file>