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«Прииртышская средняя общеобразовательная школа» - «Полуяновская средняя общеобразовательная школа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ind w:left="-7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оставитель программы: Уразова Руфина Ахмеровна,</w:t>
            </w:r>
          </w:p>
          <w:p>
            <w:pPr>
              <w:pStyle w:val="Normal"/>
              <w:ind w:left="-709" w:hanging="0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учитель  технологии первой квалификационной категории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Emphasis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Полуя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0 г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анируемы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езультаты осво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>р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>е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</w:rPr>
        <w:t>а «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Технология</w:t>
      </w:r>
      <w:r>
        <w:rPr>
          <w:rFonts w:cs="Times New Roman" w:ascii="Times New Roman" w:hAnsi="Times New Roman"/>
          <w:b/>
          <w:sz w:val="22"/>
          <w:szCs w:val="22"/>
        </w:rPr>
        <w:t>»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8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8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8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8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учение свойств текстильных материалов из химичес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л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вязывание полотна из столбиков без накида нескольки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и. Выполнение плотного и ажурного вязания по кругу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Кулинария»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Варианты творческих проектов:</w:t>
      </w:r>
      <w:r>
        <w:rPr>
          <w:rFonts w:cs="Times New Roman" w:ascii="Times New Roman" w:hAnsi="Times New Roman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327"/>
        <w:gridCol w:w="2496"/>
      </w:tblGrid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домашнего хозяйств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инари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ехнологии творческой и опытнической деятельност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ирование</w:t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, форм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нать: цели и задачи изучения</w:t>
            </w:r>
            <w:r>
              <w:rPr>
                <w:rFonts w:cs="Times New Roman" w:ascii="Times New Roman" w:hAnsi="Times New Roman"/>
              </w:rPr>
              <w:t xml:space="preserve"> предмета «Технология», 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омашнего хозяйства (9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рьер жилого дом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о жилом помещении: жилой дом, квартира, комната, многоквартирный д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зонировать пространство жилого дома, продумывать организацию зон приготовления и приёма пищи, отдыха и общения членов семьи, приёма гостей, зоны сна, санитарно-гигиенической зон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отделки потолка, стен, пола,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дбор современных материалов и цветового решения в отделке квартиры. Выполнять электронную презентац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натные растения в интерьере (5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о фитодизайне, роль комнатных растений в интерьере. Размещение комнатных растений в интерье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офессия фитодизайне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растения по критериям, осуществлять уход за комнатными растениями. Выполнять пересадку (перевалку) комнатных растен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: понятие о творческой и проектной деятельности. Этапы выполнен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определять цель и задачи проекта. Составлять творческий проект по основным этапам. Выполнять электронную презентацию, защищать прое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инария (16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Н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 Выполнять подготовку продуктов к приготовлению блюд. Готовить блюда из круп и макаронных изделий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пищевую ценность рыбы и нерыбных продуктов моря,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 Технологию приготовления блюд из рыбы. Подача готовых блю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ервичную и тепловую обработку рыбы и нерыбных продуктов моря. Определять признаки доброкачественности и сроки хранения рыбной продук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вой обработки мяса и птицы. Технология приготовления блюд из птицы. Подача к ст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определять </w:t>
            </w:r>
            <w:r>
              <w:rPr>
                <w:rFonts w:cs="Times New Roman" w:ascii="Times New Roman" w:hAnsi="Times New Roman"/>
              </w:rPr>
              <w:t>органолептические  признаки доброкачественности мяса, условия и сроки хранения мясной продукции. Выполнять тепловую обработку мяса и птиц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 супов. Технологию приготовления бульонов, используемых при приготовлении заправочных супов. Технологию приготовления супов: 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готовить разные виды супов, соблюдая технологии приготовления. Производить оценку готового блюда. Оформлять и подавать супы к сто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едметы для сервировки стола. Столовое бельё. Меню обеда. Профессия технолог пищев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: составлять меню обеда, выполнять сервировку стола к обе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из текстильных материалов (38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йства текстильных материалов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о плечевой одежде,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азмер одежды., снимать мерки с фигуры человека для построения чертежа плечевой одежды. Строить чертеж плечевого изделия с цельнокроеным рукав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 одежды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 моделировании одежды. Моделирование формы выреза горловины,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моделирование выкроек плечевой одеж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ология изготовления швейных изделий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к раскрою. Профессия художник по костю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аскрой по выкройкам плечевого швейного изделия. Выполнять дублирование деталей кро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емы выполнения ручных работ, виды ручных швов и строчек, технологию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учные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вейная машина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.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 Виды машин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ход за швейной машиной, регулировать длину стежка, устранять дефекты машинной строчки. Выпол</w:t>
              <w:softHyphen/>
              <w:t>нять машинные операции. Соблюдать правила безопасной работы на швейной маш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изготовления швейных изделий (1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</w:t>
              <w:softHyphen/>
              <w:t>нять основные операции при ручных и машинных работах. Выполнять обработку мелких деталей. Осуществлять подготовку изделия к примерке и примерку изделий. Устранять дефекты после примерки изделий. Обрабатывать срезы подкройной обтачкой, обрабатывать боковые срезы изделия и выполнять окончательную обработку и отделку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боковых и нижнего срезов изделия, окончательная отдел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ю пошива подушки для стула. Профессия технолог-конструктор швейного производства, порт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материалы для шитья подушки. Выполнять  основные приемы шитья и обработ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мёсла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материалы и крючки для вязания, выполнять основные виды петель в вязании. Распознавать условные обозначения, применяемые при вязании крючком. Выполнять вязание полотна, вязание рядами, по кругу, ажурное и плотное вяз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творческой и опытнической деятельности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боснование представляемы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самоанализ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/>
  </w:style>
  <w:style w:type="character" w:styleId="6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">
    <w:name w:val="Основной шрифт абзаца1"/>
    <w:qFormat/>
    <w:rPr/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1">
    <w:name w:val="c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Заголовок Знак"/>
    <w:qFormat/>
    <w:rPr>
      <w:rFonts w:ascii="DejaVu Sans" w:hAnsi="DejaVu Sans" w:eastAsia="DejaVu Sans" w:cs="DejaVu Sans"/>
      <w:sz w:val="28"/>
      <w:szCs w:val="28"/>
      <w:lang w:val="ru-RU" w:bidi="ar-SA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2">
    <w:name w:val="Символ нумерации"/>
    <w:qFormat/>
    <w:rPr/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erpurlitem">
    <w:name w:val="serp-url__item"/>
    <w:basedOn w:val="Style13"/>
    <w:qFormat/>
    <w:rPr/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2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7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/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8:00Z</dcterms:created>
  <dc:creator>1111</dc:creator>
  <dc:description/>
  <cp:keywords/>
  <dc:language>en-US</dc:language>
  <cp:lastModifiedBy>Школа</cp:lastModifiedBy>
  <cp:lastPrinted>2019-10-20T17:56:00Z</cp:lastPrinted>
  <dcterms:modified xsi:type="dcterms:W3CDTF">2020-09-27T15:28:00Z</dcterms:modified>
  <cp:revision>7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