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drawing>
          <wp:inline distT="0" distB="0" distL="0" distR="0">
            <wp:extent cx="757174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6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О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од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hanging="720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е результаты освоения программы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едметные результаты освоения курса физической культуры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4"/>
          <w:szCs w:val="24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Содержание предмета «Физическая культура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егкая атлетика (19 часов)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барьер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) (20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аскетбол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игра по упрощенным правилам баскетбола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ут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олей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гра в волейбол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ыжная подготовка (16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 34 час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Ш Тематическое планирование</w:t>
      </w:r>
    </w:p>
    <w:tbl>
      <w:tblPr>
        <w:tblW w:w="13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2"/>
        <w:gridCol w:w="180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Режим дн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ренняя гимнас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егкая атлетика, 9 часов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вида спорта. Спортивная ходьба. Бег. Высокий стар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упражнений на развитие гибкост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на короткую дистанцию. Метание мяча на дальн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дальность. Бег 60 м на результат. Бег на длинную дистанцию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результат. Бег на длинную дистанцию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коростно-силовых способностей. Бег в равномерном темпе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уровня физической подготовленност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Метание малого мяча. Развитие скоростно-силовых способностей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алого мяча. Развитие скоростных способностей ИОТ-018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ышц брюшного пресс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упражнения. Метание малого мяча. Развитие выносливости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10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волейбола. Стойки игрок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ординационн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и перемещения. Передача мяча сверху двумя руками. Развитие силы рук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игрока. Передача мяча сверху двумя руками. Развитие силы ног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Передача мяча сверху двумя рука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Игра по упрощенным правила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верхнего плечевого пояса, скоростно-силов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4"/>
                <w:szCs w:val="24"/>
                <w:lang w:val="ru-RU"/>
              </w:rPr>
              <w:t>Олимпийский урок.</w:t>
            </w:r>
            <w:r>
              <w:rPr>
                <w:sz w:val="24"/>
                <w:szCs w:val="24"/>
                <w:lang w:val="ru-RU"/>
              </w:rPr>
              <w:t xml:space="preserve">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баскетбол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ередвижения. Ловля и передача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и передача мяча Ведение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бор упражнений и составление инд комплексов для УУГ, физкультминуток, физкультпауз. ИОТ-04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, 16 часов, ГТО,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гимнастик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ющие команды и приемы. Развитие координац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в подтягиван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робатические упражнения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ой тренин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Силовые способн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Опорный прыжо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, скоростно-силовых способносте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вырки вперед и назад. Стойка на лопатках. ПИ «Челнок»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лазанию по канату в три прием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опеременного двухшажн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упражнению в равновес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преодоления препятстви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одновременного бесшажного и одношажного ходов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запрыгивания на предмет с двух но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ая подготовк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упражнений развития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ации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техники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комбинаций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ая подготовка, 12 часов, ГТО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лыжного 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лыжах в средне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ладение техникой подъема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ая тренировка по кругу 500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спуска в низкой стой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в гору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я отрезков 100-2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9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по сигналу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едению мяча правой и левой руко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легко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воротам без мяча и с мяч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тановке двумя шагами и прыжк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средне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новным приемам игры в баскетбол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командных взаимодействи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ов в опорном положении и в прыжк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взрывной силы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игр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, 8 часов, ГТО, 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Первая помощь при травмах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рыжков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с ускор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и 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эстафетной палочк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эстафе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 отрезков 100-200 м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бегу на вынослив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год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jc w:val="left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56:00Z</dcterms:created>
  <dc:creator>Administrator</dc:creator>
  <dc:description/>
  <cp:keywords/>
  <dc:language>en-US</dc:language>
  <cp:lastModifiedBy>Administrator</cp:lastModifiedBy>
  <dcterms:modified xsi:type="dcterms:W3CDTF">2019-11-22T11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