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1276"/>
        <w:gridCol w:w="3402"/>
        <w:gridCol w:w="1657"/>
        <w:gridCol w:w="60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сведения о мире животных (3ч.)</w:t>
            </w:r>
          </w:p>
        </w:tc>
      </w:tr>
      <w:tr>
        <w:trPr>
          <w:trHeight w:val="2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 - как наука о животных. Животные и окружающая сред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льтимедиа-урок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</w:t>
            </w:r>
            <w:r>
              <w:rPr>
                <w:sz w:val="22"/>
                <w:szCs w:val="22"/>
              </w:rPr>
              <w:t>:</w:t>
            </w:r>
            <w:r>
              <w:rPr>
                <w:rFonts w:cs="OpenSans;Times New Roman" w:ascii="OpenSans;Times New Roman" w:hAnsi="OpenSans;Times New Roman"/>
                <w:color w:val="000000"/>
                <w:shd w:fill="FFFFFF" w:val="clear"/>
              </w:rPr>
              <w:t xml:space="preserve"> </w:t>
            </w:r>
            <w:r>
              <w:rPr/>
              <w:t xml:space="preserve">представление о многообразии животного мира, основные отличительные признаки животных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нятия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з</w:t>
            </w: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  <w:shd w:fill="FFFFFF" w:val="clear"/>
              </w:rPr>
              <w:t>оология, морфология, анатомия, цитология, экология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предмет изучения зоологии. Приводить примеры животных вредителей с\х растений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ризнаки животных. Отличать животных от растений. Выделять значение животных в природе и жизни человека. Давать определение понятию место обитания животного. Называть основные среды жизни и приводить примеры животных, обитающих в них.</w:t>
            </w:r>
          </w:p>
        </w:tc>
      </w:tr>
      <w:tr>
        <w:trPr>
          <w:trHeight w:val="1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животных. Влияние человека на животных. Краткая история развития зоолог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диалог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сновные среды жизни и места обитания животных, основные таксономические единицы животного мира, среды обитания животных, сезонные явления в жизни животных, разнообразие отношений животных в природе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систематические категории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 классификацию растений от классификации животных. Объяснять значение классификации. Приводить примеры воздействия человека на численность и разнообразие животных. Называть животных, исчезнувших в результате деятельности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контрольная рабо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ходить правильные ответы на вопросы. Обобщать, анализировать материал, применять знания на практике. Распознавать по рисункам представителей живого мира, называть их отличительные особенности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ение тела животных (1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. Ткани, органы и системы орган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понятие «цитология»; органоиды растительной и животной клеток, функции органоидов и частей клетки; черты сходства и различия растительной и животной клеток.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еречислять основные органоиды клетки. Называть роль органоидов. Отличать клетки животных от клеток растений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на рисунке основные органоиды животной клетки. Давать определение термину ткани. Называть основные виды тканей. Объяснять, почему у животных есть нервная ткань. Характеризовать основные виды тканей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царство Простейшие (2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аркодовые и Жгутиконосц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исследо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u w:val="single"/>
              </w:rPr>
              <w:t xml:space="preserve"> </w:t>
            </w:r>
            <w:r>
              <w:rPr/>
              <w:t xml:space="preserve">строение одноклеточных животных.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среду обитания и способы передвижения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условия образования цисты. Распознавать на рисунках и описывать амебу и ее органоиды Объяснять способ передвижения, питания, размножения. Распознавать на рисунках и описывать эвглену и ее органоиды.  Называть среду обитания и способы передвижения. Сравнивать эвглену зеленую с растениями и живот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нфузории. Значение простейших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 «Строение и передвижение инфузории-туфельки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лабораторная работ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бщие признаки инфузорий, меры борьбы и профилактики заражения паразитическими одноклеточными животными, основные типы современных одноклеточных животных, значение простейших в природе и жизни человека, пути заражения человека и животных паразитическими простейшими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функции органоидов инфузории –туфельки. Распознавать на рисунках и описывать инфузорию –туфельку и ее органоиды. Перечислять меры, предупреждающие заболевание амебной дизентерией и малярией. Объяснять роль простейших в природе и жизни человека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Кишечнополостные (1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ишечнополостные. Общая характеристика подцар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исследо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существенные особенности представителей разных классов типа. Многоклеточные животные. Общая характеристика типа Кишечнополостные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Научатся: </w:t>
            </w:r>
            <w:r>
              <w:rPr>
                <w:sz w:val="22"/>
                <w:szCs w:val="22"/>
              </w:rPr>
              <w:t>называть признаки типа кишечнополостные. Объяснять значение термина кишечнополостные.  Называть образ жизни, значение различных клеток гидры, строение гидры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оцесс регенерации. Характеризовать по плану размножение гидры. Называть значение кишечнополостных в природе и жизни человека. Распознавать на рисунках и описывать представителей типа кишечнополостных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ы: Плоские черви, Круглые черви, Кольчатые черви (3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лоские черви. Разнообразие плоских червей: сосальщики и цепн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льтимедиа- урок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приспособления организмов к паразитическому образу жизни. Знание основных правил, позволяющих избежать заражения . Свободноживущие и паразитические плоские и круглые черви. Пути заражения человека и животных паразитическими червями. Происхождение червей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функции систем внутренних органов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таблицам и рисункам системы органов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троение пресноводной гидры и белой планарии. Называть меры защиты от паразитических червей. Узнавать по таблицам и рисункам стадии развития печеночного сосальщика и бычьего цепня. Выявлять приспособления к паразитизму. Объяснять роль  плоских черв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углые черви. Тип Кольчатые черви. Класс Многощетинковые черв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признаки и строение Круглых червей.  Борьба с червями-паразитами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распознавать на рисунках и описывать представителей типа Круглые черви. Объяснять меры профилактики заражения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на рисунках и описывать системы органов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ольчатые черви. Класс Малощетинковые черви. </w:t>
            </w:r>
            <w:r>
              <w:rPr>
                <w:bCs/>
                <w:sz w:val="22"/>
                <w:szCs w:val="22"/>
              </w:rPr>
              <w:t>Лабораторная работа №2,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лабараторная работ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классификацию Кольчатых червей, их особенностях строения и многообразии, представителей типа Кольчатых класса Многощетинковых и их значение в природе и жизни человека. Значение дождевых червей в почвообразовании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распознавать на рисунках и описывать представителей типа Кольчатые черви. Сравнивать строение органов кольчатых и круглых червей. Описывать приспособления для жизни в почве. Объяснять роль дождевого червя почвообразовании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Моллюски (2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моллюсков. Класс Брюхоногие моллюс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исследо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бщую характеристику, многообразие Моллюсков. Происхождение моллюсков и их значение в природе и жизни человека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распознавать на рисунках и описывать представителей типа моллюски. Выявлять особенности строения типа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троение моллюсков и кольчатых червей. Определять принадлежность моллюсков к классам. Объяснять значение в природе и жизни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Двустворчатые и Головоногие моллюски. Лабораторная работа №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тличительные признаки двустворчатых и головоногих моллюсков, особенности строения и процессы жизне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определять принадлежность моллюсков к классам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испособления двустворчатых моллюсков к среде обитания. Объяснять значение в природе и жизни человека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двустворчатых и брюхоногих моллюсков. Определять принадлежность моллюсков к классам. Выявлять особенности строения головоногих моллюсков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ленистоногие (4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Ракообразны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деловая игр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собенности строения и процессов жизнедеятельности представителей класса. Общая характеристика типа Членистоногих. Среды жизни. Инстинкты. Происхождение членистоногих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распознавать на рисунках и описывать представителей типа Членистоногие. Распознавать и описывать строение и многообразие членистоногих. Выявлять особенности строения и приспособления к среде обитания ракообраз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аукообраз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исследо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собенности строения и процессов жизнедеятельности представителей класса, их значение в природе и жизни человека. Клещи – переносчики возбудителей заболеваний животных и человека. Меры профилактики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распознавать на рисунках и описывать представителей паукообразных. Описывать внешнее строение паука крестовика и жизнедеятельность пауков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актическое значение паукообраз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Насекомые. Типы развития насекомых. 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5 «Внешнее строение насекомого».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взаимосвязь строения и функций систем органов насекомых, внутреннее строение насекомых и паукообразных. Особенности строения и жизнедеятельности насекомых. Значение насекомых в природе и сельскохозяйственной деятельности человека. Насекомые – переносчики возбудителей и паразиты человека и домашних животных.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риводить примеры насекомых с различным типом ротового аппарата. Выявлять особенности строения и приспособления к среде обитания. Узнавать  системы внутренних органов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оведение насекомых. Выделять особенности внутреннего  строения.  Характеризовать размножение насеком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курсу 1 полугод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u w:val="single"/>
              </w:rPr>
              <w:t>Научатся:</w:t>
            </w:r>
            <w:r>
              <w:rPr>
                <w:color w:val="231F20"/>
                <w:sz w:val="22"/>
                <w:szCs w:val="22"/>
              </w:rPr>
              <w:t xml:space="preserve"> систематизировать и обобщать знания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пользовать учебные действия для формулировки ответов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Хордовые: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счерепные, Рыбы (3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черепные. Черепные или позвоночные. Внешнее строение рыб. </w:t>
            </w:r>
            <w:r>
              <w:rPr>
                <w:bCs/>
                <w:sz w:val="22"/>
                <w:szCs w:val="22"/>
              </w:rPr>
              <w:t>Лабораторная работа №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нешнее строение и особенности передвижения рыб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бщую характеристику типа Хордовых. Подтип Бесчерепные. Ланцетник. Внешнее строение рыб; особенности строения представителей подтипа Черепные, или Позвоночные; особенности строения представителей надкласса Рыбы в связи с обитанием в водной среде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Научатся: </w:t>
            </w:r>
            <w:r>
              <w:rPr>
                <w:sz w:val="22"/>
                <w:szCs w:val="22"/>
              </w:rPr>
              <w:t>распознавать животных типа Хордовые. Узнавать по рисункам системы внутренних органов. Выделять особенности строения ланцетника для жизни в воде. Доказывать усложнение в строении ланцетника по сравнению  с кольчатыми червями. Называть органы чувств, обеспечивающие ориентацию в воде. Описывать внешнее стро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строение рыб. Особенности размножения рыб. </w:t>
            </w:r>
            <w:r>
              <w:rPr>
                <w:bCs/>
                <w:sz w:val="22"/>
                <w:szCs w:val="22"/>
              </w:rPr>
              <w:t>Лабораторная работа №7 «Внутреннее строение тела рыб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лабораторная работ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собенности внутреннего строения и процессов жизнедеятельности у рыб в связи с водным образом жизни. Размножение и развитие и миграция рыб в природе.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отделы, органы и их функции. Перечислять характерные черты внутреннего строения. Узнавать по рисункам системы внутренних органов. Научатся: выделять особенности строения рыб. Называть тип оплодотворения у большинства рыб. Приводить примеры проходных рыб. Выделять особенности строения и функции органов размножения ры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истематические группы рыб. Промысловые рыбы. Их использование и охран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исследо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сновные систематические группы рыб. Значение рыб в природе и жизни человека. Хозяйственное значение рыб, рыбоводство и охрана рыбных запасов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представителей класса хрящевых и костных рыб. Распознавать и описывать наиболее распространенные виды рыб, обитающие в водах Тюменской области. Перечислять особенности строения двоякодышащих и двоякодышащих рыб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отряды костистых рыб. Называть представителей промысловых рыб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Земноводные или Амфибии (2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и строение земноводных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бщую характеристику класса Земноводные, особенности строения в связи со средой обитания. Места обитания и распространение земноводных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описывать внешнее строение. Узнавать отделы скелета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риспособления к жизни на суше и в вод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строения земноводных. Узнавать по рисунку системы внутренних органов. Описывать строение и функции систем внутренних орга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жизненный цикл и происхождение. Разнообразие и значение земноводных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исследо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годовой жизненный цикл Земноводных, представителей и их распространение. Многообразие современных земноводных и их охрана. Значение земноводных в природе и жизни человека. Происхождение земноводных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ходить сходство в размножении и развитии рыб и земноводных. Сравнивать головастика и взрослую особь. Сравнивать развитие рыбы и лягушк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места обитания земноводных и основные отряды, роль земноводных. Находить сходство между земноводными разных групп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ласс Пресмыкающиеся, или Рептилии(2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 внутреннее строение, жизнедеятельность пресмыкающихс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льтимедиа-урок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собенности внешнего и внутреннего строения Пресмыкающихся, понятия: «внутреннее оплодотворение», «диафрагма», «кора больших полушарий», распространённых представителей класса.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приспособления в строении и жизнедеятельности для наземного образа жизни. Сравнивать внешнее строение прыткой ящерицы и гребенчатого тритона, скелет ящерицы и ужа. Перечислять  усложнения в строении систем органов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рисунку системы внутренних органов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, значение и происхождение пресмыкающихс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конференция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принадлежность рептилий к определённым отрядам, роль в природе и жизни человека. Происхождение и многообразие древних пресмыкающихся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 известные вам виды пресмыкающихся различных отрядов.  Приводить примеры ящеров и их среды обитания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 вымирания. Объяснять Роль пресмыкающихся в природе и жизни человека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 Птицы (4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ее строение птиц. Опорно-двигательная система птиц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8, «Внешнее строение птицы. Строение перьев»,</w:t>
            </w:r>
            <w:r>
              <w:rPr>
                <w:sz w:val="22"/>
                <w:szCs w:val="22"/>
              </w:rPr>
              <w:t xml:space="preserve"> №9 </w:t>
            </w:r>
            <w:r>
              <w:rPr>
                <w:bCs/>
                <w:sz w:val="22"/>
                <w:szCs w:val="22"/>
              </w:rPr>
              <w:t>«Строение скелета птицы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особенности внешнего и внутреннего строения Птиц, </w:t>
            </w:r>
            <w:r>
              <w:rPr/>
              <w:t>черты приспособленности внешнего строения птиц к полёту, места обитания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характеризовать типы перьев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риспособления внешнего строения для полета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скелета птиц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расположения и строения мышц птиц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зменения скелета птиц в связи с поле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строение птиц. Размножение и развитие птиц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исследо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u w:val="single"/>
              </w:rPr>
              <w:t xml:space="preserve"> </w:t>
            </w:r>
            <w:r>
              <w:rPr/>
              <w:t>строение и функции систем внутренних органов птиц. Особенности внутреннего строения и жизнедеятельности птиц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узнавать по рисунку системы внутренних органов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прогрессивные черты организации птиц по сравнению с пресмыкающимися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приспособленность систем внутренних органов птиц к полету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интенсивного обмена вещ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жизненный цикл и сезонные явления в жизни птиц. Разнообразие пт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диалог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собенности строения органов размножения. Характерные черты развития выводковых и гнездовых птиц. Сальмонеллез – опасное заболевание, передающееся через яйца птиц. Сезонные явления в жизни птиц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ходить отличия между гнездовыми и выводковыми птицами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 появления у птиц инстинкт  перелета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езонные явления в жизни пт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охрана птиц. Происхождение  птиц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конференция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сновные систематические и экологические группы птиц. Происхождение птиц. Значение птиц в природе и жизни человека. Охрана птиц. Птицеводство. Домашние птицы, приемы выращивания и ухода за птицами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экологические группы птиц и приводить примеры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собенности строения различных экологических групп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роль птиц в биогеоценозах и в жизни человека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Домашних птиц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 Млекопитающие, или Звери (5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 внутреннее строение млекопитающих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Лабораторная работа №1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исследо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бщие черты класса Млекопитающие; особенности внешнего строения , скелета и мускулатуры млекопитающих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общие признаки млекопитающих. Перечислять функции желез. Описывать строение кожи. Выделять особенности внешнего строения. Перечислять особенности скелета. Узнавать по рисунку системы внутренних органов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ять отличия в строении коры больших полушарий у различных групп млекопитающ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, развитие и происхождение млекопитающих. Годовой жизненный цик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диалог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Знать усложнение строения и функций внутренних органов и систем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 xml:space="preserve">Научатся: </w:t>
            </w:r>
            <w:r>
              <w:rPr>
                <w:sz w:val="22"/>
                <w:szCs w:val="22"/>
              </w:rPr>
              <w:t>приводить примеры заботы о потомстве. Характеризовать размножение и развитие млекопитающих. Называть группу рептилий,  от которых произошли млекопитающи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троение и жизнедеятельность первозвер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, или плацентарные звери. Отряды млекопитающих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представителей разных отрядов, их сходство и отличие. Многообразие млекопитающих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риводить примеры различных млекопитающих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черты  сходства между отрядами грызуны и зайцеобразные. Приводить примеры различных млекопитающих. Сравнивать отряды млекопитающ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 млекопитающих. Значение млекопитающих для челове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представителей разных отрядов, экологические группы млекопитающих,  их значение для человека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еречислять Экологические группы млекопитающих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Приводить примеры хозгрупп и пород млекопитающих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домашних звер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курсу «Животные»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диалог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ходить правильные ответы на вопросы. Обобщать, анализировать материал, применять знания на практике. Распознавать по рисункам представителей живого мира, называть их отличительные особенности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животного мира на Земле (2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эволюции животного мира. Развитие животного мира на Земл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факторы эволюции, основные этапы развития животного мира, доказательства эволюции, этапы развития животного мира на Земле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факторы эволю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доказательства эволюции животного мира. Называть Основные этапы развития животного мира на Зем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Летние зад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консультация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S Mincho;ＭＳ 明朝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4:00Z</dcterms:created>
  <dc:creator>1</dc:creator>
  <dc:description/>
  <cp:keywords/>
  <dc:language>en-US</dc:language>
  <cp:lastModifiedBy>EuroComp</cp:lastModifiedBy>
  <cp:lastPrinted>2018-03-12T16:09:00Z</cp:lastPrinted>
  <dcterms:modified xsi:type="dcterms:W3CDTF">2019-10-14T18:09:00Z</dcterms:modified>
  <cp:revision>34</cp:revision>
  <dc:subject/>
  <dc:title/>
</cp:coreProperties>
</file>