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20 год</w:t>
      </w:r>
    </w:p>
    <w:p>
      <w:pPr>
        <w:pStyle w:val="Style39"/>
        <w:widowControl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/>
      </w:pPr>
      <w:r>
        <w:rPr/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/>
      </w:pPr>
      <w:r>
        <w:rPr>
          <w:rFonts w:cs="Calibri"/>
          <w:sz w:val="22"/>
          <w:szCs w:val="22"/>
          <w:lang w:eastAsia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/>
        <w:t xml:space="preserve"> </w:t>
      </w:r>
      <w:r>
        <w:rPr>
          <w:rFonts w:cs="Calibri"/>
          <w:sz w:val="22"/>
          <w:szCs w:val="22"/>
          <w:lang w:eastAsia="ar-SA"/>
        </w:rPr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Style20"/>
        <w:ind w:left="567" w:right="567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Содержание учебного предмета «Биология»        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Общие сведения о мире животных (3 часа)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й Московской области в сохранении природных богатств. Редкие и исчезающие виды животных Московской области. Красная книга Московской области.</w:t>
      </w:r>
      <w:r>
        <w:rPr>
          <w:sz w:val="22"/>
          <w:szCs w:val="22"/>
          <w:lang w:val="en-US" w:eastAsia="en-US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развития зоологии. Достижения современной зоолог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и. </w:t>
      </w:r>
      <w:r>
        <w:rPr>
          <w:sz w:val="22"/>
          <w:szCs w:val="22"/>
        </w:rPr>
        <w:t>Многообразие животных в природе. Обитание в сообществах.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ма 2. Строение тела животных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3. Подцарство Простейши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остейших в природе и жизни человек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ая работа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инфузории-туфельки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царство Многоклеточные животные: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ип Кишечнополостные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ая характеристика подцарства Многоклеточные животные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арактеристика типа кишечнополостных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орские кишечнополостные. Их многообразие и значение. Коралловые полипы и медуз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кишечнополостных в природе и жизни человек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5. Типы  Плоские черви, Круглые черви, Кольчатые черви (3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червей и их место в истории развития животного мир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блюдение за поведением дождевого червя: его передвижение, ответы на раздражени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дождевого червя. Изучение внутреннего строения на готовых влажных препаратах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6. Тип Моллюск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и сравнение внешнего строения моллюск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раковины, наружного и внутреннего слоев. Изучение раковин различных пресноводных и морских моллюсков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7. Тип Членистоногие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Сходство и различие членистоногих с кольчатыми червям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черного таракана (жука, комнатной мухи)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.</w:t>
      </w:r>
      <w:r>
        <w:rPr>
          <w:sz w:val="22"/>
          <w:szCs w:val="22"/>
        </w:rPr>
        <w:t xml:space="preserve"> Разнообразие членистоногих (краеведческий музей, природная среда)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8. Тип Хордовые (14 часов)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тип Бесчерепные (1 ч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типа хордов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Style20"/>
        <w:ind w:left="567" w:right="567" w:hanging="0"/>
        <w:jc w:val="both"/>
        <w:rPr/>
      </w:pPr>
      <w:r>
        <w:rPr>
          <w:b/>
          <w:i/>
          <w:sz w:val="22"/>
          <w:szCs w:val="22"/>
        </w:rPr>
        <w:t>Подтип Черепные. Надкласс Рыбы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за живыми рыбами. Изучение их внешнего строения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озраста рыбы по чешуе. Изучение скелета рыбы. Изучение внутреннего строения рыб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Земноводные или Амфиб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мершие земноводные. Происхождение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/>
      </w:pPr>
      <w:r>
        <w:rPr>
          <w:i/>
          <w:sz w:val="22"/>
          <w:szCs w:val="22"/>
        </w:rPr>
        <w:t>Изучение внешнего строения лягушк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учение скелета лягушки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утреннего земноводных строения на готовых влажных препаратах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ресмыкающиеся, или Рептил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Наземно-воздушная среда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пресмыкающихся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ение скелета ящерицы и скелета лягушк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</w:t>
      </w:r>
      <w:r>
        <w:rPr>
          <w:sz w:val="22"/>
          <w:szCs w:val="22"/>
        </w:rPr>
        <w:t>. Разнообразие пресмыкающихся родного края (краеведческий музей или зоопарк)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тицы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группы птиц. Птицы лесов, водоемов и их побережий, открытых пространст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строения птицы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перьевого покрова и различных типов перьев. Изучение строения скелета птицы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строение куриного яйц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Знакомство с птицами парка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Млекопитающие, или Звери (5часов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млекопитающих. Многообразие млекопитающи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Наблюдение за млекопитающими</w:t>
      </w:r>
      <w:r>
        <w:rPr>
          <w:i/>
          <w:sz w:val="22"/>
          <w:szCs w:val="22"/>
        </w:rPr>
        <w:t xml:space="preserve">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Изучение внешнего строения млекопитающего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Изучение строения скелета млекопитающего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 по готовым влажным препаратам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Домашние и дикие звери (краеведческий музей или зоопарк)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9. Развитие животного мира на Земл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 планирование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5"/>
        <w:gridCol w:w="1843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,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мире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- как наука о животных. Животные и окружающая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вотных. Влияние человека на животных. Краткая история развития зо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тела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Ткани, органы и системы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Простейш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ркодовые и Жгутиконос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нфузории. Значение простейших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Строение и передвижение инфузории-туфель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ишечнополос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 Общая характеристика под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: Плоские черви, Круглые черви, Кольчатые че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. Разнообразие плоских червей: сосальщики и цеп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. Тип Кольчатые черви. Класс Многощетинковые че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льчатые черви. Класс Малощетинковые черви. </w:t>
            </w:r>
            <w:r>
              <w:rPr>
                <w:bCs/>
                <w:sz w:val="22"/>
                <w:szCs w:val="22"/>
              </w:rPr>
              <w:t>Лабораторная работа №2,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оллю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оллюсков. Класс Брюхоногие моллю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Двустворчатые и Головоногие моллюски. Лабораторная работа №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Членистоног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Насекомые. Типы развития насекомых. 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5 «Внешнее строение насеком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курсу 1 полуго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ордовые: бесчерепные, ры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черепные. Черепные или позвоночные. Внешнее строение рыб. </w:t>
            </w:r>
            <w:r>
              <w:rPr>
                <w:bCs/>
                <w:sz w:val="22"/>
                <w:szCs w:val="22"/>
              </w:rPr>
              <w:t>Лабораторная работа №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нешнее строение и особенности передвижения ры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рыб. Особенности размножения рыб. </w:t>
            </w:r>
            <w:r>
              <w:rPr>
                <w:bCs/>
                <w:sz w:val="22"/>
                <w:szCs w:val="22"/>
              </w:rPr>
              <w:t>Лабораторная работа №7 «Внутреннее строение тела ры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стематические группы рыб. Промысловые рыбы. Их использование и ох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Земноводные или Амфиб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и строение земновод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Годовой жизненный цикл и происхождение. Разнообразие и значение земновод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ресмыкающиеся, или Рептил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, жизнедеятельность пресмык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, значение и происхождение пресмык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е строение птиц. Опорно-двигательная система птиц. </w:t>
            </w:r>
            <w:r>
              <w:rPr>
                <w:bCs/>
                <w:sz w:val="22"/>
                <w:szCs w:val="22"/>
              </w:rPr>
              <w:t>Лабораторная работа №8, «Внешнее строение птицы. Строение перьев»,</w:t>
            </w:r>
            <w:r>
              <w:rPr>
                <w:sz w:val="22"/>
                <w:szCs w:val="22"/>
              </w:rPr>
              <w:t xml:space="preserve"> №9 </w:t>
            </w:r>
            <w:r>
              <w:rPr>
                <w:bCs/>
                <w:sz w:val="22"/>
                <w:szCs w:val="22"/>
              </w:rPr>
              <w:t>«Строение скелета пти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птиц. Размножение и развитие пт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сезонные явления в жизни птиц. Разнообразие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храна птиц. Происхождение 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Млекопитающие, или Зв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 млекопитающи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абораторная работа №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, развитие и происхождение млекопитающих. Годовой жизненный ци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, или плацентарные звери. Отряды млекопит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млекопитающих. Значение млекопитающих дл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курсу «Живот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вотного мира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 животного мира. Развитие животного мира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Летн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.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Style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34"/>
        <w:gridCol w:w="1276"/>
        <w:gridCol w:w="3402"/>
        <w:gridCol w:w="1657"/>
        <w:gridCol w:w="603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е сведения о мире животных (3ч.)</w:t>
            </w:r>
          </w:p>
        </w:tc>
      </w:tr>
      <w:tr>
        <w:trPr>
          <w:trHeight w:val="2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- как наука о животных. Животные и окружающая сред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льтимедиа-урок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</w:t>
            </w:r>
            <w:r>
              <w:rPr>
                <w:sz w:val="22"/>
                <w:szCs w:val="22"/>
              </w:rPr>
              <w:t>:</w:t>
            </w:r>
            <w:r>
              <w:rPr>
                <w:rFonts w:cs="OpenSans;Times New Roman" w:ascii="OpenSans;Times New Roman" w:hAnsi="OpenSans;Times New Roman"/>
                <w:color w:val="000000"/>
                <w:shd w:fill="FFFFFF" w:val="clear"/>
              </w:rPr>
              <w:t xml:space="preserve"> </w:t>
            </w:r>
            <w:r>
              <w:rPr/>
              <w:t xml:space="preserve">представление о многообразии животного мира, основные отличительные признаки животных,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нят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з</w:t>
            </w:r>
            <w:r>
              <w:rPr>
                <w:rFonts w:cs="OpenSans;Times New Roman" w:ascii="OpenSans;Times New Roman" w:hAnsi="OpenSans;Times New Roman"/>
                <w:color w:val="000000"/>
                <w:sz w:val="22"/>
                <w:szCs w:val="22"/>
                <w:shd w:fill="FFFFFF" w:val="clear"/>
              </w:rPr>
              <w:t>оология, морфология, анатомия, цитология, экология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едмет изучения зоологии. Приводить примеры животных вредителей с\х растени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знаки животных. Отличать животных от растений. Выделять значение животных в природе и жизни человека. Давать определение понятию место обитания животного. Называть основные среды жизни и приводить примеры животных, обитающих в них.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вотных. Влияние человека на животных. Краткая история развития зоолог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иалог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новные среды жизни и места обитания животных, основные таксономические единицы животного мира, среды обитания животных, сезонные явления в жизни животных, разнообразие отношений животных в природ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систематические категори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 классификацию растений от классификации животных. Объяснять значение классификации. Приводить примеры воздействия человека на численность и разнообразие животных. Называть животных, исчезнувших в результате деятельност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ходить правильные ответы на вопросы. Обобщать, анализировать материал, применять знания на практике. Распознавать по рисункам представителей живого мира, называть их отличительные особенности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ение тела животных (1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Ткани, органы и системы орган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онятие «цитология»; органоиды растительной и животной клеток, функции органоидов и частей клетки; черты сходства и различия растительной и животной клеток.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еречислять основные органоиды клетки. Называть роль органоидов. Отличать клетки животных от клеток растений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рисунке основные органоиды животной клетки. Давать определение термину ткани. Называть основные виды тканей. Объяснять, почему у животных есть нервная ткань. Характеризовать основные виды тканей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царство Простейшие 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ркодовые и Жгутиконосц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u w:val="single"/>
              </w:rPr>
              <w:t xml:space="preserve"> </w:t>
            </w:r>
            <w:r>
              <w:rPr/>
              <w:t xml:space="preserve">строение одноклеточных животных.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среду обитания и способы передвижени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условия образования цисты. Распознавать на рисунках и описывать амебу и ее органоиды Объяснять способ передвижения, питания, размножения. Распознавать на рисунках и описывать эвглену и ее органоиды.  Называть среду обитания и способы передвижения. Сравнивать эвглену зеленую с растениями и животны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нфузории. Значение простейших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Строение и передвижение инфузории-туфельки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лаборатор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ие признаки инфузорий, меры борьбы и профилактики заражения паразитическими одноклеточными животными, основные типы современных одноклеточных животных, значение простейших в природе и жизни человека, пути заражения человека и животных паразитическими простейшими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функции органоидов инфузории –туфельки. Распознавать на рисунках и описывать инфузорию –туфельку и ее органоиды. Перечислять меры, предупреждающие заболевание амебной дизентерией и малярией. Объяснять роль простейших в природе и жизни человека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Кишечнополостные (1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 Общая характеристика подцар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существенные особенности представителей разных классов типа. Многоклеточные животные. Общая характеристика типа Кишечнополостны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называть признаки типа кишечнополостные. Объяснять значение термина кишечнополостные.  Называть образ жизни, значение различных клеток гидры, строение гидры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оцесс регенерации. Характеризовать по плану размножение гидры. Называть значение кишечнополостных в природе и жизни человека. Распознавать на рисунках и описывать представителей типа кишечнополостных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ы: Плоские черви, Круглые черви, Кольчатые черви (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. Разнообразие плоских червей: сосальщики и цепн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льтимедиа- урок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испособления организмов к паразитическому образу жизни. Знание основных правил, позволяющих избежать заражения . Свободноживущие и паразитические плоские и круглые черви. Пути заражения человека и животных паразитическими червями. Происхождение червей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функции систем внутренних органов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таблицам и рисункам системы орган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роение пресноводной гидры и белой планарии. Называть меры защиты от паразитических червей. Узнавать по таблицам и рисункам стадии развития печеночного сосальщика и бычьего цепня. Выявлять приспособления к паразитизму. Объяснять роль  плоских черв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. Тип Кольчатые черви. Класс Многощетинковые черв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изнаки и строение Круглых червей.  Борьба с червями-паразитам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типа Круглые черви. Объяснять меры профилактики зараже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на рисунках и описывать системы орган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льчатые черви. Класс Малощетинковые черви. </w:t>
            </w:r>
            <w:r>
              <w:rPr>
                <w:bCs/>
                <w:sz w:val="22"/>
                <w:szCs w:val="22"/>
              </w:rPr>
              <w:t>Лабораторная работа №2,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лабаратор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классификацию Кольчатых червей, их особенностях строения и многообразии, представителей типа Кольчатых класса Многощетинковых и их значение в природе и жизни человека. Значение дождевых червей в почвообразовани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типа Кольчатые черви. Сравнивать строение органов кольчатых и круглых червей. Описывать приспособления для жизни в почве. Объяснять роль дождевого червя почвообразовании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Моллюски 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оллюсков. Класс Брюхоногие моллюск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ую характеристику, многообразие Моллюсков. Происхождение моллюсков и их значение в природе и жизни человека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типа моллюски. Выявлять особенности строения тип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строение моллюсков и кольчатых червей. Определять принадлежность моллюсков к классам. Объяснять значение в природе и жизни челов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Двустворчатые и Головоногие моллюски. Лабораторная работа №4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тличительные признаки двустворчатых и головоногих моллюсков, особенности строения и процессы жизнедеятельност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пределять принадлежность моллюсков к класса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приспособления двустворчатых моллюсков к среде обитания. Объяснять значение в природе и жизни человека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двустворчатых и брюхоногих моллюсков. Определять принадлежность моллюсков к классам. Выявлять особенности строения головоногих моллюсков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Членистоногие (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еловая игр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строения и процессов жизнедеятельности представителей класса. Общая характеристика типа Членистоногих. Среды жизни. Инстинкты. Происхождение членистоногих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типа Членистоногие. Распознавать и описывать строение и многообразие членистоногих. Выявлять особенности строения и приспособления к среде обитания ракообраз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строения и процессов жизнедеятельности представителей класса, их значение в природе и жизни человека. Клещи – переносчики возбудителей заболеваний животных и человека. Меры профилактики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распознавать на рисунках и описывать представителей паукообразных. Описывать внешнее строение паука крестовика и жизнедеятельность паук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практическое значение паукообразн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Насекомые. Типы развития насекомых. 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5 «Внешнее строение насекомого».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взаимосвязь строения и функций систем органов насекомых, внутреннее строение насекомых и паукообразных. Особенности строения и жизнедеятельности насекомых. Значение насекомых в природе и сельскохозяйственной деятельности человека. Насекомые – переносчики возбудителей и паразиты человека и домашних животных.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насекомых с различным типом ротового аппарата. Выявлять особенности строения и приспособления к среде обитания. Узнавать  системы внутренних органов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ведение насекомых. Выделять особенности внутреннего  строения.  Характеризовать размножение насеко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курсу 1 полугод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  <w:u w:val="single"/>
              </w:rPr>
              <w:t>Научатся:</w:t>
            </w:r>
            <w:r>
              <w:rPr>
                <w:color w:val="231F20"/>
                <w:sz w:val="22"/>
                <w:szCs w:val="22"/>
              </w:rPr>
              <w:t xml:space="preserve"> систематизировать и обобщать знания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Хордовые: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счерепные, Рыбы (3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черепные. Черепные или позвоночные. Внешнее строение рыб. </w:t>
            </w:r>
            <w:r>
              <w:rPr>
                <w:bCs/>
                <w:sz w:val="22"/>
                <w:szCs w:val="22"/>
              </w:rPr>
              <w:t>Лабораторная работа №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нешнее строение и особенности передвижения рыб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ую характеристику типа Хордовых. Подтип Бесчерепные. Ланцетник. Внешнее строение рыб; особенности строения представителей подтипа Черепные, или Позвоночные; особенности строения представителей надкласса Рыбы в связи с обитанием в водной среде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распознавать животных типа Хордовые. Узнавать по рисункам системы внутренних органов. Выделять особенности строения ланцетника для жизни в воде. Доказывать усложнение в строении ланцетника по сравнению  с кольчатыми червями. Называть органы чувств, обеспечивающие ориентацию в воде. Описывать внешнее стро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рыб. Особенности размножения рыб. </w:t>
            </w:r>
            <w:r>
              <w:rPr>
                <w:bCs/>
                <w:sz w:val="22"/>
                <w:szCs w:val="22"/>
              </w:rPr>
              <w:t>Лабораторная работа №7 «Внутреннее строение тела рыбы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лаборатор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внутреннего строения и процессов жизнедеятельности у рыб в связи с водным образом жизни. Размножение и развитие и миграция рыб в природе.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отделы, органы и их функции. Перечислять характерные черты внутреннего строения. Узнавать по рисункам системы внутренних органов. Научатся: выделять особенности строения рыб. Называть тип оплодотворения у большинства рыб. Приводить примеры проходных рыб. Выделять особенности строения и функции органов размножения ры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стематические группы рыб. Промысловые рыбы. Их использование и охран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новные систематические группы рыб. Значение рыб в природе и жизни человека. Хозяйственное значение рыб, рыбоводство и охрана рыбных запасов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едставителей класса хрящевых и костных рыб. Распознавать и описывать наиболее распространенные виды рыб, обитающие в водах Тюменской области. Перечислять особенности строения двоякодышащих и двоякодышащих рыб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отряды костистых рыб. Называть представителей промысловых рыб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Земноводные или Амфибии 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и строение земноводны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ую характеристику класса Земноводные, особенности строения в связи со средой обитания. Места обитания и распространение земноводных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описывать внешнее строение. Узнавать отделы скелет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способления к жизни на суше и в вод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строения земноводных. Узнавать по рисунку системы внутренних органов. Описывать строение и функции систем внутренних орган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происхождение. Разнообразие и значение земноводны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годовой жизненный цикл Земноводных, представителей и их распространение. Многообразие современных земноводных и их охрана. Значение земноводных в природе и жизни человека. Происхождение земноводных.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ходить сходство в размножении и развитии рыб и земноводных. Сравнивать головастика и взрослую особь. Сравнивать развитие рыбы и лягушк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места обитания земноводных и основные отряды, роль земноводных. Находить сходство между земноводными разных групп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ласс Пресмыкающиеся, или Рептилии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, жизнедеятельность пресмыкающихс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льтимедиа-урок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внешнего и внутреннего строения Пресмыкающихся, понятия: «внутреннее оплодотворение», «диафрагма», «кора больших полушарий», распространённых представителей класса.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приспособления в строении и жизнедеятельности для наземного образа жизни. Сравнивать внешнее строение прыткой ящерицы и гребенчатого тритона, скелет ящерицы и ужа. Перечислять  усложнения в строении систем органов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о рисунку системы внутренних органов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, значение и происхождение пресмыкающихс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конференци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инадлежность рептилий к определённым отрядам, роль в природе и жизни человека. Происхождение и многообразие древних пресмыкающихся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 известные вам виды пресмыкающихся различных отрядов.  Приводить примеры ящеров и их среды обитани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вымирания. Объяснять Роль пресмыкающихся в природе и жизни человек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 Птицы (4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е строение птиц. Опорно-двигательная система птиц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8, «Внешнее строение птицы. Строение перьев»,</w:t>
            </w:r>
            <w:r>
              <w:rPr>
                <w:sz w:val="22"/>
                <w:szCs w:val="22"/>
              </w:rPr>
              <w:t xml:space="preserve"> №9 </w:t>
            </w:r>
            <w:r>
              <w:rPr>
                <w:bCs/>
                <w:sz w:val="22"/>
                <w:szCs w:val="22"/>
              </w:rPr>
              <w:t>«Строение скелета птицы»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sz w:val="22"/>
                <w:szCs w:val="22"/>
              </w:rPr>
              <w:t xml:space="preserve"> особенности внешнего и внутреннего строения Птиц, </w:t>
            </w:r>
            <w:r>
              <w:rPr/>
              <w:t>черты приспособленности внешнего строения птиц к полёту, места обитания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характеризовать типы перьев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риспособления внешнего строения для полет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собенности скелета птиц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расположения и строения мышц птиц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изменения скелета птиц в связи с поле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птиц. Размножение и развитие птиц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>
                <w:u w:val="single"/>
              </w:rPr>
              <w:t xml:space="preserve"> </w:t>
            </w:r>
            <w:r>
              <w:rPr/>
              <w:t>строение и функции систем внутренних органов птиц. Особенности внутреннего строения и жизнедеятельности птиц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узнавать по рисунку системы внутренних органов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прогрессивные черты организации птиц по сравнению с пресмыкающимися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приспособленность систем внутренних органов птиц к полету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причины интенсивного обмена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сезонные явления в жизни птиц. Разнообразие птиц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иалог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обенности строения органов размножения. Характерные черты развития выводковых и гнездовых птиц. Сальмонеллез – опасное заболевание, передающееся через яйца птиц. Сезонные явления в жизни птиц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ходить отличия между гнездовыми и выводковыми птицами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появления у птиц инстинкт  перелет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езонные явления в жизни пт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храна птиц. Происхождение  птиц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конференци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сновные систематические и экологические группы птиц. Происхождение птиц. Значение птиц в природе и жизни человека. Охрана птиц. Птицеводство. Домашние птицы, приемы выращивания и ухода за птицами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экологические группы птиц и приводить примеры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особенности строения различных экологических групп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ять роль птиц в биогеоценозах и в жизни человека.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Домашних птиц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 Млекопитающие, или Звери (5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 млекопитающи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абораторная работа №1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исследование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общие черты класса Млекопитающие; особенности внешнего строения , скелета и мускулатуры млекопитающих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общие признаки млекопитающих. Перечислять функции желез. Описывать строение кожи. Выделять особенности внешнего строения. Перечислять особенности скелета. Узнавать по рисунку системы внутренних органов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ять отличия в строении коры больших полушарий у различных групп млекопитаю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, развитие и происхождение млекопитающих. Годовой жизненный цикл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иалог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Знать усложнение строения и функций внутренних органов и систем. Органы полости тела. Нервная система и поведение млекопитающих, рассудочное поведение. Размножение и развитие млекопитающих. Происхождение млекопитающих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 xml:space="preserve">Научатся: </w:t>
            </w:r>
            <w:r>
              <w:rPr>
                <w:sz w:val="22"/>
                <w:szCs w:val="22"/>
              </w:rPr>
              <w:t>приводить примеры заботы о потомстве. Характеризовать размножение и развитие млекопитающих. Называть группу рептилий,  от которых произошли млекопитающи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строение и жизнедеятельность первозвер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, или плацентарные звери. Отряды млекопитающи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едставителей разных отрядов, их сходство и отличие. Многообразие млекопитающих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риводить примеры различных млекопитающи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ерты  сходства между отрядами грызуны и зайцеобразные. Приводить примеры различных млекопитающих. Сравнивать отряды млекопитающ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млекопитающих. Значение млекопитающих для челове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представителей разных отрядов, экологические группы млекопитающих,  их значение для человека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перечислять Экологические группы млекопитающих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Приводить примеры хозгрупп и пород млекопитающих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и описывать домашних звер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курсу «Животные»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диалог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ходить правильные ответы на вопросы. Обобщать, анализировать материал, применять знания на практике. Распознавать по рисункам представителей живого мира, называть их отличительные особенности.</w:t>
            </w:r>
          </w:p>
        </w:tc>
      </w:tr>
      <w:tr>
        <w:trPr/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животного мира на Земле (2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 животного мира. Развитие животного мира на Земле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знают:</w:t>
            </w:r>
            <w:r>
              <w:rPr/>
              <w:t xml:space="preserve"> факторы эволюции, основные этапы развития животного мира, доказательства эволюции, этапы развития животного мира на Земле.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u w:val="single"/>
              </w:rPr>
              <w:t>Научатся:</w:t>
            </w:r>
            <w:r>
              <w:rPr>
                <w:sz w:val="22"/>
                <w:szCs w:val="22"/>
              </w:rPr>
              <w:t xml:space="preserve"> называть факторы эволюци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доказательства эволюции животного мира. Называть Основные этапы развития животного мира на Земл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Летние зада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рок-консультация)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1</dc:creator>
  <dc:description/>
  <cp:keywords/>
  <dc:language>en-US</dc:language>
  <cp:lastModifiedBy>EuroComp</cp:lastModifiedBy>
  <cp:lastPrinted>2019-11-23T21:51:00Z</cp:lastPrinted>
  <dcterms:modified xsi:type="dcterms:W3CDTF">2020-09-26T17:43:00Z</dcterms:modified>
  <cp:revision>53</cp:revision>
  <dc:subject/>
  <dc:title/>
</cp:coreProperties>
</file>