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20 год</w:t>
      </w:r>
    </w:p>
    <w:p>
      <w:pPr>
        <w:pStyle w:val="Style15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5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eastAsia="Calibri"/>
          <w:b/>
          <w:bCs/>
          <w:spacing w:val="-1"/>
        </w:rPr>
        <w:t>Планируемые</w:t>
      </w:r>
      <w:r>
        <w:rPr>
          <w:rFonts w:eastAsia="Calibri"/>
          <w:b/>
          <w:bCs/>
        </w:rPr>
        <w:t xml:space="preserve">  </w:t>
      </w:r>
      <w:r>
        <w:rPr>
          <w:rFonts w:eastAsia="Calibri"/>
          <w:b/>
          <w:bCs/>
          <w:spacing w:val="-1"/>
        </w:rPr>
        <w:t>р</w:t>
      </w:r>
      <w:r>
        <w:rPr>
          <w:rFonts w:eastAsia="Calibri"/>
          <w:b/>
          <w:bCs/>
        </w:rPr>
        <w:t>е</w:t>
      </w:r>
      <w:r>
        <w:rPr>
          <w:rFonts w:eastAsia="Calibri"/>
          <w:b/>
          <w:bCs/>
          <w:spacing w:val="-3"/>
        </w:rPr>
        <w:t>з</w:t>
      </w:r>
      <w:r>
        <w:rPr>
          <w:rFonts w:eastAsia="Calibri"/>
          <w:b/>
          <w:bCs/>
        </w:rPr>
        <w:t>у</w:t>
      </w:r>
      <w:r>
        <w:rPr>
          <w:rFonts w:eastAsia="Calibri"/>
          <w:b/>
          <w:bCs/>
          <w:spacing w:val="-2"/>
        </w:rPr>
        <w:t>л</w:t>
      </w:r>
      <w:r>
        <w:rPr>
          <w:rFonts w:eastAsia="Calibri"/>
          <w:b/>
          <w:bCs/>
        </w:rPr>
        <w:t>ь</w:t>
      </w:r>
      <w:r>
        <w:rPr>
          <w:rFonts w:eastAsia="Calibri"/>
          <w:b/>
          <w:bCs/>
          <w:spacing w:val="-2"/>
        </w:rPr>
        <w:t>та</w:t>
      </w:r>
      <w:r>
        <w:rPr>
          <w:rFonts w:eastAsia="Calibri"/>
          <w:b/>
          <w:bCs/>
        </w:rPr>
        <w:t>т</w:t>
      </w:r>
      <w:r>
        <w:rPr>
          <w:rFonts w:eastAsia="Calibri"/>
          <w:b/>
          <w:bCs/>
          <w:spacing w:val="-2"/>
        </w:rPr>
        <w:t>ы</w:t>
      </w:r>
      <w:r>
        <w:rPr>
          <w:rFonts w:eastAsia="Calibri"/>
          <w:b/>
          <w:bCs/>
        </w:rPr>
        <w:t xml:space="preserve"> освоения</w:t>
      </w:r>
      <w:r>
        <w:rPr>
          <w:rFonts w:eastAsia="Calibri"/>
          <w:b/>
        </w:rPr>
        <w:t xml:space="preserve"> учебного </w:t>
      </w:r>
      <w:r>
        <w:rPr>
          <w:rFonts w:eastAsia="Calibri"/>
          <w:b/>
          <w:spacing w:val="-2"/>
        </w:rPr>
        <w:t>п</w:t>
      </w:r>
      <w:r>
        <w:rPr>
          <w:rFonts w:eastAsia="Calibri"/>
          <w:b/>
        </w:rPr>
        <w:t>р</w:t>
      </w:r>
      <w:r>
        <w:rPr>
          <w:rFonts w:eastAsia="Calibri"/>
          <w:b/>
          <w:spacing w:val="-3"/>
        </w:rPr>
        <w:t>е</w:t>
      </w:r>
      <w:r>
        <w:rPr>
          <w:rFonts w:eastAsia="Calibri"/>
          <w:b/>
        </w:rPr>
        <w:t>д</w:t>
      </w:r>
      <w:r>
        <w:rPr>
          <w:rFonts w:eastAsia="Calibri"/>
          <w:b/>
          <w:spacing w:val="-1"/>
        </w:rPr>
        <w:t>м</w:t>
      </w:r>
      <w:r>
        <w:rPr>
          <w:rFonts w:eastAsia="Calibri"/>
          <w:b/>
        </w:rPr>
        <w:t>е</w:t>
      </w:r>
      <w:r>
        <w:rPr>
          <w:rFonts w:eastAsia="Calibri"/>
          <w:b/>
          <w:spacing w:val="-1"/>
        </w:rPr>
        <w:t>т</w:t>
      </w:r>
      <w:r>
        <w:rPr>
          <w:rFonts w:eastAsia="Calibri"/>
          <w:b/>
        </w:rPr>
        <w:t xml:space="preserve">а </w:t>
      </w:r>
      <w:r>
        <w:rPr>
          <w:rFonts w:eastAsia="Calibri"/>
          <w:b/>
          <w:spacing w:val="-2"/>
        </w:rPr>
        <w:t>«</w:t>
      </w:r>
      <w:r>
        <w:rPr>
          <w:b/>
          <w:spacing w:val="-3"/>
        </w:rPr>
        <w:t>География</w:t>
      </w:r>
      <w:r>
        <w:rPr>
          <w:rFonts w:eastAsia="Calibri"/>
          <w:b/>
        </w:rPr>
        <w:t>»: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284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284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284" w:right="567" w:hanging="0"/>
        <w:contextualSpacing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left="284" w:right="567"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284" w:right="567" w:firstLine="1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right="567" w:firstLine="1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учебного предмета  «География»   </w:t>
      </w:r>
    </w:p>
    <w:p>
      <w:pPr>
        <w:pStyle w:val="Normal"/>
        <w:ind w:left="284" w:right="567" w:hanging="0"/>
        <w:jc w:val="both"/>
        <w:rPr>
          <w:b/>
          <w:b/>
        </w:rPr>
      </w:pPr>
      <w:r>
        <w:rPr>
          <w:b/>
        </w:rPr>
        <w:t>Введение (3ч)</w:t>
      </w:r>
    </w:p>
    <w:p>
      <w:pPr>
        <w:pStyle w:val="Normal"/>
        <w:ind w:left="284" w:right="567" w:firstLine="1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left="284" w:right="567" w:firstLine="1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left="284" w:right="567" w:firstLine="1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284" w:right="567" w:hanging="0"/>
        <w:jc w:val="both"/>
        <w:rPr>
          <w:b/>
          <w:b/>
        </w:rPr>
      </w:pPr>
      <w:r>
        <w:rPr>
          <w:b/>
        </w:rPr>
        <w:t>Главные особенности природы Земли (12ч)</w:t>
      </w:r>
    </w:p>
    <w:p>
      <w:pPr>
        <w:pStyle w:val="Normal"/>
        <w:tabs>
          <w:tab w:val="clear" w:pos="708"/>
          <w:tab w:val="left" w:pos="1418" w:leader="none"/>
        </w:tabs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tabs>
          <w:tab w:val="clear" w:pos="708"/>
          <w:tab w:val="left" w:pos="1418" w:leader="none"/>
        </w:tabs>
        <w:ind w:left="284" w:right="567" w:hanging="0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tabs>
          <w:tab w:val="clear" w:pos="708"/>
          <w:tab w:val="left" w:pos="1418" w:leader="none"/>
        </w:tabs>
        <w:ind w:left="284" w:right="567" w:hanging="0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</w:t>
      </w:r>
      <w:r>
        <w:rPr/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Атмосфера и климаты Земли </w:t>
      </w:r>
    </w:p>
    <w:p>
      <w:pPr>
        <w:pStyle w:val="Normal"/>
        <w:ind w:left="284" w:right="567" w:hanging="0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284" w:right="567" w:hanging="0"/>
        <w:jc w:val="both"/>
        <w:rPr>
          <w:i/>
          <w:i/>
          <w:color w:val="FF0000"/>
        </w:rPr>
      </w:pPr>
      <w:r>
        <w:rPr>
          <w:b/>
        </w:rPr>
        <w:t xml:space="preserve">Практическая работа. </w:t>
      </w:r>
      <w:r>
        <w:rPr>
          <w:i/>
        </w:rPr>
        <w:t>Описание климатических поясов по картам атласа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.</w:t>
      </w:r>
    </w:p>
    <w:p>
      <w:pPr>
        <w:pStyle w:val="Normal"/>
        <w:ind w:left="284" w:right="567" w:hanging="0"/>
        <w:jc w:val="both"/>
        <w:rPr>
          <w:color w:val="000000"/>
        </w:rPr>
      </w:pPr>
      <w:r>
        <w:rPr>
          <w:color w:val="000000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284" w:right="567" w:hanging="0"/>
        <w:jc w:val="both"/>
        <w:rPr>
          <w:color w:val="000000"/>
        </w:rPr>
      </w:pPr>
      <w:r>
        <w:rPr>
          <w:color w:val="000000"/>
        </w:rPr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ind w:left="284" w:righ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</w:rPr>
        <w:t>Тема 4. Географическая оболочка</w:t>
      </w:r>
    </w:p>
    <w:p>
      <w:pPr>
        <w:pStyle w:val="Normal"/>
        <w:ind w:left="284" w:right="567" w:hanging="0"/>
        <w:jc w:val="both"/>
        <w:rPr/>
      </w:pPr>
      <w:r>
        <w:rPr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</w:rPr>
        <w:t xml:space="preserve"> </w:t>
      </w:r>
    </w:p>
    <w:p>
      <w:pPr>
        <w:pStyle w:val="Normal"/>
        <w:ind w:left="284" w:right="567" w:hanging="0"/>
        <w:rPr/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  <w:color w:val="000000"/>
        </w:rPr>
        <w:t>Тема 5. Земля – планета людей</w:t>
      </w:r>
    </w:p>
    <w:p>
      <w:pPr>
        <w:pStyle w:val="Normal"/>
        <w:ind w:left="284" w:right="567" w:hanging="0"/>
        <w:rPr>
          <w:color w:val="000000"/>
        </w:rPr>
      </w:pPr>
      <w:r>
        <w:rPr>
          <w:color w:val="000000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left="284" w:right="567" w:hanging="0"/>
        <w:rPr>
          <w:color w:val="000000"/>
        </w:rPr>
      </w:pPr>
      <w:r>
        <w:rPr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ind w:left="284" w:right="567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 (51 ч)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Океаны</w:t>
      </w:r>
    </w:p>
    <w:p>
      <w:pPr>
        <w:pStyle w:val="Normal"/>
        <w:ind w:left="284" w:right="567" w:hanging="0"/>
        <w:jc w:val="both"/>
        <w:rPr/>
      </w:pPr>
      <w:r>
        <w:rPr/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</w:rPr>
        <w:t xml:space="preserve">Практическая работа.  </w:t>
      </w:r>
      <w:r>
        <w:rPr>
          <w:i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ind w:left="284" w:right="567" w:hanging="0"/>
        <w:rPr>
          <w:b/>
          <w:b/>
          <w:i/>
          <w:i/>
        </w:rPr>
      </w:pPr>
      <w:r>
        <w:rPr>
          <w:b/>
          <w:i/>
        </w:rPr>
        <w:t>Тема 2. Африка</w:t>
      </w:r>
    </w:p>
    <w:p>
      <w:pPr>
        <w:pStyle w:val="Normal"/>
        <w:ind w:left="284" w:right="567" w:hanging="0"/>
        <w:jc w:val="both"/>
        <w:rPr/>
      </w:pP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left="284" w:right="567" w:hanging="0"/>
        <w:jc w:val="both"/>
        <w:rPr/>
      </w:pP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ind w:left="284" w:right="567" w:hanging="0"/>
        <w:jc w:val="both"/>
        <w:rPr>
          <w:color w:val="FF0000"/>
        </w:rPr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ind w:left="284" w:right="567" w:hanging="0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/>
        <w:b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left="284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left="284" w:right="567" w:firstLine="851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2. Австралия и Океания</w:t>
      </w:r>
    </w:p>
    <w:p>
      <w:pPr>
        <w:pStyle w:val="Normal"/>
        <w:ind w:left="284" w:right="567" w:hanging="0"/>
        <w:rPr>
          <w:b/>
          <w:b/>
        </w:rPr>
      </w:pPr>
      <w:r>
        <w:rPr>
          <w:b/>
        </w:rPr>
        <w:t xml:space="preserve">Австралия. </w:t>
      </w:r>
      <w:r>
        <w:rPr/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left="284" w:right="567" w:hanging="0"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left="284" w:right="567" w:hanging="0"/>
        <w:jc w:val="both"/>
        <w:rPr/>
      </w:pP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>Практические работы</w:t>
      </w:r>
      <w:r>
        <w:rPr/>
        <w:t xml:space="preserve">. </w:t>
      </w:r>
      <w:r>
        <w:rPr>
          <w:i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Океания. </w:t>
      </w:r>
      <w:r>
        <w:rPr/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Южная Америка</w:t>
      </w:r>
    </w:p>
    <w:p>
      <w:pPr>
        <w:pStyle w:val="Normal"/>
        <w:ind w:left="284" w:right="567" w:hanging="0"/>
        <w:jc w:val="both"/>
        <w:rPr/>
      </w:pPr>
      <w:r>
        <w:rPr/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284" w:right="567" w:hanging="0"/>
        <w:jc w:val="both"/>
        <w:rPr/>
      </w:pP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left="284" w:right="567" w:hanging="0"/>
        <w:jc w:val="both"/>
        <w:rPr/>
      </w:pP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left="284" w:right="567" w:hanging="0"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left="284" w:right="567" w:hanging="0"/>
        <w:jc w:val="both"/>
        <w:rPr/>
      </w:pP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</w:rPr>
        <w:t>Практическая работа</w:t>
      </w:r>
      <w:r>
        <w:rPr/>
        <w:t xml:space="preserve">. </w:t>
      </w:r>
      <w:r>
        <w:rPr>
          <w:i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4. Полярные области Земли</w:t>
      </w:r>
    </w:p>
    <w:p>
      <w:pPr>
        <w:pStyle w:val="Normal"/>
        <w:ind w:left="284" w:right="567" w:firstLine="851"/>
        <w:jc w:val="both"/>
        <w:rPr/>
      </w:pPr>
      <w:r>
        <w:rPr/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ind w:left="284" w:right="567" w:hanging="0"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6. Северная Америка</w:t>
      </w:r>
    </w:p>
    <w:p>
      <w:pPr>
        <w:pStyle w:val="Normal"/>
        <w:ind w:left="284" w:right="567" w:hanging="0"/>
        <w:jc w:val="both"/>
        <w:rPr/>
      </w:pPr>
      <w:r>
        <w:rPr/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left="284" w:right="567" w:hanging="0"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284" w:right="567" w:hanging="0"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284" w:right="567" w:hanging="0"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284" w:right="567" w:hanging="0"/>
        <w:jc w:val="both"/>
        <w:rPr/>
      </w:pPr>
      <w:r>
        <w:rPr/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left="284" w:right="567" w:hanging="0"/>
        <w:jc w:val="both"/>
        <w:rPr>
          <w:b/>
          <w:b/>
          <w:i/>
          <w:i/>
        </w:rPr>
      </w:pPr>
      <w:r>
        <w:rPr>
          <w:b/>
          <w:i/>
        </w:rPr>
        <w:t>Тема 7. Евразия</w:t>
      </w:r>
    </w:p>
    <w:p>
      <w:pPr>
        <w:pStyle w:val="Normal"/>
        <w:ind w:left="284" w:right="567" w:hanging="0"/>
        <w:jc w:val="both"/>
        <w:rPr/>
      </w:pPr>
      <w:r>
        <w:rPr/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left="284" w:right="567" w:hanging="0"/>
        <w:jc w:val="both"/>
        <w:rPr/>
      </w:pPr>
      <w:r>
        <w:rPr/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left="284" w:right="567" w:hanging="0"/>
        <w:jc w:val="both"/>
        <w:rPr/>
      </w:pP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ие работы.  </w:t>
      </w:r>
      <w:r>
        <w:rPr>
          <w:i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left="284" w:right="567" w:hanging="0"/>
        <w:jc w:val="both"/>
        <w:rPr/>
      </w:pP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284" w:right="567" w:hanging="0"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left="284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left="284" w:right="567" w:hanging="0"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ind w:left="284" w:right="567" w:hanging="0"/>
        <w:jc w:val="both"/>
        <w:rPr/>
      </w:pP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</w:tabs>
        <w:ind w:left="284" w:right="567" w:hanging="0"/>
        <w:jc w:val="both"/>
        <w:rPr/>
      </w:pPr>
      <w:r>
        <w:rPr/>
        <w:t xml:space="preserve">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ind w:left="284" w:right="567" w:hanging="0"/>
        <w:jc w:val="both"/>
        <w:rPr/>
      </w:pPr>
      <w:r>
        <w:rPr/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ind w:left="284" w:right="567" w:hanging="0"/>
        <w:jc w:val="both"/>
        <w:rPr/>
      </w:pPr>
      <w:r>
        <w:rPr/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ind w:left="284" w:right="567" w:hanging="0"/>
        <w:jc w:val="both"/>
        <w:rPr/>
      </w:pPr>
      <w:r>
        <w:rPr/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ind w:left="284" w:right="567" w:hanging="0"/>
        <w:jc w:val="both"/>
        <w:rPr/>
      </w:pPr>
      <w:r>
        <w:rPr/>
        <w:t>Восточная Азия. Китай. Япония.</w:t>
      </w:r>
    </w:p>
    <w:p>
      <w:pPr>
        <w:pStyle w:val="Normal"/>
        <w:ind w:left="284" w:right="567" w:hanging="0"/>
        <w:jc w:val="both"/>
        <w:rPr/>
      </w:pPr>
      <w:r>
        <w:rPr/>
        <w:t>Южная Азия. Индия.</w:t>
      </w:r>
    </w:p>
    <w:p>
      <w:pPr>
        <w:pStyle w:val="Normal"/>
        <w:ind w:left="284" w:right="567" w:hanging="0"/>
        <w:jc w:val="both"/>
        <w:rPr/>
      </w:pPr>
      <w:r>
        <w:rPr/>
        <w:t>Юго-Восточная Азия. Индонезия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/>
        <w:t xml:space="preserve">. </w:t>
      </w:r>
    </w:p>
    <w:p>
      <w:pPr>
        <w:pStyle w:val="Normal"/>
        <w:ind w:left="284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284" w:right="567" w:hanging="0"/>
        <w:jc w:val="both"/>
        <w:rPr>
          <w:b/>
          <w:b/>
        </w:rPr>
      </w:pPr>
      <w:r>
        <w:rPr>
          <w:b/>
        </w:rPr>
        <w:t>Географическая оболочка – наш дом (2ч)</w:t>
      </w:r>
    </w:p>
    <w:p>
      <w:pPr>
        <w:pStyle w:val="Normal"/>
        <w:ind w:left="284" w:right="567" w:hanging="0"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left="284" w:right="567" w:hanging="0"/>
        <w:jc w:val="both"/>
        <w:rPr/>
      </w:pPr>
      <w:r>
        <w:rPr/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before="0" w:after="120"/>
        <w:ind w:left="284" w:right="567" w:hanging="0"/>
        <w:jc w:val="both"/>
        <w:rPr/>
      </w:pP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2728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0"/>
        <w:gridCol w:w="1985"/>
      </w:tblGrid>
      <w:tr>
        <w:trPr>
          <w:trHeight w:val="45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Источники географическ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люди открывали и изучали Землю. Источники географической информации.</w:t>
            </w:r>
            <w:r>
              <w:rPr>
                <w:b/>
              </w:rPr>
              <w:t xml:space="preserve">  П.р.</w:t>
            </w:r>
            <w:r>
              <w:rPr/>
              <w:t>Обозначение на контурной карте материков и оке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тосфера и рельеф Земли.</w:t>
            </w:r>
            <w:r>
              <w:rPr/>
              <w:t xml:space="preserve"> Происхождение материков и океанов.</w:t>
            </w:r>
            <w:r>
              <w:rPr>
                <w:b/>
              </w:rPr>
              <w:t xml:space="preserve"> П.р. </w:t>
            </w:r>
            <w:r>
              <w:rPr/>
              <w:t>Закономерность размещения рельефа и строения земной ко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Зем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а и климаты Земли.</w:t>
            </w:r>
            <w:r>
              <w:rPr/>
              <w:t xml:space="preserve"> Распределение температуры воздуха и осадков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иматические пояса Земли.</w:t>
            </w:r>
            <w:r>
              <w:rPr>
                <w:b/>
              </w:rPr>
              <w:t xml:space="preserve"> П.р. </w:t>
            </w:r>
            <w:r>
              <w:rPr/>
              <w:t>Описание климатических поясов по картам атла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bCs/>
              </w:rPr>
              <w:t>Гидросфера. Мировой океан.</w:t>
            </w:r>
            <w:r>
              <w:rPr/>
              <w:t xml:space="preserve"> Воды мирового океана.  Схема поверхностных те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изнь в океане. Взаимодействие океана с атмосферой и сушей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  <w:sz w:val="22"/>
                <w:szCs w:val="22"/>
              </w:rPr>
      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Географическая оболочка.</w:t>
            </w:r>
            <w:r>
              <w:rPr/>
              <w:t xml:space="preserve"> Строение и свойства географической обол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комплексы суши и океана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</w:rPr>
              <w:t xml:space="preserve">Анализ схем круговорота веществ и энергии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родная зон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Земля – планета людей.</w:t>
            </w:r>
            <w:r>
              <w:rPr/>
              <w:t xml:space="preserve"> Численность населения Земли. Размещение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роды и религии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  <w:t>Оке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хий океан.</w:t>
            </w:r>
            <w:r>
              <w:rPr>
                <w:b/>
              </w:rPr>
              <w:t xml:space="preserve"> П.р.</w:t>
            </w:r>
            <w:r>
              <w:rPr/>
              <w:t>Характеристика ГП оке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йский океан.</w:t>
            </w:r>
            <w:r>
              <w:rPr>
                <w:b/>
              </w:rPr>
              <w:t xml:space="preserve"> П.р.</w:t>
            </w:r>
            <w:r>
              <w:rPr/>
              <w:t>Изображение на к/к географических объектов одного из океанов и видов ХД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тлантический оке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ый Ледовитый оке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особенности природы южных материков.</w:t>
            </w:r>
            <w:r>
              <w:rPr>
                <w:b/>
              </w:rPr>
              <w:t xml:space="preserve"> П.р.</w:t>
            </w:r>
            <w:r>
              <w:rPr/>
              <w:t>Определение географических координат крайних точек, протяженности материка с севера на юг в градусной мере и километ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Географическое положение. Исследования Африки.</w:t>
            </w:r>
            <w:r>
              <w:rPr>
                <w:b/>
              </w:rPr>
              <w:t xml:space="preserve"> П.р.</w:t>
            </w:r>
            <w:r>
              <w:rPr/>
              <w:t>Обучение определению географического положения матер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</w:t>
            </w:r>
            <w:r>
              <w:rPr/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фрики. Южно-Африканская Республика.</w:t>
            </w:r>
            <w:r>
              <w:rPr>
                <w:b/>
              </w:rPr>
              <w:t xml:space="preserve"> П.р.</w:t>
            </w:r>
            <w:r>
              <w:rPr/>
              <w:t>Характеристика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Я и Океания. Географическое положение Австралии. История открытия. 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Сравнение географического положения Австралии и Аф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аматизация и контроль знаний за 1 полуго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Определение черт сходства и различий в ГП Африки и Южной Аме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  <w:r>
              <w:rPr>
                <w:b/>
              </w:rPr>
              <w:t xml:space="preserve"> П.р. </w:t>
            </w:r>
            <w:r>
              <w:rPr/>
              <w:t>Описание р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ка материка. Бразилия. </w:t>
            </w:r>
            <w:r>
              <w:rPr>
                <w:b/>
              </w:rPr>
              <w:t xml:space="preserve">П.р. </w:t>
            </w:r>
            <w:r>
              <w:rPr/>
              <w:t>Обозначение на контурной карте стран Южной Америки и их сто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Анд. Пе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АРКТИДА. Географическое положение. Открытие и исследование. Природа.</w:t>
            </w:r>
            <w:r>
              <w:rPr>
                <w:b/>
              </w:rPr>
              <w:t xml:space="preserve"> П.р. </w:t>
            </w:r>
            <w:r>
              <w:rPr/>
              <w:t>Сравнение природы Арктики и Антар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Южные матер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особенности природы  северных материков.</w:t>
            </w:r>
            <w:r>
              <w:rPr>
                <w:b/>
              </w:rPr>
              <w:t xml:space="preserve"> П.р. </w:t>
            </w:r>
            <w:r>
              <w:rPr/>
              <w:t xml:space="preserve">Сравнение климата отдельных частей материка, расположенных в одном климатическом поясе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. История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стран Северной Америки и их сто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Америка. Мек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АЗИЯ. Географическое положение. Исследования Центральной Азии.</w:t>
            </w:r>
            <w:r>
              <w:rPr>
                <w:b/>
              </w:rPr>
              <w:t xml:space="preserve"> П.р. </w:t>
            </w:r>
            <w:r>
              <w:rPr/>
              <w:t>Сравнение климата Евразии с климатом Северной Амер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  <w:r>
              <w:rPr>
                <w:b/>
              </w:rPr>
              <w:t xml:space="preserve"> П.р. </w:t>
            </w:r>
            <w:r>
              <w:rPr/>
              <w:t>Сравнение природных з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  <w:r>
              <w:rPr>
                <w:b/>
              </w:rPr>
              <w:t xml:space="preserve"> П.р. </w:t>
            </w:r>
            <w:r>
              <w:rPr/>
              <w:t>Составление «каталога» стран Европы и Азии, группировка их по различным признак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  <w:r>
              <w:rPr>
                <w:b/>
              </w:rPr>
              <w:t xml:space="preserve"> П.р. </w:t>
            </w:r>
            <w:r>
              <w:rPr/>
              <w:t>Описание стр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чной Европ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Европы (продолжение)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крупнейших  стран Евразии и их сто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зии. Китай. Япо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зии. Индия. Страны Юго-Восточной Азии. Индоне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контрольная работа по курсу «География материков и океан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 7 класс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2"/>
        <w:gridCol w:w="851"/>
        <w:gridCol w:w="854"/>
        <w:gridCol w:w="3451"/>
        <w:gridCol w:w="1417"/>
        <w:gridCol w:w="5320"/>
        <w:gridCol w:w="20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в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 форма проведения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работы</w:t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Введение (2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ак люди открывали и изучали Землю. Источники гео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бесе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 xml:space="preserve">: понимать предмет изучения курса, его структуру, различия между материками 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частями света, характеризовать эпоху Великих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, анализировать схемы и таблицы, карты; высказывать собственное мнение, суждение; показывать географические объекты; описывать наиболее значительные географические путешествия и открытия различных эпох: античности, Средневековья, эпохи Великих географических открытий, научных экспедиций 17-19 вв., современност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р.</w:t>
            </w:r>
            <w:r>
              <w:rPr/>
              <w:t>Обозначение на контурной карте материков и океанов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водн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понимать роль карт в науке и жизни люде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описывать способы изображения, применяемые на картах; объяснять построение градусной сетк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mallCaps/>
              </w:rPr>
              <w:t>ГЛАВНЫЕ ОСОБЕННОСТИ ПРИРОДЫ ЗЕМЛИ</w:t>
            </w:r>
            <w:r>
              <w:rPr>
                <w:b/>
                <w:bCs/>
              </w:rPr>
              <w:t xml:space="preserve"> (12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и рельеф Земли (2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Мультимедиа-уро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тличия Земли от других планет, геологический возраст Земли, отличия материковой коры от океаническо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о схемой и текстом учеб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Закономерность размещения рельефа и строения земной коры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объяснять существенные признаки понятий «платформа», «рельеф»; образование и размещение крупных форм рельефа Земли как результат взаимодействия внутренних и внешних рельефообразующих процессов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прогнозировать изменение  очертаний суши в результате движения литосферных плит; работать с картами атласа и контурными карт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тмосфера и климаты Земли (2 ч)</w:t>
            </w:r>
          </w:p>
        </w:tc>
      </w:tr>
      <w:tr>
        <w:trPr>
          <w:trHeight w:val="18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лек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климатообразующие факторы, климатические пояса, основные типы воздушных масс, области пассатов, муссонов, западного переноса воздух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определять по климатическим картам распределение на поверхности Земли температур и осад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ические пояса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описывать общую циркуляцию атмосферы, устанавливать причины возникновения областей повышенного и пониженного давления воздуха, характеризовать влияние различных факторов на формирование климат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понятия «воздушная масса», «пассаты»; влияние климата на жизнь, быт и хозяйственную жизнь челове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.р.</w:t>
            </w:r>
            <w:r>
              <w:rPr/>
              <w:t>Описание климатических поясов по картам атлас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Гидросфера. Мировой океан (2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оды мирового океана.  Схема поверхностных течени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океаны, моря, заливы, проливы, течения, ресурсы океана и методы их использования, меры по охране вод океа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примеры взаимодействия океана с атмосферой и сушей; объяснять роль океана в жизни Земли, свойства вод, причины образования течений; работать с текстом учебника и картой атласа; решать экологические задачи; высказывать собственное мнение, суждение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путешествие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>П.р.</w:t>
            </w:r>
            <w:r>
              <w:rPr>
                <w:color w:val="000000"/>
                <w:sz w:val="22"/>
                <w:szCs w:val="22"/>
              </w:rPr>
      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        <w:b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(3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называть границы распространения живого вещества, свойства географической оболочки;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влияние освещенности на природные ритмы, причины зональной и азональной дифференциации природного комплекса; прогнозировать изменения природных комплексо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комплексы суши и океан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исследован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называть и показывать 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 и картами атласа; анализировать схемы, таблицы; высказывать  собственное мнение; осознавать сложность имеющихся в природе взаимосвязе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>
                <w:color w:val="000000"/>
              </w:rPr>
              <w:t xml:space="preserve">Анализ схем круговорота веществ и энергии.   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ая зон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ля – планета людей (3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Численность населения Земли. Размещение населе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лекция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 показывать предполагаемые пути расселения человека по материкам и основные районы повышенной плотности населения на Земле; наиболее распространенные языки, мировые религии и ареалы их распространения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 и картами атласа; анализировать схемы, таблицы; высказы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роды и религии мир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путешестивие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  <w:smallCaps/>
              </w:rPr>
              <w:t>. Океаны и материки</w:t>
            </w:r>
            <w:r>
              <w:rPr>
                <w:b/>
                <w:bCs/>
              </w:rPr>
              <w:t xml:space="preserve"> (50 ч)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Океаны (4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хи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утешеств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важнейшие географические объекты каждого из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особенности рельефа дна океанов, образование течений и их влияние на природу прилегающей суши; определять различия в природе отдельных частей каждого из океа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 xml:space="preserve">Характеристика ГП океана.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Индийский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Изображение на к/к географических объектов одного из океанов и видов ХДЧ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тлантически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важнейшие географические объекты океана; ресурсы океана, районы добычи полезных ископаемых, природные пояса, виды хозяйственной деятельности человека, примеры антропогенных изменений природы океана, меры по охране вод, крупнейшие пор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особенности рельефа дна океана, образование течений и их влияние на природу прилегающей суши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ый Ледовиты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фрика (11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сследователей Африки и результаты их рабо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оказывать элементы береговой линии и составлять характеристику ФГП материка по плану, используя карты атласа и текст учебни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пределение географических координат крайних точек, протяженности материка с севера на юг в градусной мере и километрах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ФРИКА. Географическое положение. Исследования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на карте крупные географические объекты; работать с текстом учебник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находить в тематических картах информацию о происхождении материка и образовании крупных форм рельеф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бучение определению географического положения материка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бозначение на контурной карте крупных форм рельефа и месторождений полезных ископаемых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 показывать территории с определенным типом климата, характеризовать типы погоды на материке; называть и показывать крупные важнейшие реки и озера, характеризовать источники питания рек 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температуру и количество осадков по климатической карте; характеризовать пояса атмосферного давления в течение года, влияние др. климатообразующих факторов на типы климатов; определять географическое положение водных объектов; описывать «образ» одной из рек континента ( по картам и тексту учебника); объяснять влияние рек и озер на жизнь, быт, хозяйственную деятельность народов матер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b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составлять краткую географическую характеристику природной зоны по картам и другим источникам информаци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выделять, описывать и объяснять существенные признаки природных зон, особенности их размещения, типичных представителей растительных и животного ми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селение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сновные народы Африки и расы, к которым они принадлежат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показывать районы высокой плотности населения; крупнейшие народы материка, места их расселения; крупные по площади стр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Северной Африки. Алж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районы древних цивилизаций, приводить примеры адаптации человека к условиям окружающей среды, ее влияния на культуру народов Африки; называть и показывать все изученные объекты, определять их географическое положение; описывать природный объект страны ( по плану)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географическое положение страны и ее столицы; описывать особенности рельефа, климата, жизни и традиций населения в различных регионах; объяснять влияние природы на жизнь челове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Африки. Южно-Африканская Республ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К</w:t>
              <w:b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Характеристика страны.</w:t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встралия и Океания (5 ч.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ВСТРАЛИЯ и Океания. Географическое положение Австралии. История открытия. 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сследователей Австралии и результаты их работ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оказывать элементы береговой линии, формы рельефа; сравнивать ФГП Австралии и Африки; составлять характеристику ФГП; находить в тематических картах информацию для объяснения происхождения материка и образования крупнейших форм рельефа, полезных ископаемых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Сравнение географического положения Австралии и Африки.</w:t>
            </w:r>
          </w:p>
        </w:tc>
      </w:tr>
      <w:tr>
        <w:trPr>
          <w:trHeight w:val="2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 Органический мир. 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атся:</w:t>
            </w:r>
            <w:r>
              <w:rPr/>
              <w:t xml:space="preserve"> описывать особенности преобладающих воздушных масс, климатических поясов; характеризовать режим питания рек</w:t>
              <w:b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называть и показывать природные зоны, места обитания представителей растительного и животного мира; приводить примеры рационального и нерационального использования природных богатст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встралийский 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показывать по карте районы повышенной плотности населения; объяснять влияние истории на заселение материка, его рельефа и климата на жизнь и хозяйственную деятельность населения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устанавливать связь между географическим положением, хозяйственной деятельностью и бытом жителей отдельных регионо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:</w:t>
            </w:r>
            <w:r>
              <w:rPr/>
              <w:t xml:space="preserve"> называть и показывать наиболее крупнее острова и архипелаги, описывать природу островов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 объяснять связь особенностей природы с их происхождением, влияние океана на природу, жизнь и быт насел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 (7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 имена и маршруты путешественников и исследователей, все изучаемые объекты береговой лини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рогнозировать (оценивать) влияние физико-географического положения на природу материка; сравнивать географическое положение Южной  Америки и Африки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/к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на карте крупные формы рельефа; месторождения полезных ископаемых, области вулканизма и землетрясений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находить в тематических картах информацию о происхождении материка и образовании крупных форм рельефа, выявлять зависимость форм рельефа материка от деятельности внутренних и внешних процессов; объяснять различия в сочетаниях месторожд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пределение черт сходства и различий в ГП Африки и Южной Америки.</w:t>
            </w:r>
          </w:p>
        </w:tc>
      </w:tr>
      <w:tr>
        <w:trPr>
          <w:trHeight w:val="4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 и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территории с определенным типом климата, крупные реки и озера; характеризовать источники их питания, климатообразующие факторы, воздушные массы, климатические пояс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типы погоды на материке; определять климатические показатели по картам; географическое положение водных объектов;  сравнивать климат Южной Америки и Африки; описывать «образ» одной из рек континента (по картам и тексту учебника); объяснять влияние рек и озер на жизнь, быт и хозяйственную деятельность народов матер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писание реки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составлять краткую географическую характеристику природной зоны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представителей животного и растительного мира по картам и другим источникам информации; характеризовать широтную зональность, азональность в размещении природных зон, объяснять и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сновные народы, проживающие в Южной Америке, и расы, к которым они принадлежат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районы высокой плотности населения, крупнейшие по площади страны; выявлять связи между географическим положением, природными условиями, ресурсами, деятельностью и бытом населения регионов и стр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ка материка. Браз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регионы древних цивилизаций, показывать их на карте; приводить примеры адаптации человека к условиям окружающей среды, ее влияния на культуру народов Южной Америк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по карте  географическое положение страны и ее столицы, природные условия; описывать особенности рельефа, климата, жизни и традиций населения в различных странах регион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бозначение на контурной карте стран Южной Америки и их столиц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Анд. П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нтарктида (2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Cs/>
              </w:rPr>
            </w:pPr>
            <w:r>
              <w:rPr>
                <w:bCs/>
              </w:rPr>
              <w:t>АНТАРКТИДА. Географическое положение. Открытие и исследование.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бесе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мена путешественников и ученых, внесших вклад в открытие и изучение Антарктики; характеризовать особенности географического положения; показывать основные географические объекты (в том числе крупные полярные станции)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существенные признаки природных объектов (береговой части, антарктического оазиса и др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Сравнение природы Арктики и Антарктики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теме «Южные матер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характеризовать особенности природы материка; определять по картам и климатограммам климатические показатели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составлять географическую характеристику природы по картам и другим источникам информации, прогноз изменения природы Земли при условии таяния льдов </w:t>
            </w:r>
            <w:r>
              <w:rPr>
                <w:bCs/>
              </w:rPr>
              <w:t xml:space="preserve">Антарктиды; </w:t>
            </w:r>
            <w:r>
              <w:rPr/>
              <w:t xml:space="preserve">объяснять необходимость изучения </w:t>
            </w:r>
            <w:r>
              <w:rPr>
                <w:bCs/>
              </w:rPr>
              <w:t>Антаркт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Северная Америка (7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бщие особенности природы  северных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исследователей Северной Америк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ть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ФГП Северной и </w:t>
            </w:r>
            <w:r>
              <w:rPr>
                <w:i/>
                <w:iCs/>
                <w:color w:val="000000"/>
                <w:sz w:val="22"/>
                <w:szCs w:val="22"/>
              </w:rPr>
              <w:t>Южной Амер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овать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</w:t>
            </w:r>
            <w:r>
              <w:rPr/>
              <w:t xml:space="preserve">Сравнение климата отдельных частей материка, расположенных в одном климатическом поясе.  </w:t>
            </w:r>
          </w:p>
        </w:tc>
      </w:tr>
      <w:tr>
        <w:trPr>
          <w:trHeight w:val="95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АЯ АМЕРИКА. Географическое положение. История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 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ть и показывать</w:t>
            </w:r>
            <w:r>
              <w:rPr>
                <w:color w:val="000000"/>
                <w:sz w:val="22"/>
                <w:szCs w:val="22"/>
              </w:rPr>
              <w:t xml:space="preserve"> крупные реки и озер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одной из рек по картам и тексту учебни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 и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риродные зоны Северной Америки и представителей животного и растительного ми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ткую географическую характеристику природной зоны по картам и другим источникам информации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Северной Америк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анад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оединенные Штаты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бозначение на контурной карте стран Северной Америки и их столиц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редняя Америка. Мексик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Евразия (14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ЕВРАЗИЯ. Географическое положение. Исследования Централь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исследователей Еврази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Северной </w:t>
            </w:r>
            <w:r>
              <w:rPr>
                <w:i/>
                <w:iCs/>
                <w:color w:val="000000"/>
                <w:sz w:val="22"/>
                <w:szCs w:val="22"/>
              </w:rPr>
              <w:t>Америки и Евраз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уют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Сравнение климата Евразии с климатом Северной Америки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о карте крупные географические объекты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 в тематических картах информацию для объяснения</w:t>
            </w:r>
            <w:r>
              <w:rPr>
                <w:color w:val="000000"/>
                <w:sz w:val="22"/>
                <w:szCs w:val="22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ь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риродные зоны Еврази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Еврази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Сравнение природных зон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Север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Составление «каталога» стран Европы и Азии, группировка их по различным признакам.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П.р.</w:t>
            </w:r>
            <w:r>
              <w:rPr/>
              <w:t>Описание страны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Франция. Герма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Европы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Европы (продолж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р.</w:t>
            </w:r>
            <w:r>
              <w:rPr/>
              <w:t xml:space="preserve">Обозначение на контурной карте крупнейших  стран Евразии и их столиц. 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Европы. Ита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го-Запад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Централь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Азии. Китай. Япо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Азии. Индия.Страны Юго-Восточной Азии. Индоне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mallCaps/>
              </w:rPr>
              <w:t>Географическая оболочка – наш дом</w:t>
            </w:r>
            <w:r>
              <w:rPr>
                <w:b/>
                <w:bCs/>
              </w:rPr>
              <w:t xml:space="preserve"> (3 ч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Закономерности географической оболоч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онятие ГО, причины разнообразия ГО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Называть состав ГО, объяснять связи м/д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Итоговая контрольная работа по курсу «География материков и океан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омпонент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ованные сокращения:</w:t>
      </w:r>
    </w:p>
    <w:p>
      <w:pPr>
        <w:pStyle w:val="Normal"/>
        <w:rPr/>
      </w:pPr>
      <w:r>
        <w:rPr/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2:00Z</dcterms:created>
  <dc:creator>User</dc:creator>
  <dc:description/>
  <cp:keywords/>
  <dc:language>en-US</dc:language>
  <cp:lastModifiedBy>EuroComp</cp:lastModifiedBy>
  <cp:lastPrinted>2019-11-23T23:16:00Z</cp:lastPrinted>
  <dcterms:modified xsi:type="dcterms:W3CDTF">2020-09-26T18:42:00Z</dcterms:modified>
  <cp:revision>77</cp:revision>
  <dc:subject/>
  <dc:title>Тематическое планирование по географии 7 класс</dc:title>
</cp:coreProperties>
</file>