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20 год</w:t>
      </w:r>
    </w:p>
    <w:p>
      <w:pPr>
        <w:pStyle w:val="Style17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  «Изобразительное искусство»</w:t>
      </w:r>
    </w:p>
    <w:p>
      <w:pPr>
        <w:pStyle w:val="Style17"/>
        <w:tabs>
          <w:tab w:val="clear" w:pos="708"/>
          <w:tab w:val="left" w:pos="60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держание учебного предмета 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фигуры человека и образ человека - 9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времен в народном искусств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ие темы жизни – 9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жизни и художественный образ 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140"/>
        <w:gridCol w:w="1417"/>
      </w:tblGrid>
      <w:tr>
        <w:trPr>
          <w:trHeight w:val="2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фигуры человека в истории искусст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и строение фигуры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(сюжетная) карт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язь времен в народном искусств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е темы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Бал в интерьере двор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- мастер декоративно-прикладного искусства (Витраж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заичное пан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лендарно-тематический пла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2658"/>
        <w:gridCol w:w="2265"/>
        <w:gridCol w:w="7942"/>
      </w:tblGrid>
      <w:tr>
        <w:trPr>
          <w:trHeight w:val="14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7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зображение фигуры человека и образ человека»     (8 ч)</w:t>
            </w:r>
          </w:p>
        </w:tc>
      </w:tr>
      <w:tr>
        <w:trPr>
          <w:trHeight w:val="18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фигуры человека в истории искусств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рисовки изображений человека, характерных для различных древних культу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ть первичными навыками изображения фигуры человек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фриза, состоящего из ритмического шествия фигур людей.</w:t>
            </w:r>
          </w:p>
        </w:tc>
      </w:tr>
      <w:tr>
        <w:trPr>
          <w:trHeight w:val="1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 и строение фигуры человек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представление о строении фигуры человека и основных пропорциях его тел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изображения основных пропорций и схемы конструкции тела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ередачи в плоскостном рисунке простых движений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б истории скульптуры и изменениях скульптурного образа человека в разные эпох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 пространственном восприятии скульптурного образа и методе его обхода с разных сторон и изменчивости образа, о статистике и динамике как средствах выразительности скульптурной пласти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онимания особенностей восприятия скульптурного образа. Запоминать зрительные образы великих скульптурных произведений Древней Греции и Возрождения, представленных на занятиях. Обретать навыки лепки и работы с пластилином или глиной. Приобретать творческий опыт создания скульптурного образа и навыки изображения челов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ёмами выразительности при работе с натуры над набросками и зарисовками фигуры человека, используя разнообразные графические материалы. Приобретать представление о задачах и приёмах образного обобщения сложной формы, о подчинении детали целому, об умении делать отбор деталей. Развивать умение видеть пропорции и соотносить детали между собой. Приобретать творческий опыт, делая зарисовки с натуры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выражении в изобразительном образе мировоззрения эпохи. Получать представление о проблеме выявления в изобразительном искусстве соотношения духовной и внешней красоты человека. Осознавать значение изобразительного искусства в создании культурного контекста между поколениями, между людьми. Приобретать опыт эмоционального и смыслового восприятия произведений – шедевров изобразительного искусства. Рассуждать (с опорой на восприятие художественных шедевров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(сюжетная) картин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музыкой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язь времен в народном искусств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ого мазка - «мазка с тенями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процессе практической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традиции Городца.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 основные приемы жостовского письм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резентации выставочных работ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диалоге о том, зачем людям украшения, что значит украсить вещь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историе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Бал в интерьере дворца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разных стран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костюм, его образный строй с владельце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художественные термины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- мастер декоративно-прикладного искусства (Витраж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заичное панно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cp:lastPrinted>2019-11-24T00:39:00Z</cp:lastPrinted>
  <dcterms:modified xsi:type="dcterms:W3CDTF">2020-09-26T19:28:00Z</dcterms:modified>
  <cp:revision>27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