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Авазова Л.П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высшей квалификационной категори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19 год</w:t>
      </w:r>
    </w:p>
    <w:p>
      <w:pPr>
        <w:pStyle w:val="Normal"/>
        <w:shd w:fill="FFFFFF" w:val="clear"/>
        <w:spacing w:lineRule="exact" w:line="259" w:before="173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Рабочая программа по изобразительному искусству для обучающихся 7 класса составлена </w:t>
      </w:r>
      <w:r>
        <w:rPr>
          <w:sz w:val="24"/>
          <w:szCs w:val="24"/>
        </w:rPr>
        <w:t>в соответствии с примерной программой основного общего образования п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«Изобразительному искусству для 5-8 классов», Неменский, Б. М.[и др.]. – М. :Просвещение, 2015</w:t>
      </w:r>
      <w:r>
        <w:rPr>
          <w:rFonts w:eastAsia="Calibri"/>
          <w:sz w:val="24"/>
          <w:szCs w:val="24"/>
          <w:lang w:eastAsia="en-US"/>
        </w:rPr>
        <w:t xml:space="preserve"> г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изучение предмета «Изобразительное искусство» в 7 классе в учебном плане филиала МАОУ «Прииртышская СОШ» - «Верхнеаремзянская СОШ им.Д.И.Менделеева» отводится 1 час в неделю, 34 часа в год.</w:t>
      </w:r>
    </w:p>
    <w:p>
      <w:pPr>
        <w:pStyle w:val="Style17"/>
        <w:tabs>
          <w:tab w:val="clear" w:pos="708"/>
          <w:tab w:val="left" w:pos="6060" w:leader="none"/>
        </w:tabs>
        <w:jc w:val="both"/>
        <w:rPr/>
      </w:pPr>
      <w:r>
        <w:rPr/>
        <w:tab/>
      </w:r>
    </w:p>
    <w:p>
      <w:pPr>
        <w:pStyle w:val="Style1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ируемые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-3"/>
          <w:sz w:val="24"/>
          <w:szCs w:val="24"/>
        </w:rPr>
        <w:t>з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2"/>
          <w:sz w:val="24"/>
          <w:szCs w:val="24"/>
        </w:rPr>
        <w:t>л</w:t>
      </w:r>
      <w:r>
        <w:rPr>
          <w:b/>
          <w:bCs/>
          <w:sz w:val="24"/>
          <w:szCs w:val="24"/>
        </w:rPr>
        <w:t>ь</w:t>
      </w:r>
      <w:r>
        <w:rPr>
          <w:b/>
          <w:bCs/>
          <w:spacing w:val="-2"/>
          <w:sz w:val="24"/>
          <w:szCs w:val="24"/>
        </w:rPr>
        <w:t>та</w:t>
      </w:r>
      <w:r>
        <w:rPr>
          <w:b/>
          <w:bCs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 освоения</w:t>
      </w:r>
      <w:r>
        <w:rPr>
          <w:b/>
          <w:sz w:val="24"/>
          <w:szCs w:val="24"/>
        </w:rPr>
        <w:t xml:space="preserve"> учебного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>а, курса «Изобразительное искусство»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768"/>
      </w:tblGrid>
      <w:tr>
        <w:trPr>
          <w:trHeight w:val="21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355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нимать процесс работы художника над картиной, смысл каждого этапа этой работы, роль эскизов и этю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материалами живописи, графики и лепки на доступном возрасту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обретать опыт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предмета, курса «Изобразительное искус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фигуры человека и образ человека - 7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Изображение фигуры человека в истории искусства. Изображение человека 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 Изображение фигуры человека по представлению. Пропорции и строение фигуры человека. Конструкция фигуры человека и основные пропорции. Пропорции, постоянные для фигуры человека и их индивидуальная изменчивость. Зарисовки схемы фигуры человека. Лепка фигуры человека. Схемы движения фигуры человека. Лепка фигуры человека в движении. Набросок фигуры человека с натуры. Набросок как вид рисунка, особенности и виды набросков. Главное и второстепенное в изображении. Образная выразительность фигуры. Выполнение набросков с натуры. Понимание красоты человека в европейском и русском искусстве. Изображение фигуры человека в истории скульптуры. Скульптурное изображение человека в истории Древнего Египта, в античном искусстве, в скульптуре Средневековья, эпохи Возрождения. Новые представления о выразительности скульптурного изображения человека в искусстве конца 19-начала 20 века. Беседа на основе восприятия произведений искус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зия повседневности - 8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Поэзия повседневной жизни в искусстве разных народов. Картина мира и представления о ценностях жизни в изображении повседневности у разных народов. Изображение труда и повседневных занятий человека в искусстве древних восточных цивилизаций и ант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Тематическая картина. Бытовой и исторический жанры. Интерес к истории  и укладу жизни своего народа. Образ прошлого, созданный художниками, и его значение в представлении народа о самом себе. Бытовые сюжеты на темы жизни в прошлом. Сюжет и содержание в картине. Понятие сюжета, темы, содержания в произведениях изобразительного искусства. Разница между сюжетом и содержанием. Различные уровни понимания произведения. Работа над композицией с сюжетом из своей жизни «Завтрак», «Утро в моем доме» и т.п. Жизнь каждого дня - большая тема в искусстве. Произведения искусства на темы будней и их значение в понимании человеком своего бытия. Поэтическое восприятие жизни. Выражение ценностной картины мира в произведениях бытового жанра. Выполнение зарисовок из жизни людей на улиц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знь в моем городе в прошлых веках. Работа над композицией с сюжетом. Праздник и карнавал в изобразительном искус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жеты праздника в изобразительном искусстве. Праздник как яркое проявление народного духа, национального характера. Изображение сцены праздни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ие темы жизни – 12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рические и мифологические темы в искусстве разных эпох. Живопись монументальная и станковая. Фрески в эпоху Возрождения. Мозаика. Исторический и мифологический жанры в искусстве 17 века. Выполнение рисунка на историческую тему. Тематическая картина в русском искусств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Появление исторической картины в русском искусстве с появлением светского искусства и исторической науки. Развитие тематической картины в русском искусстве. Образ русского народа, его судьба и национальный характер в творчестве В.Сурик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работы над тематической работой. Тематическая картина как выражение идейных представлений художника, как обобщенный образ его наблюдений и размышлений о жизни. Создание композиции на тему из истории нашей Родины. Библейские темы в изобразительном искусстве. Вечные темы в искусстве. Особый язык изображения в христианском искусстве. Библейские темы в живописи. Выполнение рисунка на библейскую тему. Монументальная скульптура и образ истории народа. Роль монументальных памятников в формировании исторической памяти народа и в народном самосознании. Создание проекта памятника, посвященного выбранному историческому событию или историческому герою. Место и роль картины в искусстве ХХ века. Множественность направлений и образных языков изображения в искусстве ХХ века. Трагические темы в искусстве середины века. Беседа и дискуссия о современном искус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ьность жизни и художественный образ - 7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усство иллюстрации. Слово и изображение. Слово и изображение. Искусства временные и пространственные. Иллюстрация как форма взаимосвязи слова с изображением. Самостоятельность иллюстрации. Известные иллюстраторы книги. Выполнение эскиза обложк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>Зрительские умения и их значение для современного человека. Язык искусства и средства выразительности. Разные ровни понимания произведения изобразительного искусства. Композиция как конструирование реальности в пространстве картины. Глубокий и системный аналитический разбор произведений изобразительного искусства. История искусства и история человечества. Стиль и направление в изобразительном искусств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2"/>
        <w:gridCol w:w="1417"/>
        <w:gridCol w:w="7358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едставления о характерных особенностях искусства стран Древнего мира, об особенностях изображения человека в этих культу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рисовки изображений человека, характерных для различных древних культ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редставления о строении фигуры человека и основных пропорциях его тела, об истории скульптуры и изменениях скульптурного образа человека в разные эпохи, </w:t>
            </w:r>
            <w:r>
              <w:rPr>
                <w:color w:val="000000"/>
                <w:sz w:val="24"/>
                <w:szCs w:val="24"/>
              </w:rPr>
              <w:t>об особенностях художественных коллекций крупнейших муз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ворческого опыта создания скульптурного образа и навыки изображения челове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представления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повседне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темы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жизни и художественны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b/>
          <w:i/>
        </w:rPr>
        <w:t>Примечание</w:t>
      </w:r>
      <w:r>
        <w:rPr/>
        <w:t>: В рабочей программе использованы аббреви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ОНЗ</w:t>
      </w:r>
      <w:r>
        <w:rPr/>
        <w:t xml:space="preserve"> – урок «открытия» новых знаний; </w:t>
      </w:r>
      <w:r>
        <w:rPr>
          <w:b/>
        </w:rPr>
        <w:t>УР</w:t>
      </w:r>
      <w:r>
        <w:rPr/>
        <w:t xml:space="preserve"> – урок рефлексии; </w:t>
      </w:r>
      <w:r>
        <w:rPr>
          <w:b/>
        </w:rPr>
        <w:t>УОМН</w:t>
      </w:r>
      <w:r>
        <w:rPr/>
        <w:t xml:space="preserve"> – урок общеметодологической направленности; </w:t>
      </w:r>
      <w:r>
        <w:rPr>
          <w:b/>
        </w:rPr>
        <w:t>УРК</w:t>
      </w:r>
      <w:r>
        <w:rPr/>
        <w:t xml:space="preserve"> – урок развивающе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828"/>
        <w:gridCol w:w="2659"/>
        <w:gridCol w:w="2266"/>
        <w:gridCol w:w="8365"/>
      </w:tblGrid>
      <w:tr>
        <w:trPr>
          <w:trHeight w:val="14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8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Изображение фигуры человека и образ человека»     (8 ч)</w:t>
            </w:r>
          </w:p>
        </w:tc>
      </w:tr>
      <w:tr>
        <w:trPr>
          <w:trHeight w:val="18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фигуры человека в истории искусств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е о характерных особенностях искусства стран Древнего мира, об особенностях изображения человека в этих культур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рисовки изображений человека, характерных для различных древних культур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ать первичными навыками изображения фигуры человек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оздании фриза, состоящего из ритмического шествия фигур людей.</w:t>
            </w:r>
          </w:p>
        </w:tc>
      </w:tr>
      <w:tr>
        <w:trPr>
          <w:trHeight w:val="1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рции и строение фигуры человек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представление о строении фигуры человека и основных пропорциях его тел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ать навыки изображения основных пропорций и схемы конструкции тела челове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ать навыки передачи в плоскостном рисунке простых движений фигуры челове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ы челове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я об истории скульптуры и изменениях скульптурного образа человека в разные эпох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я о пространственном восприятии скульптурного образа и методе его обхода с разных сторон и изменчивости образа, о статистике и динамике как средствах выразительности скульптурной пласти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ать навыки понимания особенностей восприятия скульптурного образа. Запоминать зрительные образы великих скульптурных произведений Древней Греции и Возрождения, представленных на занятиях. Обретать навыки лепки и работы с пластилином или глиной. Приобретать творческий опыт создания скульптурного образа и навыки изображения человек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 с натур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риёмами выразительности при работе с натуры над набросками и зарисовками фигуры человека, используя разнообразные графические материалы. Приобретать представление о задачах и приёмах образного обобщения сложной формы, о подчинении детали целому, об умении делать отбор деталей. Развивать умение видеть пропорции и соотносить детали между собой. Приобретать творческий опыт, делая зарисовки с натуры фигуры челове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красоты   человека  в   европейском  и  русском  ис</w:t>
              <w:softHyphen/>
              <w:t>кусств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е о выражении в изобразительном образе мировоззрения эпохи. Получать представление о проблеме выявления в изобразительном искусстве соотношения духовной и внешней красоты человека. Осознавать значение изобразительного искусства в создании культурного контекста между поколениями, между людьми. Приобретать опыт эмоционального и смыслового восприятия произведений – шедевров изобразительного искусства. Рассуждать (с опорой на восприятие художественных шедевров)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нализировать и понимать особенности образного языка  народной вышивки, разнообразие трактовок традиционных образов. Создавать самостоятельные варианты орнаментального построения вышивки с опорой на народную традицию. Выделять 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 традиционные по вышивке сочетания цветов. Осваивать навыки декоративного обобщения. Оценивать 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анализировать образный строй народного костюма, давать ему эстетическую оценку. Соотносить особенности декора женского праздничного костюма с мировосприятием и мировоззрением  предков. Объяснять общее и особенное в образах народной праздничной одежды разных регионов на примере Белгородской области. Осознать значение традиционной русской одежды как бесценного достояния культуры народов. Создавать эскизы народного праздничного костюма и его отдельных элементов, выражать в форме, в цветовом решении черты национального своеобраз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(сюжетная) карт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грированный с музыкой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аздник как важное событие, как синтез всех видов творчества. Участвовать в художественной жизни класса, школы. Создать атмосферу живого общения и красоты. Разыгрывать народные песни, игровые сюжеты, участвовать в народных действах. Проявлять себя в роли знатоков искусства, экспертов, народных мастеров. Находить общие черты в разных произведениях народного (крестьянского) прикладного искусства. Отмечать в них единство конструктивное, декоративной и изобразительной деятельности. Понимать и объяснять ценность уникального крестьянского искусства как живой традици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язь времен в народном искусств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аждого дня - большая тема в искусстве. Что я знаю о «малых голландца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, рассуждать об истоках возникновения современной народной игрушки. Сравнивать, оценивать форму, декор игрушек, принадлежащих различным художественным промыслам. Распознавать и называть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 приемами создания выразительной формы в опоре на народные традиции старооскольской игрушки. Осваивать характерные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отношение, давать эстетическую оценку произведениям гжельской керамик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благозвучное сочетание синего и белого в природе и в произведениях Гжел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. Осваивать приемы гжельского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вого мазка - «мазка с тенями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композицию росписи в процессе практической творческ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городецкого промысла. Определять характерные особенности произведений городецкого промысла. Осваивать основные приемы кистевой росписи Городца, овладевать декоративными навыкам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композицию росписи в традиции Городца.</w:t>
            </w:r>
          </w:p>
        </w:tc>
      </w:tr>
      <w:tr>
        <w:trPr>
          <w:trHeight w:val="10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ая галере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Хохлом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 представление о видах хохломской росписи («травка», роспись «под фон», «кудрина»), различать их. Создавать композицию травной росписи в единстве с формой, используя основные элементы травного узор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ины «Жизнь моей семь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 единство формы и декора в изделиях мастер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 основные приемы жостовского письм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ины «Жизнь моей семь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давать эстетическую оценку произведениям борисовской керамик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 сочетание теплых тонов керамики с традиционными цветами гончарных промыслов Росси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 взаимосвязь конструктивных, декоративных и изобразительных элементов, единство формы и декора в изделиях борисовских мастеров. Создавать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мир исторической карт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 важность сохранения традиционных художественных промыслов в современных условиях. Выявлять общее и особенное в произведениях традиционных художественных промысл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 называть произведения ведущих центров народных художественных промысл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резентации выставочных работ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 свои творческие работы и работы своих товарищей, созданные по теме «Связь времен в народном искусстве».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екор – человек, общество, время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мир исторической карт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объяснять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диалоге о том, зачем людям украшения, что значит украсить вещь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грированный с историе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различать по характерным признакам произведения декоративно-прикладного искусства древнего Египта, давать им эстетическую оценк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исковую работу (подбор познавательного зрительного материала) по декоративно-прикладному искусству Древнего Египт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эскизы украшений (браслет, ожерелье) по мотивам декоративно-прикладного искусства Древнего Египт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 навыками декоративного обобщения в процесс е выполнения практической творческой работы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м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ся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ся о многообразии форм и декора в одежде народов разных стран и у людей разных сословий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оисковой деятельности, в подборе зрительного и познавательного материала по теме «Костюм разных социальных групп в разных странах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коллективной форме деятельности, связанной с созданием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ссказывают нам гербы обла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 символические элементы герба и использовать их при создании герб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декоративную композицию герба, в соответствии с традициями цветового и символического изображения герб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итоговой игре-викторине с активным привлечением экспозиций музея, в творческих заданиях по обобщению изучаемого материал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 и систематизировать зрительный материал по декоративно-прикладному искусству и систематизировать его по социально-стилевым признакам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 костюм, его образный строй с владельцем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 и 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 в речи новые художественные термины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е искусство в современном мир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 в широком разнообразии современного декоративно-прикладного искусства, различать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называть характерные особенности современного декоративно-прикладного искусств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определять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 в речи новые термины, связанные с декоративно-прикладным искусством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 отличия современного декоративно-прикладного искусства от традиционного народного искусст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ам - мастер декоративно-прикладного искусства (Витраж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 языком декоративно-прикладного искусства, принципами декоративного обобщения в процессе выполнения практической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 практическими навыками выразительного использования формы, объема, цвета, фактуры и других средств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 отдельно выполненные детали в более крупные блоки, т. е. вести работу по принципу «от простого к сложному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сам - мастер декоративно-прикладного искусств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заичное панн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  языком декоративно-прикладного искусства, принципами в процессе выполнения практической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 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одготовке итоговой выставки творческих рабо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тивной композиции «Здравствуй, лето!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ференция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создавать эскизы панно, коллажей, декоративных украшений интерьеров школ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 принципами декоративного обобщения в процессе выполнения практической творческой работы. Владеть практическими навыками выразительного использования формы, объема, цвета, фактуры и других средств. 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одготовке итоговой выставки творческих работ.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0:00Z</dcterms:created>
  <dc:creator>www.PHILka.RU</dc:creator>
  <dc:description/>
  <cp:keywords/>
  <dc:language>en-US</dc:language>
  <cp:lastModifiedBy>EuroComp</cp:lastModifiedBy>
  <dcterms:modified xsi:type="dcterms:W3CDTF">2019-10-28T09:47:00Z</dcterms:modified>
  <cp:revision>17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