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6526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физ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7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917"/>
      </w:tblGrid>
      <w:tr>
        <w:trPr/>
        <w:tc>
          <w:tcPr>
            <w:tcW w:w="6871" w:type="dxa"/>
            <w:tcBorders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ние составлено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 </w:t>
            </w:r>
            <w:r>
              <w:rPr/>
              <w:t xml:space="preserve"> ФГОС ОО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Составитель программы: Уразова Руфина Ахмеровна,</w:t>
            </w:r>
          </w:p>
          <w:p>
            <w:pPr>
              <w:pStyle w:val="Normal"/>
              <w:jc w:val="right"/>
              <w:rPr/>
            </w:pPr>
            <w:r>
              <w:rPr/>
              <w:t>учитель физики первой квалификационной категор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5"/>
              <w:spacing w:lineRule="auto" w:line="276"/>
              <w:jc w:val="righ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д.Полуянова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20</w:t>
      </w:r>
      <w:r>
        <w:rPr>
          <w:rStyle w:val="Emphasis"/>
          <w:i w:val="false"/>
          <w:iCs w:val="false"/>
        </w:rPr>
        <w:t>20</w:t>
      </w:r>
      <w:r>
        <w:rPr>
          <w:rStyle w:val="Emphasis"/>
          <w:i w:val="false"/>
          <w:iCs w:val="false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/>
          <w:b/>
          <w:bCs/>
          <w:color w:val="000000"/>
        </w:rPr>
        <w:t xml:space="preserve">Планируемые результаты освоения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cs="Times New Roman CYR"/>
          <w:color w:val="000000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rFonts w:cs="Times New Roman CYR"/>
          <w:color w:val="000000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/>
          <w:color w:val="000000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rFonts w:cs="Times New Roman CYR"/>
          <w:color w:val="000000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rFonts w:cs="Times New Roman CYR"/>
          <w:color w:val="000000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</w:t>
      </w:r>
      <w:r>
        <w:rPr>
          <w:rFonts w:cs="Times New Roman CYR"/>
          <w:color w:val="000000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rFonts w:cs="Times New Roman CYR"/>
          <w:color w:val="000000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6868"/>
      </w:tblGrid>
      <w:tr>
        <w:trPr>
          <w:trHeight w:val="2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 xml:space="preserve">Содержание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изика - наука о природе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ческие тела и явле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 закономерност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ка и техника. Научный метод позна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/>
          <w:color w:val="000000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Знать смысл понятия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вещество</w:t>
      </w:r>
      <w:r>
        <w:rPr>
          <w:color w:val="000000"/>
        </w:rPr>
        <w:t xml:space="preserve">». </w:t>
      </w:r>
      <w:r>
        <w:rPr>
          <w:rFonts w:cs="Times New Roman CYR"/>
          <w:color w:val="000000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 CYR"/>
          <w:b/>
          <w:bCs/>
          <w:cap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/>
          <w:b/>
          <w:color w:val="000000"/>
        </w:rPr>
        <w:t>Броуновское движение.</w:t>
      </w:r>
      <w:r>
        <w:rPr>
          <w:rFonts w:cs="Times New Roman CYR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/>
          <w:color w:val="000000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Механическое движение. </w:t>
      </w:r>
      <w:r>
        <w:rPr>
          <w:rFonts w:cs="Times New Roman CYR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/>
          <w:b/>
          <w:color w:val="000000"/>
        </w:rPr>
        <w:t>Невесомость.</w:t>
      </w:r>
      <w:r>
        <w:rPr>
          <w:rFonts w:cs="Times New Roman CYR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/>
          <w:color w:val="000000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/>
          <w:color w:val="000000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/>
          <w:color w:val="000000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/>
          <w:color w:val="000000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Давление. Опыт Торричелли. Барометр-анероид. </w:t>
      </w:r>
      <w:r>
        <w:rPr>
          <w:rFonts w:cs="Times New Roman CYR"/>
          <w:b/>
          <w:color w:val="000000"/>
        </w:rPr>
        <w:t>Единицы измерения давления. Способы изменения давления.</w:t>
      </w:r>
      <w:r>
        <w:rPr>
          <w:rFonts w:cs="Times New Roman CYR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 CYR"/>
          <w:b/>
          <w:color w:val="000000"/>
        </w:rPr>
        <w:t xml:space="preserve">Давление жидкости на дно и стенки сосуда. </w:t>
      </w:r>
      <w:r>
        <w:rPr>
          <w:rFonts w:cs="Times New Roman CYR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/>
          <w:color w:val="000000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Золотое правило</w:t>
      </w:r>
      <w:r>
        <w:rPr>
          <w:color w:val="000000"/>
        </w:rPr>
        <w:t xml:space="preserve">» </w:t>
      </w:r>
      <w:r>
        <w:rPr>
          <w:rFonts w:cs="Times New Roman CYR"/>
          <w:color w:val="000000"/>
        </w:rPr>
        <w:t>механики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</w:t>
      </w:r>
      <w:r>
        <w:rPr>
          <w:rFonts w:cs="Times New Roman CYR"/>
          <w:color w:val="000000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/>
          <w:color w:val="000000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6. Повторение (2 ч.)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</w:r>
    </w:p>
    <w:tbl>
      <w:tblPr>
        <w:tblW w:w="131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31"/>
        <w:gridCol w:w="1559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п/п</w:t>
            </w:r>
          </w:p>
        </w:tc>
        <w:tc>
          <w:tcPr>
            <w:tcW w:w="10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51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1. Введение. Физика и её роль в познании окружающего мир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2. Первоначальные сведения о строении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Строение вещества. Молекул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bidi="en-US"/>
              </w:rPr>
            </w:pPr>
            <w:r>
              <w:rPr>
                <w:rFonts w:cs="Calibri"/>
                <w:color w:val="000000"/>
                <w:lang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3. Взаимодействие т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корость. Единицы скор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Явление инерции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заимодейств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Плотность вещ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5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/>
              <w:t>Внедрение объектов в текстовый документ. Практическая работа 2.2. «Вставка в документ форму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упругости. Закон Гу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ес тела. Невесом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Динамометр. Лабораторная работа № 6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действующая си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трения. Трение поко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4. Давление твердых тел, жидкостей и га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газ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Паска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в жидкости и газ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 на расчет д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общающие сосу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номет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ение и систематизация знаний по теме:</w:t>
            </w:r>
            <w:r>
              <w:rPr>
                <w:shd w:fill="FFFFFF" w:val="clear"/>
              </w:rPr>
              <w:t>"Давление в жидкости и газе"(№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Архимед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ван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ыяснение условий плавания те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духопла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бобщение и систематизация знаний </w:t>
            </w:r>
            <w:r>
              <w:rPr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5. Работа и мощность. Энерг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 Мощнос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зка файлов из Интернета. </w:t>
            </w:r>
          </w:p>
          <w:p>
            <w:pPr>
              <w:pStyle w:val="Normal"/>
              <w:rPr/>
            </w:pPr>
            <w:r>
              <w:rPr/>
              <w:t>Практическая работа 4.3. «Загрузка файлов из Интернет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олотое» правило меха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6. Повтор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5"/>
        <w:gridCol w:w="755"/>
        <w:gridCol w:w="771"/>
        <w:gridCol w:w="3100"/>
        <w:gridCol w:w="2440"/>
        <w:gridCol w:w="5310"/>
      </w:tblGrid>
      <w:tr>
        <w:trPr>
          <w:trHeight w:val="28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изика и физические методы изучения природы (3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с элементами лекци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ть</w:t>
            </w:r>
            <w:r>
              <w:rPr>
                <w:sz w:val="22"/>
                <w:szCs w:val="22"/>
                <w:shd w:fill="FFFFFF" w:val="clear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учной термины, свойства физических яв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ать наблюдения, опыты, гипотезу, законы, эксперимент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sz w:val="22"/>
                <w:szCs w:val="22"/>
                <w:shd w:fill="FFFFFF" w:val="clear"/>
              </w:rPr>
              <w:t xml:space="preserve"> понятия «физическая величина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система СИ», «Погрешность измерений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sz w:val="22"/>
                <w:szCs w:val="22"/>
                <w:shd w:fill="FFFFFF" w:val="clear"/>
              </w:rPr>
              <w:t xml:space="preserve"> вычислять физические величины, переводить в систему С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Цена деления», «Динамометр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практическими умениями определять цену деления приб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ценивать границы погрешностей результа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ервоначальные сведения о строении вещества (7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роение вещества. Молеку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троение вещества, молеку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троение вещества», «Молеку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ом рядов при измерении размеров малых тел, самостоятельно приобретать новые знания и практические ум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чать представления о размерах молеку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иффуз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вигать постулаты о причинах движения молекул, описывать поведение молекул в конкретной ситуации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заимное притяжение и отталкивание моле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знаниями о взаимодействии молеку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ление указанных фактов, объяснение конкретных ситуа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давать модели строения твердых тел, жидкостей, газ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разделу «первоначальные сведения о строении веществ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  <w:p>
            <w:pPr>
              <w:pStyle w:val="Normal"/>
              <w:autoSpaceDE w:val="false"/>
              <w:ind w:left="12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заимодействие тел (21ч)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механическое движение», «равномерное движение», «неравномерное движени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представления о механическом движении тел и его относи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. Единицы скор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дставлять результаты измерения в виде таблиц, граф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основе анализа задач выделять физические величины, формулы, необходимые для решения и проводить расчеты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вление инерции. Решение задач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 «Инер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ценностных отношений друг к другу, учителю, авторам открытий, результатам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одействие т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нать: понятия «Скорость», «Путь», «Время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елять взаимодействие среди механических явле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яснять явления природы и техники с помощью взаимодействия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асса тел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характеризовать взаимодействие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, сравнивать массы те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тность вещест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яснять  физический смысл плот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беждения в закономерной связи и познаваемости явлений природы, в объективности научного 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 с физически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недрение объектов в текстовый документ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2.2. «Вставка в документ форму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формулу для нахождения силы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блюдать, делать выводы, выделять главное, планировать и проводить эксперимент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упругости. Закон Гу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Сила», формулу для нахождения силы упругости, закон Гу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тела. Невесом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намометр.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динамометр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действующая сил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«Равнодействующая 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трения. Трение поко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«Сила трения», формулу для нахождения силы т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 и формулы по разделу «Взаимодействие 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294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Давление твёрдых тел, жидкостей и газов (24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особы изменения давлени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газ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вижение молекул газа,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Паска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в жидкости и газ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 на расчет дав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бщающие сосу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 использования сообщающих сосудов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вивать убеждения в закономерной связи и познаваемости явлений природы, в объективности научного зн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барометра-анерои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нометр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ман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теме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"Давление в жидкости и газе"(№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: «Давление в жидкости и га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поршневого жидкостного насоса и гидравлического пр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-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действия важнейших технических устройств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Архимед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вание те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й плавания тел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ухопла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воздухопла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 Работа и мощность. Энергия тел (11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еханическое дви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 Мощност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Механическое движение», «Мощ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неформальные знания о понятиях простой механизм, рычаг;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файлов из Интерн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4.3. «Загрузка файлов из Интернет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владевать  навыками работы с физическим оборудованием, самостоятельно приобретать новые знания и практические умения; подтверждать на опыте правила моментов сил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Золотое» правило механ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Золотое» правило механики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Коэффициент полезного действ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, самостоятельно приобретать новые знания и практические умения, оценивать границы погрешностей результатов измере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вращение энергии. Закон сохранения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блюдать превращение одного вида энергии в дру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переход энергии от одного тела к другому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овторение (2ч)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курс 7 кла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7:00Z</dcterms:created>
  <dc:creator>Administrator</dc:creator>
  <dc:description/>
  <cp:keywords/>
  <dc:language>en-US</dc:language>
  <cp:lastModifiedBy>Школа</cp:lastModifiedBy>
  <dcterms:modified xsi:type="dcterms:W3CDTF">2020-09-27T11:12:00Z</dcterms:modified>
  <cp:revision>11</cp:revision>
  <dc:subject/>
  <dc:title/>
</cp:coreProperties>
</file>