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bCs/>
        </w:rPr>
        <w:drawing>
          <wp:inline distT="0" distB="0" distL="0" distR="0">
            <wp:extent cx="9820275" cy="1438275"/>
            <wp:effectExtent l="0" t="0" r="0" b="0"/>
            <wp:docPr id="1" name="шапо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физ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7 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Уразова Р.А.,</w:t>
      </w:r>
    </w:p>
    <w:p>
      <w:pPr>
        <w:pStyle w:val="Normal"/>
        <w:jc w:val="right"/>
        <w:rPr/>
      </w:pPr>
      <w:r>
        <w:rPr/>
        <w:t>учитель физики первой квалификационной категори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2019 год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ind w:firstLine="709"/>
        <w:jc w:val="center"/>
        <w:rPr>
          <w:rStyle w:val="Emphasis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по предмету «Физика» для обучающихся 7 класса составлена в соответствии с примерной программой для 7 класса под редакцией </w:t>
      </w:r>
      <w:r>
        <w:rPr>
          <w:sz w:val="22"/>
          <w:szCs w:val="22"/>
        </w:rPr>
        <w:t>Н.К. Мартынова, Н.Н. Иванова</w:t>
      </w:r>
      <w:r>
        <w:rPr>
          <w:color w:val="000000"/>
          <w:sz w:val="22"/>
          <w:szCs w:val="22"/>
        </w:rPr>
        <w:t xml:space="preserve">.; предметной линии учебников по физике для 7 класса под редакцией </w:t>
      </w:r>
      <w:r>
        <w:rPr>
          <w:sz w:val="22"/>
          <w:szCs w:val="22"/>
        </w:rPr>
        <w:t>А.В.Перышкин, Гутник Е.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изучение предмета «Физика» в 7 классе в учебном плане </w:t>
      </w:r>
      <w:r>
        <w:rPr>
          <w:bCs/>
          <w:iCs/>
          <w:color w:val="000000"/>
          <w:sz w:val="22"/>
          <w:szCs w:val="22"/>
        </w:rPr>
        <w:t xml:space="preserve">Филиала Муниципального автономного общеобразовательного учреждения «Прииртышская средняя общеобразовательная школа» - «Полуяновская средняя общеобразовательная школа» </w:t>
      </w:r>
      <w:r>
        <w:rPr>
          <w:sz w:val="22"/>
          <w:szCs w:val="22"/>
        </w:rPr>
        <w:t>отводится 2 часа в неделю, 68 часов в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tabs>
          <w:tab w:val="clear" w:pos="708"/>
          <w:tab w:val="left" w:pos="0" w:leader="none"/>
          <w:tab w:val="left" w:pos="720" w:leader="none"/>
        </w:tabs>
        <w:spacing w:before="0" w:after="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метные результаты освоения «Физики»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научится: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Style20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  <w:u w:val="single"/>
        </w:rPr>
        <w:t>Примечание</w:t>
      </w:r>
      <w:r>
        <w:rPr>
          <w:color w:val="000000"/>
          <w:sz w:val="22"/>
          <w:szCs w:val="22"/>
        </w:rPr>
        <w:t>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роль эксперимента в получении научной информации;</w:t>
      </w:r>
    </w:p>
    <w:p>
      <w:pPr>
        <w:pStyle w:val="Style20"/>
        <w:numPr>
          <w:ilvl w:val="0"/>
          <w:numId w:val="3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  <w:u w:val="single"/>
        </w:rPr>
        <w:t>Примечание</w:t>
      </w:r>
      <w:r>
        <w:rPr>
          <w:color w:val="000000"/>
          <w:sz w:val="22"/>
          <w:szCs w:val="22"/>
        </w:rPr>
        <w:t>. Любая учебная программа должна обеспечивать овладение прямыми измерениями всех перечисленных физических величин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механические явления и объяснять на основе имеющихся знаний основные свойства или условия протекания этих явлений: равномерное и неравномерное движение, равномерное и равноускоренное прямолинейное движение, относительность механического движения, свободное падение тел, равномерное движение по окружности, инерция, взаимодействие тел, реактивное движение, передача давления твердыми телами, жидкостями и газами, атмосферное давление, плавание тел, равновесие твердых тел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/>
      </w:pPr>
      <w:r>
        <w:rPr>
          <w:color w:val="000000"/>
          <w:sz w:val="22"/>
          <w:szCs w:val="22"/>
        </w:rPr>
        <w:t>описывать изученные свойства тел и механические явления, используя физические величины: путь, перемещение, скорость, ускорение, период обращения, масса тела, плотность вещества, сила (сила тяжести, сила упругости, сила трения), давление, кинетическая энергия, потенциальная энергия, механическая работа, механическая мощность, КПД при совершении работы с использованием простого механизма, сила трени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ть свойства тел, механические явления и процессы, используя физические законы: закон Гука, закон Паскаля, закон Архимеда; при этом различать словесную формулировку закона и его математическое выражение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основные признаки изученных физических моделей: материальная точка, инерциальная система отсче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, используя физические законы ( закон Гука, закон Паскаля, закон Архимеда) и формулы, связывающие физические величины (путь, скорость, ускорение, масса тела, плотность вещества, сила, давление, импульс тела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ченик получит возможность научиться: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экологических последствий исследования космического пространств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, закон сохранения импульса, закон всемирного тяготения) и ограниченность использования частных законов (закон Гука, Архимеда и др.);</w:t>
      </w:r>
    </w:p>
    <w:p>
      <w:pPr>
        <w:pStyle w:val="Style20"/>
        <w:numPr>
          <w:ilvl w:val="0"/>
          <w:numId w:val="4"/>
        </w:numPr>
        <w:shd w:fill="FFFFFF" w:val="clear"/>
        <w:spacing w:before="0" w:after="15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contextualSpacing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едмета «Физика»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b/>
          <w:sz w:val="22"/>
          <w:szCs w:val="22"/>
          <w:lang w:val="ru-RU"/>
        </w:rPr>
        <w:t xml:space="preserve">Раздел </w:t>
      </w:r>
      <w:r>
        <w:rPr>
          <w:b/>
          <w:sz w:val="22"/>
          <w:szCs w:val="22"/>
        </w:rPr>
        <w:t>1. Физика и физические методы изучения природы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(3 ч.)</w:t>
      </w:r>
    </w:p>
    <w:p>
      <w:pPr>
        <w:pStyle w:val="ConsPlus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зика -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ПОГРЕШНОСТИ ИЗМЕРЕНИЙ. Международная система единиц. Физические законы. Роль физики в формировании научной картины мир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1.Определение цены деления шкалы измерительного прибор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учащихся.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t>Знать смысл понятия «вещество». 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b/>
          <w:bCs/>
          <w:sz w:val="22"/>
          <w:szCs w:val="22"/>
          <w:lang w:val="ru-RU"/>
        </w:rPr>
        <w:t xml:space="preserve">Раздел </w:t>
      </w:r>
      <w:r>
        <w:rPr>
          <w:b/>
          <w:bCs/>
          <w:sz w:val="22"/>
          <w:szCs w:val="22"/>
        </w:rPr>
        <w:t>2.Первоначальные сведения о строении вещества</w:t>
      </w:r>
      <w:r>
        <w:rPr>
          <w:b/>
          <w:bCs/>
          <w:caps/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>7 ч.)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</w:t>
      </w:r>
      <w:r>
        <w:rPr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>Три состояния веществ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2.Измерение размеров малых тел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учащихся.</w:t>
      </w:r>
    </w:p>
    <w:p>
      <w:pPr>
        <w:pStyle w:val="TextBodyIndent"/>
        <w:spacing w:lineRule="auto" w:line="240" w:before="0" w:after="0"/>
        <w:ind w:left="0"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b/>
          <w:bCs/>
          <w:sz w:val="22"/>
          <w:szCs w:val="22"/>
          <w:lang w:val="ru-RU"/>
        </w:rPr>
        <w:t xml:space="preserve">Раздел </w:t>
      </w:r>
      <w:r>
        <w:rPr>
          <w:b/>
          <w:bCs/>
          <w:sz w:val="22"/>
          <w:szCs w:val="22"/>
        </w:rPr>
        <w:t>3.Взаимодействие тел (20 ч.)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Механическое движение. Равномерное и не равномерное движение. Скорость.</w:t>
      </w:r>
      <w:r>
        <w:rPr>
          <w:bCs/>
          <w:sz w:val="22"/>
          <w:szCs w:val="22"/>
        </w:rPr>
        <w:t xml:space="preserve"> Расчет пути и времени движения. Траектория. Прямолинейное движение. </w:t>
      </w:r>
      <w:r>
        <w:rPr>
          <w:sz w:val="22"/>
          <w:szCs w:val="22"/>
        </w:rPr>
        <w:t xml:space="preserve">Взаимодействие тел. Инерция. Масса. Плотность. </w:t>
      </w:r>
      <w:r>
        <w:rPr>
          <w:bCs/>
          <w:sz w:val="22"/>
          <w:szCs w:val="22"/>
        </w:rPr>
        <w:t>Измерение массы тела на весах. Расчет массы и объема по его плотности.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Сила. </w:t>
      </w:r>
      <w:r>
        <w:rPr>
          <w:bCs/>
          <w:sz w:val="22"/>
          <w:szCs w:val="22"/>
        </w:rPr>
        <w:t xml:space="preserve">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3.Измерение массы тела на рычажных весах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4.Измерение объема твёрдого тел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5.Определение плотности твердого веществ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6.Динамометр. Градуирование пружины и измерение сил динамометром.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b/>
          <w:bCs/>
          <w:sz w:val="22"/>
          <w:szCs w:val="22"/>
          <w:lang w:val="ru-RU"/>
        </w:rPr>
        <w:t xml:space="preserve">Раздел </w:t>
      </w:r>
      <w:r>
        <w:rPr>
          <w:b/>
          <w:bCs/>
          <w:sz w:val="22"/>
          <w:szCs w:val="22"/>
        </w:rPr>
        <w:t>4.Давление твердых тел, жидкостей и газов (21 ч.)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sz w:val="22"/>
          <w:szCs w:val="22"/>
        </w:rPr>
        <w:t xml:space="preserve">Давление. </w:t>
      </w:r>
      <w:r>
        <w:rPr>
          <w:bCs/>
          <w:sz w:val="22"/>
          <w:szCs w:val="22"/>
        </w:rPr>
        <w:t xml:space="preserve">Опыт Торричелли. Барометр-анероид. </w:t>
      </w:r>
      <w:r>
        <w:rPr>
          <w:sz w:val="22"/>
          <w:szCs w:val="22"/>
        </w:rPr>
        <w:t xml:space="preserve">Атмосферное давление на различных высотах. Закон Паскаля. </w:t>
      </w:r>
      <w:r>
        <w:rPr>
          <w:bCs/>
          <w:sz w:val="22"/>
          <w:szCs w:val="22"/>
        </w:rPr>
        <w:t xml:space="preserve">Способы увеличения и уменьшения давления. </w:t>
      </w:r>
      <w:r>
        <w:rPr>
          <w:sz w:val="22"/>
          <w:szCs w:val="22"/>
        </w:rPr>
        <w:t xml:space="preserve">Давление газа. </w:t>
      </w:r>
      <w:r>
        <w:rPr>
          <w:bCs/>
          <w:sz w:val="22"/>
          <w:szCs w:val="22"/>
        </w:rPr>
        <w:t>Вес воздуха. Воздушная оболочка. Измерение атмосферного давления. Манометры.</w:t>
      </w:r>
    </w:p>
    <w:p>
      <w:pPr>
        <w:pStyle w:val="TextBodyIndent"/>
        <w:spacing w:lineRule="auto" w:line="240" w:before="0" w:after="0"/>
        <w:ind w:left="0" w:hanging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7.Измерение выталкивающей силы, действующей на погруженное в жидкость тело.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b/>
          <w:bCs/>
          <w:sz w:val="22"/>
          <w:szCs w:val="22"/>
          <w:lang w:val="ru-RU"/>
        </w:rPr>
        <w:t xml:space="preserve">Раздел </w:t>
      </w:r>
      <w:r>
        <w:rPr>
          <w:b/>
          <w:bCs/>
          <w:sz w:val="22"/>
          <w:szCs w:val="22"/>
        </w:rPr>
        <w:t>5.Работа и мощность. Энергия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(15 ч.)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</w:t>
      </w:r>
      <w:r>
        <w:rPr>
          <w:bCs/>
          <w:sz w:val="22"/>
          <w:szCs w:val="22"/>
        </w:rPr>
        <w:t>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TextBodyIndent"/>
        <w:spacing w:lineRule="auto" w:line="240" w:before="0" w:after="0"/>
        <w:ind w:left="0" w:hanging="0"/>
        <w:contextualSpacing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Фронтальная лабораторная работ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8.Выяснение условия равновесия рычага.</w:t>
      </w:r>
    </w:p>
    <w:p>
      <w:pPr>
        <w:pStyle w:val="TextBodyIndent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  <w:t>9.Определение КПД при подъеме тележки по наклонной плоскости.</w:t>
      </w:r>
    </w:p>
    <w:p>
      <w:pPr>
        <w:pStyle w:val="TextBodyIndent"/>
        <w:spacing w:lineRule="auto" w:line="240" w:before="0" w:after="0"/>
        <w:ind w:left="0" w:hanging="0"/>
        <w:contextualSpacing/>
        <w:rPr/>
      </w:pPr>
      <w:r>
        <w:rPr>
          <w:b/>
          <w:bCs/>
          <w:sz w:val="22"/>
          <w:szCs w:val="22"/>
          <w:lang w:val="ru-RU"/>
        </w:rPr>
        <w:t xml:space="preserve">Раздел </w:t>
      </w:r>
      <w:r>
        <w:rPr>
          <w:b/>
          <w:bCs/>
          <w:sz w:val="22"/>
          <w:szCs w:val="22"/>
        </w:rPr>
        <w:t>6.Повторение (2 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т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тоговая контрольная работа за курс 7 класс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ческое планирование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8"/>
        <w:gridCol w:w="1439"/>
        <w:gridCol w:w="1401"/>
        <w:gridCol w:w="1739"/>
        <w:gridCol w:w="1894"/>
        <w:gridCol w:w="5858"/>
      </w:tblGrid>
      <w:tr>
        <w:trPr>
          <w:trHeight w:val="23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5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мер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чая програм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нтрольные работы</w:t>
            </w:r>
          </w:p>
        </w:tc>
        <w:tc>
          <w:tcPr>
            <w:tcW w:w="5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Физика и физические методы изучения природ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блюдение и описание физических явлений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ие в обсуждении явления падения тел на землю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сказывание предположения – гипотезы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рение расстояний и промежутков времени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цены деления шкалы прибор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частие в диспуте на темы «Возникновение и развит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уки о природе», «Физическая карти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ира и альтернативные взгляды на мир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Batang;바탕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полнение опытов по обнаружению действия сил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молекулярного притяжения. Объяснение свойств газов, жидкостей и твердых тел на основе атомной теории строения вещества. Наблюдение процесса образования кристаллов</w:t>
            </w:r>
          </w:p>
        </w:tc>
      </w:tr>
      <w:tr>
        <w:trPr>
          <w:trHeight w:val="33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заимодействие т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чет пути и скорости тела при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рямолинейном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вномерном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движении. Измерение скорости равномерного движения. Представление результатов измерений и вычислений в виде таблиц и графиков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пределение пути, пройденного за определенный промежуток времени, и скорости тела по графику зависимости пути от времени при равномерно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вижении. Измерение массы тела и плотности веществ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следование зависимости удлинения стальн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ужины от приложенной силы. Экспериментальное определение равнодействующей двух си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следование зависимости силы трения скольжения о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лощади соприкосновения тел и силы нормального давления. Экспериментальное определение центра тяжести плоского тела. Исследование условий равновесия рычага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наружение существования атмосферного давл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ъяснение причин плавания тел. Измерение силы Архимеда. Исследование условий плавания тел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Работа и мощность. Энергия т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рение работы силы. Измерение кинетическо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энергии тела по длине тормозного пути. Измерение энергии упругой деформации пружины. Экспериментальное сравнение измен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отенциальной и кинетической энергии тела при его движении по наклонной плоскости. Применение закона сохранения механической энергии для расчета потенциальной и кинетической энергии  тела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змерение мощности, КПД наклонной плоскости 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х простых механизмов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Повторе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-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ают задачи, для решения которых требуется комплексное применение усвоенных ЗУН и СУД. Демонстрируют умение решать задачи базового и повышенного уровня сложности. Оценивают достигнутые результаты. Определяют причины успехов и неудач. Демонстрируют результаты проектной деятельности (доклады, сообщения, презентации, творческие отчет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>Используемые аббревиатуры: УОНЗ-урок открытия нового знания; УР-урок рефлексии; УОМН-урок общеметодической направленности; УРК-урок развивающего контроля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  <w:sz w:val="22"/>
          <w:szCs w:val="22"/>
        </w:rPr>
        <w:t>Календарно-тематический</w:t>
      </w:r>
      <w:r>
        <w:rPr/>
        <w:t xml:space="preserve"> пла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70"/>
        <w:gridCol w:w="873"/>
        <w:gridCol w:w="892"/>
        <w:gridCol w:w="3587"/>
        <w:gridCol w:w="2823"/>
        <w:gridCol w:w="6144"/>
      </w:tblGrid>
      <w:tr>
        <w:trPr>
          <w:trHeight w:val="28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</w:t>
            </w:r>
          </w:p>
        </w:tc>
        <w:tc>
          <w:tcPr>
            <w:tcW w:w="6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Физика и физические методы изучения природы (3ч)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ичный инструктаж по Т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Что изучает физика. Наблюдения и опыт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 с элементами лекци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ть</w:t>
            </w:r>
            <w:r>
              <w:rPr>
                <w:sz w:val="22"/>
                <w:szCs w:val="22"/>
                <w:shd w:fill="FFFFFF" w:val="clear"/>
              </w:rPr>
              <w:t>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учной термины, свойства физических явл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ать наблюдения, опыты, гипотезу, законы, эксперимент.</w:t>
            </w:r>
          </w:p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изические величины. Погрешность измерений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Знать:</w:t>
            </w:r>
            <w:r>
              <w:rPr>
                <w:sz w:val="22"/>
                <w:szCs w:val="22"/>
                <w:shd w:fill="FFFFFF" w:val="clear"/>
              </w:rPr>
              <w:t xml:space="preserve"> понятия «физическая величина»,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ждународная система СИ», «Погрешность измерений»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sz w:val="22"/>
                <w:szCs w:val="22"/>
                <w:shd w:fill="FFFFFF" w:val="clear"/>
              </w:rPr>
              <w:t xml:space="preserve"> вычислять физические величины, переводить в систему СИ.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1:”Определение цены деления измерительного прибора”. Инструктаж по Т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Цена деления», «Динамометр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ладеть практическими умениями определять цену деления прибор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ценивать границы погрешностей результат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2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ервоначальные сведения о строении вещества (7ч)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Строение вещества. Молекул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троение вещества, молеку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2: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“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Измерение размеров малых тел”. Инструктаж по Т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троение вещества», «Молеку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ом рядов при измерении размеров малых тел, самостоятельно приобретать новые знания и практические умения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лучать представления о размерах молеку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иффузия в газах, жидкостях и твердых телах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иффуз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двигать постулаты о причинах движения молекул, описывать поведение молекул в конкретной ситуации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заимное притяжение и отталкивание молеку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заимное притяжение и отталкивание молеку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ладеть знаниями о взаимодействии молеку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становление указанных фактов, объяснение конкретных ситуа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грегатные состояния вещества. Различия в строении веществ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Агрегатные состояния веще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оздавать модели строения твердых тел, жидкостей, газо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качественных задач по теме "Три состояния вещества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Агрегатные состояния вещества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теме: «Первоначальные сведения о строении вещества» (№1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разделу «первоначальные сведения о строении вещества»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  <w:p>
            <w:pPr>
              <w:pStyle w:val="Normal"/>
              <w:autoSpaceDE w:val="false"/>
              <w:ind w:left="127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12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Взаимодействие тел (21ч)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вномерное и неравномерное движени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механическое движение», «равномерное движение», «неравномерное движение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представления о механическом движении тел и его относительност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корость. Единицы скорост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едставлять результаты измерения в виде таблиц, графиков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пути и времени движения. Решение задач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 основе анализа задач выделять физические величины, формулы, необходимые для решения и проводить расчеты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Явление инерции. Решение задач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Скорость», «Путь», «Время» «Инер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ценностных отношений друг к другу, учителю, авторам открытий, результатам обуч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заимодействие те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нать: понятия «Скорость», «Путь», «Время»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делять взаимодействие среди механических явлен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бъяснять явления природы и техники с помощью взаимодействия т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сса тела. Единицы массы. Измерение масс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Масса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характеризовать взаимодействие те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3: «Измерение массы тела на рычажных весах». Инструктаж по Т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Масса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, сравнивать массы тел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4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Измерение объема тел». Инструктаж по Т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Масса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отность веществ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онятие «Плотность ве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яснять  физический смысл плотности,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формирование убеждения в закономерной связи и познаваемости явлений природы, в объективности научного зна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 xml:space="preserve">№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6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Определение плотности твердого тела». Инструктаж по ТБ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О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 с физическим оборудованием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массы и объема тела по его плотност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. Подготовка к контрольной работ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общение и систематизация знаний по теме: "Механическое движение. Масса тела. Плотность вещества" (№ 2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Плотность вещества», «Масса тела», «Объем те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. Явление тяготения. Сила тяжести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Внедрение объектов в текстовый документ. </w:t>
            </w:r>
            <w:r>
              <w:rPr>
                <w:b/>
                <w:i/>
              </w:rPr>
              <w:t>Практическая работа</w:t>
            </w:r>
            <w:r>
              <w:rPr/>
              <w:t xml:space="preserve"> 2.2. «Вставка в документ формул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Сила», формулу для нахождения силы тяже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наблюдать, делать выводы, выделять главное, планировать и проводить эксперимент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 упругости. Закон Гук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понятие «Сила», формулу для нахождения силы упругости, закон Гу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 тела. Невесомост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ие между весом тела и силой, понятие «Вес тела, «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Единицы силы. Связь между силой тяжести и массой те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личие между весом тела и силой, понятие «Вес тела, «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инамометр.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6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shd w:fill="FFFFFF" w:val="clear"/>
              </w:rPr>
              <w:t>“Градуирование пружины и измерение сил динамометром”. Инструктаж по Т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Вес тела, «Сила», динамометр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внодействующая сил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Вес тела, «Сила», «Равнодействующая сила», формулы для нахождения силы и веса те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ами научного исследования явлений природы, проводить наблюдения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ила трения. Трение поко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Сила», «Сила трения», формулу для нахождения силы т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приобретать новые знания и практические умения.</w:t>
            </w:r>
          </w:p>
        </w:tc>
      </w:tr>
      <w:tr>
        <w:trPr>
          <w:trHeight w:val="30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Обобщение и систематизация знаний по теме: “Силы. Равнодействующая сила”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 и формулы по разделу «Взаимодействие тел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294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4. Давление твёрдых тел, жидкостей и газов (24ч)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авление. Единицы давления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ользоваться методами научного исследования явлений природы, проводить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2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пособы изменения давления. Решение зада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пособы изменения давления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сть в приобретении новых знаний и практических уме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ление газ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движение молекул газа,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имать смысл физических законов, раскрывающих связь изученных явле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Паскаля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льзоваться методами научного исследования явлений природы, проводить наблю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авление в жидкости и газ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7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счет давления на дно и стенки сосуд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, закон Паскаля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 на расчет давления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бразовательный тренин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давление», закон Паска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общающие сосуд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Зна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принцип использования сообщающих сосудов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ес воздуха. Атмосферное давле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вес воздуха», «атмосферное 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Уметь: </w:t>
            </w:r>
            <w:r>
              <w:rPr>
                <w:color w:val="000000"/>
                <w:sz w:val="22"/>
                <w:szCs w:val="22"/>
                <w:shd w:fill="FFFFFF" w:val="clear"/>
              </w:rPr>
              <w:t>развивать 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Измерение атмосферного давления. Опыт Торричелл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вес воздуха», «атмосферное д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звивать убеждения в закономерной связи и познаваемости явлений природы, в объективности научного знания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арометр-анероид. Атмосферное давление на различных высотах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барометра-анерои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анометры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маномет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теме: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"Давление в жидкости и газе"(№4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: «Давление в жидкости и газ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ршневой жидкостной насос. Гидравлический прес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работы поршневого жидкостного насоса и гидравлического пре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Действие жидкости и газа на погруженное в них тело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-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действия важнейших технических устройств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Закон Архимед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7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Измерение выталкивающей силы, действующей на погруженное в жидкость тело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лавание те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и  приобретать новые знания и практические умения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ешение задач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Выяснение условий плавания тел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ммуникативные умения докладывать о результатах своего исследования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Плавание судов, водный транспорт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мина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плавания т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амостоятельно и приобретать новые знания и практические умения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оздухоплавание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нцип воздухопла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я безопасности своей жизни, охраны окружающей среды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общение темы "Закон Архимеда. Условия плавания тел"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объяснения принципов действия важнейших техническ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еспечения безопасности своей жизни, охраны окружающей среды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по теме: "Закон Архимеда. Условия плавания тел" (№5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улировку и формулу закона Архим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 Работа и мощность. Энергия тел (11ч)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ая работа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Механическое дви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21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ханическая работа. Мощность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</w:t>
            </w:r>
            <w:r>
              <w:rPr>
                <w:color w:val="000000"/>
                <w:sz w:val="22"/>
                <w:szCs w:val="22"/>
                <w:shd w:fill="FFFFFF" w:val="clear"/>
              </w:rPr>
              <w:t>: понятие «Механическое движение», «Мощно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участвовать в дискуссии, кратко и точно отвечать на вопросы, использовать справочную литературу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остые механизмы. Рычаг. Равновесие сил на рычаге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Лекц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Рычаг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формировать неформальные знания о понятиях простой механизм, рычаг; применять полученные знания для объяснения принципов действия важнейших технических устройств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омент силы. Рычаги в технике, быту и природе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рузка файлов из Интерне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Практическая работа</w:t>
            </w:r>
            <w:r>
              <w:rPr/>
              <w:t xml:space="preserve"> 4.3. «Загрузка файлов из Интернета»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нный урок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 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9: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Выяснение условия равновесия рычага». Инструктаж по ТБ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shd w:fill="FFFFFF" w:val="clear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владевать  навыками работы с физическим оборудованием, самостоятельно приобретать новые знания и практические умения; подтверждать на опыте правила моментов сил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локи. Применение закона равновесия рычага к блоку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я «Простые механизмы», « Рычаг», «Момент сил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Золотое» правило механики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сследование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«Золотое» правило механики.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Лабораторная работа № 10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shd w:fill="FFFFFF" w:val="clear"/>
              </w:rPr>
              <w:t>«Определение КПД при подъеме тела по наклонной плоскости». Инструктаж по ТБ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онятие «Коэффициент полезного действ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работать с физическим оборудованием, самостоятельно приобретать новые знания и практические умения, оценивать границы погрешностей результатов измере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евращение энергии. Закон сохранения энергии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евращение энергии. Закон сохранения энерг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выводить из экспериментальных фактов и теоретических моделей физические зак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наблюдать превращение одного вида энергии в друг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объяснять переход энергии от одного тела к другому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Обобщение и систематизация знаний по теме: "Работа и мощность. Энергия" (№6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 «Работа и мощность. Энергия»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шение задач по теме "Работа и мощность. Энергия"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по теме «Работа и мощность. Энерг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 применять теоретические знания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6. Повторение (2ч)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курс 7 клас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за курс 7 клас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вершенствование навыков решения задач за курс 7 класс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Зна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основные понятия за курс 7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Уметь: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0:00Z</dcterms:created>
  <dc:creator>Admin</dc:creator>
  <dc:description/>
  <cp:keywords/>
  <dc:language>en-US</dc:language>
  <cp:lastModifiedBy>Tobolsk</cp:lastModifiedBy>
  <cp:lastPrinted>2018-11-13T12:32:00Z</cp:lastPrinted>
  <dcterms:modified xsi:type="dcterms:W3CDTF">2019-10-21T08:24:00Z</dcterms:modified>
  <cp:revision>154</cp:revision>
  <dc:subject/>
  <dc:title>1 КАЛЕНДАРНО - ТЕМАТИЧЕСКОЕ ПЛАНИРОВАНИЕ 8 КЛАСС (2 часа в неделю)</dc:title>
</cp:coreProperties>
</file>