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«Прииртышская средняя общеобразовательная школа» - «Верхнеаремзянская средняя общеобразовательная школа им. Д.И. Менделее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508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для 7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ставитель программы: Созонова Н.Э.,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ерхние Аремзян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sz w:val="28"/>
          <w:szCs w:val="28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ланируемые результаты освоения предмета, курс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изики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sz w:val="22"/>
          <w:szCs w:val="22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sz w:val="22"/>
          <w:szCs w:val="22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sz w:val="22"/>
          <w:szCs w:val="22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sz w:val="22"/>
          <w:szCs w:val="22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sz w:val="22"/>
          <w:szCs w:val="22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)</w:t>
      </w:r>
      <w:r>
        <w:rPr>
          <w:rFonts w:cs="Times New Roman CYR" w:ascii="Times New Roman CYR" w:hAnsi="Times New Roman CYR"/>
          <w:sz w:val="22"/>
          <w:szCs w:val="22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sz w:val="22"/>
          <w:szCs w:val="22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одержание предмета </w:t>
      </w:r>
      <w:r>
        <w:rPr>
          <w:b/>
          <w:bCs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Физика</w:t>
      </w:r>
      <w:r>
        <w:rPr>
          <w:b/>
          <w:bCs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Fonts w:cs="Times New Roman CYR" w:ascii="Times New Roman CYR" w:hAnsi="Times New Roman CYR"/>
          <w:iCs/>
          <w:sz w:val="22"/>
          <w:szCs w:val="22"/>
        </w:rPr>
        <w:t>Физика - наука о природе. Физические тела и явления. 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и закономерности. Физика и техника. Научный метод познания. Роль физики в формировании научной картины мира</w:t>
      </w:r>
      <w:r>
        <w:rPr>
          <w:rStyle w:val="Emphasis"/>
          <w:i w:val="false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</w:t>
      </w:r>
      <w:r>
        <w:rPr>
          <w:rFonts w:cs="Times New Roman CYR" w:ascii="Times New Roman CYR" w:hAnsi="Times New Roman CYR"/>
          <w:sz w:val="22"/>
          <w:szCs w:val="22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Знать смысл понятия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вещество</w:t>
      </w:r>
      <w:r>
        <w:rPr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sz w:val="22"/>
          <w:szCs w:val="22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2. Первоначальные сведения о строении вещества</w:t>
      </w: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 w:ascii="Times New Roman CYR" w:hAnsi="Times New Roman CYR"/>
          <w:b/>
          <w:sz w:val="22"/>
          <w:szCs w:val="22"/>
        </w:rPr>
        <w:t>Броуновское движение.</w:t>
      </w:r>
      <w:r>
        <w:rPr>
          <w:rFonts w:cs="Times New Roman CYR" w:ascii="Times New Roman CYR" w:hAnsi="Times New Roman CYR"/>
          <w:sz w:val="22"/>
          <w:szCs w:val="22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spacing w:val="40"/>
          <w:sz w:val="22"/>
          <w:szCs w:val="22"/>
        </w:rPr>
        <w:t>2.</w:t>
      </w:r>
      <w:r>
        <w:rPr>
          <w:rFonts w:cs="Times New Roman CYR" w:ascii="Times New Roman CYR" w:hAnsi="Times New Roman CYR"/>
          <w:spacing w:val="40"/>
          <w:sz w:val="22"/>
          <w:szCs w:val="22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Механическое движение.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 w:ascii="Times New Roman CYR" w:hAnsi="Times New Roman CYR"/>
          <w:sz w:val="22"/>
          <w:szCs w:val="22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 w:ascii="Times New Roman CYR" w:hAnsi="Times New Roman CYR"/>
          <w:b/>
          <w:sz w:val="22"/>
          <w:szCs w:val="22"/>
        </w:rPr>
        <w:t>Невесомость.</w:t>
      </w:r>
      <w:r>
        <w:rPr>
          <w:rFonts w:cs="Times New Roman CYR" w:ascii="Times New Roman CYR" w:hAnsi="Times New Roman CYR"/>
          <w:sz w:val="22"/>
          <w:szCs w:val="22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</w:t>
      </w:r>
      <w:r>
        <w:rPr>
          <w:rFonts w:cs="Times New Roman CYR" w:ascii="Times New Roman CYR" w:hAnsi="Times New Roman CYR"/>
          <w:sz w:val="22"/>
          <w:szCs w:val="22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.</w:t>
      </w:r>
      <w:r>
        <w:rPr>
          <w:rFonts w:cs="Times New Roman CYR" w:ascii="Times New Roman CYR" w:hAnsi="Times New Roman CYR"/>
          <w:sz w:val="22"/>
          <w:szCs w:val="22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</w:t>
      </w:r>
      <w:r>
        <w:rPr>
          <w:rFonts w:cs="Times New Roman CYR" w:ascii="Times New Roman CYR" w:hAnsi="Times New Roman CYR"/>
          <w:sz w:val="22"/>
          <w:szCs w:val="22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</w:t>
      </w:r>
      <w:r>
        <w:rPr>
          <w:rFonts w:cs="Times New Roman CYR" w:ascii="Times New Roman CYR" w:hAnsi="Times New Roman CYR"/>
          <w:sz w:val="22"/>
          <w:szCs w:val="22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Давление. Опыт Торричелли. Барометр-анероид. </w:t>
      </w:r>
      <w:r>
        <w:rPr>
          <w:rFonts w:cs="Times New Roman CYR" w:ascii="Times New Roman CYR" w:hAnsi="Times New Roman CYR"/>
          <w:b/>
          <w:sz w:val="22"/>
          <w:szCs w:val="22"/>
        </w:rPr>
        <w:t>Единицы измерения давления. Способы изменения давления.</w:t>
      </w:r>
      <w:r>
        <w:rPr>
          <w:rFonts w:cs="Times New Roman CYR" w:ascii="Times New Roman CYR" w:hAnsi="Times New Roman CYR"/>
          <w:sz w:val="22"/>
          <w:szCs w:val="22"/>
        </w:rPr>
        <w:t xml:space="preserve"> Атмосферное давление на различных высотах. Закон Паскаля.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Давление жидкости на дно и стенки сосуда. </w:t>
      </w:r>
      <w:r>
        <w:rPr>
          <w:rFonts w:cs="Times New Roman CYR" w:ascii="Times New Roman CYR" w:hAnsi="Times New Roman CYR"/>
          <w:sz w:val="22"/>
          <w:szCs w:val="22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7.</w:t>
      </w:r>
      <w:r>
        <w:rPr>
          <w:rFonts w:cs="Times New Roman CYR" w:ascii="Times New Roman CYR" w:hAnsi="Times New Roman CYR"/>
          <w:sz w:val="22"/>
          <w:szCs w:val="22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sz w:val="22"/>
          <w:szCs w:val="22"/>
        </w:rPr>
        <w:t>«</w:t>
      </w:r>
      <w:r>
        <w:rPr>
          <w:rFonts w:cs="Times New Roman CYR" w:ascii="Times New Roman CYR" w:hAnsi="Times New Roman CYR"/>
          <w:sz w:val="22"/>
          <w:szCs w:val="22"/>
        </w:rPr>
        <w:t>Золотое правило</w:t>
      </w:r>
      <w:r>
        <w:rPr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sz w:val="22"/>
          <w:szCs w:val="22"/>
        </w:rPr>
        <w:t>механ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</w:t>
      </w:r>
      <w:r>
        <w:rPr>
          <w:rFonts w:cs="Times New Roman CYR" w:ascii="Times New Roman CYR" w:hAnsi="Times New Roman CYR"/>
          <w:sz w:val="22"/>
          <w:szCs w:val="22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9.</w:t>
      </w:r>
      <w:r>
        <w:rPr>
          <w:rFonts w:cs="Times New Roman CYR" w:ascii="Times New Roman CYR" w:hAnsi="Times New Roman CYR"/>
          <w:sz w:val="22"/>
          <w:szCs w:val="22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Раздел 6. Повторение (2 ч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en-US"/>
        </w:rPr>
      </w:r>
    </w:p>
    <w:tbl>
      <w:tblPr>
        <w:tblW w:w="88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9"/>
        <w:gridCol w:w="1297"/>
        <w:gridCol w:w="1263"/>
        <w:gridCol w:w="1568"/>
        <w:gridCol w:w="1708"/>
      </w:tblGrid>
      <w:tr>
        <w:trPr>
          <w:trHeight w:val="23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зделы, темы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имер-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грамм-м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абочая программ-м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Лаборатор-ные работы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ведение. Физика и её роль в познании окружающего ми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заимодействие те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торени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за 1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за 2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за 3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того за 4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Календарно-тематическое планировани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738"/>
        <w:gridCol w:w="739"/>
        <w:gridCol w:w="860"/>
        <w:gridCol w:w="2020"/>
        <w:gridCol w:w="3412"/>
        <w:gridCol w:w="4665"/>
      </w:tblGrid>
      <w:tr>
        <w:trPr>
          <w:trHeight w:val="253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ведения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ка в теме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о прядк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2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акт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зика и физические методы изучения природы 3 час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сти и охраны труда при работе с учебным и лабораторным оборудованием;</w:t>
            </w:r>
          </w:p>
        </w:tc>
      </w:tr>
      <w:tr>
        <w:trPr>
          <w:trHeight w:val="8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6.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Б в кабинете. Физика – наука о природ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эксперимента в получении научной информации;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рямые измерения физических величин: время, расстояние, температура; </w:t>
            </w:r>
          </w:p>
        </w:tc>
      </w:tr>
      <w:tr>
        <w:trPr>
          <w:trHeight w:val="10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нятие физического тела, вещества, материи, явления, закона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ие величины. 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выбирать оптимальный способ измерения и использовать простейшие методы оценки погрешностей измерен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мерение физических величин. 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а единиц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практических ум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№ 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получит возможность научиться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</w:tc>
      </w:tr>
      <w:tr>
        <w:trPr>
          <w:trHeight w:val="7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Определение цены деления шкалы измерительного прибора»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точность измерения физических величин по величине их отн осительной погрешности при проведении прямых измер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навыки измерений в быту;понимать роли ученых нашей страны в развитии современной физики и влиянии на технический и социальный прогресс</w:t>
              <w:tab/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воначальные сведения о строении вещества (7 часов)</w:t>
            </w:r>
          </w:p>
        </w:tc>
      </w:tr>
      <w:tr>
        <w:trPr>
          <w:trHeight w:val="46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оение вещества. 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к научи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природу физических явлений: расширение тел при нагревании, диффузия в газах, жидкостях и твердых телах, смачивание и несмачивание тел большая сжимаемость газов, малая сжимаемость жидкостей и твердых тел;</w:t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олекулы </w:t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змерение размеров малых те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бораторная работа № 2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практических умени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ффузия в газах, жидкостях и твердых телах. Скорость движения молекул и температура т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опыты по исследованию физических явлений или физических свойств тел при изучении скорости протекания диффузии от температуры, исследования зависимости смачивания и несмачивания тел от строения вещества, выявления степени сжимаемости жидкости и газа; при этом формулировать проблему/задачу учебного эксперимента; проводить опыт и формулировать вывод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ное притяжение и отталкивание молеку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рямые измерения физических величин: расстояние, объем,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и состояния веще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 этом выбирать оптимальный способ измерения и использовать простейшие методы оценки погрешностей измер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ие в молекулярном строении твердых тел, жидкостей и газ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косвенные измерения физических величин: вычислять значение величины и анализировать полученные результаты с учетом заданной точности измерений при измерении размеров малых тел, объем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Первоначальные сведения о строении веществ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ьная работа № 1. </w:t>
            </w:r>
            <w:r>
              <w:rPr>
                <w:rFonts w:eastAsia="Calibri"/>
                <w:sz w:val="22"/>
                <w:szCs w:val="22"/>
              </w:rPr>
              <w:t>Урок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5" w:leader="none"/>
              </w:tabs>
              <w:spacing w:before="0" w:after="0"/>
              <w:ind w:left="0" w:firstLine="34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знания о строении вещества и молекулы на практик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0" w:leader="none"/>
              </w:tabs>
              <w:spacing w:before="0" w:after="0"/>
              <w:ind w:left="34" w:hanging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олученные знания о способах измерения физических величин, о диффузии и скорости ее протекания, о взаимодействии молекул, свойств веществ в различных агрегатных состояниях в повседневной жизни (быт, экология, охрана окружающей среды), приводить пример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заимодействие тел (20 часов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ханическое движение. Понятие материальной точки. Равномерное и неравномерное движ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еник научится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механическое движение, равномерное и неравномерное движение, относит ельность механического движения, инерция, взаимодействие тел, всемирное тяготение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корость тела. Чем отличается путь от перемещен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изученные свойства тел и механические явления, используя физические величины: путь, скорость, масса тела, плотность вещества, сила (сила тяжести, сила упругости, сила трения); при описании правильно трактовать физический смысл используемых величин, их обознач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скорости, пути и времени движ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скорости, пути и времени движ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свойства тел, механические явления и процессы, используя физические законы: закон всемирного тяготения, закон Гука; при этом различать словесную формулировку закона и его математическое выражение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нерция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те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зличать основные признаки изученных физических моделей: материальная точк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сса тела. Единицы масс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ать задачи, используя физические законы (закон Гука) и формулы, связывающие физические величины (путь, скорость, время, масса тела, плотность вещества, объем тела, сила упругости, равнодействующая двух сил, направленных по одной прямой): на основе анализа условия задачи записывать краткое условие,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змерение массы тела на рычажных весах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№ 3 Формирование практических ум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отность веще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 ерпретировать результаты наблюдений и опытов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Измерение V тв. тела», «Определение ρ тв. тела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ые работы № 4,5 Формирование практических ум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рямые измерения физических величин: время, расстояние, масса тела, сила, вес, сила трения скольжения, сила трения качения, объем, при этом выбирать оптимальный способ измерения и использовать простейшие методы оценки погрешностей измерений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 массы и объема тела по его плотност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исследование зависимостей физических величин с использованием прямых измерений: пройденного пути от времени, удлинения пружины от приложенной силы, силы тяжести тела от его массы, силы трения скольжения от площад и соприкосновения тел и силы, прижимающей тело к поверхности (нормального давления)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счет массы и объема тела по его плотност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этом конструировать установку, фиксировать результаты полученной зависим ости физических величин в виде таблиц и графиков, делать выводы по результатам исследования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а. Сила – причина изменения скоро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равнодействующая двух сил, действующих на тело и направленных в одну и противоположные стороны, при выполнении измерений собирать экспериментальную установку, следуя предложенной инструкц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вление тяготения. Сила тяжест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ычислять значение величины и анализировать полученные результаты с учетом заданной точности измерений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а упругости. Вес т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опыты по исследованию физических явлений или физических свойств тел без использования прямых измерений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иницы силы. Связь между силой и массой те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ировать проблему/задачу учебного эксперимента;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бирать установку из предложенного оборудования; проводить опыт и формулировать вывод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Динамометр. Градуирование пружины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практических умен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№ 6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 находить связь между физическими величинами: силой тяжести и массой тела, скорости со временем и путем, плотности тела с его массой и объемом, силой тяжести и весом тел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афическое изображение силы. Сложение си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принципы действия динамометра, весов, встречающихся в повседневной жизни, и способов обеспечения безопасности при их использовании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знаний по теме "Взаимодействие тел"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ила трения. Трение покоя. Роль трения в техник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ереводить физические величины из несистемных в СИ и наоборо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</w:tc>
      </w:tr>
      <w:tr>
        <w:trPr>
          <w:trHeight w:val="526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«Взаимодействие тел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ьная работа № 2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авнивать точность измерения физических величин: время, расстояние, масса тела, сила, вес, объем, по величине их относительной погрешности при проведении прямых измерен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: скорость, плотность тела, равнодействующая двух сил, действующих на тело и направленных в одну и противоположные стороны;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</w:tc>
      </w:tr>
      <w:tr>
        <w:trPr/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sz w:val="22"/>
                <w:szCs w:val="22"/>
              </w:rPr>
              <w:t>Давление твердых тел, жидкостей и газов (21 час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17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вление.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атмосферное давление, передача давления твердыми телами, жидкостями и газами, атмосферное давление, плавание тел, воздухоплавание, расположение уровня жидкости в сообщающ ихся сосудах, существование воздушной оболочки Земли, способы увеличения и уменьшения давления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17</w:t>
            </w:r>
            <w:r>
              <w:rPr>
                <w:rFonts w:eastAsia="Calibri"/>
                <w:sz w:val="22"/>
                <w:szCs w:val="22"/>
              </w:rPr>
              <w:t>.</w:t>
            </w:r>
            <w:r>
              <w:rPr>
                <w:rFonts w:eastAsia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собы уменьшения и увеличения  давления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изученные свойства тел и механические явления, используя физические величины: давление, температура, площадь опоры, объем, сила, плотность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 ическую величину с другими величинами, вычислять значение физической величин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вление газ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онятий «плотность», «давление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свойства тел, механические явления и процессы, используя физические законы: закон Паскаля, закон Архимед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кон Паскал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дача давления жидкостями и газами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и этом различать словесную формулировку закона и его математическое выражение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авление в жидкости и газ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чет давления жидкости на дно и стенки сосу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, давление на дно и стенки сосуда):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общающиеся сосуды, применение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ойство шлюзов, водомерного стек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основе анализа условия задачи записывать краткое условие, выделять физические величины, законы и форм улы, необходимые для ее решения, проводить расчеты и оценивать реальность полученного значения физической величины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 воздуха. Атмосферное давлени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появления атмосферного дав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рямые измерения физических величин: объем, атмосферное давление; при этом выбирать оптимальный способ измерения и использовать простейшие методы оценки погрешностей измерений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мерение атмосферного давлен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косвенные измерения физических величин: давление жидкости на дно и стенки сосуда, сила Архимеда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арометр-анероид. Атмосферное давление на различных высотах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исследование зависимостей физических величин с использованием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нометры. Гидравлический пресс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прямых измерений: сила Архимеда от объема вытесненной телом воды, условий плавания тела в жидкости от действия силы тяжести и силы Архимеда;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йствие жидкости и газа на погруженное в них тело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Архимедова сил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авить опыты по исследованию физических явлений или физичес ких свойств тел без использования прямых измерений</w:t>
            </w:r>
          </w:p>
        </w:tc>
      </w:tr>
      <w:tr>
        <w:trPr>
          <w:trHeight w:val="78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№ 7 Формирование практических уме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;</w:t>
            </w:r>
          </w:p>
        </w:tc>
      </w:tr>
      <w:tr>
        <w:trPr>
          <w:trHeight w:val="9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 те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нимать принципы действия барометра-анероида, манометра, поршневого жидкостного насоса, гидравлического пресса, условия их безопасного использов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осознавать ценность научных исследований, роль физики в расширении предс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 те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амостоятельно проводить косвенные измерения и исследования физически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вание судов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духоплавание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изучения новых знани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  <w:i/>
              </w:rPr>
              <w:t>создавать собственные письменные и устные сообщения о физических явления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духопла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закрепления знани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вопросов: архимедова сила, плавание тел, воздухопла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3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 теме  «Давление твёрдых тел, жидкостей и газов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ьная работа № 3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практического использования физических знаний о механических явлениях и физических законах; примеры использования возобновляемых источников энергии;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личать границы применимости физических законов, понимать ограниченность использования частных законов (закон Архимеда и др.);</w:t>
            </w:r>
          </w:p>
          <w:p>
            <w:pPr>
              <w:pStyle w:val="Style19"/>
              <w:tabs>
                <w:tab w:val="clear" w:pos="708"/>
                <w:tab w:val="left" w:pos="2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та и мощность. Энергия тел (15 часов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весие твердых тел, имеющих закрепленную ось вращения, превращение одного вида кинетической энергии в другой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щност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щность и работ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исывать изученные свойства тел и механические явления, используя физические величины: сила, кинетическая энергия, потенциальная энергия, механическая работа, механическая мощность, КПД при совершении работы с использованием простого механизма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зировать свойства тел, механические явления и процессы, используя физич еские законы: закон сохранения энергии; при этом различать словесную формулировку закона и его математическое выражение;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ычаг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ъяснения нового материал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мент силы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Выяснение условий равновесия рычага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абораторная работа № 8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практических умени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решать задачи, используя физические законы (закон сохранения энергии) и</w:t>
            </w:r>
          </w:p>
        </w:tc>
      </w:tr>
      <w:tr>
        <w:trPr>
          <w:trHeight w:val="31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формулы, связывающие физические величины (кинетическая энергия, потенциальная энергия, механическая работа, механическая мощность, КПД простого механизма, условие равновесия сил на рычаге, момент силы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оки. Золотое правило механи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олотое правило механики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«Определение КПД при подъеме тела по наклонной плоскости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бораторная работа № 9 Формирование практических умений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ставить опыты по исследованию физических явлений или физических свойств</w:t>
            </w:r>
          </w:p>
        </w:tc>
      </w:tr>
      <w:tr>
        <w:trPr>
          <w:trHeight w:val="39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;</w:t>
            </w:r>
          </w:p>
        </w:tc>
      </w:tr>
      <w:tr>
        <w:trPr>
          <w:trHeight w:val="40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.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нергия. Потенциальная и кинетическая энергия. Закон сохранения энергии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одить прямые измерения физических величин: расстояние, сила); при этом выбирать оптимальный способ измерения и использовать простейшие методы оценки погрешностей измерений.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бинированный урок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роводить косвенные измерения физических величин: определение соотношения сил и плеч для равновесия рычага;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повторения и обобщения материал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вращение одного вида механической энергии в другой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повторения и обобщения материала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понимать принципы действия рычага, блока, наклонной плоскости, условия их безопасного использования в повседневной жизни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5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«Работа и мощность. Энергия»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Контрольная работа № 4 </w:t>
            </w:r>
            <w:r>
              <w:rPr>
                <w:rFonts w:eastAsia="Calibri"/>
                <w:sz w:val="22"/>
                <w:szCs w:val="22"/>
              </w:rPr>
              <w:t>Урок контроля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осознавать ценность научных исследований, роль физик</w:t>
            </w:r>
          </w:p>
        </w:tc>
      </w:tr>
      <w:tr>
        <w:trPr>
          <w:trHeight w:val="201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вторе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оение веществ, их свойст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.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заимодействие тел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приводить примеры практического использования физических знаний о механич еских явлениях и физических законах; </w:t>
            </w:r>
          </w:p>
        </w:tc>
      </w:tr>
      <w:tr>
        <w:trPr>
          <w:trHeight w:val="420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Итоговая контрольная </w:t>
              <w:br/>
              <w:t>работа № 5</w:t>
            </w:r>
          </w:p>
        </w:tc>
        <w:tc>
          <w:tcPr>
            <w:tcW w:w="3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рок контроля </w:t>
            </w:r>
            <w:r>
              <w:rPr>
                <w:rFonts w:eastAsia="Calibri"/>
                <w:b/>
                <w:sz w:val="22"/>
                <w:szCs w:val="22"/>
              </w:rPr>
              <w:t xml:space="preserve">Итоговая контрольная </w:t>
              <w:br/>
              <w:t>работа № 5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before="0" w:after="0"/>
              <w:contextualSpacing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зличать границы применимости физических законов, понимать всеобщий характер фундаментальных законов (закон сохранения механической энергии);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находить адекватную предложенной задаче физическую модель, разрешать проблему как на основе имеющихся знаний по механике с использованием математического аппарата, так и при помощи методов оцен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4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05:00Z</dcterms:created>
  <dc:creator>Administrator</dc:creator>
  <dc:description/>
  <cp:keywords/>
  <dc:language>en-US</dc:language>
  <cp:lastModifiedBy>Школа</cp:lastModifiedBy>
  <dcterms:modified xsi:type="dcterms:W3CDTF">2019-11-24T12:00:00Z</dcterms:modified>
  <cp:revision>6</cp:revision>
  <dc:subject/>
  <dc:title/>
</cp:coreProperties>
</file>