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</w:t>
      </w:r>
      <w:r>
        <w:rPr>
          <w:rFonts w:eastAsia="Times New Roman"/>
          <w:kern w:val="0"/>
          <w:sz w:val="22"/>
          <w:szCs w:val="22"/>
          <w:lang w:val="ru-RU" w:eastAsia="ru-RU"/>
        </w:rPr>
        <w:t>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en-US"/>
        </w:rPr>
        <w:drawing>
          <wp:inline distT="0" distB="0" distL="0" distR="0">
            <wp:extent cx="757174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ля 7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ФГОС О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Составитель           программы: 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>2019 год</w:t>
      </w:r>
    </w:p>
    <w:p>
      <w:pPr>
        <w:pStyle w:val="Normal"/>
        <w:widowControl/>
        <w:ind w:firstLine="708"/>
        <w:jc w:val="left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ind w:firstLine="708"/>
        <w:jc w:val="left"/>
        <w:rPr>
          <w:rFonts w:eastAsia="Times New Roman"/>
          <w:b/>
          <w:b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bCs/>
          <w:iCs/>
          <w:kern w:val="0"/>
          <w:sz w:val="22"/>
          <w:szCs w:val="22"/>
          <w:lang w:val="ru-RU" w:eastAsia="ar-SA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ru-RU" w:eastAsia="ar-SA"/>
        </w:rPr>
      </w:r>
    </w:p>
    <w:p>
      <w:pPr>
        <w:pStyle w:val="Normal"/>
        <w:widowControl/>
        <w:numPr>
          <w:ilvl w:val="0"/>
          <w:numId w:val="1"/>
        </w:numPr>
        <w:ind w:left="0" w:hanging="720"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 результаты освоения программы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едметные результаты освоения курса физической культуры на уровне основного общего образования предполагают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 xml:space="preserve">5) </w:t>
      </w:r>
      <w:r>
        <w:rPr>
          <w:rFonts w:eastAsia="Times New Roman"/>
          <w:b/>
          <w:iCs/>
          <w:color w:val="000000"/>
          <w:kern w:val="0"/>
          <w:sz w:val="24"/>
          <w:szCs w:val="24"/>
          <w:lang w:val="ru-RU"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6) для слепых и слабовидящих обучающихся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7) для обучающихся с нарушениями опорно-двигательного аппарата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физической культуры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uppressAutoHyphens w:val="true"/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легкоатлетические упражнения в беге и в прыжках (в длину и высоту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спуски и торможения на лыжах с пологого склон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осуществлять судейство по одному из осваиваемых видов спорта;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хнико-тактические действия национальных видов спорта.</w:t>
      </w:r>
    </w:p>
    <w:p>
      <w:pPr>
        <w:pStyle w:val="Normal"/>
        <w:widowControl/>
        <w:jc w:val="left"/>
        <w:rPr>
          <w:rFonts w:eastAsia="Calibri"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Содержание предмета «Физическая культура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Основы физической культуры и здорового образа жизни </w:t>
      </w:r>
    </w:p>
    <w:p>
      <w:pPr>
        <w:pStyle w:val="Normal"/>
        <w:autoSpaceDE w:val="false"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 Росси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ормы этнического общения и коллективного взаимодействия игровой и соревновательной деятельност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егкая атлетика (19 часов)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высокий старт, низкий старт.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бег на короткие, средние и длинные дистанци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спортивная ходьба.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4.прыжки в длину с 11 – 13 шагов разбега.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прыжки в высоту с 7 – 9 шагов разбег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метание малого  мяча: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а) на дальность отскока от стены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) на дальность с 4 – 5 шагов разбега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) в горизонтальную и вертикальную цель 1×1 м с 8 – 10 м.                                                                       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7.бросок набивного мяча (2кг) двумя руками из различных и.п., стоя грудью и боком в направлении метания с места, с шага, с двух шагов.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кроссовый и эстафет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. барьер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0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Спортивные игры, элементы техники национального вида спорта (основные технические приемы и тактические действия) (20 часов)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аскетбол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. Перемещение приставными шагами. Остановка прыжком. Повороты без мяча и с мячом.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2. ловля и передача мяча двумя руками от груди и одной рукой от плеча на месте и в движении, с сопротивлением нескольких защитников.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вырывание и выбивание мяча, броски в кольцо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 тактика свободного нападения, позиционное нападение (5:0), с изменением позиции; нападение быстрым прорывом, взаимодействие двух игроков «Отдай мяч и выйди».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игра по упрощенным правилам баскетбол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Фут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, перемещения приставными шагами, ускорения.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 Удар по катящемуся мячу внешней стороной подъема, носком, серединой лба (по летящему мячу), передача мяч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по прямой, с изменением  направления, скорости, с пассивным сопротивлением защитника.                                                                                                       4.удары по воротам, игра головой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вырывание и выбивание мяча, перехват мяч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игра вратаря.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.использование корпуса, обыгрыш сближающих противников, финты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 игра по упрощенным правилам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олей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передача мяча через сетк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передача мяча над собой, во встречных колоннах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 нижняя прямая подача мяча. Прием подачи.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игра в волейбол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Гимнастика (13 часов)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 Команда «Прямо!», повороты в движении направо, налево. Гимнастические упражнения и комбинации на снарядах.  Мальчики: из виса на подколенках через стойку на руках опускание в упор присев; подъем махом назад в сед ноги врозь; подъем завесом вне. Девочки: из упора на н/ж опускание вперед в вис присев; из виса присев на н/ж махом одной и толчком другой в вис прогнувшись с опорой на в/ж; вис лежа на н/ж; сед боком на н/ж, соскок.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2.опорные прыжки: Мальчики : прыжок согнув ноги (козел в длину, высота 110-115см), Девочки : прыжок боком с поворотом на 90º  (конь в ширину, высота 110см)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kern w:val="0"/>
          <w:sz w:val="24"/>
          <w:szCs w:val="24"/>
          <w:lang w:val="ru-RU" w:eastAsia="ru-RU"/>
        </w:rPr>
        <w:t>3. 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лазанье по канат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общеразвивающие упражнения с повышенной амплитудой для плечевых, локтевых, тазобедренных, коленных суставов и позвоночника.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упражнения и композиции ритмической гимнастики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ыжная подготовка (16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одновременный одношажный ход (стартовый вариант).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2.коньковый ход.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торможение и поворот «плугом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прохождение дистанции до 4,5 км.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 кроссовая подготовк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6.правила и организация проведения соревнований по кроссу. ТБ при проведении соревнований и занятий. Помощь в судействе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- 34 часа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Ш Тематическое планирование</w:t>
      </w:r>
    </w:p>
    <w:tbl>
      <w:tblPr>
        <w:tblW w:w="13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2"/>
        <w:gridCol w:w="180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Режим дн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ренняя гимнас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егкая атлетика, 9 часов,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      </w:r>
            <w:r>
              <w:rPr>
                <w:b/>
                <w:sz w:val="24"/>
                <w:szCs w:val="24"/>
                <w:lang w:val="ru-RU"/>
              </w:rPr>
              <w:t>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вида спорта. Спортивная ходьба. Бег. Высокий стар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ы упражнений на развитие гибкост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на короткую дистанцию. Метание мяча на дальн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дальность. Бег 60 м на результат. Бег на длинную дистанцию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результат. Бег на длинную дистанцию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коростно-силовых способностей. Бег в равномерном темпе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уровня физической подготовленности. ИОТ-018-1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Метание малого мяча. Развитие скоростно-силовых способностей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алого мяча. Развитие скоростных способностей ИОТ-018-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мышц брюшного пресс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упражнения. Метание малого мяча. Развитие выносливости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10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волейбола. Стойки игрок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ординационн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и перемещения. Передача мяча сверху двумя руками. Развитие силы рук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игрока. Передача мяча сверху двумя руками. Развитие силы ног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Передача мяча сверху двумя рука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Игра по упрощенным правила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верхнего плечевого пояса, скоростно-силов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гра по упрощенным правилам. Организаторские умения. </w:t>
            </w:r>
            <w:r>
              <w:rPr>
                <w:bCs/>
                <w:sz w:val="24"/>
                <w:szCs w:val="24"/>
                <w:lang w:val="ru-RU"/>
              </w:rPr>
              <w:t>Олимпийский урок.</w:t>
            </w:r>
            <w:r>
              <w:rPr>
                <w:sz w:val="24"/>
                <w:szCs w:val="24"/>
                <w:lang w:val="ru-RU"/>
              </w:rPr>
              <w:t xml:space="preserve">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баскетбол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ередвижения. Ловля и передача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и передача мяча Ведение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упражнений и составление инд комплексов для УУГ, физкультминуток, физкультпауз. ИОТ-04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мнастика, 16 часов, ГТО,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гимнастик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ующие команды и приемы. Развитие координац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в подтягиван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робатические упражнения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ой тренин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Силовые способн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Опорный прыжо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, скоростно-силовых способносте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вырки вперед и назад. Стойка на лопатках. ПИ «Челнок»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лазанию по канату в три прием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опеременного двухшажн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упражнению в равновес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преодоления препятстви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одновременного бесшажного и одношажного ходов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запрыгивания на предмет с двух но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ая подготовк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упражнений развития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ации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техники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комбинаций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наблюдение и самоконтро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ыжная подготовка, 12 часов, ГТО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зопасности на уроках лыжной подготов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лыжного спор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на лыжах в средне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ь технике поворотов «на месте» на лыж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ерехода со ступающего шага на скользящий ша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техники классическ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умению преодолевать неровности на снегу во время дви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актике движения в равномерно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4000-50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опеременного 2-х шажн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владение техникой подъема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ов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га на лыжах с ускоре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«скользящим шаго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ная тренировка по кругу 500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спуска в низкой стой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в гору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корения отрезков 100-2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9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мяча по сигналу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ведению мяча правой и левой руко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легко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воротам без мяча и с мяч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тановке двумя шагами и прыжк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средне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новным приемам игры в баскетбол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командных взаимодействи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ов в опорном положении и в прыжк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взрывной силы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игр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, 8 часов, ГТО, 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Первая помощь при травмах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прыжков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с ускор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и 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эстафетной палочк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эстафе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рение отрезков 100-200 м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бегу на вынослив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4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jc w:val="left"/>
    </w:pPr>
    <w:rPr>
      <w:rFonts w:ascii="Segoe UI" w:hAnsi="Segoe UI" w:eastAsia="Calibri" w:cs="Segoe UI"/>
      <w:kern w:val="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6:00Z</dcterms:created>
  <dc:creator>Administrator</dc:creator>
  <dc:description/>
  <cp:keywords/>
  <dc:language>en-US</dc:language>
  <cp:lastModifiedBy>Administrator</cp:lastModifiedBy>
  <dcterms:modified xsi:type="dcterms:W3CDTF">2019-11-22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