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4340</wp:posOffset>
            </wp:positionH>
            <wp:positionV relativeFrom="paragraph">
              <wp:posOffset>46990</wp:posOffset>
            </wp:positionV>
            <wp:extent cx="9361170" cy="15290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1170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color w:val="000000"/>
          <w:sz w:val="28"/>
          <w:szCs w:val="28"/>
          <w:highlight w:val="white"/>
        </w:rPr>
        <w:t>по физик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для 7 клас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2019-2020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ГОС ООО</w:t>
        <w:tab/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right="-774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итель программы: Созонова Надежда Эдуардовна,</w:t>
      </w:r>
    </w:p>
    <w:p>
      <w:pPr>
        <w:pStyle w:val="Normal"/>
        <w:autoSpaceDE w:val="false"/>
        <w:ind w:right="-774" w:hanging="0"/>
        <w:jc w:val="right"/>
        <w:rPr/>
      </w:pPr>
      <w:r>
        <w:rPr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Верхние Аремзян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  <w:t>Планируемые результаты освоения учебного предмета «Физика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) 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) 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3) 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<w:br/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) 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) 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)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) 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29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4819"/>
      </w:tblGrid>
      <w:tr>
        <w:trPr>
          <w:trHeight w:val="23" w:hRule="atLeast"/>
        </w:trPr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ник научится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>
          <w:trHeight w:val="1073" w:hRule="atLeast"/>
        </w:trPr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 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 описывать изученные свойства тел и механические явления, используя физические 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овать свойства тел, механические явления и процессы, используя физические законы и принципы: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ать задачи, используя физические законы (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ть знания о механических и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римеры практического использования физических знаний о механических и тепловы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ичать границы применимости физических законов, понимать всеобщий характер фундаментальных законов и ограниченность использования частных законов (закон Гука, закон Архимеда и др.)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Содержание учебного предмета «Физика»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1. Введение. Физика и её роль в познании окружающего мира (3 ч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изика - наука о природе. Наблюдение и описание физических явлений. Физический эксперимент. МОДЕЛИРОВАНИЕ ЯВЛЕНИЙ И ОБЪЕКТОВ ПРИРОДЫ. Измерение физических величин. ПОГРЕШНОСТИ ИЗМЕРЕНИЙ.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autoSpaceDE w:val="false"/>
        <w:jc w:val="both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Определение цены деления шкалы измерительного прибор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смысл понятия «вещество». 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Раздел 2. Первоначальные сведения о строении вещества</w:t>
      </w:r>
      <w:r>
        <w:rPr>
          <w:b/>
          <w:bCs/>
          <w:caps/>
          <w:color w:val="000000"/>
          <w:sz w:val="22"/>
          <w:szCs w:val="22"/>
        </w:rPr>
        <w:t xml:space="preserve"> (</w:t>
      </w:r>
      <w:r>
        <w:rPr>
          <w:b/>
          <w:bCs/>
          <w:color w:val="000000"/>
          <w:sz w:val="22"/>
          <w:szCs w:val="22"/>
        </w:rPr>
        <w:t>7 ч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ипотеза о дискретном строении вещества. Молекулы. Непрерывность и хаотичность движения частиц вещества. Диффузия. Броуновское движение. Модели газа, жидкости и твердого тела. Взаимодействие частиц вещества. Взаимное притяжение и отталкивание молекул. Три состояния вещества.</w:t>
      </w:r>
    </w:p>
    <w:p>
      <w:pPr>
        <w:pStyle w:val="Normal"/>
        <w:autoSpaceDE w:val="false"/>
        <w:jc w:val="both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2.Измерение размеров малых тел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3. Взаимодействие тел (21 ч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Механическое движение. Равномерное и не равномерное движение. Скорость. Расчет пути и времени движения. Траектория. Прямолинейное движение. Взаимодействие тел. Инерция. Масса. Плотность. Измерение массы тела на весах. Расчет массы и объема по его плотности. Сила. Силы в природе: тяготения, тяжести, трения, упругости. Закон Гука. Вес тела.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Normal"/>
        <w:autoSpaceDE w:val="false"/>
        <w:jc w:val="both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Измерение массы тела на рычажных весах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Измерение объема твёрдого тел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Определение плотности твердого веществ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Динамометр. Градуирование пружины и измерение сил динамометром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4. Давление твердых тел, жидкостей и газов (24 ч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ление. Опыт Торричелли. Барометр-анероид. Атмосферное давление на различных высотах. Закон Паскаля. Способы увеличения и уменьшения давления. Давление газа. Вес воздуха. Воздушная оболочка. Измерение атмосферного давления. Манометры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Normal"/>
        <w:autoSpaceDE w:val="false"/>
        <w:jc w:val="both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Измерение выталкивающей силы, действующей на погруженное в жидкость тело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5. Работа и мощность. Энергия (11 ч.)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а. Мощность. Энергия.  Кинетическая энергия. Потенциальная энергия. Закон сохранения механической энергии. Простые механизмы. КПД механизмов. 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«Золотое правило» механики.</w:t>
      </w:r>
    </w:p>
    <w:p>
      <w:pPr>
        <w:pStyle w:val="Normal"/>
        <w:autoSpaceDE w:val="false"/>
        <w:jc w:val="both"/>
        <w:rPr>
          <w:color w:val="000000"/>
          <w:spacing w:val="40"/>
          <w:sz w:val="22"/>
          <w:szCs w:val="22"/>
        </w:rPr>
      </w:pPr>
      <w:r>
        <w:rPr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Выяснение условия равновесия рычага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Определение КПД при подъеме тележки по наклонной плоскости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дел 6. Повторение (2 ч.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бщение полученных навыков за курс 7 класса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tbl>
      <w:tblPr>
        <w:tblW w:w="958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117"/>
        <w:gridCol w:w="1400"/>
      </w:tblGrid>
      <w:tr>
        <w:trPr>
          <w:trHeight w:val="555" w:hRule="atLeast"/>
        </w:trPr>
        <w:tc>
          <w:tcPr>
            <w:tcW w:w="1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1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408" w:hRule="atLeast"/>
        </w:trPr>
        <w:tc>
          <w:tcPr>
            <w:tcW w:w="1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бочая программ-ма</w:t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. Физика и её роль в познании окружающего мира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вичный инструктаж по технике безопасности. Что изучает физика. Наблюдения и опыты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зические величины. Погрешность измерений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бораторная работа №1: "Определение цены деления измерительного прибора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ние вещества. Молекулы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бораторная работа №2: "Измерение размеров малых тел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фузия в газах, жидкостях и твердых телах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ное притяжение и отталкивание молекул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егатные состояния вещества. Различия в строении веществ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качественных задач по теме: "Три состояния вещества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1 по теме: "Первоначальные сведения о строении вещества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Взаимодействие те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ческое движение. Равномерное и неравномерное движение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ь. Единицы скорости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ути и времени движения. Решение задач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ение инерции. Решение задач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ие тел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тел. Единицы массы. Измерение массы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3: "Измерение массы тела на рычажных весах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4: "Измерение объема тел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ость веществ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5: "Определение плотности твердого тела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массы и объема тела по его плотности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2 по теме: "Механическое движение. Масса тела. Плотность вещества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а. Явление тяготения. Сила тяжести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а упругости. Закон Гука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тела. Невесомость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силы. Связь между силой тяжести и массой тела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ометр. Лабораторная работа №6: "Градуированние пружины и измерение сил динамометром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внодействующая сила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а трения. Трение покоя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3:"Силы. Равнодействующая сила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вление твердых тел, жидкостей и газов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ление. Единицы давления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измерения давления. Решение задач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ление газа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Паскаля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ление в жидкости и газе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давления на дно и стенки сосуда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 на расчет давления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ающие сосуды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воздуха. Атмосферное давление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е атмосферного давления. Опыт Торричелли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ометр-анероид. Атмосферное давление на различных высотах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ометры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4: "Давление в жидкости и газе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шневой жидкостный насос. Гидравлический пресс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е жидкости и газа на погруженное в них тело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Архимеда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7: "Измерение выталкивающей силы, действующей на погруженное в жидкость тело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вление тел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8: "Выяснение условий плавания тел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вание судов, водный транспорт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духоплавание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о теме: "Закон Архимеда. Условия плавания тел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5 по теме: "Закон Архимеда. Условия плавления тел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и мощность. Энергия тел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ческая работа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ческая работа. Мощность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 Рычаги в технике, быту и природе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9: "Выяснение условия равновесия рычага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оки. Применение закона равновесия рычага к блоку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Золотое" правило механики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10: "Определение КПД при подъеме тела по наклонной плоскости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вращение энергии. Закон сохранения энергии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6  по теме: "Работа и мощность. Энергия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 по теме: "Работа и мощность. Энергия"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навыков решения задач за курс 7 класса.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</w:tr>
    </w:tbl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ий план</w:t>
      </w:r>
    </w:p>
    <w:tbl>
      <w:tblPr>
        <w:tblW w:w="14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1"/>
        <w:gridCol w:w="817"/>
        <w:gridCol w:w="816"/>
        <w:gridCol w:w="4761"/>
        <w:gridCol w:w="1905"/>
        <w:gridCol w:w="4664"/>
      </w:tblGrid>
      <w:tr>
        <w:trPr>
          <w:trHeight w:val="325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в теме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4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ируемые предметные результаты</w:t>
            </w:r>
          </w:p>
        </w:tc>
      </w:tr>
      <w:tr>
        <w:trPr>
          <w:trHeight w:val="32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4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1. Введение. Физика и её роль в познании окружающего мира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ервичный инструктаж по технике безопасности. Что изучает физика. Наблюдения и опыт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изические величины и их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водить опыты, иллюстрирующие, что наблюдения и эксперименты служат основой для выдвижения гипотез и построение научных теорий.</w:t>
            </w:r>
          </w:p>
        </w:tc>
      </w:tr>
      <w:tr>
        <w:trPr>
          <w:trHeight w:val="2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изические величины. Погрешность измерений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погреш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величину погрешности измерения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бораторная работа №1: "Определение цены деления измерительного прибор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устройство, определять цену деления и пользоваться простейшими измерительными приборами (мензурка, линейка, термометр).</w:t>
            </w:r>
          </w:p>
        </w:tc>
      </w:tr>
      <w:tr>
        <w:trPr>
          <w:trHeight w:val="325" w:hRule="atLeast"/>
        </w:trPr>
        <w:tc>
          <w:tcPr>
            <w:tcW w:w="1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2. Первоначальные сведения о строении вещества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оение вещества. Молекул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ысл физических понятий молекула и атом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Лабораторная работа №2: "Измерение размеров малых тел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водить наблюдения и обобщать результаты, использовать простейшие измерительные  приборы для изучения физических явлений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ффузия в газах, жидкостях и твердых тела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ысл понятия взаимодействия молеку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примеры проявления диффузи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ное притяжение и отталкивание молеку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мысл понятия взаимодействия молеку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примеры проявления сил взаимодействия между молекулам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грегатные состояния вещества. Различия в строении вещест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ходства и различия в строении веществ в различных агрегатных состояния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свойства веществ в различных агрегатных состояниях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качественных задач по теме: "Три состояния веществ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сходства и различия в строении веществ в различных агрегатных состояния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свойства веществ в различных агрегатных состояниях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1 по теме: "Первоначальные сведения о строении веществ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 молекулярном строении вещества, модели газа, жидкости и твердого тела; о силах взаимодействия между молекулами, зависимости сил от расстояний между молекулам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основные положения молекулярно-кинетической теории к объяснению диффузии в жидкостях и газах, явления смачивания и не смачивания, а так же различий между агрегатными состояниями вещества; объяснять примеры проявления сил взаимодействия между молекулами; определять цену деления.</w:t>
            </w:r>
          </w:p>
        </w:tc>
      </w:tr>
      <w:tr>
        <w:trPr>
          <w:trHeight w:val="325" w:hRule="atLeast"/>
        </w:trPr>
        <w:tc>
          <w:tcPr>
            <w:tcW w:w="1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3. Взаимодействие тел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ческое движение. Равномерное и неравномерное движе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механического движения, понятий равномерного и неравномерного движения, пути, траектор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зличать виды движения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ость. Единицы скор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я скорость, единицы скорост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пути и времени движения. Решение зада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я путь, врем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ть формулы для решения задач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вление инерции. Решение зада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онятие явления инерц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перевод единиц измерения массы в СИ; объяснять примеры из жизн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заимодействие т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виды взаимодействия</w:t>
            </w: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е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шать качественные задач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са тел. Единицы массы. Измерение масс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массы тела,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перевод единиц измерения массы в СИ; пользоваться рычажными весами; объяснять примеры из жизн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3: "Измерение массы тела на рычажных весах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массы тела,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существлять перевод единиц измерения массы; измерять массу тела с помощью рычажных весов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4: "Измерение объема тел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отность веществ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плотности тела,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перевод единиц измерения, пользоваться формулой для решения задач, таблицей плотностей тел и веществ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5: "Определение плотности твердого тел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плотности тела, формулу,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пользоваться формулой для решения задач, таблицей плотности тел и веществ; 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массы и объема тела по его плотно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у для нахождения массы и объем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. Подготовка к контрольной работ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плотности тела, единицы изме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уществлять перевод единиц измерения, пользоваться формулой для решения задач, таблицей плотностей тел и веществ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2 по теме: "Механическое движение. Масса тела. Плотность веществ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и формулы изученные по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а. Явление тяготения. Сила тяжест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силы, единицу измерения силы, явления тяготения, силы тяжести как частного случая проявления сил тяготения, закон Всемирного тягот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ьзоваться динамометром для определения сил, применять формулу для решения задач; графически изображать силы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а упругости. Закон Гук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пределение силы упругости, закон Гук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рять и рассчитывать силу упругости, представлять результаты измерений в виде графика зависимости силы упругости от удлинения пружины; применять формулу для решения задач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тела. Невесомост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и формулу вес тела, невесом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ять вес тела с помощью динамометра; графически изображать вес тела, силу тяжести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диницы силы. Связь между силой тяжести и массой те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сила, единицы измерения силы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намометр. Лабораторная работа №6: "Градуирование пружины и измерение сил динамометром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ьзоваться динамометром, градуировать шкалу динамометра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внодействующая сил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равнодействующе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ссчитывать равнодействующую сил, графически её изображать.</w:t>
            </w:r>
          </w:p>
        </w:tc>
      </w:tr>
      <w:tr>
        <w:trPr>
          <w:trHeight w:val="32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ила трения. Трение поко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силы трения, причины силы трения, трения скольжения, понятия трения качения, трения поко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измерять значение силы трения, приводить примеры проявления сил трения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3:"Силы. Равнодействующая сил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е понятия, определения, формулы по теме «Движение и взаимодействие тел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аботать с физическими величинами, входящими в формулы, объяснять примеры проявления сил трения в окружающей жизни.</w:t>
            </w:r>
          </w:p>
        </w:tc>
      </w:tr>
      <w:tr>
        <w:trPr>
          <w:trHeight w:val="609" w:hRule="atLeast"/>
        </w:trPr>
        <w:tc>
          <w:tcPr>
            <w:tcW w:w="1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4. Давление твердых тел, жидкостей и газов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ление. Единицы дав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и формулу давления, единицы измерения давления, зависимость давления от силы, действующей на опор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олученные знания для решения задач и объяснения жизненных примеров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пособы измерения давления. Решение зада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ы изменения дав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олученные знания на практик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ление газ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Знать </w:t>
            </w:r>
            <w:r>
              <w:rPr>
                <w:rFonts w:eastAsia="Calibri"/>
                <w:sz w:val="22"/>
                <w:szCs w:val="22"/>
                <w:lang w:eastAsia="en-US"/>
              </w:rPr>
              <w:t>формулу для вычисления давления. Уметь объяснять давление газами, зная положения МКТ,  пользоваться формулой для вычисления давления при решении задач.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Паскал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у для вычисления давления; формулировку закона Паскал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давление жидкостями и газами, зная положения МКТ,  пользоваться формулой для вычисления давления при решении задач, объяснять с помощью закона Паскаля природные явления, примеры из жизни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авление в жидкости и газ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у для вычисления давления; формулировку закона Паскал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давление жидкостями и газами, зная положения МКТ,  пользоваться формулой для вычисления давления при решении задач, объяснять с помощью закона Паскаля природные явления, примеры из жизни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счет давления на дно и стенки сосу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у для вычисления дав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льзоваться формулой для вычисления давления жидкости в зависимости от глубины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 на расчет давления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формулу для вычисления давления твердых тел, давления жидкости в зависимости от глубины; формулировку закона Паскал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давление жидкостями и газами, зная положения МКТ; использовать формулы и законы при решении задач; с их помощью объяснять природные явления, примеры из жизни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общающие сосуд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 сообщающихся сосудов, теорию расположения уровней жидкостей в сосуде, зная плотности жидкостей; применение сообщающихся сосудов в быту, жизни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с воздуха. Атмосферное давле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воздух имеет вес, почему у Земли есть атмосфер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числять вес воздуха в помещении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мерение атмосферного давления. Опыт Торричелл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способы измерения атмосферного дав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объяснять опыт Торричелли; переводить единицы давления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арометр-анероид. Атмосферное давление на различных высотах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нцип работы барометр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рассчитывать атмосферное давление на различных высотах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нометр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как устроен манометр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4: "Давление в жидкости и газе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и формулы изученные по те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шневой жидкостный насос. Гидравлический пресс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нцип работы поршневого насос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шать качественные задачи по тем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йствие жидкости и газа на погруженное в них тело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на любое тело, погруженное в жидкость или газ, действует выталкивающая  сила, уметь вычислять по формуле.</w:t>
            </w:r>
          </w:p>
        </w:tc>
      </w:tr>
      <w:tr>
        <w:trPr>
          <w:trHeight w:val="57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Архимед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>, что на любое тело, погруженное в жидкость или газ, действует выталкивающая  сила, уметь вычислять по формул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ычислять выталкивающую силу по формул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7: "Измерение выталкивающей силы, действующей на погруженное в жидкость тело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измерять объем тела с помощью мензурки, осуществлять перевод единиц измерения; вычислять значение выталкивающей (архимедовой) силы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вление тел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ловия плавания однородных те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жизненные вопросы по тем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и формулы изученные по те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8: "Выяснение условий плавания тел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условия, при которых тело тонет, всплывает, плавает внутри или на поверхности жидк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водить эксперимент по проверке условий плавания, записывать результаты в виде таблицы, делать вывод о проделанной работе и её результатах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лавание судов, водный транспорт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теорию плавания тел, теорию Архимедовой силы к плаванию судов через знания основных понятий: водоизмещение судна, грузоподъемность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оздухоплавани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торию плавания тел, теорию Архимедовой силы к воздухоплаванию через знание основных понятий: ватерлиния, грузоподъемность.</w:t>
            </w:r>
          </w:p>
        </w:tc>
      </w:tr>
      <w:tr>
        <w:trPr>
          <w:trHeight w:val="26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общение по теме: "Закон Архимеда. Условия плавания тел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сновные понятия, определения, формулы и законы по теме «Давление. Закон Архимеда. Плавание тел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ть теорию к решению задач и объяснять жизненные вопросы по тем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5 по теме: "Закон Архимеда. Условия плавления тел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и формулы изученные по те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609" w:hRule="atLeast"/>
        </w:trPr>
        <w:tc>
          <w:tcPr>
            <w:tcW w:w="1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5. Работа и мощность. Энергия тел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ческая рабо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, формулу, единицы измерения, способы изменения механическ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ть формулу к решению задач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ханическая работа. Мощность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, формулу, единицы измерения, способы изменения механической работы и мощ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формулу к решению задач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стые механизмы. Рычаг. Равновесие сил на рычаг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остые механизмы, их виды, назначение; определение рычага, плечо силы, условия равновесия рычаг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эти знания на практике для объяснения примеров.  Экспериментально определять условие равновесия рычага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мент силы. Рычаги в технике, быту и природе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момент силы, правило момент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использование рычага в технике, быту и природ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9: "Выяснение условия равновесия рычага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устройство и чертить схему простого механизма (рычаг), решать задачи с применением изученных законов и формул; экспериментально определять условия равновесия рычага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локи. Применение закона равновесия рычага к блоку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подвижный и не подвижный блок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/>
                <w:sz w:val="22"/>
                <w:szCs w:val="22"/>
                <w:lang w:eastAsia="en-US"/>
              </w:rPr>
              <w:t>применять закон равновесия рычага к блоку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"Золотое" правило механик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лекци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«золотое правило» механики, условия равновесия рычаг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ъяснять устройство и чертить схемы простых механизмов; решать задачи с применением изученных законов и формул.</w:t>
            </w:r>
          </w:p>
        </w:tc>
      </w:tr>
      <w:tr>
        <w:trPr>
          <w:trHeight w:val="41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абораторная работа №10: "Определение КПД при подъеме тела по наклонной плоскости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, формулу, единицы измерения КПД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теорию к решению задач; экспериментально определять КПД наклонной плоскости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вращение энергии. Закон сохранения энерг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-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онятие энергии (кинетической и потенциальной), обозначение, формулы и единицу измерения, формулировку закона сохранения и превращения энерг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решать задачи с применением изученных законов и формул; объяснять преобразования энергии на примерах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 №6  по теме: "Работа и мощность. Энергия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е, формулу, единицы измерения, способы изменения механической работы, мощности, энерг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формулы к решению задач; применять эти знания на практике для объяснения примеров в природе, быту и техник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шение задач по теме: "Работа и мощность. Энергия"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ительно- обобщающий урок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Урок - практикум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и формулы изученные по тем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609" w:hRule="atLeast"/>
        </w:trPr>
        <w:tc>
          <w:tcPr>
            <w:tcW w:w="14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здел 6. Повторение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тоговая контрольная работ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рок - контроля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и формулы изученные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  <w:tr>
        <w:trPr>
          <w:trHeight w:val="60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навыков решения задач за курс 7 класс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пределения и формул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применять полученные знания при решении задач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5840" w:h="12240"/>
      <w:pgMar w:left="1134" w:right="14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22:00Z</dcterms:created>
  <dc:creator>Administrator</dc:creator>
  <dc:description/>
  <cp:keywords/>
  <dc:language>en-US</dc:language>
  <cp:lastModifiedBy>школа</cp:lastModifiedBy>
  <cp:lastPrinted>2019-12-24T02:01:00Z</cp:lastPrinted>
  <dcterms:modified xsi:type="dcterms:W3CDTF">2020-01-13T04:28:00Z</dcterms:modified>
  <cp:revision>19</cp:revision>
  <dc:subject/>
  <dc:title/>
</cp:coreProperties>
</file>