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15"/>
        <w:gridCol w:w="980"/>
        <w:gridCol w:w="1143"/>
        <w:gridCol w:w="3263"/>
        <w:gridCol w:w="1968"/>
        <w:gridCol w:w="6206"/>
      </w:tblGrid>
      <w:tr>
        <w:trPr>
          <w:trHeight w:val="149" w:hRule="atLeast"/>
        </w:trPr>
        <w:tc>
          <w:tcPr>
            <w:tcW w:w="150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Календарно-тематический план по биологии 8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3"/>
                <w:sz w:val="22"/>
                <w:szCs w:val="22"/>
              </w:rPr>
              <w:t>в теме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Дата проведения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Тема урок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Тип урока, форма проведения</w:t>
            </w:r>
          </w:p>
        </w:tc>
        <w:tc>
          <w:tcPr>
            <w:tcW w:w="6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Планируемые предметные результаты</w:t>
            </w:r>
          </w:p>
        </w:tc>
      </w:tr>
      <w:tr>
        <w:trPr>
          <w:trHeight w:val="1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ас)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Биосоциальная природа человека. Науки об организ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элементами беседы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ают: биологические и социальные факторы в становлении человека. Зависимость человека как от природной, так и от социальной 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</w:t>
            </w:r>
            <w:r>
              <w:rPr>
                <w:spacing w:val="-1"/>
                <w:sz w:val="22"/>
                <w:szCs w:val="22"/>
              </w:rPr>
              <w:t xml:space="preserve"> называть науки об организме человека: </w:t>
            </w:r>
            <w:r>
              <w:rPr>
                <w:sz w:val="22"/>
                <w:szCs w:val="22"/>
              </w:rPr>
              <w:t xml:space="preserve">анатомия, физиология, гигиена. </w:t>
            </w:r>
          </w:p>
        </w:tc>
      </w:tr>
      <w:tr>
        <w:trPr>
          <w:trHeight w:val="149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м человека. Общий обзор (5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тела. Место человека в живой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сходство и отличия человека от животных. Морфофизиологические особенности человека, связанные с прямохождением, развитием головного мозга, трудом, социальным образом жизн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: распознавать органы и их топографию, системы органов, объяснять связь м/у  строением и функцией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контрольная рабо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обобщать, делать выводы, отвечать на вопросы, формулировать мыс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, химический состав и жизнедеятельность клетки.</w:t>
            </w:r>
            <w:r>
              <w:rPr>
                <w:b/>
                <w:i/>
                <w:sz w:val="22"/>
                <w:szCs w:val="22"/>
              </w:rPr>
              <w:t xml:space="preserve"> Лабораторная работа №1</w:t>
            </w:r>
            <w:r>
              <w:rPr>
                <w:sz w:val="22"/>
                <w:szCs w:val="22"/>
              </w:rPr>
              <w:t xml:space="preserve"> «Действие фермента каталазы на пероксид водорода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клетку, её строение, химический состав, жизнедеятельность: обмен веществ, ферменты, биосинтез и биологическое окисление, рост, развитие, возбудимость, де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пользоваться микроскопом, называть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строение, химический </w:t>
            </w:r>
            <w:r>
              <w:rPr>
                <w:color w:val="000000"/>
                <w:spacing w:val="-6"/>
                <w:sz w:val="22"/>
                <w:szCs w:val="22"/>
              </w:rPr>
              <w:t>состав кл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ни. </w:t>
            </w:r>
            <w:r>
              <w:rPr>
                <w:b/>
                <w:i/>
                <w:sz w:val="22"/>
                <w:szCs w:val="22"/>
              </w:rPr>
              <w:t xml:space="preserve">Лабораторная работа №2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летк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ани под микроскоп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ткани животных и человека: эпителиальные, соединительные, мышечные, нервная. Строение нейрона: тело, дендриты, аксон, синапсы.</w:t>
            </w:r>
          </w:p>
          <w:p>
            <w:pPr>
              <w:pStyle w:val="Normal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 распознавать ткани животных  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человека: эпителиальные, соединительные,  мышечные, нервная, строение  нейрона: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тело,  дендриты, аксон, </w:t>
            </w:r>
            <w:r>
              <w:rPr>
                <w:color w:val="000000"/>
                <w:spacing w:val="2"/>
                <w:sz w:val="22"/>
                <w:szCs w:val="22"/>
              </w:rPr>
              <w:t>синапсы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органов. Уровни организации организма. Регуляция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№1</w:t>
            </w:r>
            <w:r>
              <w:rPr>
                <w:sz w:val="22"/>
                <w:szCs w:val="22"/>
              </w:rPr>
              <w:t xml:space="preserve"> «Получение мигательного рефлекса и условий, вызывающих его тормож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нают: уровни организации организма. Орган и системы органов. Нервная регуляция. Части и отделы нервной системы. Рефлекс, рефлекторная дуга, процессы возбуждения и торможения. Гуморальная регуляц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:  определять роль эндокринных желез и вырабатываемых ими гормонов.</w:t>
            </w:r>
          </w:p>
        </w:tc>
      </w:tr>
      <w:tr>
        <w:trPr>
          <w:trHeight w:val="149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Опорно-двигательная система (8 часов)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елет. Строение, состав и соединения костей.</w:t>
            </w:r>
            <w:r>
              <w:rPr>
                <w:b/>
                <w:i/>
                <w:sz w:val="22"/>
                <w:szCs w:val="22"/>
              </w:rPr>
              <w:t xml:space="preserve"> Лабораторная работа №3 </w:t>
            </w:r>
            <w:r>
              <w:rPr>
                <w:sz w:val="22"/>
                <w:szCs w:val="22"/>
              </w:rPr>
              <w:t xml:space="preserve">«Строение костной ткани». </w:t>
            </w:r>
            <w:r>
              <w:rPr>
                <w:b/>
                <w:i/>
                <w:sz w:val="22"/>
                <w:szCs w:val="22"/>
              </w:rPr>
              <w:t>Лабораторная работа №4</w:t>
            </w:r>
            <w:r>
              <w:rPr>
                <w:sz w:val="22"/>
                <w:szCs w:val="22"/>
              </w:rPr>
              <w:t xml:space="preserve"> «Состав костей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лабораторная работ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значение костно-мышечной системы. Скелет, строение, состав и соединение к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называть части скелета человека, распознавать строение на моделях, макетах, изображениях; называть состав к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елет головы и туловищ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</w:t>
            </w:r>
            <w:r>
              <w:rPr>
                <w:color w:val="000000"/>
                <w:sz w:val="22"/>
                <w:szCs w:val="22"/>
              </w:rPr>
              <w:t xml:space="preserve"> обзор скелета головы и </w:t>
            </w:r>
            <w:r>
              <w:rPr>
                <w:color w:val="000000"/>
                <w:spacing w:val="4"/>
                <w:sz w:val="22"/>
                <w:szCs w:val="22"/>
              </w:rPr>
              <w:t>туловища. Скелет поясов и свободных конеч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распознавать и называть части скелета головы и туловищ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елет конечностей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№2</w:t>
            </w:r>
            <w:r>
              <w:rPr>
                <w:sz w:val="22"/>
                <w:szCs w:val="22"/>
              </w:rPr>
              <w:t xml:space="preserve"> «Роль плечевого пояса в движении руки». </w:t>
            </w:r>
            <w:r>
              <w:rPr>
                <w:b/>
                <w:i/>
                <w:sz w:val="22"/>
                <w:szCs w:val="22"/>
              </w:rPr>
              <w:t xml:space="preserve">Практическая работа №3 </w:t>
            </w:r>
            <w:r>
              <w:rPr>
                <w:sz w:val="22"/>
                <w:szCs w:val="22"/>
              </w:rPr>
              <w:t>«функции костей предплечья при повороте кисти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ают: скелет поясов и свободных конечностей. Скелет верхних конечностей. Скелет нижних конеч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называть части скелета конечностей, распознавать строение на моделях, макетах, изображ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помощь при травмах: растяжение связок, вывихах суставов и переломах кост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ают: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меры первой помощи при травмах </w:t>
            </w:r>
            <w:r>
              <w:rPr>
                <w:color w:val="000000"/>
                <w:spacing w:val="1"/>
                <w:sz w:val="22"/>
                <w:szCs w:val="22"/>
              </w:rPr>
              <w:t>скелета и мышц.</w:t>
            </w:r>
            <w:r>
              <w:rPr>
                <w:sz w:val="22"/>
                <w:szCs w:val="22"/>
              </w:rPr>
              <w:t xml:space="preserve"> Первая помощь при травмах скелета и мышц. Растяжение. Вывих. Переломы: открытые, закрыты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 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азыват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ервую помощь при травмах </w:t>
            </w:r>
            <w:r>
              <w:rPr>
                <w:color w:val="000000"/>
                <w:spacing w:val="1"/>
                <w:sz w:val="22"/>
                <w:szCs w:val="22"/>
              </w:rPr>
              <w:t>скелета и мышц.</w:t>
            </w:r>
            <w:r>
              <w:rPr>
                <w:sz w:val="22"/>
                <w:szCs w:val="22"/>
              </w:rPr>
              <w:t xml:space="preserve"> Определять понятия: «растяжение», «вывих», «перелом».Называть признаки различных видов травм суставов и костей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Типы мышц, их строение и значение. Обзор основных мышц человека. Строение скелетной мышцы. Мышцы головы. Мышцы туловища. Мышцы конеч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распознавать органы и их топографию, системы органов, объяснять связь м/у  строением и функцией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ыш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: динамическая и статистическая работа мышц. Энергетика мышечного сокращения. Регуляция мышечных движений.</w:t>
            </w:r>
          </w:p>
          <w:p>
            <w:pPr>
              <w:pStyle w:val="Normal"/>
              <w:autoSpaceDE w:val="false"/>
              <w:rPr/>
            </w:pPr>
            <w:r>
              <w:rPr/>
              <w:t>Научатся: объяснять причины наступления утомления мышц и сравнивать динамическую и статическую работу мышц поэтому признаку.</w:t>
            </w:r>
          </w:p>
          <w:p>
            <w:pPr>
              <w:pStyle w:val="Normal"/>
              <w:autoSpaceDE w:val="false"/>
              <w:rPr/>
            </w:pPr>
            <w:r>
              <w:rPr/>
              <w:t>Формулировать правила гигиены физических</w:t>
            </w:r>
          </w:p>
          <w:p>
            <w:pPr>
              <w:pStyle w:val="Normal"/>
              <w:rPr/>
            </w:pPr>
            <w:r>
              <w:rPr/>
              <w:t>нагрузок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осанки и плоскостопие. Развитие опорно-двигательной 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езентаци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нарушение правильной осанки. Плоскостопие. Коррекция. Развитие опорно-двигательной системы: роль зарядки, уроков физкультуры и спорта в развитии организма. Тренировочный эффект и способы его достиж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: выявлять причины нарушения осанки и развития плоскостоп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трицательное воздействие вредных привычек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 «Опорно-двигательная систем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проверк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характеризовать особенности стро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порно-двигательной системы в связи с выполняемыми функциями.</w:t>
            </w:r>
          </w:p>
        </w:tc>
      </w:tr>
      <w:tr>
        <w:trPr>
          <w:trHeight w:val="149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Кровь. Кровообращение. (10 часов)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тренняя среда. Значение крови и её состав.</w:t>
            </w:r>
            <w:r>
              <w:rPr>
                <w:b/>
                <w:i/>
                <w:sz w:val="22"/>
                <w:szCs w:val="22"/>
              </w:rPr>
              <w:t xml:space="preserve"> Лабораторная работа №5</w:t>
            </w:r>
            <w:r>
              <w:rPr>
                <w:sz w:val="22"/>
                <w:szCs w:val="22"/>
              </w:rPr>
              <w:t xml:space="preserve"> «Сравнение крови человека с кровью лягуш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внутренняя среда: кровь, тканевая жидкость, лимфа; их круговорот. Значение крови и её состав: плазма и клеточные элементы. Их функции. Свёртываемость крови. Фагоцитоз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ять понятия: «гомеостаз», «форменные элементы крови», «плазма», «антиген», «антитело».Объяснять связь между тканевой жидкостью, лимфой и плазмой крови в организм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функции крови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ит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урок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органы иммунной системы. Антигены и антитела. Иммунная реакция. Клеточный и гуморальный иммунитеты. Работы Луи Пастера, И.И.Мечникова. Изобретение вакцин. Лечебные сыворотки. Классификация иммуните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ять понятия «иммунитет», «иммунная реакция». Раскрывать понятия: «вакцина», «сыворотка»,«отторжение» (ткани, органа), «групповая совместимость крови», «резус-фактор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рганы иммунной системы, крит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я четырёх групп крови у человека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евая совместимость и переливание кров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тканевая совместимость и переливание крови. I, II, III, IV группы крови – проявление наследственного иммунитета. Резус-фактор. Резус-конфликт как следствие приобретенного иммуните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называть органы иммунной системы, критерии выделения четырёх групп крови у человека. Называть правила переливания крови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и работа сердца. Круги кровообращ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сердце и сосуды - органы   кровообращения. Строение и функции сердца. Фазы сердечной деятельности. Малый и большой круги кровообращения. Артерии, капилляры, вены. Функции венозных клапан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 описывать строение кругов кровообращения. Описывать с помощью иллюстраций в учебнике строение сердца и процесс сердеч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й. Сравнивать виды кровеносных сосудов между собой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лимфы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№4</w:t>
            </w:r>
            <w:r>
              <w:rPr>
                <w:sz w:val="22"/>
                <w:szCs w:val="22"/>
              </w:rPr>
              <w:t xml:space="preserve"> «Кислородное голода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где образуется лимфа и куда она попадает в конце пути. Функции лимфатических узл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Описывать путь движения лимфы по организму. Объяснять функции лимфатических узлов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е крови по сосудам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№5</w:t>
            </w:r>
            <w:r>
              <w:rPr>
                <w:sz w:val="22"/>
                <w:szCs w:val="22"/>
              </w:rPr>
              <w:t xml:space="preserve"> «Пульс и движение крови». </w:t>
            </w:r>
            <w:r>
              <w:rPr>
                <w:b/>
                <w:i/>
                <w:sz w:val="22"/>
                <w:szCs w:val="22"/>
              </w:rPr>
              <w:t>Практическая работа №6 «</w:t>
            </w:r>
            <w:r>
              <w:rPr>
                <w:sz w:val="22"/>
                <w:szCs w:val="22"/>
              </w:rPr>
              <w:t xml:space="preserve">Определение скорости кровотока в сосудах ногтевого ложа». </w:t>
            </w:r>
            <w:r>
              <w:rPr>
                <w:b/>
                <w:i/>
                <w:sz w:val="22"/>
                <w:szCs w:val="22"/>
              </w:rPr>
              <w:t>Практическая работа №7</w:t>
            </w:r>
            <w:r>
              <w:rPr>
                <w:sz w:val="22"/>
                <w:szCs w:val="22"/>
              </w:rPr>
              <w:t xml:space="preserve"> «Рефлекторный приток крови к мышцам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исследовани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движение крови по сосудам. Давление крови на стенки сосуда. Скорость кровотока. Изменение артериального давления. Перераспределение крови в организм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 выполнять наблюдения и измерения физических показателей человека, производить вычисления, делать выводы по результатам иссле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ция работы сердца и кровеносных сосудов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№8</w:t>
            </w:r>
            <w:r>
              <w:rPr>
                <w:sz w:val="22"/>
                <w:szCs w:val="22"/>
              </w:rPr>
              <w:t xml:space="preserve"> «Доказательство вреда кур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регуляция работы сердца и сосудов. Автоматизм сердечной мышцы. Симпатический и блуждающий нерв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ять понятие «автоматизм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яснять принцип регуляции сердеч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й нервной системой. Раскрывать понятие «гуморальная регуляция»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заболеваний сердца и сосудов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№9</w:t>
            </w:r>
            <w:r>
              <w:rPr>
                <w:sz w:val="22"/>
                <w:szCs w:val="22"/>
              </w:rPr>
              <w:t xml:space="preserve"> «Функциональная сердечно-сосудистая проба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болезни сердечно-сосудистой системы и их предупреждение. Влияние движения на сердце и сосуд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Различать признаки различных видов кровотечений. Описывать с помощью иллюстраций в учебнике меры оказания первой помощи в зависимости от вида кровотечения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помощь при кровотечения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капиллярное кровотечение. Артериальное кровотечение. Венозное кровотечение. Жгут, закрутка, давящая повяз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Объяснять важность систематических физических нагрузок для нормального состояния сердца. Оказывать первую помощь при кровотечении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 «Кровь и кровообращение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обобщать, делать выводы, отвечать на вопросы, формулировать мыс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Дыхательная система (6ч.)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дыхания. Органы дых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езентаци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значение дыхательной системы, е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вязь с кровеносной системой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ерхние дыхательные пути. Гортан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— орган голосообразования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Трахея, главные бронхи, бронхиальное дерево, альвеолы. </w:t>
            </w:r>
            <w:r>
              <w:rPr>
                <w:color w:val="000000"/>
                <w:spacing w:val="3"/>
                <w:sz w:val="22"/>
                <w:szCs w:val="22"/>
              </w:rPr>
              <w:t>Легкие. Пристеночная и легочные плевры, плевральная полост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писывать с помощью иллюстраций в учебнике строение дыхательных путей. </w:t>
            </w:r>
            <w:r>
              <w:rPr/>
              <w:t>Раскрывать понятия «лёгочное дыхание», «тканевое дыхание». Называть функции органов дыхательной системы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ёгких.</w:t>
            </w:r>
            <w:r>
              <w:rPr>
                <w:b/>
                <w:i/>
                <w:sz w:val="22"/>
                <w:szCs w:val="22"/>
              </w:rPr>
              <w:t xml:space="preserve"> Лабораторная работа №6</w:t>
            </w:r>
            <w:r>
              <w:rPr>
                <w:sz w:val="22"/>
                <w:szCs w:val="22"/>
              </w:rPr>
              <w:t xml:space="preserve"> «состав вдыхаемого и выдыхаемого воздуха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лабораторная работ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пристеночная и легочная плевры, плевральная полость. Обмен газов в лёгких и тканя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Описывать строение лёгких челове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роль гемоглобина в газообмене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ые движения.</w:t>
            </w:r>
            <w:r>
              <w:rPr>
                <w:b/>
                <w:i/>
                <w:sz w:val="22"/>
                <w:szCs w:val="22"/>
              </w:rPr>
              <w:t xml:space="preserve"> Лабораторная работа №7</w:t>
            </w:r>
            <w:r>
              <w:rPr>
                <w:sz w:val="22"/>
                <w:szCs w:val="22"/>
              </w:rPr>
              <w:t xml:space="preserve"> «Дыхательные движ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органы, обеспечивающие вдох и выдох. Грудная полость, межреберные мышцы, диафрагма. Модель Дондерса. Эмфизема лёгки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описывать функции диафрагм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рганы, участвующие в проце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я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ция дых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амостоятельная работ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принципы регуляции дыхания, роль головного мозга; нервная и гуморальная регуляция дых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описывать механизмы контроля вдоха и выдоха дыхательным центром. Называть факторы, влияющие на интенсивность дыхания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дыхания. Гигиена дыхания. Первая помощь при поражении органов дыха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семинар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болезни органов дыхания, их предупреждение. Гигиена дыхания. Первая помощь при поражении органов дыхания. Понятие о клинической и биологической смерти. Приемы искусственного дыхания изо рта в рот и непрямого массажа сердц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объяснять суть опасности заболевания гриппом, туберкулёзом лёгких, раком лёгких.</w:t>
            </w:r>
          </w:p>
          <w:p>
            <w:pPr>
              <w:pStyle w:val="Normal"/>
              <w:autoSpaceDE w:val="false"/>
              <w:rPr/>
            </w:pPr>
            <w:r>
              <w:rPr/>
              <w:t>Называть факторы, способствующие заражению туберкулёзом лёгких. Называть меры, снижающие вероятность заражения болезнями, передаваемыми через воздух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tScript;Arial Narrow" w:hAnsi="ArtScript;Arial Narrow" w:cs="ArtScript;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за 1 полугод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обобщать, делать выводы, отвечать на вопросы, формулировать мысли.</w:t>
            </w:r>
          </w:p>
        </w:tc>
      </w:tr>
      <w:tr>
        <w:trPr>
          <w:trHeight w:val="149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 Пищеварительная система(8 часов)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ищи и её соста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ают: значение пищи и её состав. Пищевые продукты и питательные вещества. Органические вещества.  Витамин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зывать функции различных органов пищеварения. Называть места впадения пищеварительных желёз в пищеварительный тракт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ы пищеварения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№10</w:t>
            </w:r>
            <w:r>
              <w:rPr>
                <w:sz w:val="22"/>
                <w:szCs w:val="22"/>
              </w:rPr>
              <w:t xml:space="preserve"> «Местоположение слюнных желез» (выполняется до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органы пищеварения. Пищеварение в ротовой полости, желудке, кишечнике. Строение органов пищеварительного тракта и пищеварительных желе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распознавать органы и их топографию, системы органов, объяснять связь м/у  строением и функцией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форма и функции зубов. Строение зубов. Расположение зубов в челюсти. Молочные зубы. Уход за зуб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: распознавать органы и их топографию, системы органов, объяснять связь м/у  строением и функцией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 в ротовой полости и желудке.</w:t>
            </w:r>
            <w:r>
              <w:rPr>
                <w:b/>
                <w:i/>
                <w:sz w:val="22"/>
                <w:szCs w:val="22"/>
              </w:rPr>
              <w:t xml:space="preserve"> Лабораторная работа №8</w:t>
            </w:r>
            <w:r>
              <w:rPr>
                <w:sz w:val="22"/>
                <w:szCs w:val="22"/>
              </w:rPr>
              <w:t xml:space="preserve"> «Действие ферментов слюны на крахмал». </w:t>
            </w:r>
            <w:r>
              <w:rPr>
                <w:b/>
                <w:i/>
                <w:sz w:val="22"/>
                <w:szCs w:val="22"/>
              </w:rPr>
              <w:t>Лабораторная работа №9</w:t>
            </w:r>
            <w:r>
              <w:rPr>
                <w:sz w:val="22"/>
                <w:szCs w:val="22"/>
              </w:rPr>
              <w:t xml:space="preserve"> «Действие ферментов желудочного сока на белки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пищеварительные ферменты  ротовой полости и желудка. Переваривание пищи в двенадцатиперстной кишке (ферменты поджелудочной железы, роль желчи в пищеварении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скрывать функции слюн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исывать строение желудочной стен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активные вещества, действующ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 пищевой комок в желудке, и их фун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 в кишеч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урок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всасывание питательных веществ. Строение и функции тонкой и толстой  кишки. Аппендикс. Симптомы аппендицита. Изменение пищи в тонком кишечнике. Функции печени. Значение толстой киш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: распознавать органы и их топографию, системы органов, объяснять связь м/у  строением и функцией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ция пищеварения. Гигиена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ция пищеварения. Гигиена питания. Питание и здоровье. Режим питания. Условные и безусловные рефлексы. Опыты  И.П.Павлова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органов пищева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желудочно-кишечные заболевания. Глистные заболевания. Пищевые отравления. Инфекционные заболевания: дизентерия, брюшной тиф, холера. Промывание желуд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объяснять отрицательное воздействие вредных привычек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зывать необходимые процедуры обработки продуктов питания перед употреблением в пищу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 «Пищеварительная система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проверк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Характеризовать особенности строения пищеварительной системы в связи с выполняемыми функциями.</w:t>
            </w:r>
          </w:p>
        </w:tc>
      </w:tr>
      <w:tr>
        <w:trPr>
          <w:trHeight w:val="149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 Обмен веществ и энергии (3 часа)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ные процессы в организ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езентаци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превращения белков, жиров и углеводов. Обменные процессы в организме. Подготовительная и заключительная стадии обмена. Обмен веществ и энергии в клетке: пластический обмен, энергетический обме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скрывать понятия «обмен веществ», «пластический обмен», «энергетический обмен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значение обмена веществ в организме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питания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№11 </w:t>
            </w:r>
            <w:r>
              <w:rPr>
                <w:sz w:val="22"/>
                <w:szCs w:val="22"/>
              </w:rPr>
              <w:t>«Функциональная проба с максимальной задержкой дыхания до и после нагрузки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энергетическая емкость пищи. Энергетический баланс. Определение норм питания. Качественный состав пи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составлять дневной рацион школьника с учетом калорийности блю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.</w:t>
            </w:r>
          </w:p>
          <w:p>
            <w:pPr>
              <w:pStyle w:val="Normal"/>
              <w:rPr>
                <w:rFonts w:ascii="ArtScript;Arial Narrow" w:hAnsi="ArtScript;Arial Narrow" w:cs="ArtScript;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tScript;Arial Narrow" w:ascii="ArtScript;Arial Narrow" w:hAnsi="ArtScript;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ают: значение витаминов. Гипо- и гипервитаминозы А, В</w:t>
            </w:r>
            <w:r>
              <w:rPr>
                <w:sz w:val="16"/>
                <w:szCs w:val="16"/>
              </w:rPr>
              <w:t>1,</w:t>
            </w:r>
            <w:r>
              <w:rPr>
                <w:sz w:val="22"/>
                <w:szCs w:val="22"/>
              </w:rPr>
              <w:t xml:space="preserve">С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 Водорастворимые и жирорастворимые витамины. Витамины и цепи питания вида. Авитаминозы, их предупреждение и ле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</w:t>
            </w:r>
            <w:r>
              <w:rPr>
                <w:color w:val="000000"/>
                <w:sz w:val="22"/>
                <w:szCs w:val="22"/>
              </w:rPr>
              <w:t xml:space="preserve"> объяснять значение витаминов в жизни человека.</w:t>
            </w:r>
          </w:p>
        </w:tc>
      </w:tr>
      <w:tr>
        <w:trPr>
          <w:trHeight w:val="149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Мочевыделительная система(2 часа)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функции поч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tScript;Arial Narrow" w:hAnsi="ArtScript;Arial Narrow" w:cs="ArtScript;Arial Narrow"/>
                <w:b/>
                <w:b/>
                <w:sz w:val="22"/>
                <w:szCs w:val="22"/>
              </w:rPr>
            </w:pPr>
            <w:r>
              <w:rPr>
                <w:rFonts w:cs="ArtScript;Arial Narrow" w:ascii="ArtScript;Arial Narrow" w:hAnsi="ArtScript;Arial Narrow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роль различных систем в удалении ненужных вредных веществ, образующихся в организме. Роль органов мочевыделения, их значение. Строение и функции почек. Нефрон- функциональная единица почки. Образование первичной и конечной мочи. Удаление конечной мочи из организма: роль почечной лоханки, мочеточ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аспознавать органы и их топографию, системы органов, объяснять связь м/у  строением и функцией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заболеваний почек. Питьевой реж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tScript;Arial Narrow" w:hAnsi="ArtScript;Arial Narrow" w:cs="ArtScript;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tScript;Arial Narrow" w:ascii="ArtScript;Arial Narrow" w:hAnsi="ArtScript;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предупреждение заболеваний почек. Питьевой режим. Значение воды и минеральных солей для организма. Гигиеническая оценка питьевой во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ъяснять значение нормального водно- солевого баланса. Описывать медицинские рекомендации по потреблению питьевой воды.</w:t>
            </w:r>
          </w:p>
        </w:tc>
      </w:tr>
      <w:tr>
        <w:trPr>
          <w:trHeight w:val="149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.  Кожа(3 часа)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кожи и её строение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№12 </w:t>
            </w:r>
            <w:r>
              <w:rPr>
                <w:sz w:val="22"/>
                <w:szCs w:val="22"/>
              </w:rPr>
              <w:t>«Определение жирности кожи с помощью бумажной салфет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значение и строение кожных покровов и слизистых оболочек, защищающих организм от внешних воздействий. Функции эпидермиса, дермы и гиподерм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зывать слои кожи. Объяснять причину образования загара. Различать с помощью иллюстрации в учебнике компоненты разных слоёв кожи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шение кожных покровов и повреждения ко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-диалог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причины нарушения кожных покровов. Оказание первой помощи при ожогах, обморожении. Заболевания кожи: грибковые заболевания, чесот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: оказывать первую помощь при несчастных случаях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регуляция. Первая помощь при солнечном и тепловом уд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кожа-орган терморегуляции. Закаливание. Первая помощь при тепловом и солнечном ударах. Теплообразование, теплоотдач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 оказывать  первую помощь при тепловом ударе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исывать свойства кожи, позволяющие 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функцию органа терморегуляции.</w:t>
            </w:r>
          </w:p>
        </w:tc>
      </w:tr>
      <w:tr>
        <w:trPr>
          <w:trHeight w:val="149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9. Эндокринная система (3 часа)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ы внешней, внутренней и смешанной секре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ают: железы внешней, внутренней и смешанной секреции. Секреты.  Гормоны. Гипофиз, эпифиз, щитовидная железа, надпочечники, поджелудочная железа, половые желе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распознавать органы и их топографию, системы органов, объяснять связь м/у  строением и функцией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гормонов в обмене веществ, росте и развитии орг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урок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ают: Роль гормонов в обмене веществ, росте и развитии организма. Соматотропный гормон гипофиза, гормоны щитовидной железы. Болезни, связанные с гипофункцией и с гиперфункцией гипофи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определять роль гормонов в обмене веществ и развитии организма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tScript;Arial Narrow" w:hAnsi="ArtScript;Arial Narrow" w:cs="ArtScript;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ам: «Кожа. Мочевыделительная и эндокринная системы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урок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скрывать значение обмена веществ для организма человека. Характеризовать роль мочевыделительной системы в водно-солевом обмене, кожи в теплообмене.</w:t>
            </w:r>
          </w:p>
        </w:tc>
      </w:tr>
      <w:tr>
        <w:trPr>
          <w:trHeight w:val="149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0. Нервная система (6 часов)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, строение и функции нервной системы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№13 </w:t>
            </w:r>
            <w:r>
              <w:rPr>
                <w:sz w:val="22"/>
                <w:szCs w:val="22"/>
              </w:rPr>
              <w:t>«Действие прямых и обратных связе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строение и функция нервной системы. Роль прямых и обратных связей в рефлекторной регуляции. Значение нервной 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распознавать органы и их топографию, системы органов, объяснять связь м/у  строением и функцией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номный (вегетативный) отдел нервной системы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№14 </w:t>
            </w:r>
            <w:r>
              <w:rPr>
                <w:sz w:val="22"/>
                <w:szCs w:val="22"/>
              </w:rPr>
              <w:t>«Штриховое раздражение кожи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подотделы автономного отдела нервной системы: симпатический и парасимпатический. Солнечное сплетение. Блуждающий нерв. Симпатическая и парасимпатическая иннерв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распознавать органы и их топографию, системы органов, объяснять связь м/у  строением и функцией</w:t>
            </w:r>
            <w:r>
              <w:rPr>
                <w:color w:val="000000"/>
                <w:spacing w:val="2"/>
                <w:sz w:val="22"/>
                <w:szCs w:val="22"/>
              </w:rPr>
              <w:t>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гуморальная регуля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нейрогуморальная (нейрогормональная)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регуляция: взаимосвязь нервной и эндокринной </w:t>
            </w:r>
            <w:r>
              <w:rPr>
                <w:color w:val="000000"/>
                <w:spacing w:val="2"/>
                <w:sz w:val="22"/>
                <w:szCs w:val="22"/>
              </w:rPr>
              <w:t>систе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зывать особенности работы автономног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ела нервной системы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 парасимпати-ческий и симпатический подотделы по особенностям влияния на внутренние органы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пинной моз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 урок-презентаци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строение спинного мозга. Функции спинного мозга. Рефлекторная и проводящая функции спинного мозга. Серое и белое вещ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распознавать органы и их топографию, системы органов, объяснять связь м/у  строением и функцией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ловной мозг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№15 </w:t>
            </w:r>
            <w:r>
              <w:rPr>
                <w:sz w:val="22"/>
                <w:szCs w:val="22"/>
              </w:rPr>
              <w:t>«Функция продолговатого, среднего мозга и мозжечка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 урок-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отделы головного мозга, из строение и функции. Аналитико-синтетическая функция коры больших полушар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знавать органы и их топографию, системы органов, объяснять связь м/у  строением и функцией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 «Нервная система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1. Органы чувств. Анализаторы (5 часов)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йствуют органы чувств и анализат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анализатор: рецепторы, проводящие пути, чувствительные зоны коры больших полушарий. Специфичность анализатора. Иллюз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ять понятия «анализатор», «специфичность». Описывать путь прохождения сигнала из окружающей среды к цен тру его обработки и анализа в головном мозге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зрения и зрительный анализатор. Гигиена зрения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№16</w:t>
            </w:r>
            <w:r>
              <w:rPr>
                <w:sz w:val="22"/>
                <w:szCs w:val="22"/>
              </w:rPr>
              <w:t xml:space="preserve"> «Сужение и расширение зра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 №17</w:t>
            </w:r>
            <w:r>
              <w:rPr>
                <w:sz w:val="22"/>
                <w:szCs w:val="22"/>
              </w:rPr>
              <w:t xml:space="preserve"> «Принцип работы хрустал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 №18</w:t>
            </w:r>
            <w:r>
              <w:rPr>
                <w:sz w:val="22"/>
                <w:szCs w:val="22"/>
              </w:rPr>
              <w:t xml:space="preserve"> «Обнаружение слепого пятна». (Выполняются дом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исследовани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орган зрения. Значение зрения. Строение органа зрения. Роль глазных мышц в формировании зрительных восприятий. Сужение и расширение хрусталика. Принцип работы хрустал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и повреждения глаз. Близорукость, дальнозоркость. Первая помощь при повреждении гл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распознавать органы и их топографию, системы органов, объяснять связь м/у  строением и функ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 слуха и равновесия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№19</w:t>
            </w:r>
            <w:r>
              <w:rPr>
                <w:sz w:val="22"/>
                <w:szCs w:val="22"/>
              </w:rPr>
              <w:t xml:space="preserve"> «Проверка вестибулярного аппара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значение органа слуха. Положение пирамид височных костей в черепе. Строение органа слуха: наружное, среднее, внутреннее ухо. Гигиена слуха. Орган равновес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 распознавать органы и их топографию.</w:t>
            </w:r>
            <w:r>
              <w:rPr/>
              <w:t xml:space="preserve"> Описывать этапы преобразования звукового</w:t>
            </w:r>
          </w:p>
          <w:p>
            <w:pPr>
              <w:pStyle w:val="Normal"/>
              <w:autoSpaceDE w:val="false"/>
              <w:rPr/>
            </w:pPr>
            <w:r>
              <w:rPr/>
              <w:t>сигнала при движении к слуховому анализатор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ы осязания, обоняния и вкуса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№20 </w:t>
            </w:r>
            <w:r>
              <w:rPr>
                <w:sz w:val="22"/>
                <w:szCs w:val="22"/>
              </w:rPr>
              <w:t>«Раздражение тактильных рецепторов» (д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орган осязания, обоняния. Взаимосвязь ощущений – результат аналитико-синтетической деятельности коры больших полушар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Описывать значение органов осязания, обоняния и вкуса для человека. Описывать путь прохождения осязательных, обонятельных и вкусовых сигналов от рецепторов в головной мозг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 «Органы чувств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 характеризовать особенности строения нервной и сенсорной систем в связи с выполняемыми функц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2.  Поведение и психика (4 часа)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ождённые и приобретённые формы поведения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№21</w:t>
            </w:r>
            <w:r>
              <w:rPr>
                <w:sz w:val="22"/>
                <w:szCs w:val="22"/>
              </w:rPr>
              <w:t xml:space="preserve"> «Перестройка динамического стереотип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врожденные формы поведения. Безусловные рефлексы. Инстинкты. Запечатление. Условные рефлекс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ять понятия «инстинкт», «запечатление». Раскрывать понятия «положительный инстинкт (рефлекс)» «отрицательный инстинк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флекс)». Объяснять значение инстинктов для животных и человека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работы головного мозга. Биоритмы. С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многоуровневая организация работы головного мозга. Открытие И.М.Сеченовым центрального торможения. Виды торможения. Биологические ритмы. Сновид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ять понятия: «возбуждение», «торможение», «центральное торможение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безусловное и условное торможение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ВНД человека. Познавательные проце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речь и сознание. Функции внешней и внутренней речи. Речевые центры и значение языковой среды. Роль трудовой деятельности в появлении речи и осознанных действий. Познавательные процессы. Память. Мышление. Ощущение, восприятие, воображ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зличать механическую и логическую память. Объяснять связь между операцией обобщения и мышлением. Описывать роль мышления в жизни человека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я и эмоции. Внимание. Работоспособность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№22 </w:t>
            </w:r>
            <w:r>
              <w:rPr>
                <w:sz w:val="22"/>
                <w:szCs w:val="22"/>
              </w:rPr>
              <w:t>«Изучение внимания при разных условиях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воля, эмоции, внимание. Анализ волевого акта. Качество воли. Физиологическая основа эмоций. Работоспособность, режим дн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исывать с помощью иллюстрации в учебнике типы темперамента. Классифицировать типы темперамента по типу нервных проце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3. Индивидуальное развитие организма(4 часа)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ая система человека. Наследственные и врожденные заболевания. Болезни, передающиеся половым пут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половая система человека. Факторы, определяющие пол. Женская и мужская половые системы. Половые и возрастные особ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ые и врожденные заболевания. Болезни, передающиеся половым путе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зывать факторы, влияющие на формирование пола, и факторы, влияющие на формирование мужской и женского лич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еобходимость соблюдения правил гигиены внешних половых органов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иутробное развитие организма. Развитие после рождения. О вреде наркогенных ве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семинар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созревание плода. Закон Геккеля-Мюллера. Влияние наркогенных веществ на здоровье и судьбу человек а. Развитие после рождения. Вред наркогенных веществ: никотин, алкоголь, наркотики, токсины (яды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зывать последовательность заложения систем органов в зародыше. Раскрывать понятие «полуростовой скачок». Описывать особенности роста разных частей тела в организме ребёнка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 по курсу «Человек и его здоровь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характеризовать функции различных систем органов. Выявлять взаимосвязь строения и функций различных систем органов. Объяснять участие различных систем органов в важнейших процессах роста, развития и обмена веществ в организ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особенности личности. Итогов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психологические особенности личности: темперамент, характер, интересы, склонности, способности. Роль наследственн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зличать эмоциональные реакции, эмоциональные со стояния и эмоциональные отнош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249" w:right="357" w:gutter="0" w:header="0" w:top="142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38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tScrip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MS Mincho;ＭＳ 明朝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Liberation Serif;MS Gothic" w:hAnsi="Liberation Serif;MS Gothic" w:eastAsia="DejaVu Sans;Times New Roman" w:cs="Mangal"/>
      <w:kern w:val="2"/>
      <w:sz w:val="24"/>
      <w:szCs w:val="21"/>
      <w:lang w:bidi="hi-IN"/>
    </w:rPr>
  </w:style>
  <w:style w:type="character" w:styleId="C1">
    <w:name w:val="c1"/>
    <w:basedOn w:val="Style14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Mangal"/>
      <w:color w:val="auto"/>
      <w:kern w:val="2"/>
      <w:sz w:val="24"/>
      <w:szCs w:val="21"/>
      <w:lang w:bidi="hi-IN" w:val="en-US" w:eastAsia="zh-CN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9:37:00Z</dcterms:created>
  <dc:creator>Admin</dc:creator>
  <dc:description/>
  <cp:keywords/>
  <dc:language>en-US</dc:language>
  <cp:lastModifiedBy>EuroComp</cp:lastModifiedBy>
  <cp:lastPrinted>2017-01-17T15:55:00Z</cp:lastPrinted>
  <dcterms:modified xsi:type="dcterms:W3CDTF">2019-10-14T18:30:00Z</dcterms:modified>
  <cp:revision>275</cp:revision>
  <dc:subject/>
  <dc:title>Дата</dc:title>
</cp:coreProperties>
</file>