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Cs/>
          <w:lang w:val="en-US" w:eastAsia="en-US"/>
        </w:rPr>
      </w:pPr>
      <w:r>
        <w:rPr>
          <w:rFonts w:eastAsia="Calibri"/>
          <w:b/>
          <w:bCs/>
          <w:iCs/>
          <w:lang w:val="en-US"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биолог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rFonts w:eastAsia="Times New Roman"/>
          <w:bCs/>
        </w:rPr>
        <w:t xml:space="preserve">         </w:t>
      </w: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ind w:right="225" w:hanging="0"/>
        <w:rPr/>
      </w:pPr>
      <w:r>
        <w:rPr>
          <w:rFonts w:eastAsia="Times New Roman"/>
          <w:bCs/>
        </w:rPr>
        <w:t xml:space="preserve">        </w:t>
      </w: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367" w:hanging="0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ind w:right="367" w:hanging="0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20 год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rStyle w:val="Emphasis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964" w:right="567" w:hanging="0"/>
        <w:jc w:val="both"/>
        <w:rPr/>
      </w:pPr>
      <w:r>
        <w:rPr>
          <w:rFonts w:cs="Calibri"/>
          <w:b/>
          <w:bCs/>
          <w:spacing w:val="-1"/>
          <w:sz w:val="22"/>
          <w:szCs w:val="22"/>
          <w:lang w:eastAsia="ar-SA"/>
        </w:rPr>
        <w:t>Планируемые</w:t>
      </w:r>
      <w:r>
        <w:rPr>
          <w:rFonts w:cs="Calibri"/>
          <w:b/>
          <w:bCs/>
          <w:sz w:val="22"/>
          <w:szCs w:val="22"/>
          <w:lang w:eastAsia="ar-SA"/>
        </w:rPr>
        <w:t xml:space="preserve">  </w:t>
      </w:r>
      <w:r>
        <w:rPr>
          <w:rFonts w:cs="Calibri"/>
          <w:b/>
          <w:bCs/>
          <w:spacing w:val="-1"/>
          <w:sz w:val="22"/>
          <w:szCs w:val="22"/>
          <w:lang w:eastAsia="ar-SA"/>
        </w:rPr>
        <w:t>р</w:t>
      </w:r>
      <w:r>
        <w:rPr>
          <w:rFonts w:cs="Calibri"/>
          <w:b/>
          <w:bCs/>
          <w:sz w:val="22"/>
          <w:szCs w:val="22"/>
          <w:lang w:eastAsia="ar-SA"/>
        </w:rPr>
        <w:t>е</w:t>
      </w:r>
      <w:r>
        <w:rPr>
          <w:rFonts w:cs="Calibri"/>
          <w:b/>
          <w:bCs/>
          <w:spacing w:val="-3"/>
          <w:sz w:val="22"/>
          <w:szCs w:val="22"/>
          <w:lang w:eastAsia="ar-SA"/>
        </w:rPr>
        <w:t>з</w:t>
      </w:r>
      <w:r>
        <w:rPr>
          <w:rFonts w:cs="Calibri"/>
          <w:b/>
          <w:bCs/>
          <w:sz w:val="22"/>
          <w:szCs w:val="22"/>
          <w:lang w:eastAsia="ar-SA"/>
        </w:rPr>
        <w:t>у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л</w:t>
      </w:r>
      <w:r>
        <w:rPr>
          <w:rFonts w:cs="Calibri"/>
          <w:b/>
          <w:bCs/>
          <w:sz w:val="22"/>
          <w:szCs w:val="22"/>
          <w:lang w:eastAsia="ar-SA"/>
        </w:rPr>
        <w:t>ь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та</w:t>
      </w:r>
      <w:r>
        <w:rPr>
          <w:rFonts w:cs="Calibri"/>
          <w:b/>
          <w:bCs/>
          <w:sz w:val="22"/>
          <w:szCs w:val="22"/>
          <w:lang w:eastAsia="ar-SA"/>
        </w:rPr>
        <w:t>т</w:t>
      </w:r>
      <w:r>
        <w:rPr>
          <w:rFonts w:cs="Calibri"/>
          <w:b/>
          <w:bCs/>
          <w:spacing w:val="-2"/>
          <w:sz w:val="22"/>
          <w:szCs w:val="22"/>
          <w:lang w:eastAsia="ar-SA"/>
        </w:rPr>
        <w:t>ы</w:t>
      </w:r>
      <w:r>
        <w:rPr>
          <w:rFonts w:cs="Calibri"/>
          <w:b/>
          <w:bCs/>
          <w:sz w:val="22"/>
          <w:szCs w:val="22"/>
          <w:lang w:eastAsia="ar-SA"/>
        </w:rPr>
        <w:t xml:space="preserve"> освоения</w:t>
      </w:r>
      <w:r>
        <w:rPr>
          <w:rFonts w:cs="Calibri"/>
          <w:b/>
          <w:sz w:val="22"/>
          <w:szCs w:val="22"/>
          <w:lang w:eastAsia="ar-SA"/>
        </w:rPr>
        <w:t xml:space="preserve"> учебного </w:t>
      </w:r>
      <w:r>
        <w:rPr>
          <w:rFonts w:cs="Calibri"/>
          <w:b/>
          <w:spacing w:val="-2"/>
          <w:sz w:val="22"/>
          <w:szCs w:val="22"/>
          <w:lang w:eastAsia="ar-SA"/>
        </w:rPr>
        <w:t>п</w:t>
      </w:r>
      <w:r>
        <w:rPr>
          <w:rFonts w:cs="Calibri"/>
          <w:b/>
          <w:sz w:val="22"/>
          <w:szCs w:val="22"/>
          <w:lang w:eastAsia="ar-SA"/>
        </w:rPr>
        <w:t>р</w:t>
      </w:r>
      <w:r>
        <w:rPr>
          <w:rFonts w:cs="Calibri"/>
          <w:b/>
          <w:spacing w:val="-3"/>
          <w:sz w:val="22"/>
          <w:szCs w:val="22"/>
          <w:lang w:eastAsia="ar-SA"/>
        </w:rPr>
        <w:t>е</w:t>
      </w:r>
      <w:r>
        <w:rPr>
          <w:rFonts w:cs="Calibri"/>
          <w:b/>
          <w:sz w:val="22"/>
          <w:szCs w:val="22"/>
          <w:lang w:eastAsia="ar-SA"/>
        </w:rPr>
        <w:t>д</w:t>
      </w:r>
      <w:r>
        <w:rPr>
          <w:rFonts w:cs="Calibri"/>
          <w:b/>
          <w:spacing w:val="-1"/>
          <w:sz w:val="22"/>
          <w:szCs w:val="22"/>
          <w:lang w:eastAsia="ar-SA"/>
        </w:rPr>
        <w:t>м</w:t>
      </w:r>
      <w:r>
        <w:rPr>
          <w:rFonts w:cs="Calibri"/>
          <w:b/>
          <w:sz w:val="22"/>
          <w:szCs w:val="22"/>
          <w:lang w:eastAsia="ar-SA"/>
        </w:rPr>
        <w:t>е</w:t>
      </w:r>
      <w:r>
        <w:rPr>
          <w:rFonts w:cs="Calibri"/>
          <w:b/>
          <w:spacing w:val="-1"/>
          <w:sz w:val="22"/>
          <w:szCs w:val="22"/>
          <w:lang w:eastAsia="ar-SA"/>
        </w:rPr>
        <w:t>т</w:t>
      </w:r>
      <w:r>
        <w:rPr>
          <w:rFonts w:cs="Calibri"/>
          <w:b/>
          <w:sz w:val="22"/>
          <w:szCs w:val="22"/>
          <w:lang w:eastAsia="ar-SA"/>
        </w:rPr>
        <w:t xml:space="preserve">а </w:t>
      </w:r>
      <w:r>
        <w:rPr>
          <w:rFonts w:cs="Calibri"/>
          <w:b/>
          <w:spacing w:val="-2"/>
          <w:sz w:val="22"/>
          <w:szCs w:val="22"/>
          <w:lang w:eastAsia="ar-SA"/>
        </w:rPr>
        <w:t>«</w:t>
      </w:r>
      <w:r>
        <w:rPr>
          <w:rFonts w:cs="Calibri"/>
          <w:b/>
          <w:spacing w:val="-3"/>
          <w:sz w:val="22"/>
          <w:szCs w:val="22"/>
          <w:lang w:eastAsia="ar-SA"/>
        </w:rPr>
        <w:t>Б</w:t>
      </w:r>
      <w:r>
        <w:rPr>
          <w:rFonts w:cs="Calibri"/>
          <w:b/>
          <w:sz w:val="22"/>
          <w:szCs w:val="22"/>
          <w:lang w:eastAsia="ar-SA"/>
        </w:rPr>
        <w:t>и</w:t>
      </w:r>
      <w:r>
        <w:rPr>
          <w:rFonts w:cs="Calibri"/>
          <w:b/>
          <w:spacing w:val="-2"/>
          <w:sz w:val="22"/>
          <w:szCs w:val="22"/>
          <w:lang w:eastAsia="ar-SA"/>
        </w:rPr>
        <w:t>о</w:t>
      </w:r>
      <w:r>
        <w:rPr>
          <w:rFonts w:cs="Calibri"/>
          <w:b/>
          <w:spacing w:val="-1"/>
          <w:sz w:val="22"/>
          <w:szCs w:val="22"/>
          <w:lang w:eastAsia="ar-SA"/>
        </w:rPr>
        <w:t>л</w:t>
      </w:r>
      <w:r>
        <w:rPr>
          <w:rFonts w:cs="Calibri"/>
          <w:b/>
          <w:sz w:val="22"/>
          <w:szCs w:val="22"/>
          <w:lang w:eastAsia="ar-SA"/>
        </w:rPr>
        <w:t>огия»:</w:t>
      </w:r>
      <w:r>
        <w:rPr>
          <w:rFonts w:cs="Calibri"/>
          <w:sz w:val="22"/>
          <w:szCs w:val="22"/>
          <w:lang w:eastAsia="ar-SA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suppressAutoHyphens w:val="true"/>
        <w:autoSpaceDE w:val="false"/>
        <w:ind w:left="964" w:right="567" w:hanging="0"/>
        <w:jc w:val="both"/>
        <w:rPr>
          <w:rFonts w:cs="Calibri"/>
          <w:sz w:val="22"/>
          <w:szCs w:val="22"/>
          <w:lang w:eastAsia="ar-SA"/>
        </w:rPr>
      </w:pPr>
      <w:r>
        <w:rPr>
          <w:rFonts w:cs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/>
      </w:pPr>
      <w:r>
        <w:rPr/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>
          <w:lang w:eastAsia="ar-SA"/>
        </w:rPr>
      </w:pPr>
      <w:r>
        <w:rPr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ind w:left="964" w:right="567" w:hanging="360"/>
        <w:jc w:val="both"/>
        <w:rPr/>
      </w:pPr>
      <w:r>
        <w:rPr>
          <w:rFonts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/>
        <w:t xml:space="preserve"> </w:t>
      </w:r>
      <w:r>
        <w:rPr>
          <w:rFonts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ind w:left="964" w:right="567" w:hanging="360"/>
        <w:rPr/>
      </w:pPr>
      <w:r>
        <w:rPr/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left="1050" w:hanging="426"/>
        <w:rPr/>
      </w:pPr>
      <w:r>
        <w:rPr/>
      </w:r>
    </w:p>
    <w:p>
      <w:pPr>
        <w:pStyle w:val="Normal"/>
        <w:widowControl w:val="false"/>
        <w:autoSpaceDE w:val="false"/>
        <w:ind w:left="1050" w:hanging="426"/>
        <w:rPr/>
      </w:pPr>
      <w:r>
        <w:rPr/>
        <w:t xml:space="preserve"> </w:t>
      </w:r>
      <w:r>
        <w:rPr>
          <w:rFonts w:cs="Calibri"/>
          <w:b/>
          <w:sz w:val="22"/>
          <w:szCs w:val="22"/>
          <w:lang w:eastAsia="ar-SA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737" w:right="567" w:hanging="0"/>
        <w:jc w:val="both"/>
        <w:rPr/>
      </w:pPr>
      <w:r>
        <w:rPr/>
        <w:t xml:space="preserve">   </w:t>
      </w:r>
      <w:r>
        <w:rPr/>
        <w:t>-  характеризовать элементарные сведения об эмбриональном и постэмбриональном развитии человека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некоторые наблюдаемые процессы, проходящие в собственном организме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почему физический труд и спорт благотворно влияют на организм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спользовать в быту элементарные знания основ психологии, чтобы уметь эффективно общаться (о человеческих темпераментах, эмоциях,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х биологическом источнике и социальном смысле)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выделять основные функции организма (питание, дыхание, выделение, транспорт веществ, раздражимость, рост, развитие, размножение)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 объяснять их роль в его жизнедеятельности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жизнедеятельности клетки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деления органов и функций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кровеносная, нервная и эндокринная системы органов выполняют координирующую функцию в организме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, какова роль опорно-двигательной системы в обеспечении функций передвижения и поддержания функций других систем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ов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, как покровы поддерживают постоянство внутренней среды организма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ова роль основных функций организма (питание, дыхание, выделение) в обеспечении нормальной жизнедеятельности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внутреннюю среду организма и способы поддержания ее постоянства (гомеостаза)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, как человек узнает о том, что происходит в окружающем мире, и какую роль в этом играет высшая нервная деятельность и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рганы чувств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особенности строения и функции репродуктивной системы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биологический смысл размножения и причины естественной смерти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ъяснять важнейшие психические функции человека, чтобы понимать себя и окружающих (соотношение физиологических и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сихологических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основ в природе человека и т.п.)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арактеризовать биологические корни различий в поведении и в социальных функциях женщин и мужчин (максимум).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основные правила здорового образа жизни, факторы, сохраняющие и разрушающие здоровье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онимать, к каким последствиям приводит нарушение важнейших функций организма (нарушение обмена веществ, координации 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ункций)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являть причины нарушения осанки и развития плоскостопия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ывать первую помощь при травмах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менять свои знания для составления режима дня, труда и отдыха, правил рационального питания, поведения, гигиены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зывать симптомы некоторых распространенных болезней;</w:t>
      </w:r>
    </w:p>
    <w:p>
      <w:pPr>
        <w:pStyle w:val="Style23"/>
        <w:tabs>
          <w:tab w:val="clear" w:pos="708"/>
          <w:tab w:val="left" w:pos="567" w:leader="none"/>
          <w:tab w:val="left" w:pos="709" w:leader="none"/>
        </w:tabs>
        <w:ind w:left="57" w:right="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–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яснять вред курения и употребления алкоголя, наркотиков.</w:t>
      </w:r>
    </w:p>
    <w:p>
      <w:pPr>
        <w:pStyle w:val="Normal"/>
        <w:shd w:fill="FFFFFF" w:val="clear"/>
        <w:spacing w:lineRule="auto" w:line="276"/>
        <w:ind w:left="567" w:right="567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учебного предмета «Биология»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  <w:t>1. Введение.  Общий обзор организма человека (6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уки о человеке: анатомия, физиология, гигиена, их методы. Значение знаний об особенностях строения и жизнедеятельности организма человека для самопознания и сохранения здоровья. Роль гигиены и санитарии в борьбе за  экологически чистую природную среду, условия быта и труда. Понятие о здоровом образе жизни. Методы изучения организма человека, их значение и использование в собственной жизни. Понимание здоровья как высшей ценности. Ответственность за своё здоровье и здоровье окружающи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иосоциальная природа человека. Морфологические, функциональные и экологические отличия человека от животны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асти и полости тела. Топография внутренних органов. Бытовой язык и научная номенклатура. Уровни организации организма: клеточный, тканевый, органный, системный, организменны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леточное строение организма человека как доказательство  единства живой природы. Деление клетки – основа размножения, роста и развития организмов. Нарушения в строении и функционировании клеток – одна из причин заболеваний организмов. Ткани, органы, системы органов, их взаимосвязь как основа целостности многоклеточного организма.  Основные ткани животных и человека, их разновидност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нейрона. Процессы возбуждения и торможения. Нервная и гуморальная регуляция. Рефлекс и рефлекторная дуг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Органы, системы органов, организм. Система органического мира. Основные систематические категории, их соподчиненность. Значение работ Р. Коха и Л. Пастера. Место и роль человека в системе органического мира, его сходство с животными и отличие от них. 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и процессы жизнедеятельности организма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2. Опорно-двига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Компоненты опорно-двигательной системы (кости, мышцы, сухожилия), их значение. Соединение костей в скелете. Строение суставов. Состав и строение костей.    Основные отделы скелета. Строение позвонков, позвоночник, их функции. Первая помощь при травмах опорно-двига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Мышцы, типы мышц, их строение и значение. Основные группы мышц. Работа мышц. Регуляция мышечных движений. Энергетика мышечных сокращений. Утомление, его причины. Предупреждение нарушений осанки и плоскостоп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звитие опорно-двигательной системы. Влияние факторов окружающей среды и образа жизни на формирование и развитие скелета. Последствия гиподинамии. Влияние тренировки на скелет и мышцы. Распределение физической нагрузки в течение дня. Ответственность за своё здоровье и здоровье окружающих. Спортивный календарь Урала для детей и взрослых: сезонные виды спорт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3. Кровь и кровообращение (10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ранспорт веществ. Внутренняя среда организма. Кровеносная и лимфатическая системы. 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Компоненты внутренней среды организма (кровь, тканевая жидкость, лимфа), их кругооборот и взаимосвязь. Состав крови, функции плазмы и форменных элементов. Артериальная и венозная кровь. Значение работ И.И. Мечникова для изучения процессов воспал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ункции лимфоцитов. Иммунитет. Органы иммунной системы. Иммунная реакция. Антигены и антитела. Клеточный и гуморальный иммунитет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Роль болезнетворных микробов и вирусов в развитии инфекционных болезней. Работы Э.Дженнера и Л.Пастера. Понятие вакцины и лечебной сыворотки. Типы иммунитета. Тканевая совместимость и переливание крови.</w:t>
      </w:r>
      <w:r>
        <w:rPr>
          <w:rFonts w:eastAsia="Calibri"/>
          <w:bCs/>
          <w:i/>
          <w:iCs/>
          <w:color w:val="000000"/>
          <w:lang w:eastAsia="en-US"/>
        </w:rPr>
        <w:t xml:space="preserve">  </w:t>
      </w:r>
      <w:r>
        <w:rPr>
          <w:rFonts w:eastAsia="Calibri"/>
          <w:bCs/>
          <w:color w:val="000000"/>
          <w:lang w:eastAsia="en-US"/>
        </w:rPr>
        <w:t>Основные факторы повседневной жизни, негативно влияющие на здоровье. Способы их нейтрализации. Индивидуальные особенности здоровья и способы предупреждения возмож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троение сердца. Фазы сердечной деятельности. Кровеносные сосуды, их типы, особенности стро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ьшой и малый круги кровообращения. Лимфоотток. Движение крови по сосудам, его причины. Пульс. Артериальное давление, способы его измерения. Гипотония и гипертония, их причины. Изменения при инфаркте миокарда. Регуляция работы сердца и сосудов (нервная и гуморальная). Автоматизм сердечной деятельности. Влияние мышечной нагрузки на сердце и сосуды. Значение тренировки сердца. Функциональные сердечно-сосудистые пробы как средство личного самоконтрол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Первая помощь при кровотечениях различного тип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4. Дыхательная систем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дыхания. Органы дыхания, их строение и функции. Газообмен в лёгких и тканях. Дыхательные движения.  Регуляция дыхательных движений. Защитные рефлексы. Гуморальная регуляция дыха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олезни органов дыхания, их профилактика. Флюорография как средство ранней диагностики лёгочных заболеван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Гигиена дыхания. Значение чистого воздуха для здоровья человека. Защита воздуха от загрязнений. Понятие о предельно допустимых концентрациях вредных веществ в воздухе. Курение как фактор риска. Борьба с пылью.</w:t>
      </w:r>
      <w:r>
        <w:rPr>
          <w:rFonts w:eastAsia="Calibri"/>
          <w:bCs/>
          <w:color w:val="000000"/>
          <w:u w:val="single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кологическое состояние территории проживания и здоровье местного населения. Ответственность каждого человека за состояние окружающей среды. Укрепление органов дыхания. Жизненная ёмкость лёгких, её измерение и зависимость от уровня тренированности человека. Дыхательная гимнастика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ервая помощь при поражении органов дыхания. Искусственное дыхание и непрямой массаж сердц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5. Пищеварительная система (8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. Пищеварительная система. Роль ферментов в пищеварении. Исследования И.П.Павлова в области пищеварения. Пища как биологическая основа жизни. Профилактика гепатита и кишечных инфекци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тания. Пищевые продукты и питательные вещества. Пища как важный экологический фактор здоровья. Экологическая чистота пищевых продукт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начение пищеварения. Система пищеварительных органов: пищеварительный тракт, пищеварительные желез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щеварение в ротовой полости. Строение и функции зубов. Роль слюны в переваривании пищи. Глотание, его рефлекторная основа. Пищеварение в желудке, состав желудочного сока. Переваривание пищи в двенадцатиперстной кишке, роль желчи и сока поджелудочной железы. Конечные продукты переваривания питательных веществ. Всасывание. Строение и функции ворсинок. Роль толстого кишечника в пищеварен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Наиболее опасные болезни органов пищеварительной систем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гуляция пищеварения. Голод и насыщение. Безусловные и условные рефлексы в процессе пищеварения, их тормож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итание и здоровье. Национально-культурные традиции питания населения региона. Зависимость традиций питания от места проживания и культуры народа. Особенности Уральской кухни и ее роль в организации рационального питания для местных жителей. Методы профилактики заболеваний, наиболее распространённых для подросткового возраста. Инфекционные болезни органов пищеварения, их возбудители и переносчики, меры профилактики. Пищевые отравления. Меры первой помощ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6. Обмен веществ и энергии. Витамины (3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начение питательных веществ для восстановления структур, их роста и энергообразования. Обменные процессы в организме. Стадии обмена: подготовительная, клеточная и заключительная. Пластический и энергетический обмен. Нормы питания, их связь с энергетическими тратами организма. Энергоёмкость питательных веществ. Определение норм питания.</w:t>
      </w:r>
      <w:r>
        <w:rPr>
          <w:rFonts w:eastAsia="Calibri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Национально-культурные традиции питания населения региона. Зависимость традиций питания от места проживания и культуры народ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итамины, их связь с ферментами и другими биологически активными веществами. Авитаминозы, гиповитаминозы и гипервитаминозы, их признаки. Сохранение витаминов в пище. Водо- и жирорастворимые витамин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7. Мочевыделитель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Значение выделения. Пути удаления продуктов обмена из организма. Органы мочевыделения. Строение почки. Нефроны, их функции. Роль почек в поддержании гомеостаза внутренней среды. Регуляция работы почек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Предупреждение заболеваний почек. Нарушения диеты и экологическая загрязнённость и пищевых продуктов как причина заболеваний почек. Вред спиртных напитков. Мочеполовые инфекции, меры их предупреждения для сохранения здоровья. Методы профилактики заболеваний, наиболее распространённых для подросткового возраста. Значение воды и минеральных веществ для организма. Режим питья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8. Кож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Барьерная роль кожи. Строение кожи. Потовые и сальные железы. Придатки кожи: волосы и ногти. Типы кожи. Уход за кож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Нарушения кожных покровов и повреждения кожи. Причины кожных болезней. Методы профилактики наиболее распространённых для подросткового возраста заболеваний кожи. Травмы кожи. Первая помощь при травмах кож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оль кожи в терморегуляции. Адаптация человека к холодному и жаркому климату. Закаливание. Первая помощь при тепловом и солнечном  ударе. Теплообразование и теплопередача, их регуляция. Гигиена одежды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9. Эндокринная система (2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Железы внутренней, внешней и смешанной секреции. Эндокринная система. Свойства гормонов, их значение в регуляции работы органов на разных этапах возрастного развития. Взаимосвязь нервной и эндокринной систем.  Роль гормонов в обмене веществ, росте и развитии организма.  Роль гормона поджелудочной железы инсулина в регуляции постоянства глюкозы в кров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0. Нервная система (6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Значение нервной системы, её строение и функции.  Центральная и периферическая части нервной системы. Соматический и вегетативный отделы нервной системы.  Спинной мозг. Серое и белое вещество спинного мозга, центральный канал. Нервы и  нервные узлы. Значение спинного мозга, его рефлекторная и проводящая функции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 xml:space="preserve">Головной мозг. Серое и белое вещество, кора и ядра головного мозга. Отделы головного мозга, их строение и функции. Доли головного мозга и зоны коры больших полушарий. Роль лобных долей в организации произвольных действий. Речевые центры коры. 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1. Органы чувств. Анализаторы (5 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Понятие об органах чувств и анализаторах. Свойства анализаторов, их значение и взаимосвязь. Орган зрения. Строение и функции глаза. Зрительный анализатор. Роль коры больших полушарий головного мозга в распознавании зрительных образ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Заболевания и повреждения глаз. Гигиена зрения. Первая помощь при повреждении глаз. Экология ландшафта и зрительный комфорт.</w:t>
      </w:r>
    </w:p>
    <w:p>
      <w:pPr>
        <w:pStyle w:val="Normal"/>
        <w:shd w:fill="FFFFFF" w:val="clear"/>
        <w:tabs>
          <w:tab w:val="clear" w:pos="708"/>
          <w:tab w:val="left" w:pos="15876" w:leader="none"/>
        </w:tabs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 слуха и слуховой анализатор. Его значение. Строение и функции наружного, среднего, внутреннего уха. Части слухового анализатора. Роль коры больших полушарий в распознавании звуков. Центры речи. Гигиена слуха. Борьба с шумом. Болезни органов слуха и их предупреждение. Методы профилактики наиболее распространённых для подросткового возраста заболеваний. Основные факторы повседневной жизни, негативно влияющие на здоровье, способы их нейтрализ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рганы равновесия: вестибулярный аппарат, его строение и функции. Органы осязания, вкуса, обоняния и их анализаторы. Роль мышечного чувства. Взаимодействие анализаторов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2. Поведение и психика (6ч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рождённые формы поведения: безусловные рефлексы, инстинкты, запечатление. Приобретённые формы поведения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>Закономерности работы головного мозга. Работы И.М.Сеченова, И.П.Павлова, А.А.Ухтомского по изучению закономерностей работы головного мозга. Безусловное и условное торможение. Явление доминанты.  Биологические ритмы. Сон и его значение. Фазы сн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обенности высшей нервной деятельности человека. Речь, сознание и трудовая деятельность. Деятельность человека – глобальный экологический фактор. Охрана окружающей среды как важное условие сохранения жизни на Земл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знавательные процессы человека: ощущения, восприятия, память, воображение, мышл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олевые процессы. Качества воли. Внушаемость и негативизм. Основные виды зависимостей. Ценность свободы от любого вида зависимостей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Эмоции: эмоциональные реакции, эмоциональные состояния, эмоциональные отношения. Их зарождение, развитие, угасание и переключение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аботоспособность. Режим дня. Стресс и его воздействие на здоровье человека. Способы выхода из стрессовой ситуац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Адаптация и акклиматизация к новым климатическим условия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Личность и её особенности. Выбор профессии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Человек и его место в биосфере. Социоприродная экосистема, урбосфера и агросфера. Ответственность каждого человека за состояние окружающей среды и устойчивость экосистем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3. Индивидуальное развитие организма (3 ч.)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оловые и возрастные особенности человека. Половые хромосомы. Роль биологических и социальных факторов в развитии человека.</w:t>
      </w:r>
    </w:p>
    <w:p>
      <w:pPr>
        <w:pStyle w:val="Normal"/>
        <w:shd w:fill="FFFFFF" w:val="clear"/>
        <w:spacing w:lineRule="auto" w:line="276"/>
        <w:ind w:left="567" w:right="567" w:hanging="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Женская половая система. Мужская половая система. </w:t>
      </w:r>
    </w:p>
    <w:p>
      <w:pPr>
        <w:pStyle w:val="Normal"/>
        <w:shd w:fill="FFFFFF" w:val="clear"/>
        <w:spacing w:lineRule="auto" w:line="276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center"/>
        <w:rPr>
          <w:rFonts w:eastAsia="Calibri"/>
          <w:bCs/>
          <w:color w:val="000000"/>
          <w:lang w:eastAsia="en-US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2125</wp:posOffset>
                </wp:positionH>
                <wp:positionV relativeFrom="paragraph">
                  <wp:posOffset>304165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8930"/>
                              <w:gridCol w:w="2127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емы уроков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вед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социальная природа человека. Науки об организм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изм человека. Общий обзор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уктура тела. Место человека в живой природ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, химический состав и жизнедеятельность клетки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а каталазы на пероксид водород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кани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Лабораторная работа №2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етк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и под микроскопом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стемы органов. Уровни организации организма. Регуляц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лучение мигательного рефлекса и условий, вызывающих его торможе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порно-двиг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. Строение, состав и соединения костей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троение костной ткан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 костей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головы и туловищ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келет конечностей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оль плечевого пояса в движении рук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Практическая работа №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и костей предплечья при повороте кист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помощь при травмах: растяжение связок, вывихах суставов и переломах костей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ышц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мышц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осанки и плоскостопие. Развитие опорно-двигательной систем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Опорно-двигатель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ровь. Кровообращен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енняя среда. Значение крови и её соста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равнение крови человека с кровью лягуш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ммунитет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каневая совместимость и переливание кров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троение и работа сердца. Круги кровообращения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лимф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Кислородное голода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вижение крови по сосудам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ульс и движение крови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6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пределение скорости кровотока в сосудах ногтевого ложа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Рефлекторный приток крови к мышцам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работы сердца и кровеносных сосудо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оказательство вреда курения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заболеваний сердца и сосудов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ункциональная сердечно-сосудистая проб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ервая помощь при кровотечениях.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Кровь и кровообращени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ыха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дыхания. Органы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лёгких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 вдыхаемого и выдыхаемого воздух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ыхательные движ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ыхательные движения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лезни органов дыхания. Гигиена дыхания. Первая помощь при поражении органов дых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ArtScript;Arial Narrow" w:hAnsi="ArtScript;Arial Narrow" w:cs="ArtScript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и систематизация знаний за 1 полугоди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ищевар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пищи и её соста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пищевар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Местоположение слюнных желез» (выполняется дом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уб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ротовой полости и желудке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Лабораторная работа №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ов слюны на крахмал». 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Лабораторная работа №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Действие ферментов желудочного сока на бел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щеварение в кишечник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уляция пищеварения. Гигиена пита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болевания органов пищеварен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Пищеваритель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мен веществ и энерг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менные процессы в организме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ормы пита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ональная проба с максимальной задержкой дыхания до и после нагруз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тамин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Мочевыделитель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троение и функции почек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упреждение заболеваний почек. Питьевой режи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ж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 кожи и её строение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Определение жирности кожи с помощью бумажной салфетк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рушение кожных покровов и повреждения кож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рморегуляция. Первая помощь при солнечном и тепловом ударах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ндокрин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Железы внешней, внутренней и смешанной секреции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оль гормонов в обмене веществ, росте и развитии организ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tScript;Arial Narrow" w:hAnsi="ArtScript;Arial Narrow" w:cs="ArtScript;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ам: «Кожа. Мочевыделительная и эндокринная системы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0"/>
                                    <w:contextualSpacing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ервная систе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строение и функции нервной систем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3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Действие прямых и обратных связей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номный (вегетативный) отдел нервной системы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Штриховое раздражение кожи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йрогуморальная регуляция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инной мозг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ловной мозг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ункция продолговатого, среднего мозга и мозжечк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Нервная систем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рганы чувств. Анализатор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к действуют органы чувств и анализатор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зрения и зрительный анализатор. Гигиена зр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ужение и расширение зрач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1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инцип работы хрусталик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Практическая работа №1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Обнаружение слепого пятна». (Выполняются дома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 слуха и равновес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19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роверка вестибулярного аппарат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рганы осязания, обоняния и вкуса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аздражение тактильных рецепторов» (дом)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общение по теме: «Органы чувств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едение и психик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ождённые и приобретённые формы поведения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стройка динамического стереотипа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ономерности работы головного мозга. Биоритмы. Сон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обенности ВНД человека. Познавательные процессы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оля и эмоции. Внимание. Работоспособность.</w:t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Практическая работа №22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зучение внимания при разных условиях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ндивидуальное развитие организма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овая система человека. Наследственные и врожденные заболевания. Болезни, передающиеся половым путе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нутриутробное развитие организма. Развитие после рождения. О вреде наркогенных веществ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  по курсу «Человек и его здоровье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ихологические особенности личности. Итоговый урок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1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2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3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 за 4 четверт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 за год: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9pt;mso-wrap-distance-right:9pt;mso-wrap-distance-top:0pt;mso-wrap-distance-bottom:0pt;margin-top:23.95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8930"/>
                        <w:gridCol w:w="2127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мы уроков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Введ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социальная природа человека. Науки об организм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рганизм человека. Общий обзор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уктура тела. Место человека в живой природ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, химический состав и жизнедеятельность клетки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а каталазы на пероксид водород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кани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Лабораторная работа №2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етк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и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ткани под микроскопом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стемы органов. Уровни организации организма. Регуляц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лучение мигательного рефлекса и условий, вызывающих его торможе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порно-двига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. Строение, состав и соединения костей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троение костной ткан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Лабораторная работа №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 костей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головы и туловищ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келет конечностей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оль плечевого пояса в движении рук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Практическая работа №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и костей предплечья при повороте кист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помощь при травмах: растяжение связок, вывихах суставов и переломах костей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ышц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мышц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осанки и плоскостопие. Развитие опорно-двигательной систем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Опорно-двигатель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ровь. Кровообращен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нутренняя среда. Значение крови и её соста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равнение крови человека с кровью лягуш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ммунитет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каневая совместимость и переливание кров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троение и работа сердца. Круги кровообращения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лимф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4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Кислородное голода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вижение крови по сосудам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ульс и движение крови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6 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Определение скорости кровотока в сосудах ногтевого ложа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Рефлекторный приток крови к мышцам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работы сердца и кровеносных сосу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оказательство вреда курения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 заболеваний сердца и сосудов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ункциональная сердечно-сосудистая проб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ервая помощь при кровотечениях.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Кровь и кровообращени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ыха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дыхания. Органы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лёгких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 вдыхаемого и выдыхаемого воздух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ыхательные движ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ыхательные движения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лезни органов дыхания. Гигиена дыхания. Первая помощь при поражении органов дых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ArtScript;Arial Narrow" w:hAnsi="ArtScript;Arial Narrow" w:cs="ArtScrip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и систематизация знаний за 1 полугоди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ищевари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пищи и её соста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пищевар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Местоположение слюнных желез» (выполняется дом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уб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ротовой полости и желудке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Лабораторная работа №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ов слюны на крахмал».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Лабораторная работа №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Действие ферментов желудочного сока на бел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щеварение в кишечник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уляция пищеварения. Гигиена пита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болевания органов пищеварен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Пищеваритель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бмен веществ и энерг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менные процессы в организме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ы пита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ональная проба с максимальной задержкой дыхания до и после нагруз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тамин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Мочевыделитель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троение и функции почек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упреждение заболеваний почек. Питьевой режи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Кож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 кожи и её строение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пределение жирности кожи с помощью бумажной салфетк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рушение кожных покровов и повреждения кож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рморегуляция. Первая помощь при солнечном и тепловом ударах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Эндокрин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Железы внешней, внутренней и смешанной секреции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оль гормонов в обмене веществ, росте и развитии организ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tScript;Arial Narrow" w:hAnsi="ArtScript;Arial Narrow" w:cs="ArtScript;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ам: «Кожа. Мочевыделительная и эндокринная системы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ервная систе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начение, строение и функции нервной систем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3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Действие прямых и обратных связей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номный (вегетативный) отдел нервной системы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Штриховое раздражение кожи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йрогуморальная регуляция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инной мозг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ловной мозг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ункция продолговатого, среднего мозга и мозжечк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Нервная систем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Органы чувств. Анализатор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к действуют органы чувств и анализатор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зрения и зрительный анализатор. Гигиена зр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6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ужение и расширение зрач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17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инцип работы хрусталика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Практическая работа №18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Обнаружение слепого пятна». (Выполняются дома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 слуха и равновес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роверка вестибулярного аппарат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рганы осязания, обоняния и вкуса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Раздражение тактильных рецепторов» (дом)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общение по теме: «Органы чувств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Поведение и психик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рождённые и приобретённые формы поведения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стройка динамического стереотипа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ономерности работы головного мозга. Биоритмы. Сон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обенности ВНД человека. Познавательные процессы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оля и эмоции. Внимание. Работоспособность.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Практическая работа №22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зучение внимания при разных условиях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Индивидуальное развитие организма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овая система человека. Наследственные и врожденные заболевания. Болезни, передающиеся половым путе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утриутробное развитие организма. Развитие после рождения. О вреде наркогенных веществ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  по курсу «Человек и его здоровье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ихологические особенности личности. Итоговый урок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1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2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3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 за 4 четверт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 за год: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right"/>
        <w:rPr/>
      </w:pPr>
      <w:r>
        <w:rPr/>
        <w:t xml:space="preserve"> </w:t>
      </w:r>
      <w:r>
        <w:rPr/>
        <w:t>Приложение 1.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15"/>
        <w:gridCol w:w="980"/>
        <w:gridCol w:w="1143"/>
        <w:gridCol w:w="3263"/>
        <w:gridCol w:w="1968"/>
        <w:gridCol w:w="6206"/>
      </w:tblGrid>
      <w:tr>
        <w:trPr>
          <w:trHeight w:val="149" w:hRule="atLeast"/>
        </w:trPr>
        <w:tc>
          <w:tcPr>
            <w:tcW w:w="150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Календарно-тематический план по биологии 8 клас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3"/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 xml:space="preserve">№ </w:t>
            </w:r>
            <w:r>
              <w:rPr>
                <w:b/>
                <w:bCs/>
                <w:spacing w:val="-3"/>
                <w:sz w:val="22"/>
                <w:szCs w:val="22"/>
              </w:rPr>
              <w:t>в теме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Дата проведения</w:t>
            </w:r>
          </w:p>
        </w:tc>
        <w:tc>
          <w:tcPr>
            <w:tcW w:w="3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3"/>
                <w:sz w:val="22"/>
                <w:szCs w:val="22"/>
              </w:rPr>
              <w:t>Тема урока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6"/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-6"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14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3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ас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оциальная природа человека. Науки об организ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с элементами беседы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биологические и социальные факторы в становлении человека. Зависимость человека как от природной, так и от социальной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spacing w:val="-1"/>
                <w:sz w:val="22"/>
                <w:szCs w:val="22"/>
              </w:rPr>
              <w:t xml:space="preserve"> называть науки об организме человека: </w:t>
            </w:r>
            <w:r>
              <w:rPr>
                <w:sz w:val="22"/>
                <w:szCs w:val="22"/>
              </w:rPr>
              <w:t xml:space="preserve">анатомия, физиология, гигиена. 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Организм человека. Общий обзор (5 ча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тела. Место человека в живой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диало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ходство и отличия человека от животных. Морфофизиологические особенности человека, связанные с прямохождением, развитием головного мозга, трудом, социальным образом жиз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ая контрольная работа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, химический состав и жизнедеятельность клетки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1</w:t>
            </w:r>
            <w:r>
              <w:rPr>
                <w:sz w:val="22"/>
                <w:szCs w:val="22"/>
              </w:rPr>
              <w:t xml:space="preserve"> «Действие фермента каталазы на пероксид водород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летку, её строение, химический состав, жизнедеятельность: обмен веществ, ферменты, биосинтез и биологическое окисление, рост, развитие, возбудимость, де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пользоваться микроскопом, называть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 строение, химический </w:t>
            </w:r>
            <w:r>
              <w:rPr>
                <w:color w:val="000000"/>
                <w:spacing w:val="-6"/>
                <w:sz w:val="22"/>
                <w:szCs w:val="22"/>
              </w:rPr>
              <w:t>состав кл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ани. </w:t>
            </w:r>
            <w:r>
              <w:rPr>
                <w:b/>
                <w:i/>
                <w:sz w:val="22"/>
                <w:szCs w:val="22"/>
              </w:rPr>
              <w:t xml:space="preserve">Лабораторная работа №2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Клет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ани под микроскопом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кани животных и человека: эпителиальные, соединительные, мышечные, нервная. Строение нейрона: тело, дендриты, аксон, синапсы.</w:t>
            </w:r>
          </w:p>
          <w:p>
            <w:pPr>
              <w:pStyle w:val="Normal"/>
              <w:rPr>
                <w:color w:val="000000"/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color w:val="000000"/>
                <w:spacing w:val="11"/>
                <w:sz w:val="22"/>
                <w:szCs w:val="22"/>
              </w:rPr>
              <w:t xml:space="preserve">  распознавать ткани животных  и 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человека: эпителиальные, соединительные,  мышечные, нервная, строение  нейрона: </w:t>
            </w:r>
            <w:r>
              <w:rPr>
                <w:color w:val="000000"/>
                <w:spacing w:val="6"/>
                <w:sz w:val="22"/>
                <w:szCs w:val="22"/>
              </w:rPr>
              <w:t xml:space="preserve">тело,  дендриты, аксон, </w:t>
            </w:r>
            <w:r>
              <w:rPr>
                <w:color w:val="000000"/>
                <w:spacing w:val="2"/>
                <w:sz w:val="22"/>
                <w:szCs w:val="22"/>
              </w:rPr>
              <w:t>синапс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органов. Уровни организации организма. Регуляц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</w:t>
            </w:r>
            <w:r>
              <w:rPr>
                <w:sz w:val="22"/>
                <w:szCs w:val="22"/>
              </w:rPr>
              <w:t xml:space="preserve"> «Получение мигательного рефлекса и условий, вызывающих его тормож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: уровни организации организма. Орган и системы органов. Нервная регуляция. Части и отделы нервной системы. Рефлекс, рефлекторная дуга, процессы возбуждения и торможения. Гуморальная регуляц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 определять роль эндокринных желез и вырабатываемых ими гормонов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Опорно-двигательная система (8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. Строение, состав и соединения костей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3 </w:t>
            </w:r>
            <w:r>
              <w:rPr>
                <w:sz w:val="22"/>
                <w:szCs w:val="22"/>
              </w:rPr>
              <w:t xml:space="preserve">«Строение костной ткани». </w:t>
            </w:r>
            <w:r>
              <w:rPr>
                <w:b/>
                <w:i/>
                <w:sz w:val="22"/>
                <w:szCs w:val="22"/>
              </w:rPr>
              <w:t>Лабораторная работа №4</w:t>
            </w:r>
            <w:r>
              <w:rPr>
                <w:sz w:val="22"/>
                <w:szCs w:val="22"/>
              </w:rPr>
              <w:t xml:space="preserve"> «Состав костей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лаборатор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костно-мышечной системы. Скелет, строение, состав и соединение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называть части скелета человека, распознавать строение на моделях, макетах, изображениях; называть состав к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головы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 xml:space="preserve"> обзор скелета головы и </w:t>
            </w:r>
            <w:r>
              <w:rPr>
                <w:color w:val="000000"/>
                <w:spacing w:val="4"/>
                <w:sz w:val="22"/>
                <w:szCs w:val="22"/>
              </w:rPr>
              <w:t>туловища. Скелет поясов и свободных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и называть части скелета головы и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елет конечностей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</w:t>
            </w:r>
            <w:r>
              <w:rPr>
                <w:sz w:val="22"/>
                <w:szCs w:val="22"/>
              </w:rPr>
              <w:t xml:space="preserve"> «Роль плечевого пояса в движении руки». </w:t>
            </w:r>
            <w:r>
              <w:rPr>
                <w:b/>
                <w:i/>
                <w:sz w:val="22"/>
                <w:szCs w:val="22"/>
              </w:rPr>
              <w:t xml:space="preserve">Практическая работа №3 </w:t>
            </w:r>
            <w:r>
              <w:rPr>
                <w:sz w:val="22"/>
                <w:szCs w:val="22"/>
              </w:rPr>
              <w:t>«функции костей предплечья при повороте кист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скелет поясов и свободных конечностей. Скелет верхних конечностей. Скелет нижних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называть части скелета конечностей, распознавать строение на моделях, макетах, изображ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травмах: растяжение связок, вывихах суставов и переломах кост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меры первой помощи при травмах </w:t>
            </w:r>
            <w:r>
              <w:rPr>
                <w:color w:val="000000"/>
                <w:spacing w:val="1"/>
                <w:sz w:val="22"/>
                <w:szCs w:val="22"/>
              </w:rPr>
              <w:t>скелета и мышц.</w:t>
            </w:r>
            <w:r>
              <w:rPr>
                <w:sz w:val="22"/>
                <w:szCs w:val="22"/>
              </w:rPr>
              <w:t xml:space="preserve"> Первая помощь при травмах скелета и мышц. Растяжение. Вывих. Переломы: открытые, закрыты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казыват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первую помощь при травмах </w:t>
            </w:r>
            <w:r>
              <w:rPr>
                <w:color w:val="000000"/>
                <w:spacing w:val="1"/>
                <w:sz w:val="22"/>
                <w:szCs w:val="22"/>
              </w:rPr>
              <w:t>скелета и мышц.</w:t>
            </w:r>
            <w:r>
              <w:rPr>
                <w:sz w:val="22"/>
                <w:szCs w:val="22"/>
              </w:rPr>
              <w:t xml:space="preserve"> Определять понятия: «растяжение», «вывих», «перелом».Называть признаки различных видов травм суставов и кост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ипы мышц, их строение и значение. Обзор основных мышц человека. Строение скелетной мышцы. Мышцы головы. Мышцы туловища. Мышцы конечн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ют: динамическая и статистическая работа мышц. Энергетика мышечного сокращения. Регуляция мышечных движений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: объяснять причины наступления утомления мышц и сравнивать динамическую и статическую работу мышц поэтому признаку.</w:t>
            </w:r>
          </w:p>
          <w:p>
            <w:pPr>
              <w:pStyle w:val="Normal"/>
              <w:autoSpaceDE w:val="false"/>
              <w:rPr/>
            </w:pPr>
            <w:r>
              <w:rPr/>
              <w:t>Формулировать правила гигиены физических</w:t>
            </w:r>
          </w:p>
          <w:p>
            <w:pPr>
              <w:pStyle w:val="Normal"/>
              <w:rPr/>
            </w:pPr>
            <w:r>
              <w:rPr/>
              <w:t>нагрузок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анки и плоскостопие. Развитие опорно-двигатель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нарушение правильной осанки. Плоскостопие. Коррекция. Развитие опорно-двигательной системы: роль зарядки, уроков физкультуры и спорта в развитии организма. Тренировочный эффект и способы его дости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выявлять причины нарушения осанки и развития плоскостопи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отрицательное воздействие вредных привычек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Опорно-двигательная систем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характеризовать особенности строения</w:t>
            </w:r>
          </w:p>
          <w:p>
            <w:pPr>
              <w:pStyle w:val="Normal"/>
              <w:autoSpaceDE w:val="false"/>
              <w:rPr/>
            </w:pPr>
            <w:r>
              <w:rPr/>
              <w:t>опорно-двигательной системы в связи с выполняемыми функциям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Кровь. Кровообращение. (10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утренняя среда. Значение крови и её состав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5</w:t>
            </w:r>
            <w:r>
              <w:rPr>
                <w:sz w:val="22"/>
                <w:szCs w:val="22"/>
              </w:rPr>
              <w:t xml:space="preserve"> «Сравнение крови человека с кровью лягуш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нутренняя среда: кровь, тканевая жидкость, лимфа; их круговорот. Значение крови и её состав: плазма и клеточные элементы. Их функции. Свёртываемость крови. Фагоцитоз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: «гомеостаз», «форменные элементы крови», «плазма», «антиген», «антитело».Объяснять связь между тканевой жидкостью, лимфой и плазмой крови в организм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функции кров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мунит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 иммунной системы. Антигены и антитела. Иммунная реакция. Клеточный и гуморальный иммунитеты. Работы Луи Пастера, И.И.Мечникова. Изобретение вакцин. Лечебные сыворотки. Классификация иммунит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иммунитет», «иммунная реакция». Раскрывать понятия: «вакцина», «сыворотка»,«отторжение» (ткани, органа), «групповая совместимость крови», «резус-фактор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 иммунной системы, кри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я четырёх групп крови у челове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евая совместимость и переливание кров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тканевая совместимость и переливание крови. I, II, III, IV группы крови – проявление наследственного иммунитета. Резус-фактор. Резус-конфликт как следствие приобретенного иммунитет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называть органы иммунной системы, критерии выделения четырёх групп крови у человека. Называть правила переливания крови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и работа сердца. Круги кровообра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ердце и сосуды - органы   кровообращения. Строение и функции сердца. Фазы сердечной деятельности. Малый и большой круги кровообращения. Артерии, капилляры, вены. Функции венозных клапан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писывать строение кругов кровообращения. Описывать с помощью иллюстраций в учебнике строение сердца и процесс серде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й. Сравнивать виды кровеносных сосудов между собо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лимф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4</w:t>
            </w:r>
            <w:r>
              <w:rPr>
                <w:sz w:val="22"/>
                <w:szCs w:val="22"/>
              </w:rPr>
              <w:t xml:space="preserve"> «Кислородное голод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 где образуется лимфа и куда она попадает в конце пути. Функции лимфатических узло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путь движения лимфы по организму. Объяснять функции лимфатических узлов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ижение крови по сосудам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5</w:t>
            </w:r>
            <w:r>
              <w:rPr>
                <w:sz w:val="22"/>
                <w:szCs w:val="22"/>
              </w:rPr>
              <w:t xml:space="preserve"> «Пульс и движение крови». </w:t>
            </w:r>
            <w:r>
              <w:rPr>
                <w:b/>
                <w:i/>
                <w:sz w:val="22"/>
                <w:szCs w:val="22"/>
              </w:rPr>
              <w:t>Практическая работа №6 «</w:t>
            </w:r>
            <w:r>
              <w:rPr>
                <w:sz w:val="22"/>
                <w:szCs w:val="22"/>
              </w:rPr>
              <w:t xml:space="preserve">Определение скорости кровотока в сосудах ногтевого ложа». </w:t>
            </w:r>
            <w:r>
              <w:rPr>
                <w:b/>
                <w:i/>
                <w:sz w:val="22"/>
                <w:szCs w:val="22"/>
              </w:rPr>
              <w:t>Практическая работа №7</w:t>
            </w:r>
            <w:r>
              <w:rPr>
                <w:sz w:val="22"/>
                <w:szCs w:val="22"/>
              </w:rPr>
              <w:t xml:space="preserve"> «Рефлекторный приток крови к мышцам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движение крови по сосудам. Давление крови на стенки сосуда. Скорость кровотока. Изменение артериального давления. Перераспределение крови в организм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выполнять наблюдения и измерения физических показателей человека, производить вычисления, делать выводы по результатам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работы сердца и кровеносных сосудов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8</w:t>
            </w:r>
            <w:r>
              <w:rPr>
                <w:sz w:val="22"/>
                <w:szCs w:val="22"/>
              </w:rPr>
              <w:t xml:space="preserve"> «Доказательство вреда кур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егуляция работы сердца и сосудов. Автоматизм сердечной мышцы. Симпатический и блуждающий нерв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е «автоматизм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яснять принцип регуляции сердеч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й нервной системой. Раскрывать понятие «гуморальная регуляция»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упреждение заболеваний сердца и сосудов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9</w:t>
            </w:r>
            <w:r>
              <w:rPr>
                <w:sz w:val="22"/>
                <w:szCs w:val="22"/>
              </w:rPr>
              <w:t xml:space="preserve"> «Функциональная сердечно-сосудистая проб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болезни сердечно-сосудистой системы и их предупреждение. Влияние движения на сердце и сосуд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Различать признаки различных видов кровотечений. Описывать с помощью иллюстраций в учебнике меры оказания первой помощи в зависимости от вида кровотече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ая помощь при кровотечени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апиллярное кровотечение. Артериальное кровотечение. Венозное кровотечение. Жгут, закрутка, давящая повяз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ъяснять важность систематических физических нагрузок для нормального состояния сердца. Оказывать первую помощь при кровотечени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Кровь и кровообращение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Дыхательная система (6ч.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дыхания. Органы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3"/>
                <w:sz w:val="22"/>
                <w:szCs w:val="22"/>
              </w:rPr>
              <w:t xml:space="preserve"> значение дыхательной системы, ее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связь с кровеносной системой.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Верхние дыхательные пути. Гортань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— орган голосообразования.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Трахея, главные бронхи, бронхиальное дерево, альвеолы. </w:t>
            </w:r>
            <w:r>
              <w:rPr>
                <w:color w:val="000000"/>
                <w:spacing w:val="3"/>
                <w:sz w:val="22"/>
                <w:szCs w:val="22"/>
              </w:rPr>
              <w:t>Легкие. Пристеночная и легочные плевры, плевральная полость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описывать с помощью иллюстраций в учебнике строение дыхательных путей. </w:t>
            </w:r>
            <w:r>
              <w:rPr/>
              <w:t>Раскрывать понятия «лёгочное дыхание», «тканевое дыхание». Называть функции органов дыхательной систем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ёгких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6</w:t>
            </w:r>
            <w:r>
              <w:rPr>
                <w:sz w:val="22"/>
                <w:szCs w:val="22"/>
              </w:rPr>
              <w:t xml:space="preserve"> «состав вдыхаемого и выдыхаемого воздух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лаборатор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стеночная и легочная плевры, плевральная полость. Обмен газов в лёгких и ткан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строение лёгких челове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роль гемоглобина в газообмен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тельные движения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7</w:t>
            </w:r>
            <w:r>
              <w:rPr>
                <w:sz w:val="22"/>
                <w:szCs w:val="22"/>
              </w:rPr>
              <w:t xml:space="preserve"> «Дыхательные дви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, обеспечивающие вдох и выдох. Грудная полость, межреберные мышцы, диафрагма. Модель Дондерса. Эмфизема лёгки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функции диафраг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органы, участвующие в процесс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амостояте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нципы регуляции дыхания, роль головного мозга; нервная и гуморальная регуляция дых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исывать механизмы контроля вдоха и выдоха дыхательным центром. Называть факторы, влияющие на интенсивность дыхания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зни органов дыхания. Гигиена дыхания. Первая помощь при поражении органов дыха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болезни органов дыхания, их предупреждение. Гигиена дыхания. Первая помощь при поражении органов дыхания. Понятие о клинической и биологической смерти. Приемы искусственного дыхания изо рта в рот и непрямого массажа сердц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объяснять суть опасности заболевания гриппом, туберкулёзом лёгких, раком лёгких.</w:t>
            </w:r>
          </w:p>
          <w:p>
            <w:pPr>
              <w:pStyle w:val="Normal"/>
              <w:autoSpaceDE w:val="false"/>
              <w:rPr/>
            </w:pPr>
            <w:r>
              <w:rPr/>
              <w:t>Называть факторы, способствующие заражению туберкулёзом лёгких. Называть меры, снижающие вероятность заражения болезнями, передаваемыми через воздух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tScript;Arial Narrow" w:hAnsi="ArtScript;Arial Narrow" w:cs="ArtScript;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за 1 полугодие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общать, делать выводы, отвечать на вопросы, формулировать мысл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  Пищеварительная система(8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ищи и её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значение пищи и её состав. Пищевые продукты и питательные вещества. Органические вещества.  Витамин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функции различных органов пищеварения. Называть места впадения пищеварительных желёз в пищеварительный тракт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пищевар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0</w:t>
            </w:r>
            <w:r>
              <w:rPr>
                <w:sz w:val="22"/>
                <w:szCs w:val="22"/>
              </w:rPr>
              <w:t xml:space="preserve"> «Местоположение слюнных желез» (выполняется до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ы пищеварения. Пищеварение в ротовой полости, желудке, кишечнике. Строение органов пищеварительного тракта и пищеварительных жел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форма и функции зубов. Строение зубов. Расположение зубов в челюсти. Молочные зубы. Уход за зуб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ротовой полости и желудке.</w:t>
            </w:r>
            <w:r>
              <w:rPr>
                <w:b/>
                <w:i/>
                <w:sz w:val="22"/>
                <w:szCs w:val="22"/>
              </w:rPr>
              <w:t xml:space="preserve"> Лабораторная работа №8</w:t>
            </w:r>
            <w:r>
              <w:rPr>
                <w:sz w:val="22"/>
                <w:szCs w:val="22"/>
              </w:rPr>
              <w:t xml:space="preserve"> «Действие ферментов слюны на крахмал». </w:t>
            </w:r>
            <w:r>
              <w:rPr>
                <w:b/>
                <w:i/>
                <w:sz w:val="22"/>
                <w:szCs w:val="22"/>
              </w:rPr>
              <w:t>Лабораторная работа №9</w:t>
            </w:r>
            <w:r>
              <w:rPr>
                <w:sz w:val="22"/>
                <w:szCs w:val="22"/>
              </w:rPr>
              <w:t xml:space="preserve"> «Действие ферментов желудочного сока на белк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ищеварительные ферменты  ротовой полости и желудка. Переваривание пищи в двенадцатиперстной кишке (ферменты поджелудочной железы, роль желчи в пищеварени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функции слюн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писывать строение желудочной стен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активные вещества, действующ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 пищевой комок в желудке, и их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арение в кишеч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сасывание питательных веществ. Строение и функции тонкой и толстой  кишки. Аппендикс. Симптомы аппендицита. Изменение пищи в тонком кишечнике. Функции печени. Значение толстой киш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ция пищеварения. Гигиена питания. Питание и здоровье. Режим питания. Условные и безусловные рефлексы. Опыты  И.П.Павлов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органов пищева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желудочно-кишечные заболевания. Глистные заболевания. Пищевые отравления. Инфекционные заболевания: дизентерия, брюшной тиф, холера. Промывание желуд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бъяснять отрицательное воздействие вредных привычек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необходимые процедуры обработки продуктов питания перед употреблением в пищу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Пищеварительная система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проверк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арактеризовать особенности строения пищеварительной системы в связи с выполняемыми функциям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  Обмен веществ и энергии 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ные процессы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евращения белков, жиров и углеводов. Обменные процессы в организме. Подготовительная и заключительная стадии обмена. Обмен веществ и энергии в клетке: пластический обмен, энергетический обмен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понятия «обмен веществ», «пластический обмен», «энергетический обмен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вать значение обмена веществ в организм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пита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1 </w:t>
            </w:r>
            <w:r>
              <w:rPr>
                <w:sz w:val="22"/>
                <w:szCs w:val="22"/>
              </w:rPr>
              <w:t>«Функциональная проба с максимальной задержкой дыхания до и после нагрузки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энергетическая емкость пищи. Энергетический баланс. Определение норм питания. Качественный состав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составлять дневной рацион школьника с учетом калорийности блю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ы.</w:t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гр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значение витаминов. Гипо- и гипервитаминозы А, В</w:t>
            </w:r>
            <w:r>
              <w:rPr>
                <w:sz w:val="16"/>
                <w:szCs w:val="16"/>
              </w:rPr>
              <w:t>1,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. Водорастворимые и жирорастворимые витамины. Витамины и цепи питания вида. Авитаминозы, их предупреждение и ле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 xml:space="preserve"> объяснять значение витаминов в жизни человека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7. Мочевыделительная система(2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поч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оль различных систем в удалении ненужных вредных веществ, образующихся в организме. Роль органов мочевыделения, их значение. Строение и функции почек. Нефрон- функциональная единица почки. Образование первичной и конечной мочи. Удаление конечной мочи из организма: роль почечной лоханки, мочеточник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 заболеваний почек. Питьевой реж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ArtScript;Arial Narrow" w:hAnsi="ArtScript;Arial Narrow" w:cs="ArtScript;Arial Narrow"/>
                <w:b/>
                <w:b/>
                <w:sz w:val="22"/>
                <w:szCs w:val="22"/>
              </w:rPr>
            </w:pPr>
            <w:r>
              <w:rPr>
                <w:rFonts w:cs="ArtScript;Arial Narrow" w:ascii="ArtScript;Arial Narrow" w:hAnsi="ArtScript;Arial Narrow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едупреждение заболеваний почек. Питьевой режим. Значение воды и минеральных солей для организма. Гигиеническая оценка питьевой вод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ъяснять значение нормального водно- солевого баланса. Описывать медицинские рекомендации по потреблению питьевой воды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8.  Кожа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кожи и её строение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2 </w:t>
            </w:r>
            <w:r>
              <w:rPr>
                <w:sz w:val="22"/>
                <w:szCs w:val="22"/>
              </w:rPr>
              <w:t>«Определение жирности кожи с помощью бумажной салфет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и строение кожных покровов и слизистых оболочек, защищающих организм от внешних воздействий. Функции эпидермиса, дермы и гиподерм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слои кожи. Объяснять причину образования загара. Различать с помощью иллюстрации в учебнике компоненты разных слоёв кожи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ушение кожных покровов и повреждения ко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диалог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ричины нарушения кожных покровов. Оказание первой помощи при ожогах, обморожении. Заболевания кожи: грибковые заболевания, чесот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атся: оказывать первую помощь при несчастных случаях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. Первая помощь при солнечном и тепловом удар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кожа-орган терморегуляции. Закаливание. Первая помощь при тепловом и солнечном ударах. Теплообразование, теплоотдач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оказывать  первую помощь при тепловом ударе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исывать свойства кожи, позволяющие 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функцию органа терморегуляции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9. Эндокринная система (3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ы внешней, внутренней и смешанной секре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железы внешней, внутренней и смешанной секреции. Секреты.  Гормоны. Гипофиз, эпифиз, щитовидная железа, надпочечники, поджелудочная железа, половые жел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гормонов в обмене веществ, росте и развитии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Роль гормонов в обмене веществ, росте и развитии организма. Соматотропный гормон гипофиза, гормоны щитовидной железы. Болезни, связанные с гипофункцией и с гиперфункцией гипоф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определять роль гормонов в обмене веществ и развитии организм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tScript;Arial Narrow" w:hAnsi="ArtScript;Arial Narrow" w:cs="ArtScript;Arial Narrow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ам: «Кожа. Мочевыделительная и эндокринная системы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й урок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скрывать значение обмена веществ для организма человека. Характеризовать роль мочевыделительной системы в водно-солевом обмене, кожи в теплообмене.</w:t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0. Нервная система (6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строение и функции нервной систем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3 </w:t>
            </w:r>
            <w:r>
              <w:rPr>
                <w:sz w:val="22"/>
                <w:szCs w:val="22"/>
              </w:rPr>
              <w:t>«Действие прямых и обратных связ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троение и функция нервной системы. Роль прямых и обратных связей в рефлекторной регуляции. Значение нервной сист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номный (вегетативный) отдел нервной системы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4 </w:t>
            </w:r>
            <w:r>
              <w:rPr>
                <w:sz w:val="22"/>
                <w:szCs w:val="22"/>
              </w:rPr>
              <w:t>«Штриховое раздражение кожи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одотделы автономного отдела нервной системы: симпатический и парасимпатический. Солнечное сплетение. Блуждающий нерв. Симпатическая и парасимпатическая иннерв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</w:t>
            </w:r>
            <w:r>
              <w:rPr>
                <w:color w:val="000000"/>
                <w:spacing w:val="2"/>
                <w:sz w:val="22"/>
                <w:szCs w:val="22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йрогуморальная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нейрогуморальная (нейрогормональная) </w:t>
            </w:r>
            <w:r>
              <w:rPr>
                <w:color w:val="000000"/>
                <w:spacing w:val="5"/>
                <w:sz w:val="22"/>
                <w:szCs w:val="22"/>
              </w:rPr>
              <w:t xml:space="preserve">регуляция: взаимосвязь нервной и эндокринной </w:t>
            </w:r>
            <w:r>
              <w:rPr>
                <w:color w:val="000000"/>
                <w:spacing w:val="2"/>
                <w:sz w:val="22"/>
                <w:szCs w:val="22"/>
              </w:rPr>
              <w:t>сис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особенности работы автономного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дела нервной системы.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парасимпати-ческий и симпатический подотделы по особенностям влияния на внутренние органы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Спинной моз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 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троение спинного мозга. Функции спинного мозга. Рефлекторная и проводящая функции спинного мозга. Серое и белое вещ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ной мозг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5 </w:t>
            </w:r>
            <w:r>
              <w:rPr>
                <w:sz w:val="22"/>
                <w:szCs w:val="22"/>
              </w:rPr>
              <w:t>«Функция продолговатого, среднего мозга и мозжечка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 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тделы головного мозга, из строение и функции. Аналитико-синтетическая функция коры больших полушар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>
                <w:b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органы и их топографию, системы органов, объяснять связь м/у  строением и функцией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Нервная система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1. Органы чувств. Анализаторы (5 часов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йствуют органы чувств и анализа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анализатор: рецепторы, проводящие пути, чувствительные зоны коры больших полушарий. Специфичность анализатора. Иллюз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анализатор», «специфичность». Описывать путь прохождения сигнала из окружающей среды к цен тру его обработки и анализа в головном мозг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зрения и зрительный анализатор. Гигиена зр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6</w:t>
            </w:r>
            <w:r>
              <w:rPr>
                <w:sz w:val="22"/>
                <w:szCs w:val="22"/>
              </w:rPr>
              <w:t xml:space="preserve"> «Сужение и расширение зрач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17</w:t>
            </w:r>
            <w:r>
              <w:rPr>
                <w:sz w:val="22"/>
                <w:szCs w:val="22"/>
              </w:rPr>
              <w:t xml:space="preserve"> «Принцип работы хрустали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актическая работа №18</w:t>
            </w:r>
            <w:r>
              <w:rPr>
                <w:sz w:val="22"/>
                <w:szCs w:val="22"/>
              </w:rPr>
              <w:t xml:space="preserve"> «Обнаружение слепого пятна». (Выполняются дома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 зрения. Значение зрения. Строение органа зрения. Роль глазных мышц в формировании зрительных восприятий. Сужение и расширение хрусталика. Принцип работы хруста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левания и повреждения глаз. Близорукость, дальнозоркость. Первая помощь при повреждении гл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распознавать органы и их топографию, системы органов, объяснять связь м/у  строением и фун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 слуха и равновес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19</w:t>
            </w:r>
            <w:r>
              <w:rPr>
                <w:sz w:val="22"/>
                <w:szCs w:val="22"/>
              </w:rPr>
              <w:t xml:space="preserve"> «Проверка вестибулярного аппарат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значение органа слуха. Положение пирамид височных костей в черепе. Строение органа слуха: наружное, среднее, внутреннее ухо. Гигиена слуха. Орган равновес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распознавать органы и их топографию.</w:t>
            </w:r>
            <w:r>
              <w:rPr/>
              <w:t xml:space="preserve"> Описывать этапы преобразования звукового</w:t>
            </w:r>
          </w:p>
          <w:p>
            <w:pPr>
              <w:pStyle w:val="Normal"/>
              <w:autoSpaceDE w:val="false"/>
              <w:rPr/>
            </w:pPr>
            <w:r>
              <w:rPr/>
              <w:t>сигнала при движении к слуховому анализатору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ы осязания, обоняния и вкуса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0 </w:t>
            </w:r>
            <w:r>
              <w:rPr>
                <w:sz w:val="22"/>
                <w:szCs w:val="22"/>
              </w:rPr>
              <w:t>«Раздражение тактильных рецепторов» (до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орган осязания, обоняния. Взаимосвязь ощущений – результат аналитико-синтетической деятельности коры больших полуша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Описывать значение органов осязания, обоняния и вкуса для человека. Описывать путь прохождения осязательных, обонятельных и вкусовых сигналов от рецепторов в головной мозг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: «Органы чувств»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 характеризовать особенности строения нервной и сенсорной систем в связи с выполняемыми 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2.  Поведение и психика (4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рождённые и приобретённые формы поведения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1</w:t>
            </w:r>
            <w:r>
              <w:rPr>
                <w:sz w:val="22"/>
                <w:szCs w:val="22"/>
              </w:rPr>
              <w:t xml:space="preserve"> «Перестройка динамического стереотип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рожденные формы поведения. Безусловные рефлексы. Инстинкты. Запечатление. Условные рефлекс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 «инстинкт», «запечатление». Раскрывать понятия «положительный инстинкт (рефлекс)» «отрицательный инстинкт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ефлекс)». Объяснять значение инстинктов для животных и челове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работы головного мозга. Биоритмы. С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многоуровневая организация работы головного мозга. Открытие И.М.Сеченовым центрального торможения. Виды торможения. Биологические ритмы. Сновид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ять понятия: «возбуждение», «торможение», «центральное торможение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безусловное и условное торможение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ВНД человека. Познавательные процес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речь и сознание. Функции внешней и внутренней речи. Речевые центры и значение языковой среды. Роль трудовой деятельности в появлении речи и осознанных действий. Познавательные процессы. Память. Мышление. Ощущение, восприятие, воображен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механическую и логическую память. Объяснять связь между операцией обобщения и мышлением. Описывать роль мышления в жизни человека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я и эмоции. Внимание. Работоспособность.</w:t>
            </w:r>
            <w:r>
              <w:rPr>
                <w:b/>
                <w:i/>
                <w:sz w:val="22"/>
                <w:szCs w:val="22"/>
              </w:rPr>
              <w:t xml:space="preserve"> Практическая работа №22 </w:t>
            </w:r>
            <w:r>
              <w:rPr>
                <w:sz w:val="22"/>
                <w:szCs w:val="22"/>
              </w:rPr>
              <w:t>«Изучение внимания при разных условиях»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воля, эмоции, внимание. Анализ волевого акта. Качество воли. Физиологическая основа эмоций. Работоспособность, режим дн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исывать с помощью иллюстрации в учебнике типы темперамента. Классифицировать типы темперамента по типу нервных процес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3. Индивидуальное развитие организма(4 часа)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ая система человека. 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оловая система человека. Факторы, определяющие пол. Женская и мужская половые системы. Половые и возрастные особен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ледственные и врожденные заболевания. Болезни, передающиеся половым путе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факторы, влияющие на формирование пола, и факторы, влияющие на формирование мужской и женского лично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необходимость соблюдения правил гигиены внешних половых органов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утриутробное развитие организма. Развитие после рождения. О вреде наркогенных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семина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созревание плода. Закон Геккеля-Мюллера. Влияние наркогенных веществ на здоровье и судьбу человек а. Развитие после рождения. Вред наркогенных веществ: никотин, алкоголь, наркотики, токсины (яды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зывать последовательность заложения систем органов в зародыше. Раскрывать понятие «полуростовой скачок». Описывать особенности роста разных частей тела в организме ребёнка.</w:t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 по курсу «Человек и его здоровь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атся: характеризовать функции различных систем органов. Выявлять взаимосвязь строения и функций различных систем органов. Объяснять участие различных систем органов в важнейших процессах роста, развития и обмена веществ в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е особенности личности. Итогов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ют: психологические особенности личности: темперамент, характер, интересы, склонности, способности. Роль наследственност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учатс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зличать эмоциональные реакции, эмоциональные со стояния и эмоциональные отно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249" w:right="357" w:gutter="0" w:header="0" w:top="142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238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tScrip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MS Mincho;ＭＳ 明朝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Liberation Serif;MS Gothic" w:hAnsi="Liberation Serif;MS Gothic" w:eastAsia="DejaVu Sans;Times New Roman" w:cs="Mangal"/>
      <w:kern w:val="2"/>
      <w:sz w:val="24"/>
      <w:szCs w:val="21"/>
      <w:lang w:bidi="hi-IN"/>
    </w:rPr>
  </w:style>
  <w:style w:type="character" w:styleId="C1">
    <w:name w:val="c1"/>
    <w:basedOn w:val="Style14"/>
    <w:qFormat/>
    <w:rPr/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Times New Roman" w:cs="Mangal"/>
      <w:color w:val="auto"/>
      <w:kern w:val="2"/>
      <w:sz w:val="24"/>
      <w:szCs w:val="21"/>
      <w:lang w:bidi="hi-IN" w:val="en-US" w:eastAsia="zh-CN"/>
    </w:rPr>
  </w:style>
  <w:style w:type="paragraph" w:styleId="C27">
    <w:name w:val="c27"/>
    <w:basedOn w:val="Normal"/>
    <w:qFormat/>
    <w:pPr>
      <w:spacing w:before="280" w:after="280"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9:37:00Z</dcterms:created>
  <dc:creator>Admin</dc:creator>
  <dc:description/>
  <cp:keywords/>
  <dc:language>en-US</dc:language>
  <cp:lastModifiedBy>EuroComp</cp:lastModifiedBy>
  <cp:lastPrinted>2019-11-23T22:20:00Z</cp:lastPrinted>
  <dcterms:modified xsi:type="dcterms:W3CDTF">2020-09-26T17:43:00Z</dcterms:modified>
  <cp:revision>299</cp:revision>
  <dc:subject/>
  <dc:title>Дата</dc:title>
</cp:coreProperties>
</file>